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524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- Solicita providencias do Executivo junto a Secretaria de Segurança, Transito e Transporte Sr. Kléber Ferreira Maruxo, para que realize a instalação de redutores de velocidade ou lombada na Rua Felipe Chaluppe Filho, Parque Itamarati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, Prefeito Municipal, para que interceda junto à Secretaria de Segurança, Transito e Transportes, e providencie a instalação de redutores de velocidade ou lombada na Rua Felipe Chaluppe Filho – Parque Itamarati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ua movimentada, próxima ao prédio da Secretaria Municipal de Educação e Cultura, onde os motoristas não respeitam os limites estabelecidos de velocidade colocando em risco a vida dos transeuntes e dos moradores do bairro.</w:t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técnico para o atendimento desta pasta é imprescindível para que evite acidentes e não ocorram ocorrências mais grav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15 de março de 201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do Táxi - PR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2340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E0547-E9AD-45C1-8A00-B4D874E77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3:00Z</dcterms:created>
  <dc:creator>Guilherme</dc:creator>
  <dc:description/>
  <dc:language>en-US</dc:language>
  <cp:lastModifiedBy>locação</cp:lastModifiedBy>
  <cp:lastPrinted>2017-02-17T13:32:00Z</cp:lastPrinted>
  <dcterms:modified xsi:type="dcterms:W3CDTF">2017-03-15T15:29:00Z</dcterms:modified>
  <cp:revision>3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