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ÇÃO DE APLAUSO nº 124/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ab/>
        <w:t xml:space="preserve"> A Câmara de Vereadores de Itapevi, por meio do Vereador que subscreve este documento, aprova Moção de Aplauso a TATIANE CABRAL MONTEIRO pelos relevantes trabalhos prestados junto a Cooperativa de Trabalhadores de Materiais Recicláveis Ganhando Vida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2098" w:right="1418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i/>
          <w:i/>
          <w:iCs/>
        </w:rPr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O vereador abaixo assinado, vem a presença de V. Exa., solicitar Moção de Aplausos a TATIANE CABRAL MONTEIRO integrante da Cooperativa de Trabalhadores de Materiais Recicláveis Ganhando Vidas,</w:t>
      </w:r>
      <w:r>
        <w:rPr>
          <w:color w:val="000000"/>
          <w:shd w:fill="FFFFFF" w:val="clear"/>
        </w:rPr>
        <w:t xml:space="preserve"> a presente homenagem é fruto do reconhecimento desta Casa de leis em valorizar todo o empenho e dedicação dos cooperados em realizar de forma efetiva a coleta de materiais recicláveis no municípi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hd w:fill="FFFFFF" w:val="clear"/>
        </w:rPr>
        <w:t xml:space="preserve">A história desse lido projeto teve início em julho de 2004 com um pequeno grupo de pessoas que, na época,  passavam por dificuldades financeiras, em 2008 virou uma associação, e em 2015 transformou-se em uma cooperativa que desde então vem desempenhando um trabalho muito importante em nossa cidade considerando que o processo de reciclagem, de modo geral, gera novamente uma matéria-prima de qualidade para ser reutilizada e exige menos desperdício de água e energia. </w:t>
        <w:tab/>
        <w:t>Considerando que a coleta seletiva ajuda a aumentar a conscientização da população em relação ao consumo sustentável e a preservação do meio ambiente;</w:t>
      </w:r>
      <w:r>
        <w:rPr>
          <w:color w:val="000000"/>
        </w:rPr>
        <w:br/>
      </w:r>
      <w:r>
        <w:rPr>
          <w:color w:val="000000"/>
          <w:shd w:fill="FFFFFF" w:val="clear"/>
        </w:rPr>
        <w:t>Outrossim, com a coleta seletiva todos os resíduos são devidamente descartados e evitam a poluição do solo e lençóis freáticos, além de evitar a poluição das ruas e esgotos que podem causar enchentes e, consequentemente, grandes prejuízos aos cofres públicos e aos moradores da cidade.</w:t>
      </w:r>
    </w:p>
    <w:p>
      <w:pPr>
        <w:pStyle w:val="Normal"/>
        <w:spacing w:lineRule="auto" w:line="36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Além disso, a cooperativa em meados de 2009 começou a atuar na área social de nossa cidade com o projeto Calçar e Vestir Uma Criança no Final do Ano, ajudar algumas famílias com fraldas geriátricas, ajudar famílias necessitadas com cestas básicas e distribuição de marmitex para moradores de rua.</w:t>
      </w:r>
    </w:p>
    <w:p>
      <w:pPr>
        <w:pStyle w:val="Normal"/>
        <w:spacing w:lineRule="auto" w:line="360"/>
        <w:ind w:firstLine="708"/>
        <w:rPr/>
      </w:pPr>
      <w:r>
        <w:rPr/>
        <w:t>São pessoas assim, que se dedicam ao próximo em uma verdadeira missão e por conduta marcante com todos que precisamos em Itapevi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360"/>
        <w:ind w:firstLine="13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Através desta singela homenagem expressamos nossa gratidão, reconhecendo a importância da coleta de materiais recicláveis no município, </w:t>
      </w:r>
      <w:r>
        <w:rPr/>
        <w:t>apresentamos e pedimos aos nossos pares a aprovação dessa presente MOÇÃO DE APLAUSOS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1080"/>
        <w:jc w:val="both"/>
        <w:rPr/>
      </w:pPr>
      <w:r>
        <w:rPr/>
        <w:t xml:space="preserve">Sala das Sessões Bemvindo Moreira Nery, 22 de maio de 2019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>EDUARDO SANCHES CASAGRANDE</w:t>
      </w:r>
    </w:p>
    <w:p>
      <w:pPr>
        <w:pStyle w:val="Normal"/>
        <w:autoSpaceDE w:val="false"/>
        <w:spacing w:lineRule="auto" w:line="360"/>
        <w:ind w:firstLine="708"/>
        <w:rPr>
          <w:b/>
          <w:b/>
        </w:rPr>
      </w:pPr>
      <w:r>
        <w:rPr>
          <w:rFonts w:eastAsia="Times New Roman"/>
          <w:b/>
        </w:rPr>
        <w:t xml:space="preserve">                                 </w:t>
      </w:r>
      <w:r>
        <w:rPr>
          <w:b/>
        </w:rPr>
        <w:t>VEREADOR “CASÃO” - PT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098" w:right="1416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9:26:00Z</dcterms:created>
  <dc:creator>pegasus</dc:creator>
  <dc:description/>
  <cp:keywords/>
  <dc:language>en-US</dc:language>
  <cp:lastModifiedBy>CMI User</cp:lastModifiedBy>
  <cp:lastPrinted>2019-05-22T13:36:00Z</cp:lastPrinted>
  <dcterms:modified xsi:type="dcterms:W3CDTF">2019-05-23T12:27:00Z</dcterms:modified>
  <cp:revision>3</cp:revision>
  <dc:subject/>
  <dc:title>Sugestão de Modelo de Moção</dc:title>
</cp:coreProperties>
</file>