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85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, para que seja realizada a Limpeza e Desentupimento dos Bueiros localizados na Rua José Valencio, Amador Bu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Excelentíssimo Senhor Igor Soares Ebert, Prefeito Municipal, para que determine através da Secretaria de Infraestrutura e Serviços Municipais, a Limpeza e Desentupimento dos Bueiros da Rua José Valencio, Amador Bu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firstLine="348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426" w:hanging="0"/>
        <w:jc w:val="both"/>
        <w:rPr/>
      </w:pPr>
      <w:r>
        <w:rPr/>
        <w:t>Tal solicitação se dá pelo motivo que os bueiros que estão localizados no endereço acima mencionados encontram-se entupidos e cheios de mato, causando grandes transtornos em épocas de chuv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3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Aparecido PTN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40:00Z</dcterms:created>
  <dc:creator>pegasus</dc:creator>
  <dc:description/>
  <cp:keywords/>
  <dc:language>en-US</dc:language>
  <cp:lastModifiedBy>Gabinete</cp:lastModifiedBy>
  <dcterms:modified xsi:type="dcterms:W3CDTF">2017-05-23T18:21:00Z</dcterms:modified>
  <cp:revision>5</cp:revision>
  <dc:subject/>
  <dc:title>Sugestão de Modelo de Indicação</dc:title>
</cp:coreProperties>
</file>