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 770 / 2018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informação do Executivo se há estudos junto ao Secretário de Planejamento Sr. Marcos Gianelli de Toledo  e se consta no cronograma da municipalidade   o Recapeamento asfáltico nas Ruas do Bairro do Jardim Vitápolis - 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junto ao Secretário de Planejamento Sr. Marcos Gianelli de Toledo informe a esta casa de lei, se consta no cronograma da municipalidade o Recapeamento asfáltico nas Ruas do </w:t>
      </w:r>
      <w:r>
        <w:rPr/>
        <w:t>Bairro do Jardim Vitápolis - 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Devido ao Grande tráfego de caminhões e carretas, ao decorrer das obras de Canalização do Rio/Córrego Barueri Mirim, a pavimentação se deteriorou e por esse motivo, necessita de um recapeamento asfáltico para dar acessibilidade aos nossos pedestres e veículos, evitando possíveis acidentes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7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Century" w:ascii="Century" w:hAnsi="Century"/>
          <w:b/>
        </w:rPr>
        <w:t>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eastAsia="Century" w:cs="Century" w:ascii="Century" w:hAnsi="Century"/>
          <w:b/>
        </w:rPr>
        <w:t xml:space="preserve"> </w:t>
      </w:r>
      <w:r>
        <w:rPr>
          <w:rFonts w:cs="Century" w:ascii="Century" w:hAnsi="Century"/>
          <w:b/>
        </w:rPr>
        <w:t>(Zeca da Piscina)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22:00Z</dcterms:created>
  <dc:creator>pegasus</dc:creator>
  <dc:description/>
  <cp:keywords/>
  <dc:language>en-US</dc:language>
  <cp:lastModifiedBy>user</cp:lastModifiedBy>
  <cp:lastPrinted>2013-03-15T09:50:00Z</cp:lastPrinted>
  <dcterms:modified xsi:type="dcterms:W3CDTF">2018-03-27T16:38:00Z</dcterms:modified>
  <cp:revision>7</cp:revision>
  <dc:subject/>
  <dc:title>Sugestão de Modelo de Requerimento</dc:title>
</cp:coreProperties>
</file>