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90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para que seja feita a Limpeza da Avenida Sul-Americanos na altura do nº 300 n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 para que seja feita a Limpeza da Avenida Sul-Americanos na altura do nº 300 no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que esta Avenida tem grande movimento, usada para diversos acessos a ruas do bairro, o mato já está invadindo a mesma tal situação pode causar futuros acidentes, sem contar que fica uma imagem de abando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/>
      </w:pPr>
      <w:r>
        <w:rPr/>
        <w:t>Sala das Sessões Bemvindo Moreira Nery, 08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- PTN</w:t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9:00Z</dcterms:created>
  <dc:creator>pegasus</dc:creator>
  <dc:description/>
  <cp:keywords/>
  <dc:language>en-US</dc:language>
  <cp:lastModifiedBy>Gabinete</cp:lastModifiedBy>
  <cp:lastPrinted>2017-05-08T12:13:00Z</cp:lastPrinted>
  <dcterms:modified xsi:type="dcterms:W3CDTF">2017-05-08T16:07:00Z</dcterms:modified>
  <cp:revision>3</cp:revision>
  <dc:subject/>
  <dc:title>Sugestão de Modelo de Indicação</dc:title>
</cp:coreProperties>
</file>