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30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São José do Rio Pret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São José do Rio Pret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9</Words>
  <Characters>1566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