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9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para a Iluminação do Escadão da Rua Bulgária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 para a Iluminação do Escadão da Rua Bulgária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este escadão usado para acesso de pedestres não tem nenhuma Iluminação, após o Pôr do Sol o local fica totalmente escuro, tornando totalmente inviável a travessia de pedestres, com a falta de iluminação a situação se torna favorável a ações de marginais, deixando a população totalmente vulnerável a tais ações. Este escadão está localizado ao lado do CEMEB Eduardo João da Silva.</w:t>
      </w:r>
    </w:p>
    <w:p>
      <w:pPr>
        <w:pStyle w:val="Normal"/>
        <w:ind w:left="426" w:hanging="0"/>
        <w:jc w:val="both"/>
        <w:rPr/>
      </w:pPr>
      <w:r>
        <w:rPr/>
        <w:t>Saliento que este Escadão é de elevada importância para o acesso e movimentação dos moradores deste bair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0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7:00Z</dcterms:created>
  <dc:creator>pegasus</dc:creator>
  <dc:description/>
  <cp:keywords/>
  <dc:language>en-US</dc:language>
  <cp:lastModifiedBy>Gabinete</cp:lastModifiedBy>
  <cp:lastPrinted>2017-05-08T12:13:00Z</cp:lastPrinted>
  <dcterms:modified xsi:type="dcterms:W3CDTF">2017-05-08T15:33:00Z</dcterms:modified>
  <cp:revision>3</cp:revision>
  <dc:subject/>
  <dc:title>Sugestão de Modelo de Indicação</dc:title>
</cp:coreProperties>
</file>