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702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 informações do executivo, se há planejamento para implantação de feira livre no bairro do Jardim São Carlos, bem como o local de sua instal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á Secretaria de Industria, Comércio e Emprego e Secretaria de Segurança, Trânsito e Transportes e informe a esta casa quanto à implantação de</w:t>
      </w:r>
      <w:r>
        <w:rPr/>
        <w:t xml:space="preserve"> </w:t>
      </w:r>
      <w:r>
        <w:rPr>
          <w:rFonts w:cs="Arial" w:ascii="Arial" w:hAnsi="Arial"/>
        </w:rPr>
        <w:t>feira livre no bairro do Jardim São Carlos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criação da Feira Livre no bairro Jardim São Carlos, é uma necessidade premente para se atender a anseios da comunidade. A prática desse tipo de comercialização de produtos, alimentos e peças artesanais contribui de modo decisivo para o florescimento das atividades produtivas por parte de pequenos produtores e artesãos, garantido ao público consumidor produtos de boa qualidade e a preços convenientes. Assim, espera-se que os Senhores Vereadores aprovem este Requerimento, para que a proposta seja devidamente acatada pelo Executivo Municipal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00:00Z</dcterms:created>
  <dc:creator>pegasus</dc:creator>
  <dc:description/>
  <cp:keywords/>
  <dc:language>en-US</dc:language>
  <cp:lastModifiedBy>Gabinete 6</cp:lastModifiedBy>
  <cp:lastPrinted>2014-08-18T15:52:00Z</cp:lastPrinted>
  <dcterms:modified xsi:type="dcterms:W3CDTF">2018-03-01T18:00:00Z</dcterms:modified>
  <cp:revision>2</cp:revision>
  <dc:subject/>
  <dc:title>Sugestão de Modelo de Requerimento</dc:title>
</cp:coreProperties>
</file>