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ÇÃO DE APELO Nº 39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âmara de Vereadores de Itapevi, por meio do </w:t>
      </w:r>
      <w:r>
        <w:rPr>
          <w:rFonts w:cs="Calibri" w:cstheme="minorHAnsi"/>
        </w:rPr>
        <w:t>Vereador Professor Rafael Alan de Moraes Romeiro</w:t>
      </w:r>
      <w:r>
        <w:rPr>
          <w:sz w:val="24"/>
          <w:szCs w:val="24"/>
        </w:rPr>
        <w:t xml:space="preserve"> que subscreve este documento, vem nos termos regimentais vigentes, propor a esta Egrégia Casa de Leis, MOÇÃO DE APELO, na Sessão Ordinária, para o Presidente da República Jair Messias Bolsonaro e também ao Ministro da Educação Abraham Weintraub, a fim de que possam declinar e não procederem quanto à proposta do fim de investimentos nas áreas de Filosofia e Sociologia no paí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 Presidente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as Vereadoras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; - 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 declarações do presidente e do ministro supramencionado revelam falhas gravíssimas sobre os estudos nas áreas de Filosofia e Sociologia, sobre sua relevância, seus custos, seu público e ainda sobre a natureza da universidade. Isso é inadmissível em pessoas que ocupam por um tempo determinado funções públicas tão importantes para a formação escolar e universitária, para a pesquisa acadêmica em geral e para o futuro de nosso país. É inaceitável, que essas disciplinas sejam consideradas um 'luxo', passível de corte em tempos de crise econômica como a que vivemos atualmente no país ou de rebaixamento por motivação político-ideológica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reflexão das ciências humanas e sociais, que inclui a filosofia e a sociologia, tem sido tão crucial para a formulação e avaliação de políticas públicas como para o desenvolvimento crítico das demais ciências. A presente moção faz um apelo para que tais declarações não gerem possíveis projeções sobre o tema e que não venham a ser implantados, pois futuramente poderão resultar em graves consequências para o futuro da nação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ab/>
        <w:t>Solicito ainda que a presente moção seja enviada às Câmaras Municipais da região Oeste de São Paulo, bem como à ALESP, Palácio do Planalto, ao Ministério da Educação bem como ao gabinete do Ministro da Educação Abraham Weintraub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29 de abril de 2019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01115" cy="72898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5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1" w:customStyle="1">
    <w:name w:val="fontstyle31"/>
    <w:basedOn w:val="DefaultParagraphFont"/>
    <w:qFormat/>
    <w:rsid w:val="00f05210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775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775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52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317</Words>
  <Characters>1713</Characters>
  <CharactersWithSpaces>20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7:00Z</dcterms:created>
  <dc:creator>Gabinete</dc:creator>
  <dc:description/>
  <dc:language>en-US</dc:language>
  <cp:lastModifiedBy>CMI User</cp:lastModifiedBy>
  <cp:lastPrinted>2019-05-07T17:33:00Z</cp:lastPrinted>
  <dcterms:modified xsi:type="dcterms:W3CDTF">2019-05-07T18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