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956 / 2017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iro informações da Companhia Paulista de Trens Metropolitanos (CPTM) sobre o terreno localizado na Rua João Pires de Oliveira, no bairro Nova Itapevi, ao lado do Viaduto José dos Santos Novaes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>à Mesa, após ouvido o Douto Plenário, na forma regimental vigente, que seja oficiado a</w:t>
      </w:r>
      <w:r>
        <w:rPr>
          <w:rFonts w:eastAsia="Times New Roman" w:cs="Arial" w:ascii="Arial" w:hAnsi="Arial"/>
          <w:color w:val="000000"/>
        </w:rPr>
        <w:t xml:space="preserve"> Companhia Paulista de Trens Metropolitanos (CPTM), solicitando</w:t>
      </w:r>
      <w:r>
        <w:rPr>
          <w:rFonts w:eastAsia="Times New Roman" w:cs="Arial" w:ascii="Arial" w:hAnsi="Arial"/>
        </w:rPr>
        <w:t xml:space="preserve"> informações </w:t>
      </w:r>
      <w:r>
        <w:rPr>
          <w:rFonts w:eastAsia="Times New Roman" w:cs="Arial" w:ascii="Arial" w:hAnsi="Arial"/>
          <w:color w:val="000000"/>
        </w:rPr>
        <w:t>sobre o terreno localizado na Rua João Pires de Oliveira, no bairro Nova Itapevi, Itapevi/SP, haja vista que a construção existente se encontra sem destinação adequad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mo é sabido por todos, a população dos bairros de Itapevi é carente em áreas de lazer e bem-estar que sejam de qualidad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Considerando que o terreno situado na Rua João Pires de Oliveira, altura do nº 120 no bairro Nova Itapevi, como verificado na foto em anexo, encontra-se sem uma destinação adequada, pedimos a CPTM que avaliasse se há possibilidade em proceder a doação ou empréstimo deste terreno ao município de Itapevi para construção de uma área útil com fins de atividades de lazer, trazendo ao imóvel uma função social, assim contribuindo o pleno desenvolvimento da cidade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nte o exposto, estamos certos de que a realização desta solicitação será de grande valia para a sociedade e de muito reconhecimento para a CPTM. Neste contexto e apostando na sensibilidade desta Companhia, esperamos o atendimento desse justo e democrático pleito. 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0 de novembro de 2017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>________________________ Ivonildo Andrade da Hora</w:t>
        <w:tab/>
        <w:tab/>
        <w:t>Anderson Cavanha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reador</w:t>
        <w:tab/>
        <w:tab/>
        <w:tab/>
        <w:tab/>
        <w:tab/>
        <w:t>Vere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>________________________ Mariza Martins Borges</w:t>
        <w:tab/>
        <w:tab/>
        <w:t>Renato P. da Cruz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/>
      </w:pPr>
      <w:r>
        <w:rPr>
          <w:rFonts w:cs="Arial" w:ascii="Arial" w:hAnsi="Arial"/>
        </w:rPr>
        <w:tab/>
        <w:tab/>
        <w:t>Vereador</w:t>
        <w:tab/>
        <w:tab/>
        <w:tab/>
        <w:tab/>
        <w:tab/>
        <w:t>Vere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 xml:space="preserve">________________________ 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José Aparecido Ramos</w:t>
        <w:tab/>
        <w:tab/>
        <w:t>Erondina F. Godoy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/>
      </w:pPr>
      <w:r>
        <w:rPr>
          <w:rFonts w:cs="Arial" w:ascii="Arial" w:hAnsi="Arial"/>
        </w:rPr>
        <w:tab/>
        <w:tab/>
        <w:t>Vereador</w:t>
        <w:tab/>
        <w:tab/>
        <w:tab/>
        <w:tab/>
        <w:tab/>
        <w:t>Vere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/>
      </w:pPr>
      <w:r>
        <w:rPr>
          <w:rFonts w:cs="Arial" w:ascii="Arial" w:hAnsi="Arial"/>
        </w:rPr>
        <w:t>___________________________</w:t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Eduardo S. Casagrand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reador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8:00Z</dcterms:created>
  <dc:creator>pegasus</dc:creator>
  <dc:description/>
  <cp:keywords/>
  <dc:language>en-US</dc:language>
  <cp:lastModifiedBy>Gabinete 6</cp:lastModifiedBy>
  <cp:lastPrinted>2017-11-08T12:24:00Z</cp:lastPrinted>
  <dcterms:modified xsi:type="dcterms:W3CDTF">2017-11-10T15:19:00Z</dcterms:modified>
  <cp:revision>5</cp:revision>
  <dc:subject/>
  <dc:title>Sugestão de Modelo de Requerimento</dc:title>
</cp:coreProperties>
</file>