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106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para que atue junto aos órgãos responsáveis, sobre a </w:t>
      </w:r>
      <w:r>
        <w:rPr>
          <w:rFonts w:ascii="Calibri" w:hAnsi="Calibri" w:asciiTheme="minorHAnsi" w:hAnsiTheme="minorHAnsi"/>
          <w:b/>
        </w:rPr>
        <w:t xml:space="preserve">necessidade de se implantar um piscinão no bairro Parque Wey, </w:t>
      </w:r>
      <w:r>
        <w:rPr>
          <w:rFonts w:ascii="Calibri" w:hAnsi="Calibri" w:asciiTheme="minorHAnsi" w:hAnsiTheme="minorHAns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a </w:t>
      </w:r>
      <w:r>
        <w:rPr>
          <w:rFonts w:ascii="Calibri" w:hAnsi="Calibri" w:asciiTheme="minorHAnsi" w:hAnsiTheme="minorHAnsi"/>
          <w:b/>
        </w:rPr>
        <w:t xml:space="preserve">necessidade de se implantar um piscinão no bairro Parque Wey, </w:t>
      </w:r>
      <w:r>
        <w:rPr>
          <w:rFonts w:ascii="Calibri" w:hAnsi="Calibri" w:asciiTheme="minorHAnsi" w:hAnsiTheme="minorHAnsi"/>
        </w:rPr>
        <w:t>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Esta indicação se faz necessária por tratar-se de pedido antigo dos munícipes que residem nas partes baixas do bairro Parque Wey, que informaram que em época de chuvas o escoamento total da água fica impossibilitado, provocando vários transtornos aos moradores e pedestres, pois o escoamento invade diversas residências na parte mais baixa das ruas. As inundações constantes na região prejudicam por completo o deslocamento e o financeiro dos moradores, pois não são ressarcidos pelas perdas causadas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0 de setembr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77645" cy="8191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1</Pages>
  <Words>223</Words>
  <Characters>1206</Characters>
  <CharactersWithSpaces>14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9-20T14:0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