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2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reforma das calçadas e colocação de guarda-corpo na extensão do Rio Paim na Av. Rubens Caram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no que tange a reforma das calçadas e colocação de guarda-corpo no trecho que compreende o Rio Paim na Av. Rubens Carame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 extrema importância, pois, visa manter a segurança das pessoas e proteger animais que transitam pela Av. Rubens Caramez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não há proteção à margem do Rio Paim, e isto, somado a situação das calçadas irregulares faz com que um simples tropeço se torne um acidente de proporções maior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 faz necessário as providências para a reforma e padronização das calçadas, bem como, a colocação de guarda-corpo na extensão do trecho supracitado para que haja a devida proteção para crianças, adultos, idosos e também animais contra eventuais acidentes e quedas graves em função do desnível apresent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8:00Z</dcterms:created>
  <dc:creator>pegasus</dc:creator>
  <dc:description/>
  <cp:keywords/>
  <dc:language>en-US</dc:language>
  <cp:lastModifiedBy>micro02</cp:lastModifiedBy>
  <cp:lastPrinted>2017-03-15T15:13:00Z</cp:lastPrinted>
  <dcterms:modified xsi:type="dcterms:W3CDTF">2017-03-15T20:05:00Z</dcterms:modified>
  <cp:revision>5</cp:revision>
  <dc:subject/>
  <dc:title>Sugestão de Modelo de Indicação</dc:title>
</cp:coreProperties>
</file>