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723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abesp – Cia de Saneamento Básico do Estado de São Paulo, para que realize a implantação de Rede de Esgoto em toda a extensão do bairro Parque Mira Flores/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 seja oficiado ao Excelentíssimo Sr. Igor Soares Ebert, Prefeito Municipal, e interceda junto à Sabesp – Cia de Saneamento Básico do Estado de São Paulo, para que realize a implantação de Rede de Esgoto em toda a extensão do bairro Parque Mira Flores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visita ao bairro supracitado, alguns moradores nos questionaram sobre o esgoto que infelizmente nestas ruas correm a céu aberto, prejudicando a saúde e a moradia dos munícipes. </w:t>
      </w:r>
      <w:r>
        <w:rPr>
          <w:rFonts w:cs="Arial Unicode MS" w:ascii="Arial" w:hAnsi="Arial"/>
        </w:rPr>
        <w:t>As canalizações e o esgoto estão em péssimo estado, o que ocasiona desconforto e mau cheiro aos moradores do bairro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Questionam se teria a possibilidade e/ou algum estudo para implantação de rede de esgoto. Pois como podemos constatar está impraticável esta situação, precisamos da parceria com esta conceituada empresa para juntos solucionarmos o problema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7 de abril de 2017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26:00Z</dcterms:created>
  <dc:creator>pegasus</dc:creator>
  <dc:description/>
  <cp:keywords/>
  <dc:language>en-US</dc:language>
  <cp:lastModifiedBy>locação</cp:lastModifiedBy>
  <cp:lastPrinted>2017-03-13T12:12:00Z</cp:lastPrinted>
  <dcterms:modified xsi:type="dcterms:W3CDTF">2017-04-17T12:35:00Z</dcterms:modified>
  <cp:revision>3</cp:revision>
  <dc:subject/>
  <dc:title>Sugestão de Modelo de Requerimento</dc:title>
</cp:coreProperties>
</file>