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ânsito e Transporte – SSEG, Sr. Kleber Maruxo, para que realize a implantação de Vídeo Monitoramento nas Ruas 07 de Setembro, esquina com a Rua Dr. José Pedro de Castro e Rua Luiz Manfrinato, Região Central d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 Ebert, Prefeito Municipal, para que interceda junto à Secretaria Municipal de Segurança, Trânsito e Transporte – SSEG, Sr. Kléber Maruxo, para que realize a implantação de Vídeo Monitoramento nas Ruas 07 de Setembro, esquina com a Rua Dr. José Pedro de Castro e Rua Luiz Manfrinato,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-se de uma reinvindicação dos comerciantes do local que sofrem com os assaltos no período diurno e também com os arrombamentos no período noturno, causando frustação a eles. Nestes locais há também residências particulares que acabam sendo ameaçadas pelos meliantes. Sabemos que a segurança é um direito de todos, inclusive da população como um todo, por isso expressamos nossa preocupação como cidadãos itapeviens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o referido pedido foi objeto dos documentos nº 186/2013, nº 289/2014, 512/2015 e 280/2016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2:00Z</dcterms:created>
  <dc:creator>pegasus</dc:creator>
  <dc:description/>
  <cp:keywords/>
  <dc:language>en-US</dc:language>
  <cp:lastModifiedBy>locação</cp:lastModifiedBy>
  <cp:lastPrinted>2017-01-16T14:00:00Z</cp:lastPrinted>
  <dcterms:modified xsi:type="dcterms:W3CDTF">2017-03-10T18:32:00Z</dcterms:modified>
  <cp:revision>3</cp:revision>
  <dc:subject/>
  <dc:title>Sugestão de Modelo de Requerimento</dc:title>
</cp:coreProperties>
</file>