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52/2018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– Excelentíssimo Prefeito Igor Soares junto a Secretaria Municipal de Educação e Cultura, Sra. Virgínia Soares de Oliveira, quanto ao andamento do Processo Administrativo nº 3263/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Municipal de Educação e Cultura, e envie a esta Casa de Leis informações referentes ao Processo Administrativo nº 3263/2017, que versa sobre “Projeto Bolsa Creche”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resposta enviada através do Memo SMEC/DIN nº 300/2017, esta Secretaria de Educação e Cultura nos informou que o “Projeto Bolsa Creche” já se encontra em estudos, motivo pelo qual solicitamos informações concretas quanto ao seguimento do projeto, bem como prazo para sua conclusão e implementação. (Cópia anex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21 de fevereiro de 2018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8:54:00Z</dcterms:created>
  <dc:creator>pegasus</dc:creator>
  <dc:description/>
  <cp:keywords/>
  <dc:language>en-US</dc:language>
  <cp:lastModifiedBy>locação</cp:lastModifiedBy>
  <cp:lastPrinted>2015-03-30T16:25:00Z</cp:lastPrinted>
  <dcterms:modified xsi:type="dcterms:W3CDTF">2018-02-21T18:12:00Z</dcterms:modified>
  <cp:revision>11</cp:revision>
  <dc:subject/>
  <dc:title>Sugestão de Modelo de Requerimento</dc:title>
</cp:coreProperties>
</file>