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OJETO DE RESOLUÇÃO 12</w:t>
      </w:r>
      <w:bookmarkStart w:id="0" w:name="_GoBack"/>
      <w:bookmarkEnd w:id="0"/>
      <w:r>
        <w:rPr>
          <w:rFonts w:cs="Times New Roman"/>
          <w:b/>
          <w:bCs/>
          <w:color w:val="000000"/>
        </w:rPr>
        <w:t>/2019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ind w:left="4536" w:hanging="0"/>
        <w:jc w:val="center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Institui a Semana do Meio Ambiente na Câmara Municipal de Itapevi.</w:t>
      </w:r>
    </w:p>
    <w:p>
      <w:pPr>
        <w:pStyle w:val="Normal"/>
        <w:spacing w:before="0" w:after="0"/>
        <w:jc w:val="center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 Câmara Municipal de Itapevi, nas suas atribuições legais, aprova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rt. 1º</w:t>
      </w:r>
      <w:r>
        <w:rPr/>
        <w:t xml:space="preserve"> - Fica instituída a Semana do Meio Ambiente na Câmara Municipal de Itapevi, com a finalidade de promover a participação da população na preservação do patrimônio natur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rt. 2º</w:t>
      </w:r>
      <w:r>
        <w:rPr/>
        <w:t xml:space="preserve"> - A Semana do Meio Ambiente será realizada na primeira semana do mês de junho, no mesmo período em que se comemora o Dia Mundial do Meio Ambie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rt. 3º</w:t>
      </w:r>
      <w:r>
        <w:rPr/>
        <w:t xml:space="preserve"> - Para a realização dos eventos da Semana do Meio Ambiente, serão destinados espaços próprios da Câmara Municipal de Itapev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rt. 4º -</w:t>
      </w:r>
      <w:r>
        <w:rPr/>
        <w:t xml:space="preserve"> Para viabilizar a infraestrutura necessária à realização da Semana do Meio Ambiente, a Câmara Municipal de Itapevi poderá realizar parcerias com a sociedade civil organizada e com a iniciativa privad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Art. 5º - </w:t>
      </w:r>
      <w:r>
        <w:rPr/>
        <w:t>Fica a Escola do Parlamento da Câmara Municipal de Itapevi responsável pela organização dos trabalhos necessários à realização da Semana do Meio Ambiente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rt. 6º</w:t>
      </w:r>
      <w:r>
        <w:rPr/>
        <w:t xml:space="preserve"> - Esta Resolução entra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19 de junh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247775" cy="76644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contextualSpacing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b/>
          <w:b/>
        </w:rPr>
      </w:pPr>
      <w:r>
        <w:rPr>
          <w:b/>
        </w:rPr>
        <w:t>Nobres pares,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418"/>
        <w:jc w:val="both"/>
        <w:rPr/>
      </w:pPr>
      <w:r>
        <w:rPr/>
        <w:t>O Dia Mundial do Meio Ambiente foi estabelecido na conhecida Conferência de Estocolmo que passou a ser comemorado todo dia 05 de junho, iniciando-se aí uma mudança no modo de se ver e tratar as questões ambientais ao redor do mundo, além de serem estabelecidos princípios para orientar a política ambiental em todo o planeta.</w:t>
      </w:r>
    </w:p>
    <w:p>
      <w:pPr>
        <w:pStyle w:val="Normal"/>
        <w:spacing w:before="0" w:after="0"/>
        <w:ind w:firstLine="1418"/>
        <w:jc w:val="both"/>
        <w:rPr/>
      </w:pPr>
      <w:r>
        <w:rPr/>
        <w:t>As preocupações com a diversidade e a complexidade dos processos de transformação do nosso planeta, crescentemente ameaçado são cada vez mais necessárias. Em função do avanço dos problemas ambientais, é fundamental que a sociedade desenvolva mecanismos práticos e efetivos que dizem respeito à busca da conservação e da preservação dos sistemas ambientais.</w:t>
      </w:r>
    </w:p>
    <w:p>
      <w:pPr>
        <w:pStyle w:val="Normal"/>
        <w:spacing w:before="0" w:after="0"/>
        <w:ind w:firstLine="1418"/>
        <w:jc w:val="both"/>
        <w:rPr/>
      </w:pPr>
      <w:r>
        <w:rPr/>
        <w:t>Nesse contexto, é importante promover ações que impactem, conscientizem as pessoas sobre os males da destruição da natureza e as incentivem a criar hábitos que ajudem na preservação do meio ambiente, razão pela qual se propõe este Projeto de Resolução, que institui a Semana do Meio Ambiente na Câmara Municipal de Itapevi tendo como objetivo principal chamar a atenção de todas as esferas da população para os problemas ambientais e para a importância da preservação dos recursos naturais, que até então eram considerados, por muitos, inesgotáveis. Por essa razão, proponho que seja incluída no calendário anual da Câmara Municipal de Itapevi a realização da Semana do Meio Ambiente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Certo do apoio dos nobres pares para a aprovação do presente Projeto de Resolução, desde já agradeço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19 de junh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028700" cy="710565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–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contextualSpacing/>
        <w:rPr>
          <w:rFonts w:ascii="Calibri" w:hAnsi="Calibri" w:eastAsia="Times New Roman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6c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C46B87-4502-4599-AB80-096F2E21D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660</Words>
  <Characters>3565</Characters>
  <CharactersWithSpaces>42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49:00Z</dcterms:created>
  <dc:creator>Gabinete</dc:creator>
  <dc:description/>
  <dc:language>en-US</dc:language>
  <cp:lastModifiedBy>CMI User</cp:lastModifiedBy>
  <cp:lastPrinted>2019-02-28T19:45:00Z</cp:lastPrinted>
  <dcterms:modified xsi:type="dcterms:W3CDTF">2019-06-19T17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