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° 009/201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o auxílio transporte, para os Servidores Públicos da Câmara Municipal de Itapevi, disciplinando sua concessão nas condições que especifica.”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concedido o Auxílio Transporte em pecúnia, pago pela Câmara Municipal de Itapevi, de natureza jurídica indenizatória, destinado ao custeio parcial das despesas efetivas realizadas com o transporte pelos servidores públicos do Poder Legislativo, nos deslocamentos de suas residências para o local de trabalho e vice-versa, no valor de R$ 267,00 (duzentos e sessenta e sete re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Fica vedada a concessão do Auxílio Transporte aos servidores que se encontrarem cedidos a qualquer título, afastados do exercício de seus cargos ou funções, licença médica superior a 15 (quinze) dias, licenças de qualquer natureza e faltas in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O benefício também não será concedido aos servidores inativos, pensionistas, cedidos para autarquias, empresas públicas, sociedades de economia mista em qualquer esfera, municipal, estadual ou feder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Na vedação a que se refere o caput deste artigo, o auxílio será suspenso de forma proporcional enquanto durar o respectivo afast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Não incidirá o desconto previsto neste artigo quando o servidor se encontrar no gozo de faltas abonadas ou justifica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O auxílio transporte não será devido cumulativamente com benefício de espécie semelhante ou vantagem pessoal originária de qualquer forma de indenização ou auxílio pago sob o mesmo título ou idêntico fundamen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4°</w:t>
      </w:r>
      <w:r>
        <w:rPr>
          <w:rFonts w:cs="Times New Roman" w:ascii="Times New Roman" w:hAnsi="Times New Roman"/>
          <w:sz w:val="24"/>
          <w:szCs w:val="24"/>
        </w:rPr>
        <w:t xml:space="preserve"> Fica revogada a Resolução n° 8/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R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esolução entra em vigor a partir de 1° de junh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Autospacing="0" w:before="120" w:afterAutospacing="0" w:after="120"/>
        <w:jc w:val="both"/>
        <w:rPr/>
      </w:pPr>
      <w:r>
        <w:rPr/>
        <w:t>Sala das Sessões, Bemvindo Moreira Nery, 21 de maio de 2018.</w:t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Autospacing="0" w:before="120" w:afterAutospacing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m a aprovação da Lei que dispõe sobre a reorganização da estrutura organizacional e administrativa da Câmara Municipal de Itapevi e dá outras providências, foi necessário em homenagem a melhor técnica legislativa a criação de uma Resolução para adequar o texto da Resolução do auxílio Transporte, uma vez que este auxílio foi instituído em 2013 com fulcro nas Leis e Resoluções alteradas pela nova reorganização administrativa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, necessário se faz uma adequação na legislação vigente para que este importante auxílio continue sendo dado aos servidores desta Cas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solicitamos aos nobres pares que votem favorável ao presente Projeto de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1 de maio de 201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nderson Cavanh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sident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  <w:tr>
        <w:trPr/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0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val="pt-B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4045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37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b404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37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b4045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5</Words>
  <Characters>251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33:00Z</dcterms:created>
  <dc:creator>Claudia Maia</dc:creator>
  <dc:description/>
  <dc:language>en-US</dc:language>
  <cp:lastModifiedBy>Emerson-PC</cp:lastModifiedBy>
  <cp:lastPrinted>2018-05-21T19:15:00Z</cp:lastPrinted>
  <dcterms:modified xsi:type="dcterms:W3CDTF">2018-05-28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