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hdphoto1.wdp" ContentType="image/vnd.ms-photo"/>
  <Override PartName="/word/media/image2.png" ContentType="image/png"/>
  <Override PartName="/word/styles.xml" ContentType="application/vnd.openxmlformats-officedocument.wordprocessingml.style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t>JUSTIFICATIVA</w:t>
      </w:r>
    </w:p>
    <w:p>
      <w:pPr>
        <w:pStyle w:val="Normal"/>
        <w:spacing w:lineRule="auto" w:line="276"/>
        <w:jc w:val="both"/>
        <w:rPr/>
      </w:pPr>
      <w:r>
        <w:rPr/>
      </w:r>
    </w:p>
    <w:p>
      <w:pPr>
        <w:pStyle w:val="Normal"/>
        <w:spacing w:lineRule="auto" w:line="276"/>
        <w:jc w:val="both"/>
        <w:rPr/>
      </w:pPr>
      <w:r>
        <w:rPr/>
        <w:tab/>
      </w:r>
    </w:p>
    <w:p>
      <w:pPr>
        <w:pStyle w:val="Normal"/>
        <w:jc w:val="right"/>
        <w:rPr>
          <w:bCs/>
          <w:iCs/>
        </w:rPr>
      </w:pPr>
      <w:r>
        <w:rPr>
          <w:bCs/>
          <w:iCs/>
        </w:rPr>
        <w:t>Senhor Presidente</w:t>
        <w:br/>
        <w:t>Senhoras Vereadoras</w:t>
        <w:br/>
        <w:t>Senhores Vereadores</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lineRule="auto" w:line="360"/>
        <w:jc w:val="both"/>
        <w:rPr/>
      </w:pPr>
      <w:r>
        <w:rPr>
          <w:rFonts w:cs="Arial" w:ascii="Arial" w:hAnsi="Arial"/>
        </w:rPr>
        <w:tab/>
      </w:r>
      <w:r>
        <w:rPr/>
        <w:t xml:space="preserve">O presente projeto é uma humilde sugestão para subsidiar os trabalhos das Comissões de Justiça e Redação e Finanças e Orçamento desta Egrégia Câmara, bem como auxiliar nas tratativas com a Comissão de Servidores. </w:t>
      </w:r>
    </w:p>
    <w:p>
      <w:pPr>
        <w:pStyle w:val="Normal"/>
        <w:spacing w:lineRule="auto" w:line="360"/>
        <w:jc w:val="both"/>
        <w:rPr>
          <w:color w:val="000000"/>
        </w:rPr>
      </w:pPr>
      <w:r>
        <w:rPr/>
        <w:tab/>
        <w:t xml:space="preserve">Inicialmente, é importante frisar que as recomendações do Egrégio Ministério Público foram integralmente cumpridas, sendo ainda aprofundadas em benefício do orçamento municipal e sem gerar prejuízos de qualquer espécie ao Poder Legislativo Municipal. Objetivamos valorizar o servidor público desta Câmara e manter o devido cuidado com o erário público, não gerando maiores despesas. </w:t>
      </w:r>
    </w:p>
    <w:p>
      <w:pPr>
        <w:pStyle w:val="Normal"/>
        <w:spacing w:lineRule="auto" w:line="360"/>
        <w:ind w:firstLine="708"/>
        <w:jc w:val="both"/>
        <w:rPr>
          <w:color w:val="000000"/>
        </w:rPr>
      </w:pPr>
      <w:r>
        <w:rPr>
          <w:color w:val="000000"/>
        </w:rPr>
        <w:t xml:space="preserve">Destarte, reorganizou-se o organograma da Casa, unificou-se o quadro de índices de vencimento, reestruturou-se positivamente o plano de carreira dos servidores (seguindo modelos já implementados e bem-sucedidos em outras Câmaras Municipais) e efetivou-se outras medidas para, enfim, modernizar a Câmara Municipal de Itapevi, implementando um modelo de gestão economicamente responsável, juridicamente consistente e socialmente justo. </w:t>
      </w:r>
    </w:p>
    <w:p>
      <w:pPr>
        <w:pStyle w:val="Normal"/>
        <w:spacing w:lineRule="auto" w:line="360"/>
        <w:ind w:firstLine="708"/>
        <w:jc w:val="both"/>
        <w:rPr/>
      </w:pPr>
      <w:r>
        <w:rPr/>
        <w:t>Portanto, salientamos ser de fundamental importância o exposto acima e acreditamos que esta contribuição poderá facilitar os trabalhos futuros.</w:t>
      </w:r>
    </w:p>
    <w:p>
      <w:pPr>
        <w:pStyle w:val="ListParagraph"/>
        <w:numPr>
          <w:ilvl w:val="0"/>
          <w:numId w:val="0"/>
        </w:numPr>
        <w:spacing w:lineRule="auto" w:line="276" w:before="240" w:after="0"/>
        <w:ind w:left="0" w:hanging="0"/>
        <w:contextualSpacing w:val="false"/>
        <w:jc w:val="center"/>
        <w:outlineLvl w:val="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0"/>
        </w:numPr>
        <w:spacing w:lineRule="auto" w:line="276" w:before="240" w:after="0"/>
        <w:ind w:left="0" w:hanging="0"/>
        <w:contextualSpacing w:val="false"/>
        <w:jc w:val="center"/>
        <w:outlineLvl w:val="0"/>
        <w:rPr>
          <w:rFonts w:ascii="Times New Roman" w:hAnsi="Times New Roman" w:cs="Times New Roman"/>
          <w:sz w:val="24"/>
          <w:szCs w:val="24"/>
        </w:rPr>
      </w:pPr>
      <w:r>
        <w:rPr>
          <w:rFonts w:cs="Times New Roman" w:ascii="Times New Roman" w:hAnsi="Times New Roman"/>
          <w:sz w:val="24"/>
          <w:szCs w:val="24"/>
        </w:rPr>
        <w:t xml:space="preserve">Câmara Municipal de Itapevi, </w:t>
      </w:r>
      <w:hyperlink r:id="rId2">
        <w:r>
          <w:rPr>
            <w:rStyle w:val="InternetLink"/>
            <w:rFonts w:cs="Times New Roman" w:ascii="Times New Roman" w:hAnsi="Times New Roman"/>
            <w:color w:val="auto"/>
            <w:sz w:val="24"/>
            <w:szCs w:val="24"/>
            <w:u w:val="none"/>
          </w:rPr>
          <w:t>24</w:t>
        </w:r>
      </w:hyperlink>
      <w:r>
        <w:rPr>
          <w:rFonts w:cs="Times New Roman" w:ascii="Times New Roman" w:hAnsi="Times New Roman"/>
          <w:sz w:val="24"/>
          <w:szCs w:val="24"/>
        </w:rPr>
        <w:t xml:space="preserve"> de março de 2017.</w:t>
      </w:r>
    </w:p>
    <w:p>
      <w:pPr>
        <w:pStyle w:val="ListParagraph"/>
        <w:numPr>
          <w:ilvl w:val="0"/>
          <w:numId w:val="0"/>
        </w:numPr>
        <w:spacing w:lineRule="auto" w:line="276" w:before="240" w:after="0"/>
        <w:ind w:left="0" w:hanging="0"/>
        <w:contextualSpacing w:val="false"/>
        <w:jc w:val="center"/>
        <w:outlineLvl w:val="0"/>
        <w:rPr>
          <w:rFonts w:ascii="Times New Roman" w:hAnsi="Times New Roman" w:cs="Times New Roman"/>
          <w:color w:val="000000"/>
        </w:rPr>
      </w:pPr>
      <w:r>
        <w:rPr>
          <w:rFonts w:cs="Times New Roman" w:ascii="Times New Roman" w:hAnsi="Times New Roman"/>
          <w:color w:val="000000"/>
        </w:rPr>
        <mc:AlternateContent>
          <mc:Choice Requires="wps">
            <w:drawing>
              <wp:anchor behindDoc="1" distT="0" distB="0" distL="0" distR="0" simplePos="0" locked="0" layoutInCell="0" allowOverlap="1" relativeHeight="4" wp14:anchorId="1AE9300A">
                <wp:simplePos x="0" y="0"/>
                <wp:positionH relativeFrom="column">
                  <wp:posOffset>711200</wp:posOffset>
                </wp:positionH>
                <wp:positionV relativeFrom="paragraph">
                  <wp:posOffset>151130</wp:posOffset>
                </wp:positionV>
                <wp:extent cx="4344670" cy="1588135"/>
                <wp:effectExtent l="0" t="0" r="0" b="0"/>
                <wp:wrapNone/>
                <wp:docPr id="1" name="Imagem 1" descr="C:\compartilhado\PRODUÇÃO LEGISLATIVA\2016\Assinatura Digital - Gordo.jpg"/>
                <a:graphic xmlns:a="http://schemas.openxmlformats.org/drawingml/2006/main">
                  <a:graphicData uri="http://schemas.openxmlformats.org/drawingml/2006/picture">
                    <pic:pic xmlns:pic="http://schemas.openxmlformats.org/drawingml/2006/picture">
                      <pic:nvPicPr>
                        <pic:cNvPr id="0" name="Imagem 1" descr="C:\compartilhado\PRODUÇÃO LEGISLATIVA\2016\Assinatura Digital - Gordo.jpg"/>
                        <pic:cNvPicPr/>
                      </pic:nvPicPr>
                      <pic:blipFill>
                        <a:blip r:embed="rId3">
                          <a:lum contrast="30000"/>
                          <a:extLst>
                            <a:ext uri="{BEBA8EAE-BF5A-486C-A8C5-ECC9F3942E4B}">
                              <a14:imgProps xmlns:a14="http://schemas.microsoft.com/office/drawing/2010/main">
                                <a14:imgLayer r:embed="rId4">
                                  <a14:imgEffect>
                                    <a14:colorTemperature colorTemp="4700"/>
                                  </a14:imgEffect>
                                </a14:imgLayer>
                              </a14:imgProps>
                            </a:ext>
                          </a:extLst>
                        </a:blip>
                        <a:stretch/>
                      </pic:blipFill>
                      <pic:spPr>
                        <a:xfrm>
                          <a:off x="0" y="0"/>
                          <a:ext cx="4344840" cy="1587960"/>
                        </a:xfrm>
                        <a:prstGeom prst="rect">
                          <a:avLst/>
                        </a:prstGeom>
                        <a:ln w="9525">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m 1" stroked="f" o:allowincell="f" style="position:absolute;margin-left:56pt;margin-top:11.9pt;width:342.05pt;height:125pt;mso-wrap-style:none;v-text-anchor:middle" wp14:anchorId="1AE9300A" type="_x0000_t75">
                <v:imagedata r:id="rId5" o:detectmouseclick="t"/>
                <v:stroke color="#3465a4" weight="9360" joinstyle="miter" endcap="flat"/>
                <w10:wrap type="none"/>
              </v:shape>
            </w:pict>
          </mc:Fallback>
        </mc:AlternateContent>
      </w:r>
    </w:p>
    <w:p>
      <w:pPr>
        <w:pStyle w:val="ListParagraph"/>
        <w:numPr>
          <w:ilvl w:val="0"/>
          <w:numId w:val="0"/>
        </w:numPr>
        <w:spacing w:lineRule="auto" w:line="276" w:before="240" w:after="0"/>
        <w:ind w:left="0" w:hanging="0"/>
        <w:contextualSpacing w:val="false"/>
        <w:jc w:val="center"/>
        <w:outlineLvl w:val="0"/>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spacing w:lineRule="auto" w:line="276" w:before="240" w:after="0"/>
        <w:ind w:left="0" w:hanging="0"/>
        <w:contextualSpacing w:val="false"/>
        <w:jc w:val="center"/>
        <w:outlineLvl w:val="0"/>
        <w:rPr>
          <w:rFonts w:ascii="Times New Roman" w:hAnsi="Times New Roman" w:cs="Times New Roman"/>
          <w:color w:val="000000"/>
        </w:rPr>
      </w:pPr>
      <w:r>
        <w:rPr>
          <w:rFonts w:cs="Times New Roman" w:ascii="Times New Roman" w:hAnsi="Times New Roman"/>
          <w:color w:val="000000"/>
        </w:rPr>
      </w:r>
    </w:p>
    <w:p>
      <w:pPr>
        <w:pStyle w:val="ListParagraph"/>
        <w:numPr>
          <w:ilvl w:val="0"/>
          <w:numId w:val="0"/>
        </w:numPr>
        <w:spacing w:lineRule="auto" w:line="276" w:before="240" w:after="0"/>
        <w:ind w:left="0" w:hanging="0"/>
        <w:contextualSpacing w:val="false"/>
        <w:jc w:val="center"/>
        <w:outlineLvl w:val="0"/>
        <w:rPr>
          <w:rFonts w:ascii="Times New Roman" w:hAnsi="Times New Roman" w:cs="Times New Roman"/>
          <w:color w:val="000000"/>
        </w:rPr>
      </w:pPr>
      <w:r>
        <w:rPr>
          <w:rFonts w:cs="Times New Roman" w:ascii="Times New Roman" w:hAnsi="Times New Roman"/>
          <w:color w:val="000000"/>
        </w:rPr>
      </w:r>
    </w:p>
    <w:p>
      <w:pPr>
        <w:pStyle w:val="Normal"/>
        <w:jc w:val="center"/>
        <w:rPr>
          <w:b/>
          <w:b/>
        </w:rPr>
      </w:pPr>
      <w:r>
        <w:rPr>
          <w:b/>
        </w:rPr>
        <w:t>Adriano Camargo Antonio</w:t>
        <w:br/>
        <w:t>(Gordo Cardoso)</w:t>
      </w:r>
    </w:p>
    <w:p>
      <w:pPr>
        <w:pStyle w:val="Normal"/>
        <w:jc w:val="center"/>
        <w:rPr/>
      </w:pPr>
      <w:r>
        <w:rPr/>
        <w:t xml:space="preserve">2º Secretário </w:t>
      </w:r>
    </w:p>
    <w:p>
      <w:pPr>
        <w:pStyle w:val="Normal"/>
        <w:numPr>
          <w:ilvl w:val="0"/>
          <w:numId w:val="0"/>
        </w:numPr>
        <w:spacing w:lineRule="auto" w:line="276" w:before="240" w:after="0"/>
        <w:jc w:val="center"/>
        <w:outlineLvl w:val="0"/>
        <w:rPr>
          <w:b/>
          <w:b/>
          <w:u w:val="single"/>
        </w:rPr>
      </w:pPr>
      <w:r>
        <w:rPr>
          <w:b/>
          <w:u w:val="single"/>
        </w:rPr>
      </w:r>
    </w:p>
    <w:p>
      <w:pPr>
        <w:pStyle w:val="Normal"/>
        <w:numPr>
          <w:ilvl w:val="0"/>
          <w:numId w:val="0"/>
        </w:numPr>
        <w:spacing w:lineRule="auto" w:line="276" w:before="240" w:after="0"/>
        <w:jc w:val="center"/>
        <w:outlineLvl w:val="0"/>
        <w:rPr>
          <w:b/>
          <w:b/>
          <w:u w:val="single"/>
        </w:rPr>
      </w:pPr>
      <w:bookmarkStart w:id="0" w:name="_GoBack"/>
      <w:bookmarkEnd w:id="0"/>
      <w:r>
        <w:rPr>
          <w:b/>
          <w:u w:val="single"/>
        </w:rPr>
        <w:t>PROJETO DE RESOLUÇÃO Nº 08/2017</w:t>
      </w:r>
    </w:p>
    <w:p>
      <w:pPr>
        <w:pStyle w:val="Normal"/>
        <w:spacing w:lineRule="auto" w:line="276" w:before="240" w:after="0"/>
        <w:ind w:left="3261" w:hanging="0"/>
        <w:jc w:val="both"/>
        <w:rPr>
          <w:b/>
          <w:b/>
        </w:rPr>
      </w:pPr>
      <w:r>
        <w:rPr>
          <w:b/>
        </w:rPr>
      </w:r>
    </w:p>
    <w:p>
      <w:pPr>
        <w:pStyle w:val="Normal"/>
        <w:spacing w:lineRule="auto" w:line="276" w:before="240" w:after="0"/>
        <w:ind w:left="3261" w:hanging="0"/>
        <w:jc w:val="both"/>
        <w:rPr>
          <w:b/>
          <w:b/>
        </w:rPr>
      </w:pPr>
      <w:r>
        <w:rPr>
          <w:b/>
        </w:rPr>
        <w:t>Dispõe sobre a Organização da Estrutura Administrativa do Poder Legislativo do município de Itapevi e dá outras providências.</w:t>
      </w:r>
    </w:p>
    <w:p>
      <w:pPr>
        <w:pStyle w:val="Normal"/>
        <w:spacing w:lineRule="auto" w:line="276" w:before="240" w:after="0"/>
        <w:ind w:left="3261" w:hanging="0"/>
        <w:jc w:val="both"/>
        <w:rPr>
          <w:b/>
          <w:b/>
        </w:rPr>
      </w:pPr>
      <w:r>
        <w:rPr>
          <w:b/>
        </w:rPr>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 – Objetivos e Princípios</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b/>
          <w:color w:val="000000"/>
        </w:rPr>
        <w:t>Art. 1º</w:t>
      </w:r>
      <w:r>
        <w:rPr>
          <w:rFonts w:ascii="Times New Roman" w:hAnsi="Times New Roman"/>
          <w:color w:val="000000"/>
        </w:rPr>
        <w:t xml:space="preserve"> A Administração Pública do Poder Legislativo tem como objetivo permanente assegurar à população do município de Itapevi condições dignas de vida, buscando o crescimento econômico com justiça social e atuação representativa do interesse público primário dos munícipes.</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b/>
          <w:color w:val="000000"/>
        </w:rPr>
        <w:t xml:space="preserve">Art. 2º </w:t>
      </w:r>
      <w:r>
        <w:rPr>
          <w:rFonts w:ascii="Times New Roman" w:hAnsi="Times New Roman"/>
          <w:color w:val="000000"/>
        </w:rPr>
        <w:t>As atividades da Administração Pública do Poder Legislativo obedecerão aos seguintes princípios fundamentais:</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I – Participação popular;</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II – Inclusão social;</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III – Probidade e moralidade na gestão pública;</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IV – Representação do interesse público dos munícipes e servidores de Itapevi.</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b/>
          <w:color w:val="000000"/>
        </w:rPr>
        <w:t>Art. 3º</w:t>
      </w:r>
      <w:r>
        <w:rPr>
          <w:rFonts w:ascii="Times New Roman" w:hAnsi="Times New Roman"/>
          <w:color w:val="000000"/>
        </w:rPr>
        <w:t xml:space="preserve"> Cabe ao Presidente da Câmara Municipal de Itapevi, na qualidade de representante do Poder Legislativo Municipal, adotar as medidas cabíveis para que os órgãos sob seu comando atuem efetivamente de forma integrada, eficiente e racional, na realização das incumbências indispensáveis ao cumprimento do seu objetivo institucional.</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I – Estrutura Básica</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b/>
          <w:color w:val="000000"/>
        </w:rPr>
        <w:t>Art. 4º</w:t>
      </w:r>
      <w:r>
        <w:rPr>
          <w:rFonts w:ascii="Times New Roman" w:hAnsi="Times New Roman"/>
          <w:color w:val="000000"/>
        </w:rPr>
        <w:t xml:space="preserve"> A estrutura organizacional básica da Câmara Municipal de Itapevi, para cumprir seus objetivos específicos, descritos no artigo 51, inciso IV, da Constituição do Brasil e o artigo 15, inciso XV, da Lei Orgânica do Município de Itapevi, fica assim constituída:</w:t>
      </w:r>
    </w:p>
    <w:p>
      <w:pPr>
        <w:pStyle w:val="BodyText2"/>
        <w:numPr>
          <w:ilvl w:val="0"/>
          <w:numId w:val="0"/>
        </w:numPr>
        <w:tabs>
          <w:tab w:val="clear" w:pos="2244"/>
        </w:tabs>
        <w:spacing w:lineRule="auto" w:line="276" w:before="240" w:after="0"/>
        <w:ind w:firstLine="708"/>
        <w:outlineLvl w:val="0"/>
        <w:rPr>
          <w:rFonts w:ascii="Times New Roman" w:hAnsi="Times New Roman"/>
          <w:color w:val="000000"/>
        </w:rPr>
      </w:pPr>
      <w:r>
        <w:rPr>
          <w:rFonts w:ascii="Times New Roman" w:hAnsi="Times New Roman"/>
          <w:color w:val="000000"/>
        </w:rPr>
        <w:t>I – Vereadores;</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II – Órgãos deliberativos de natureza política, providos por Vereadores:</w:t>
      </w:r>
    </w:p>
    <w:p>
      <w:pPr>
        <w:pStyle w:val="ListParagraph"/>
        <w:spacing w:lineRule="auto" w:line="276" w:before="240" w:after="0"/>
        <w:ind w:left="708" w:firstLine="708"/>
        <w:contextualSpacing w:val="false"/>
        <w:jc w:val="both"/>
        <w:rPr>
          <w:rFonts w:ascii="Times New Roman" w:hAnsi="Times New Roman" w:eastAsia="Times New Roman" w:cs="Times New Roman"/>
          <w:color w:val="000000"/>
          <w:sz w:val="24"/>
          <w:szCs w:val="24"/>
          <w:lang w:eastAsia="pt-BR"/>
        </w:rPr>
      </w:pPr>
      <w:r>
        <w:rPr>
          <w:rFonts w:ascii="Times New Roman" w:hAnsi="Times New Roman"/>
          <w:color w:val="000000"/>
          <w:sz w:val="24"/>
        </w:rPr>
        <w:t>a)</w:t>
      </w:r>
      <w:r>
        <w:rPr>
          <w:rFonts w:eastAsia="Times New Roman" w:cs="Times New Roman" w:ascii="Times New Roman" w:hAnsi="Times New Roman"/>
          <w:color w:val="000000"/>
          <w:sz w:val="28"/>
          <w:szCs w:val="24"/>
          <w:lang w:eastAsia="pt-BR"/>
        </w:rPr>
        <w:t xml:space="preserve"> </w:t>
      </w:r>
      <w:r>
        <w:rPr>
          <w:rFonts w:eastAsia="Times New Roman" w:cs="Times New Roman" w:ascii="Times New Roman" w:hAnsi="Times New Roman"/>
          <w:color w:val="000000"/>
          <w:sz w:val="24"/>
          <w:szCs w:val="24"/>
          <w:lang w:eastAsia="pt-BR"/>
        </w:rPr>
        <w:t>Plenário;</w:t>
      </w:r>
    </w:p>
    <w:p>
      <w:pPr>
        <w:pStyle w:val="ListParagraph"/>
        <w:spacing w:lineRule="auto" w:line="276" w:before="240" w:after="0"/>
        <w:ind w:left="708" w:firstLine="708"/>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Mesa Diretora;</w:t>
      </w:r>
    </w:p>
    <w:p>
      <w:pPr>
        <w:pStyle w:val="ListParagraph"/>
        <w:spacing w:lineRule="auto" w:line="276" w:before="240" w:after="0"/>
        <w:ind w:left="708" w:firstLine="708"/>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Comissões Parlamentares Permanentes;</w:t>
      </w:r>
    </w:p>
    <w:p>
      <w:pPr>
        <w:pStyle w:val="ListParagraph"/>
        <w:spacing w:lineRule="auto" w:line="276" w:before="240" w:after="0"/>
        <w:ind w:left="708" w:firstLine="708"/>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 Comissões Parlamentares Especiais;</w:t>
      </w:r>
    </w:p>
    <w:p>
      <w:pPr>
        <w:pStyle w:val="Normal"/>
        <w:spacing w:lineRule="auto" w:line="276" w:before="240" w:after="0"/>
        <w:ind w:firstLine="708"/>
        <w:jc w:val="both"/>
        <w:rPr>
          <w:color w:val="000000"/>
        </w:rPr>
      </w:pPr>
      <w:r>
        <w:rPr>
          <w:color w:val="000000"/>
        </w:rPr>
        <w:t>III – Controladoria Interna do Legislativo;</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IV – Ouvidoria Legislativa;</w:t>
      </w:r>
    </w:p>
    <w:p>
      <w:pPr>
        <w:pStyle w:val="Normal"/>
        <w:spacing w:lineRule="auto" w:line="276" w:before="240" w:after="0"/>
        <w:ind w:firstLine="708"/>
        <w:jc w:val="both"/>
        <w:rPr>
          <w:color w:val="000000"/>
        </w:rPr>
      </w:pPr>
      <w:r>
        <w:rPr>
          <w:color w:val="000000"/>
        </w:rPr>
        <w:t>V – Escola do Parlamento – Dr. Osmar de Souza;</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VI – Divisão de Segurança Legislativa;</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color w:val="000000"/>
        </w:rPr>
        <w:t>VII – Secretaria Geral Parlamentar;</w:t>
      </w:r>
    </w:p>
    <w:p>
      <w:pPr>
        <w:pStyle w:val="Normal"/>
        <w:spacing w:lineRule="auto" w:line="276" w:before="240" w:after="0"/>
        <w:ind w:firstLine="708"/>
        <w:jc w:val="both"/>
        <w:rPr>
          <w:color w:val="000000"/>
        </w:rPr>
      </w:pPr>
      <w:r>
        <w:rPr>
          <w:color w:val="000000"/>
        </w:rPr>
        <w:t>VIII – Secretaria Geral Administrativa;</w:t>
      </w:r>
    </w:p>
    <w:p>
      <w:pPr>
        <w:pStyle w:val="Normal"/>
        <w:spacing w:lineRule="auto" w:line="276" w:before="240" w:after="0"/>
        <w:ind w:firstLine="708"/>
        <w:jc w:val="both"/>
        <w:rPr>
          <w:color w:val="000000"/>
        </w:rPr>
      </w:pPr>
      <w:r>
        <w:rPr>
          <w:color w:val="000000"/>
        </w:rPr>
        <w:t>IX – Órgãos colegiados da Administração.</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II – Controladoria Interna do Legislativo</w:t>
      </w:r>
    </w:p>
    <w:p>
      <w:pPr>
        <w:pStyle w:val="Normal"/>
        <w:spacing w:lineRule="auto" w:line="276" w:before="240" w:after="0"/>
        <w:ind w:firstLine="708"/>
        <w:jc w:val="both"/>
        <w:rPr>
          <w:color w:val="000000"/>
        </w:rPr>
      </w:pPr>
      <w:r>
        <w:rPr>
          <w:b/>
          <w:color w:val="000000"/>
        </w:rPr>
        <w:t xml:space="preserve">Art. 5º </w:t>
      </w:r>
      <w:r>
        <w:rPr>
          <w:color w:val="000000"/>
        </w:rPr>
        <w:t>A Controladoria Interna do Legislativo é órgão fiscalizador do Controle Interno no âmbito do Poder Legislativo Municipal, em conformidade com a Constituição Federal, atendendo aos artigos 70 a 75 e incisos I a VI, do artigo 59, da Lei Complementar nº 101 e a Resolução nº 17/2013.</w:t>
      </w:r>
    </w:p>
    <w:p>
      <w:pPr>
        <w:pStyle w:val="Normal"/>
        <w:spacing w:lineRule="auto" w:line="276" w:before="240" w:after="0"/>
        <w:ind w:firstLine="708"/>
        <w:jc w:val="both"/>
        <w:rPr>
          <w:color w:val="000000"/>
        </w:rPr>
      </w:pPr>
      <w:r>
        <w:rPr>
          <w:b/>
          <w:color w:val="000000"/>
        </w:rPr>
        <w:t>§ 1º</w:t>
      </w:r>
      <w:r>
        <w:rPr>
          <w:color w:val="000000"/>
        </w:rPr>
        <w:t xml:space="preserve"> A chefia da Controladoria Interna do Legislativo será exercida por 1 (um) Controlador Interno, função gratificada a que poderão fazer jus os cargos efetivos de nível superior nas áreas de Administração, Contabilidade, Economia e Direito, devendo, ainda, possuir conhecimentos técnicos na área de auditoria. </w:t>
      </w:r>
    </w:p>
    <w:p>
      <w:pPr>
        <w:pStyle w:val="Normal"/>
        <w:spacing w:lineRule="auto" w:line="276" w:before="240" w:after="0"/>
        <w:ind w:firstLine="708"/>
        <w:jc w:val="both"/>
        <w:rPr>
          <w:color w:val="000000"/>
        </w:rPr>
      </w:pPr>
      <w:r>
        <w:rPr>
          <w:b/>
          <w:color w:val="000000"/>
        </w:rPr>
        <w:t>§ 2º</w:t>
      </w:r>
      <w:r>
        <w:rPr>
          <w:color w:val="000000"/>
        </w:rPr>
        <w:t xml:space="preserve"> O Controlador Interno será nomeado para um mandato bienal.</w:t>
      </w:r>
    </w:p>
    <w:p>
      <w:pPr>
        <w:pStyle w:val="Normal"/>
        <w:spacing w:lineRule="auto" w:line="276" w:before="240" w:after="0"/>
        <w:ind w:firstLine="708"/>
        <w:jc w:val="both"/>
        <w:rPr>
          <w:color w:val="000000"/>
        </w:rPr>
      </w:pPr>
      <w:r>
        <w:rPr>
          <w:b/>
          <w:color w:val="000000"/>
        </w:rPr>
        <w:t>Art. 6º</w:t>
      </w:r>
      <w:r>
        <w:rPr>
          <w:color w:val="000000"/>
        </w:rPr>
        <w:t xml:space="preserve"> A organização administrativa da Controladoria Interna do Legislativo, diretamente submetida à Presidência da Câmara Municipal de Itapevi, compõe as seguintes unidades executoras de auditoria:</w:t>
      </w:r>
    </w:p>
    <w:p>
      <w:pPr>
        <w:pStyle w:val="Normal"/>
        <w:spacing w:lineRule="auto" w:line="276" w:before="240" w:after="0"/>
        <w:ind w:firstLine="708"/>
        <w:jc w:val="both"/>
        <w:rPr>
          <w:color w:val="000000"/>
        </w:rPr>
      </w:pPr>
      <w:r>
        <w:rPr>
          <w:color w:val="000000"/>
        </w:rPr>
        <w:t>I - Unidade Executora de Auditoria em Assuntos Parlamentares e Contabilidade, cuja atribuição será de cargo efetivo de Auditor.</w:t>
      </w:r>
    </w:p>
    <w:p>
      <w:pPr>
        <w:pStyle w:val="Normal"/>
        <w:spacing w:lineRule="auto" w:line="276" w:before="240" w:after="0"/>
        <w:ind w:firstLine="708"/>
        <w:jc w:val="both"/>
        <w:rPr>
          <w:color w:val="000000"/>
        </w:rPr>
      </w:pPr>
      <w:r>
        <w:rPr>
          <w:color w:val="000000"/>
        </w:rPr>
        <w:t>II - Unidade Executora de Auditoria de Licitações, Contratos e Patrimônio, cuja atribuição será de cargo efetivo de Auditor.</w:t>
      </w:r>
    </w:p>
    <w:p>
      <w:pPr>
        <w:pStyle w:val="Normal"/>
        <w:spacing w:lineRule="auto" w:line="276" w:before="240" w:after="0"/>
        <w:ind w:firstLine="708"/>
        <w:jc w:val="both"/>
        <w:rPr>
          <w:color w:val="000000"/>
        </w:rPr>
      </w:pPr>
      <w:r>
        <w:rPr>
          <w:color w:val="000000"/>
        </w:rPr>
        <w:t>III – Unidade Executora de Auditoria de Pessoal, cuja atribuição será de cargo efetivo de Auditor.</w:t>
      </w:r>
    </w:p>
    <w:p>
      <w:pPr>
        <w:pStyle w:val="Normal"/>
        <w:spacing w:lineRule="auto" w:line="276" w:before="240" w:after="0"/>
        <w:ind w:firstLine="708"/>
        <w:jc w:val="both"/>
        <w:rPr>
          <w:color w:val="000000"/>
        </w:rPr>
      </w:pPr>
      <w:r>
        <w:rPr>
          <w:b/>
          <w:color w:val="000000"/>
        </w:rPr>
        <w:t>§ 1º</w:t>
      </w:r>
      <w:r>
        <w:rPr>
          <w:color w:val="000000"/>
        </w:rPr>
        <w:t xml:space="preserve"> A Controladoria Interna do Legislativo ainda disporá de setor de apoio, ocupado por cargo efetivo de Auxiliar ou Assistente Legislativo.</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IV – Ouvidoria Legislativa</w:t>
      </w:r>
    </w:p>
    <w:p>
      <w:pPr>
        <w:pStyle w:val="NormalWeb"/>
        <w:numPr>
          <w:ilvl w:val="0"/>
          <w:numId w:val="0"/>
        </w:numPr>
        <w:shd w:val="clear" w:color="auto" w:fill="FFFFFF"/>
        <w:spacing w:lineRule="auto" w:line="276" w:beforeAutospacing="0" w:before="240" w:afterAutospacing="0" w:after="0"/>
        <w:ind w:firstLine="708"/>
        <w:jc w:val="both"/>
        <w:outlineLvl w:val="0"/>
        <w:rPr/>
      </w:pPr>
      <w:r>
        <w:rPr>
          <w:b/>
        </w:rPr>
        <w:t>Art. 7º</w:t>
      </w:r>
      <w:r>
        <w:rPr/>
        <w:t xml:space="preserve"> A Ouvidoria da Câmara Municipal de Itapevi é um meio de interlocução com a sociedade, constituindo-se em um canal aberto para o recebimento de solicitações, informações, reclamações, sugestões, críticas, elogios e quaisquer outros encaminhamentos relacionados às suas atribuições e competências. </w:t>
      </w:r>
    </w:p>
    <w:p>
      <w:pPr>
        <w:pStyle w:val="NormalWeb"/>
        <w:numPr>
          <w:ilvl w:val="0"/>
          <w:numId w:val="0"/>
        </w:numPr>
        <w:shd w:val="clear" w:color="auto" w:fill="FFFFFF"/>
        <w:spacing w:lineRule="auto" w:line="276" w:beforeAutospacing="0" w:before="240" w:afterAutospacing="0" w:after="0"/>
        <w:ind w:firstLine="708"/>
        <w:jc w:val="both"/>
        <w:outlineLvl w:val="0"/>
        <w:rPr/>
      </w:pPr>
      <w:r>
        <w:rPr>
          <w:b/>
        </w:rPr>
        <w:t>Art. 8º</w:t>
      </w:r>
      <w:r>
        <w:rPr/>
        <w:t xml:space="preserve"> A Ouvidoria Legislativa, diretamente vinculada à Presidência, será dirigida por 1 (um) Ouvidor, função gratificada designada pelo Presidente da Câmara Municipal, dentre os servidores efetivos com nível superior, para mandato de 02 (dois) anos, admitida a recondução. </w:t>
      </w:r>
    </w:p>
    <w:p>
      <w:pPr>
        <w:pStyle w:val="NormalWeb"/>
        <w:numPr>
          <w:ilvl w:val="0"/>
          <w:numId w:val="0"/>
        </w:numPr>
        <w:shd w:val="clear" w:color="auto" w:fill="FFFFFF"/>
        <w:spacing w:lineRule="auto" w:line="276" w:beforeAutospacing="0" w:before="240" w:afterAutospacing="0" w:after="0"/>
        <w:ind w:firstLine="708"/>
        <w:jc w:val="both"/>
        <w:outlineLvl w:val="0"/>
        <w:rPr/>
      </w:pPr>
      <w:r>
        <w:rPr>
          <w:b/>
        </w:rPr>
        <w:t>Art. 9º</w:t>
      </w:r>
      <w:r>
        <w:rPr/>
        <w:t xml:space="preserve"> A Câmara Municipal garantirá o acesso do cidadão à Ouvidoria por meio de canais de comunicação ágeis e eficazes, estruturados nos seguintes setores: </w:t>
      </w:r>
    </w:p>
    <w:p>
      <w:pPr>
        <w:pStyle w:val="NormalWeb"/>
        <w:numPr>
          <w:ilvl w:val="0"/>
          <w:numId w:val="0"/>
        </w:numPr>
        <w:shd w:val="clear" w:color="auto" w:fill="FFFFFF"/>
        <w:spacing w:lineRule="auto" w:line="276" w:beforeAutospacing="0" w:before="240" w:afterAutospacing="0" w:after="0"/>
        <w:ind w:firstLine="708"/>
        <w:jc w:val="both"/>
        <w:outlineLvl w:val="0"/>
        <w:rPr/>
      </w:pPr>
      <w:r>
        <w:rPr/>
        <w:t xml:space="preserve">I – </w:t>
      </w:r>
      <w:r>
        <w:rPr>
          <w:color w:val="000000"/>
        </w:rPr>
        <w:t>Setor “Fale conosco - Web Site”, ocupado por cargo efetivo de Auxiliar ou Assistente Legislativo;</w:t>
      </w:r>
    </w:p>
    <w:p>
      <w:pPr>
        <w:pStyle w:val="NormalWeb"/>
        <w:numPr>
          <w:ilvl w:val="0"/>
          <w:numId w:val="0"/>
        </w:numPr>
        <w:shd w:val="clear" w:color="auto" w:fill="FFFFFF"/>
        <w:spacing w:lineRule="auto" w:line="276" w:beforeAutospacing="0" w:before="240" w:afterAutospacing="0" w:after="0"/>
        <w:ind w:firstLine="708"/>
        <w:jc w:val="both"/>
        <w:outlineLvl w:val="0"/>
        <w:rPr>
          <w:color w:val="000000"/>
        </w:rPr>
      </w:pPr>
      <w:r>
        <w:rPr/>
        <w:t xml:space="preserve">II - </w:t>
      </w:r>
      <w:r>
        <w:rPr>
          <w:color w:val="000000"/>
        </w:rPr>
        <w:t>Setor “Serviço de Atendimento ao Cidadão - 0800", ocupado por cargo efetivo de Auxiliar ou Assistente Legislativo;</w:t>
      </w:r>
    </w:p>
    <w:p>
      <w:pPr>
        <w:pStyle w:val="NormalWeb"/>
        <w:numPr>
          <w:ilvl w:val="0"/>
          <w:numId w:val="0"/>
        </w:numPr>
        <w:shd w:val="clear" w:color="auto" w:fill="FFFFFF"/>
        <w:spacing w:lineRule="auto" w:line="276" w:beforeAutospacing="0" w:before="240" w:afterAutospacing="0" w:after="0"/>
        <w:ind w:firstLine="708"/>
        <w:jc w:val="both"/>
        <w:outlineLvl w:val="0"/>
        <w:rPr/>
      </w:pPr>
      <w:r>
        <w:rPr/>
        <w:t xml:space="preserve">III - </w:t>
      </w:r>
      <w:r>
        <w:rPr>
          <w:color w:val="000000"/>
        </w:rPr>
        <w:t>Setor de Atendimento Presencial, ocupado por cargo efetivo de Auxiliar ou Assistente Legislativo.</w:t>
      </w:r>
      <w:r>
        <w:rPr/>
        <w:t xml:space="preserve"> </w:t>
      </w:r>
    </w:p>
    <w:p>
      <w:pPr>
        <w:pStyle w:val="NormalWeb"/>
        <w:numPr>
          <w:ilvl w:val="0"/>
          <w:numId w:val="0"/>
        </w:numPr>
        <w:shd w:val="clear" w:color="auto" w:fill="FFFFFF"/>
        <w:spacing w:lineRule="auto" w:line="276" w:beforeAutospacing="0" w:before="240" w:afterAutospacing="0" w:after="0"/>
        <w:ind w:firstLine="708"/>
        <w:jc w:val="both"/>
        <w:outlineLvl w:val="0"/>
        <w:rPr/>
      </w:pPr>
      <w:r>
        <w:rPr>
          <w:b/>
        </w:rPr>
        <w:t>Art. 10.</w:t>
      </w:r>
      <w:r>
        <w:rPr/>
        <w:t xml:space="preserve"> A Ouvidoria encaminhará resposta ao cidadão no prazo máximo de 10 (dez) dias úteis, a contar do recebimento da manifestação, informando as providências e encaminhamentos adotados. </w:t>
      </w:r>
    </w:p>
    <w:p>
      <w:pPr>
        <w:pStyle w:val="NormalWeb"/>
        <w:numPr>
          <w:ilvl w:val="0"/>
          <w:numId w:val="0"/>
        </w:numPr>
        <w:shd w:val="clear" w:color="auto" w:fill="FFFFFF"/>
        <w:spacing w:lineRule="auto" w:line="276" w:beforeAutospacing="0" w:before="240" w:afterAutospacing="0" w:after="0"/>
        <w:ind w:firstLine="708"/>
        <w:jc w:val="both"/>
        <w:outlineLvl w:val="0"/>
        <w:rPr/>
      </w:pPr>
      <w:r>
        <w:rPr/>
        <w:t>§ 1º O prazo mencionado no “caput” poderá ser prorrogado de acordo com a complexidade do assunto, sendo o cidadão devidamente informado sobre a prorrogação.</w:t>
      </w:r>
    </w:p>
    <w:p>
      <w:pPr>
        <w:pStyle w:val="NormalWeb"/>
        <w:numPr>
          <w:ilvl w:val="0"/>
          <w:numId w:val="0"/>
        </w:numPr>
        <w:shd w:val="clear" w:color="auto" w:fill="FFFFFF"/>
        <w:spacing w:lineRule="auto" w:line="276" w:beforeAutospacing="0" w:before="240" w:afterAutospacing="0" w:after="0"/>
        <w:ind w:firstLine="708"/>
        <w:jc w:val="both"/>
        <w:outlineLvl w:val="0"/>
        <w:rPr/>
      </w:pPr>
      <w:r>
        <w:rPr/>
        <w:t xml:space="preserve">§ 2º As unidades e servidores da Câmara Municipal terão prazo de 05 (cinco) dias úteis para responder às solicitações encaminhadas pela Ouvidoria, prazo este que poderá ser prorrogado em função da complexidade do assunto. </w:t>
      </w:r>
    </w:p>
    <w:p>
      <w:pPr>
        <w:pStyle w:val="NormalWeb"/>
        <w:numPr>
          <w:ilvl w:val="0"/>
          <w:numId w:val="0"/>
        </w:numPr>
        <w:shd w:val="clear" w:color="auto" w:fill="FFFFFF"/>
        <w:spacing w:lineRule="auto" w:line="276" w:beforeAutospacing="0" w:before="240" w:afterAutospacing="0" w:after="0"/>
        <w:ind w:firstLine="708"/>
        <w:jc w:val="both"/>
        <w:outlineLvl w:val="0"/>
        <w:rPr/>
      </w:pPr>
      <w:r>
        <w:rPr/>
        <w:t xml:space="preserve">§ 3º O descumprimento do prazo ou a ausência de resposta deverá ser comunicado ao Presidente da Câmara Municipal. </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 – Escola do Parlamento – Dr. Osmar de Souza</w:t>
      </w:r>
    </w:p>
    <w:p>
      <w:pPr>
        <w:pStyle w:val="Normal"/>
        <w:spacing w:lineRule="auto" w:line="276" w:before="240" w:after="0"/>
        <w:ind w:firstLine="708"/>
        <w:jc w:val="both"/>
        <w:rPr>
          <w:shd w:fill="FFFFFF" w:val="clear"/>
        </w:rPr>
      </w:pPr>
      <w:r>
        <w:rPr>
          <w:b/>
        </w:rPr>
        <w:t>Art. 11.</w:t>
      </w:r>
      <w:r>
        <w:rPr/>
        <w:t xml:space="preserve"> </w:t>
      </w:r>
      <w:r>
        <w:rPr>
          <w:shd w:fill="FFFFFF" w:val="clear"/>
        </w:rPr>
        <w:t>A Escola do Parlamento será dirigida por uma Diretoria, nomeada por ato da Mesa, com nomeação a ser confirmada bienalmente podendo ser renovada e será integrada pelas seguintes Diretorias e Setores:</w:t>
      </w:r>
    </w:p>
    <w:p>
      <w:pPr>
        <w:pStyle w:val="Normal"/>
        <w:spacing w:lineRule="auto" w:line="276" w:before="240" w:after="0"/>
        <w:ind w:firstLine="708"/>
        <w:jc w:val="both"/>
        <w:rPr/>
      </w:pPr>
      <w:r>
        <w:rPr>
          <w:b/>
        </w:rPr>
        <w:t xml:space="preserve">§ 1º </w:t>
      </w:r>
      <w:r>
        <w:rPr/>
        <w:t xml:space="preserve">Diretoria Geral de Escola, a ser chefiada por Diretor Geral de Escola, </w:t>
      </w:r>
      <w:r>
        <w:rPr>
          <w:shd w:fill="FFFFFF" w:val="clear"/>
        </w:rPr>
        <w:t>titular de cargo efetivo de nível superior, designado para função gratificada e nomeado pelo Presidente da Câmara Municipal de Itapevi, e composta de Setor de Apoio ocupado por Assistente ou Auxiliar Legislativo;</w:t>
      </w:r>
    </w:p>
    <w:p>
      <w:pPr>
        <w:pStyle w:val="Normal"/>
        <w:spacing w:lineRule="auto" w:line="276" w:before="240" w:after="0"/>
        <w:ind w:firstLine="708"/>
        <w:jc w:val="both"/>
        <w:rPr/>
      </w:pPr>
      <w:r>
        <w:rPr>
          <w:b/>
        </w:rPr>
        <w:t>§ 2º</w:t>
      </w:r>
      <w:r>
        <w:rPr/>
        <w:t xml:space="preserve"> Diretoria Executiva, a ser chefiada por Diretor Executivo, titular de cargo efetivo com nível superior, </w:t>
      </w:r>
      <w:r>
        <w:rPr>
          <w:shd w:fill="FFFFFF" w:val="clear"/>
        </w:rPr>
        <w:t>designado para função gratificada e nomeado pelo Presidente da Câmara Municipal de Itapevi</w:t>
      </w:r>
      <w:r>
        <w:rPr/>
        <w:t>, e composta dos seguintes setores:</w:t>
      </w:r>
    </w:p>
    <w:p>
      <w:pPr>
        <w:pStyle w:val="Normal"/>
        <w:spacing w:lineRule="auto" w:line="276" w:before="240" w:after="0"/>
        <w:ind w:firstLine="708"/>
        <w:jc w:val="both"/>
        <w:rPr/>
      </w:pPr>
      <w:r>
        <w:rPr/>
        <w:t>I – Projeto Escola no Legislativo, ocupado por cargo efetivo de Analista do Legislativo com formação em Pedagogia, a quem se submeterão as seguintes unidades:</w:t>
      </w:r>
    </w:p>
    <w:p>
      <w:pPr>
        <w:pStyle w:val="Normal"/>
        <w:spacing w:lineRule="auto" w:line="276" w:before="240" w:after="0"/>
        <w:ind w:firstLine="708"/>
        <w:jc w:val="both"/>
        <w:rPr/>
      </w:pPr>
      <w:r>
        <w:rPr/>
        <w:t>a) Atendimento às Escolas da Rede Municipal de Ensino, ocupada por cargo efetivo de Assistente ou Auxiliar Legislativo;</w:t>
      </w:r>
    </w:p>
    <w:p>
      <w:pPr>
        <w:pStyle w:val="Normal"/>
        <w:spacing w:lineRule="auto" w:line="276" w:before="240" w:after="0"/>
        <w:ind w:firstLine="708"/>
        <w:jc w:val="both"/>
        <w:rPr/>
      </w:pPr>
      <w:r>
        <w:rPr/>
        <w:t>b) Atendimento às Escolas da Rede Estadual de Ensino, ocupada por cargo efetivo de Assistente ou Auxiliar Legislativo;</w:t>
      </w:r>
    </w:p>
    <w:p>
      <w:pPr>
        <w:pStyle w:val="Normal"/>
        <w:spacing w:lineRule="auto" w:line="276" w:before="240" w:after="0"/>
        <w:ind w:firstLine="708"/>
        <w:jc w:val="both"/>
        <w:rPr/>
      </w:pPr>
      <w:r>
        <w:rPr/>
        <w:t>c) Atendimento às Escolas da Rede Particular de Ensino, ocupada por cargo efetivo de Assistente ou Auxiliar Legislativo;</w:t>
      </w:r>
    </w:p>
    <w:p>
      <w:pPr>
        <w:pStyle w:val="Normal"/>
        <w:spacing w:lineRule="auto" w:line="276" w:before="240" w:after="0"/>
        <w:ind w:firstLine="708"/>
        <w:jc w:val="both"/>
        <w:rPr/>
      </w:pPr>
      <w:r>
        <w:rPr/>
        <w:t>II – Pinacoteca no Legislativo, ocupada por cargo efetivo de Analista do Legislativo com formação em Biblioteconomia;</w:t>
      </w:r>
    </w:p>
    <w:p>
      <w:pPr>
        <w:pStyle w:val="Normal"/>
        <w:spacing w:lineRule="auto" w:line="276" w:before="240" w:after="0"/>
        <w:ind w:firstLine="708"/>
        <w:jc w:val="both"/>
        <w:rPr/>
      </w:pPr>
      <w:r>
        <w:rPr/>
        <w:t>III – História do Legislativo, ocupada por cargo efetivo de Analista do Legislativo com formação em História.</w:t>
      </w:r>
    </w:p>
    <w:p>
      <w:pPr>
        <w:pStyle w:val="Normal"/>
        <w:spacing w:lineRule="auto" w:line="276" w:before="240" w:after="0"/>
        <w:ind w:firstLine="708"/>
        <w:jc w:val="both"/>
        <w:rPr/>
      </w:pPr>
      <w:r>
        <w:rPr>
          <w:b/>
        </w:rPr>
        <w:t>§ 3º</w:t>
      </w:r>
      <w:r>
        <w:rPr/>
        <w:t xml:space="preserve"> Diretoria Acadêmica, a ser chefiada por Diretor Executivo, titular de cargo efetivo com nível superior, </w:t>
      </w:r>
      <w:r>
        <w:rPr>
          <w:shd w:fill="FFFFFF" w:val="clear"/>
        </w:rPr>
        <w:t>designado para função gratificada e nomeado pelo Presidente da Câmara Municipal de Itapevi</w:t>
      </w:r>
      <w:r>
        <w:rPr/>
        <w:t>, e composta de Setor de Apoio ocupado por Assistente ou Auxiliar Legislativo.</w:t>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r>
    </w:p>
    <w:p>
      <w:pPr>
        <w:pStyle w:val="NormalWeb"/>
        <w:numPr>
          <w:ilvl w:val="0"/>
          <w:numId w:val="0"/>
        </w:numPr>
        <w:shd w:val="clear" w:color="auto" w:fill="FFFFFF"/>
        <w:spacing w:lineRule="auto" w:line="276" w:beforeAutospacing="0" w:before="240" w:afterAutospacing="0" w:after="0"/>
        <w:jc w:val="center"/>
        <w:outlineLvl w:val="0"/>
        <w:rPr>
          <w:b/>
          <w:b/>
          <w:color w:val="000000"/>
        </w:rPr>
      </w:pPr>
      <w:r>
        <w:rPr>
          <w:b/>
          <w:color w:val="000000"/>
        </w:rPr>
        <w:t>Capítulo VI – Divisão de Segurança Legislativa</w:t>
      </w:r>
    </w:p>
    <w:p>
      <w:pPr>
        <w:pStyle w:val="BodyText2"/>
        <w:tabs>
          <w:tab w:val="clear" w:pos="2244"/>
        </w:tabs>
        <w:spacing w:lineRule="auto" w:line="276" w:before="240" w:after="0"/>
        <w:ind w:firstLine="708"/>
        <w:rPr>
          <w:rFonts w:ascii="Times New Roman" w:hAnsi="Times New Roman"/>
        </w:rPr>
      </w:pPr>
      <w:r>
        <w:rPr>
          <w:rFonts w:ascii="Times New Roman" w:hAnsi="Times New Roman"/>
          <w:b/>
        </w:rPr>
        <w:t>Art. 12.</w:t>
      </w:r>
      <w:r>
        <w:rPr>
          <w:rFonts w:ascii="Times New Roman" w:hAnsi="Times New Roman"/>
        </w:rPr>
        <w:t xml:space="preserve"> A Divisão de Segurança Legislativa é a unidade administrativa do Poder Legislativo Municipal responsável pela preservação da segurança física dos Vereadores, servidores, munícipes e autoridades que estiverem nas dependências da Câmara Municipal de Itapevi, bem como pela proteção ao patrimônio, edifícios e dependências da Câmara.  </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b/>
          <w:color w:val="000000"/>
        </w:rPr>
        <w:t>Art. 13.</w:t>
      </w:r>
      <w:r>
        <w:rPr>
          <w:rFonts w:ascii="Times New Roman" w:hAnsi="Times New Roman"/>
          <w:color w:val="000000"/>
        </w:rPr>
        <w:t xml:space="preserve"> A Divisão de Segurança Legislativa, a ser ocupada por titular de cargo efetivo que possua diploma de nível superior, será composta pelos seguintes setores:</w:t>
      </w:r>
    </w:p>
    <w:p>
      <w:pPr>
        <w:pStyle w:val="Normal"/>
        <w:spacing w:lineRule="auto" w:line="276" w:before="240" w:after="0"/>
        <w:ind w:firstLine="708"/>
        <w:jc w:val="both"/>
        <w:rPr>
          <w:color w:val="000000"/>
        </w:rPr>
      </w:pPr>
      <w:r>
        <w:rPr>
          <w:color w:val="000000"/>
        </w:rPr>
        <w:t>I – Setor de Segurança Parlamentar, que será ocupado por cargos efetivos de Agente de Polícia do Legislativo;</w:t>
      </w:r>
    </w:p>
    <w:p>
      <w:pPr>
        <w:pStyle w:val="Normal"/>
        <w:spacing w:lineRule="auto" w:line="276" w:before="240" w:after="0"/>
        <w:ind w:firstLine="708"/>
        <w:jc w:val="both"/>
        <w:rPr>
          <w:color w:val="000000"/>
        </w:rPr>
      </w:pPr>
      <w:r>
        <w:rPr>
          <w:color w:val="000000"/>
        </w:rPr>
        <w:t>II – Setor de Segurança Administrativa, que será ocupado por cargos efetivos de Agente de Polícia do Legislativo;</w:t>
      </w:r>
    </w:p>
    <w:p>
      <w:pPr>
        <w:pStyle w:val="Normal"/>
        <w:spacing w:lineRule="auto" w:line="276" w:before="240" w:after="0"/>
        <w:ind w:firstLine="708"/>
        <w:jc w:val="both"/>
        <w:rPr>
          <w:color w:val="000000"/>
        </w:rPr>
      </w:pPr>
      <w:r>
        <w:rPr>
          <w:color w:val="000000"/>
        </w:rPr>
        <w:t>III – Setor de Prevenção e Combate a Incêndios, que será ocupado por cargos efetivos de Brigadista do Legislativo.</w:t>
      </w:r>
    </w:p>
    <w:p>
      <w:pPr>
        <w:pStyle w:val="Normal"/>
        <w:spacing w:lineRule="auto" w:line="276" w:before="240" w:after="0"/>
        <w:ind w:firstLine="708"/>
        <w:jc w:val="both"/>
        <w:rPr>
          <w:color w:val="000000"/>
        </w:rPr>
      </w:pPr>
      <w:r>
        <w:rPr>
          <w:b/>
          <w:color w:val="000000"/>
        </w:rPr>
        <w:t>§ 1º</w:t>
      </w:r>
      <w:r>
        <w:rPr>
          <w:color w:val="000000"/>
        </w:rPr>
        <w:t xml:space="preserve"> A Chefia da Divisão de Segurança Legislativa será preferencialmente ocupada por Agente de Polícia do Legislativo ou Brigadista do Legislativo.</w:t>
      </w:r>
    </w:p>
    <w:p>
      <w:pPr>
        <w:pStyle w:val="Normal"/>
        <w:spacing w:lineRule="auto" w:line="276" w:before="240" w:after="0"/>
        <w:ind w:firstLine="708"/>
        <w:jc w:val="both"/>
        <w:rPr>
          <w:color w:val="000000"/>
        </w:rPr>
      </w:pPr>
      <w:r>
        <w:rPr>
          <w:b/>
          <w:color w:val="000000"/>
        </w:rPr>
        <w:t xml:space="preserve">§ 2º </w:t>
      </w:r>
      <w:r>
        <w:rPr>
          <w:color w:val="000000"/>
        </w:rPr>
        <w:t>A Divisão de Segurança Legislativa será diretamente submetida à Presidência da Câmara Municipal de Itapevi na execução de suas atividades.</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II – Secretaria Geral Parlamentar</w:t>
      </w:r>
    </w:p>
    <w:p>
      <w:pPr>
        <w:pStyle w:val="BodyText2"/>
        <w:tabs>
          <w:tab w:val="clear" w:pos="2244"/>
        </w:tabs>
        <w:spacing w:lineRule="auto" w:line="276" w:before="240" w:after="0"/>
        <w:ind w:firstLine="708"/>
        <w:rPr>
          <w:rFonts w:ascii="Times New Roman" w:hAnsi="Times New Roman"/>
          <w:color w:val="000000"/>
        </w:rPr>
      </w:pPr>
      <w:r>
        <w:rPr>
          <w:rFonts w:ascii="Times New Roman" w:hAnsi="Times New Roman"/>
          <w:b/>
          <w:color w:val="000000"/>
        </w:rPr>
        <w:t>Art. 14.</w:t>
      </w:r>
      <w:r>
        <w:rPr>
          <w:rFonts w:ascii="Times New Roman" w:hAnsi="Times New Roman"/>
          <w:color w:val="000000"/>
        </w:rPr>
        <w:t xml:space="preserve"> A Secretaria Geral Parlamentar (SGP) é o órgão de apoio técnico e burocrático às atividades político parlamentares exercidas pelos mandatos dos vereadores e membros da Mesa.</w:t>
      </w:r>
    </w:p>
    <w:p>
      <w:pPr>
        <w:pStyle w:val="Normal"/>
        <w:spacing w:lineRule="auto" w:line="276" w:before="240" w:after="0"/>
        <w:ind w:firstLine="708"/>
        <w:jc w:val="both"/>
        <w:rPr>
          <w:color w:val="000000"/>
        </w:rPr>
      </w:pPr>
      <w:r>
        <w:rPr>
          <w:b/>
          <w:color w:val="000000"/>
        </w:rPr>
        <w:t>Art. 15.</w:t>
      </w:r>
      <w:r>
        <w:rPr>
          <w:color w:val="000000"/>
        </w:rPr>
        <w:t xml:space="preserve"> A estrutura político parlamentar da Câmara Municipal de Itapevi será composta por cargos efetivos e em comissão assim dispostos:</w:t>
      </w:r>
    </w:p>
    <w:p>
      <w:pPr>
        <w:pStyle w:val="Normal"/>
        <w:spacing w:lineRule="auto" w:line="276" w:before="240" w:after="0"/>
        <w:ind w:firstLine="708"/>
        <w:jc w:val="both"/>
        <w:rPr>
          <w:color w:val="000000"/>
        </w:rPr>
      </w:pPr>
      <w:r>
        <w:rPr>
          <w:color w:val="000000"/>
        </w:rPr>
        <w:t>I - O Gabinete da Presidência disporá de 2 (dois) cargos de Chefe de Gabinete e 2 (dois) cargos de Assessor Parlamentar, indicados e nomeados pelo Presidente, bem como 2 (dois) cargos de Auxiliar Legislativo e 2 (dois) cargos de Assistente Legislativo.</w:t>
      </w:r>
    </w:p>
    <w:p>
      <w:pPr>
        <w:pStyle w:val="Normal"/>
        <w:spacing w:lineRule="auto" w:line="276" w:before="240" w:after="0"/>
        <w:ind w:firstLine="708"/>
        <w:jc w:val="both"/>
        <w:rPr>
          <w:color w:val="000000"/>
        </w:rPr>
      </w:pPr>
      <w:r>
        <w:rPr>
          <w:color w:val="000000"/>
        </w:rPr>
        <w:t>II – Os Gabinetes dos Vereadores disporão, individualmente, de 1 (um) cargo de Chefe de Gabinete e 1 (um) cargo de Assessor Parlamentar, indicados pelos Vereadores e nomeados pelo Presidente, bem como 1 (um) cargo de Auxiliar Legislativo e 1 (um) cargo de Assistente Legislativo.</w:t>
      </w:r>
    </w:p>
    <w:p>
      <w:pPr>
        <w:pStyle w:val="Normal"/>
        <w:spacing w:lineRule="auto" w:line="276" w:before="240" w:after="0"/>
        <w:ind w:firstLine="708"/>
        <w:jc w:val="both"/>
        <w:rPr>
          <w:color w:val="000000"/>
        </w:rPr>
      </w:pPr>
      <w:r>
        <w:rPr>
          <w:color w:val="000000"/>
        </w:rPr>
        <w:t>III – A Secretaria Geral Parlamentar, chefiada por 1 (um) cargo em comissão de Secretário Geral Parlamentar, indicado e nomeado pelo Presidente;</w:t>
      </w:r>
    </w:p>
    <w:p>
      <w:pPr>
        <w:pStyle w:val="Normal"/>
        <w:spacing w:lineRule="auto" w:line="276" w:before="240" w:after="0"/>
        <w:ind w:firstLine="708"/>
        <w:jc w:val="both"/>
        <w:rPr>
          <w:color w:val="000000"/>
        </w:rPr>
      </w:pPr>
      <w:r>
        <w:rPr>
          <w:b/>
          <w:color w:val="000000"/>
        </w:rPr>
        <w:t>Art. 16.</w:t>
      </w:r>
      <w:r>
        <w:rPr>
          <w:color w:val="000000"/>
        </w:rPr>
        <w:t xml:space="preserve"> São órgãos de gestão da atividade parlamentar, subordinados ao Secretário Geral Parlamentar:</w:t>
      </w:r>
    </w:p>
    <w:p>
      <w:pPr>
        <w:pStyle w:val="Normal"/>
        <w:spacing w:lineRule="auto" w:line="276" w:before="240" w:after="0"/>
        <w:ind w:firstLine="708"/>
        <w:jc w:val="both"/>
        <w:rPr>
          <w:color w:val="000000"/>
        </w:rPr>
      </w:pPr>
      <w:r>
        <w:rPr>
          <w:b/>
          <w:color w:val="000000"/>
        </w:rPr>
        <w:t>§ 1º</w:t>
      </w:r>
      <w:r>
        <w:rPr>
          <w:color w:val="000000"/>
        </w:rPr>
        <w:t xml:space="preserve"> – Coordenação do Processo Legislativo, a ser ocupada por titular de cargo efetivo que possua diploma de nível superior, composta por duas divisões:</w:t>
      </w:r>
    </w:p>
    <w:p>
      <w:pPr>
        <w:pStyle w:val="Normal"/>
        <w:spacing w:lineRule="auto" w:line="276" w:before="240" w:after="0"/>
        <w:ind w:firstLine="708"/>
        <w:jc w:val="both"/>
        <w:rPr>
          <w:color w:val="000000"/>
        </w:rPr>
      </w:pPr>
      <w:r>
        <w:rPr>
          <w:color w:val="000000"/>
        </w:rPr>
        <w:t>I – Divisão de Procedimento, a ser ocupada por titular de cargo efetivo que possua diploma de nível superior, composta pelos seguintes setores:</w:t>
      </w:r>
    </w:p>
    <w:p>
      <w:pPr>
        <w:pStyle w:val="Normal"/>
        <w:spacing w:lineRule="auto" w:line="276" w:before="240" w:after="0"/>
        <w:ind w:firstLine="708"/>
        <w:jc w:val="both"/>
        <w:rPr>
          <w:color w:val="000000"/>
        </w:rPr>
      </w:pPr>
      <w:r>
        <w:rPr>
          <w:color w:val="000000"/>
        </w:rPr>
        <w:t>a) Setor de Controle e Fiscalização do Processo Legislativo, a ser ocupado por cargo efetivo de Assistente Legislativo;</w:t>
      </w:r>
    </w:p>
    <w:p>
      <w:pPr>
        <w:pStyle w:val="Normal"/>
        <w:spacing w:lineRule="auto" w:line="276" w:before="240" w:after="0"/>
        <w:ind w:firstLine="708"/>
        <w:jc w:val="both"/>
        <w:rPr>
          <w:color w:val="000000"/>
        </w:rPr>
      </w:pPr>
      <w:r>
        <w:rPr>
          <w:color w:val="000000"/>
        </w:rPr>
        <w:t>b) Setor de Registro Parlamentar e Revisão, ocupado por cargo efetivo de Assistente Legislativo;</w:t>
      </w:r>
    </w:p>
    <w:p>
      <w:pPr>
        <w:pStyle w:val="Normal"/>
        <w:spacing w:lineRule="auto" w:line="276" w:before="240" w:after="0"/>
        <w:ind w:firstLine="708"/>
        <w:jc w:val="both"/>
        <w:rPr>
          <w:color w:val="000000"/>
        </w:rPr>
      </w:pPr>
      <w:r>
        <w:rPr>
          <w:color w:val="000000"/>
        </w:rPr>
        <w:t>c) Setor de Redação, ocupado por cargo efetivo de Analista do Legislativo com formação em Letras;</w:t>
      </w:r>
    </w:p>
    <w:p>
      <w:pPr>
        <w:pStyle w:val="Normal"/>
        <w:spacing w:lineRule="auto" w:line="276" w:before="240" w:after="0"/>
        <w:ind w:firstLine="708"/>
        <w:jc w:val="both"/>
        <w:rPr>
          <w:color w:val="000000"/>
        </w:rPr>
      </w:pPr>
      <w:r>
        <w:rPr>
          <w:color w:val="000000"/>
        </w:rPr>
        <w:t>d) Setor de Registro de Atas, ocupado por cargo efetivo de Assistente Legislativo;</w:t>
      </w:r>
    </w:p>
    <w:p>
      <w:pPr>
        <w:pStyle w:val="Normal"/>
        <w:spacing w:lineRule="auto" w:line="276" w:before="240" w:after="0"/>
        <w:ind w:firstLine="708"/>
        <w:jc w:val="both"/>
        <w:rPr>
          <w:color w:val="000000"/>
        </w:rPr>
      </w:pPr>
      <w:r>
        <w:rPr>
          <w:color w:val="000000"/>
        </w:rPr>
        <w:t>e) Setor de Controle e Tramitação, ocupado por cargo efetivo de Assistente Legislativo;</w:t>
      </w:r>
    </w:p>
    <w:p>
      <w:pPr>
        <w:pStyle w:val="Normal"/>
        <w:spacing w:lineRule="auto" w:line="276" w:before="240" w:after="0"/>
        <w:ind w:firstLine="708"/>
        <w:jc w:val="both"/>
        <w:rPr>
          <w:color w:val="000000"/>
        </w:rPr>
      </w:pPr>
      <w:r>
        <w:rPr>
          <w:color w:val="000000"/>
        </w:rPr>
        <w:t>f) Setor de Assistência ao Plenário, ocupado por cargo efetivo de Assistente ou Auxiliar Legislativo;</w:t>
      </w:r>
    </w:p>
    <w:p>
      <w:pPr>
        <w:pStyle w:val="Normal"/>
        <w:spacing w:lineRule="auto" w:line="276" w:before="240" w:after="0"/>
        <w:ind w:firstLine="708"/>
        <w:jc w:val="both"/>
        <w:rPr>
          <w:color w:val="000000"/>
        </w:rPr>
      </w:pPr>
      <w:r>
        <w:rPr>
          <w:color w:val="000000"/>
        </w:rPr>
        <w:t>g) Setor de Documentação, ocupado por cargo efetivo de Assistente ou Auxiliar Legislativo;</w:t>
      </w:r>
    </w:p>
    <w:p>
      <w:pPr>
        <w:pStyle w:val="Normal"/>
        <w:spacing w:lineRule="auto" w:line="276" w:before="240" w:after="0"/>
        <w:ind w:firstLine="708"/>
        <w:jc w:val="both"/>
        <w:rPr>
          <w:color w:val="000000"/>
        </w:rPr>
      </w:pPr>
      <w:r>
        <w:rPr>
          <w:color w:val="000000"/>
        </w:rPr>
        <w:t>II – Divisão de Assessoramento às Comissões Parlamentares, a ser ocupada por titular de cargo efetivo que possua diploma de nível superior, composta pelos seguintes setores:</w:t>
      </w:r>
    </w:p>
    <w:p>
      <w:pPr>
        <w:pStyle w:val="Normal"/>
        <w:spacing w:lineRule="auto" w:line="276" w:before="240" w:after="0"/>
        <w:ind w:firstLine="708"/>
        <w:jc w:val="both"/>
        <w:rPr>
          <w:color w:val="000000"/>
        </w:rPr>
      </w:pPr>
      <w:r>
        <w:rPr>
          <w:color w:val="000000"/>
        </w:rPr>
        <w:t>a) Setor de Assessoramento à Comissão de Justiça e Redação, ocupado por cargo efetivo de Auxiliar ou Assistente Legislativo;</w:t>
      </w:r>
    </w:p>
    <w:p>
      <w:pPr>
        <w:pStyle w:val="Normal"/>
        <w:spacing w:lineRule="auto" w:line="276" w:before="240" w:after="0"/>
        <w:ind w:firstLine="708"/>
        <w:jc w:val="both"/>
        <w:rPr>
          <w:color w:val="000000"/>
        </w:rPr>
      </w:pPr>
      <w:r>
        <w:rPr>
          <w:color w:val="000000"/>
        </w:rPr>
        <w:t>b) Setor de Assessoramento à Comissão da Ordem Social e Econômica e Serviços Públicos, ocupado por cargo efetivo de Auxiliar ou Assistente Legislativo;</w:t>
      </w:r>
    </w:p>
    <w:p>
      <w:pPr>
        <w:pStyle w:val="Normal"/>
        <w:spacing w:lineRule="auto" w:line="276" w:before="240" w:after="0"/>
        <w:ind w:firstLine="708"/>
        <w:jc w:val="both"/>
        <w:rPr>
          <w:color w:val="000000"/>
        </w:rPr>
      </w:pPr>
      <w:r>
        <w:rPr>
          <w:color w:val="000000"/>
        </w:rPr>
        <w:t>c) Setor de Assessoramento à Comissão de Fiscalização e Controle, ocupado por cargo efetivo de Auxiliar ou Assistente Legislativo;</w:t>
      </w:r>
    </w:p>
    <w:p>
      <w:pPr>
        <w:pStyle w:val="Normal"/>
        <w:spacing w:lineRule="auto" w:line="276" w:before="240" w:after="0"/>
        <w:ind w:firstLine="708"/>
        <w:jc w:val="both"/>
        <w:rPr>
          <w:color w:val="000000"/>
        </w:rPr>
      </w:pPr>
      <w:r>
        <w:rPr>
          <w:color w:val="000000"/>
        </w:rPr>
        <w:t>d) Setor de Assessoramento à Comissão de Finanças e Orçamento, ocupado por cargo efetivo de Auxiliar ou Assistente Legislativo;</w:t>
      </w:r>
    </w:p>
    <w:p>
      <w:pPr>
        <w:pStyle w:val="Normal"/>
        <w:spacing w:lineRule="auto" w:line="276" w:before="240" w:after="0"/>
        <w:ind w:firstLine="708"/>
        <w:jc w:val="both"/>
        <w:rPr>
          <w:color w:val="000000"/>
        </w:rPr>
      </w:pPr>
      <w:r>
        <w:rPr>
          <w:color w:val="000000"/>
        </w:rPr>
        <w:t>e) Setor de Assessoramento às Comissões Temporárias e Extraordinárias, ocupado por cargo efetivo de Auxiliar ou Assistente Legislativo;</w:t>
      </w:r>
    </w:p>
    <w:p>
      <w:pPr>
        <w:pStyle w:val="Normal"/>
        <w:spacing w:lineRule="auto" w:line="276" w:before="240" w:after="0"/>
        <w:ind w:firstLine="708"/>
        <w:jc w:val="both"/>
        <w:rPr>
          <w:color w:val="000000"/>
        </w:rPr>
      </w:pPr>
      <w:r>
        <w:rPr>
          <w:color w:val="000000"/>
        </w:rPr>
        <w:t>f) Setor de Assessoramento às Comissões Parlamentares de Inquérito, ocupado por cargo efetivo de Auxiliar ou Assistente Legislativo.</w:t>
      </w:r>
    </w:p>
    <w:p>
      <w:pPr>
        <w:pStyle w:val="Normal"/>
        <w:spacing w:lineRule="auto" w:line="276" w:before="240" w:after="0"/>
        <w:ind w:firstLine="708"/>
        <w:jc w:val="both"/>
        <w:rPr>
          <w:color w:val="000000"/>
        </w:rPr>
      </w:pPr>
      <w:r>
        <w:rPr>
          <w:b/>
          <w:color w:val="000000"/>
        </w:rPr>
        <w:t>§ 2º</w:t>
      </w:r>
      <w:r>
        <w:rPr>
          <w:color w:val="000000"/>
        </w:rPr>
        <w:t xml:space="preserve"> Coordenação de Comunicação do Legislativo, ocupada por Jornalista do Legislativo, que fará jus à gratificação fixada em Lei, compondo-se dos seguintes setores:</w:t>
      </w:r>
    </w:p>
    <w:p>
      <w:pPr>
        <w:pStyle w:val="Normal"/>
        <w:spacing w:lineRule="auto" w:line="276" w:before="240" w:after="0"/>
        <w:ind w:firstLine="708"/>
        <w:jc w:val="both"/>
        <w:rPr>
          <w:color w:val="000000"/>
        </w:rPr>
      </w:pPr>
      <w:r>
        <w:rPr>
          <w:color w:val="000000"/>
        </w:rPr>
        <w:t>a) Setor de imprensa, ocupado por cargo efetivo de Jornalista do Legislativo;</w:t>
      </w:r>
    </w:p>
    <w:p>
      <w:pPr>
        <w:pStyle w:val="Normal"/>
        <w:spacing w:lineRule="auto" w:line="276" w:before="240" w:after="0"/>
        <w:ind w:firstLine="708"/>
        <w:jc w:val="both"/>
        <w:rPr>
          <w:color w:val="000000"/>
        </w:rPr>
      </w:pPr>
      <w:r>
        <w:rPr>
          <w:color w:val="000000"/>
        </w:rPr>
        <w:t>b) Setor da TV Câmara, ocupado por cargo efetivo de Jornalista do Legislativo;</w:t>
      </w:r>
    </w:p>
    <w:p>
      <w:pPr>
        <w:pStyle w:val="Normal"/>
        <w:spacing w:lineRule="auto" w:line="276" w:before="240" w:after="0"/>
        <w:ind w:firstLine="708"/>
        <w:jc w:val="both"/>
        <w:rPr>
          <w:color w:val="000000"/>
        </w:rPr>
      </w:pPr>
      <w:r>
        <w:rPr>
          <w:color w:val="000000"/>
        </w:rPr>
        <w:t>c) Setor de artes gráficas, ocupado por cargo efetivo de Fotógrafo ou Assistente Legislativo;</w:t>
      </w:r>
    </w:p>
    <w:p>
      <w:pPr>
        <w:pStyle w:val="Normal"/>
        <w:spacing w:lineRule="auto" w:line="276" w:before="240" w:after="0"/>
        <w:ind w:firstLine="708"/>
        <w:jc w:val="both"/>
        <w:rPr>
          <w:color w:val="000000"/>
        </w:rPr>
      </w:pPr>
      <w:r>
        <w:rPr>
          <w:color w:val="000000"/>
        </w:rPr>
        <w:t>d) Setor de cerimonial, ocupado por cargo efetivo de Assistente Legislativo;</w:t>
      </w:r>
    </w:p>
    <w:p>
      <w:pPr>
        <w:pStyle w:val="Normal"/>
        <w:spacing w:lineRule="auto" w:line="276" w:before="240" w:after="0"/>
        <w:ind w:firstLine="708"/>
        <w:jc w:val="both"/>
        <w:rPr>
          <w:color w:val="000000"/>
        </w:rPr>
      </w:pPr>
      <w:r>
        <w:rPr>
          <w:color w:val="000000"/>
        </w:rPr>
        <w:t>e) Setor de relações públicas, ocupado por cargo efetivo de Assistente Legislativo;</w:t>
      </w:r>
    </w:p>
    <w:p>
      <w:pPr>
        <w:pStyle w:val="Normal"/>
        <w:spacing w:lineRule="auto" w:line="276" w:before="240" w:after="0"/>
        <w:ind w:firstLine="708"/>
        <w:jc w:val="both"/>
        <w:rPr>
          <w:color w:val="000000"/>
        </w:rPr>
      </w:pPr>
      <w:r>
        <w:rPr>
          <w:color w:val="000000"/>
        </w:rPr>
        <w:t>f) Setor de web site e mídias digitais, ocupado por cargo efetivo de Analista do Legislativo – Web Designer;</w:t>
      </w:r>
    </w:p>
    <w:p>
      <w:pPr>
        <w:pStyle w:val="Normal"/>
        <w:spacing w:lineRule="auto" w:line="276" w:before="240" w:after="0"/>
        <w:ind w:firstLine="708"/>
        <w:jc w:val="both"/>
        <w:rPr>
          <w:color w:val="000000"/>
        </w:rPr>
      </w:pPr>
      <w:r>
        <w:rPr>
          <w:color w:val="000000"/>
        </w:rPr>
        <w:t>g) Setor de controle e arquivo de imagens, ocupado por cargo efetivo de Fotógrafo do Legislativo.</w:t>
      </w:r>
    </w:p>
    <w:p>
      <w:pPr>
        <w:pStyle w:val="Normal"/>
        <w:spacing w:lineRule="auto" w:line="276" w:before="240" w:after="0"/>
        <w:ind w:firstLine="708"/>
        <w:jc w:val="both"/>
        <w:rPr>
          <w:color w:val="000000"/>
        </w:rPr>
      </w:pPr>
      <w:r>
        <w:rPr>
          <w:b/>
          <w:color w:val="000000"/>
        </w:rPr>
        <w:t>§ 3º</w:t>
      </w:r>
      <w:r>
        <w:rPr>
          <w:color w:val="000000"/>
        </w:rPr>
        <w:t xml:space="preserve"> Coordenação Jurídica, ocupada por Analista do Legislativo com formação em Direito, que fará jus à gratificação fixada em Lei, compondo-se dos seguintes setores:</w:t>
      </w:r>
    </w:p>
    <w:p>
      <w:pPr>
        <w:pStyle w:val="Normal"/>
        <w:spacing w:lineRule="auto" w:line="276" w:before="240" w:after="0"/>
        <w:ind w:firstLine="708"/>
        <w:jc w:val="both"/>
        <w:rPr>
          <w:color w:val="000000"/>
        </w:rPr>
      </w:pPr>
      <w:r>
        <w:rPr>
          <w:color w:val="000000"/>
        </w:rPr>
        <w:t xml:space="preserve">a) Setor de Assuntos Legislativos, ocupado por Analista do Legislativo com formação em Direito; </w:t>
      </w:r>
    </w:p>
    <w:p>
      <w:pPr>
        <w:pStyle w:val="Normal"/>
        <w:spacing w:lineRule="auto" w:line="276" w:before="240" w:after="0"/>
        <w:ind w:firstLine="708"/>
        <w:jc w:val="both"/>
        <w:rPr>
          <w:color w:val="000000"/>
        </w:rPr>
      </w:pPr>
      <w:r>
        <w:rPr>
          <w:color w:val="000000"/>
        </w:rPr>
        <w:t xml:space="preserve">b) Setor Jurídico-Administrativo, ocupado por Analista do Legislativo com formação em Direito; </w:t>
      </w:r>
    </w:p>
    <w:p>
      <w:pPr>
        <w:pStyle w:val="Normal"/>
        <w:spacing w:lineRule="auto" w:line="276" w:before="240" w:after="0"/>
        <w:ind w:firstLine="708"/>
        <w:jc w:val="both"/>
        <w:rPr>
          <w:color w:val="000000"/>
        </w:rPr>
      </w:pPr>
      <w:r>
        <w:rPr>
          <w:color w:val="000000"/>
        </w:rPr>
        <w:t xml:space="preserve">c) Setor Judicial, ocupado por Analista do Legislativo com formação em Direito; </w:t>
      </w:r>
    </w:p>
    <w:p>
      <w:pPr>
        <w:pStyle w:val="Normal"/>
        <w:spacing w:lineRule="auto" w:line="276" w:before="240" w:after="0"/>
        <w:ind w:firstLine="708"/>
        <w:jc w:val="both"/>
        <w:rPr>
          <w:color w:val="000000"/>
        </w:rPr>
      </w:pPr>
      <w:r>
        <w:rPr>
          <w:color w:val="000000"/>
        </w:rPr>
        <w:t xml:space="preserve">d) Setor de Contratos e Licitações, ocupado por Analista do Legislativo com formação em Direito; </w:t>
      </w:r>
    </w:p>
    <w:p>
      <w:pPr>
        <w:pStyle w:val="Normal"/>
        <w:spacing w:lineRule="auto" w:line="276" w:before="240" w:after="0"/>
        <w:ind w:firstLine="708"/>
        <w:jc w:val="both"/>
        <w:rPr>
          <w:color w:val="000000"/>
        </w:rPr>
      </w:pPr>
      <w:r>
        <w:rPr>
          <w:color w:val="000000"/>
        </w:rPr>
        <w:t>e) Setor de apoio, ocupado por cargo efetivo de Auxiliar ou Assistente Legislativo.</w:t>
      </w:r>
    </w:p>
    <w:p>
      <w:pPr>
        <w:pStyle w:val="Normal"/>
        <w:spacing w:lineRule="auto" w:line="276" w:before="240" w:after="0"/>
        <w:ind w:firstLine="708"/>
        <w:jc w:val="both"/>
        <w:rPr>
          <w:color w:val="000000"/>
        </w:rPr>
      </w:pPr>
      <w:r>
        <w:rPr>
          <w:color w:val="000000"/>
        </w:rPr>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VIII – Secretaria Geral Administrativa</w:t>
      </w:r>
    </w:p>
    <w:p>
      <w:pPr>
        <w:pStyle w:val="Normal"/>
        <w:spacing w:lineRule="auto" w:line="276" w:before="240" w:after="0"/>
        <w:ind w:firstLine="708"/>
        <w:jc w:val="both"/>
        <w:rPr>
          <w:b/>
          <w:b/>
          <w:color w:val="000000"/>
        </w:rPr>
      </w:pPr>
      <w:r>
        <w:rPr>
          <w:b/>
          <w:color w:val="000000"/>
        </w:rPr>
        <w:t xml:space="preserve">Art. 17. </w:t>
      </w:r>
      <w:r>
        <w:rPr>
          <w:color w:val="000000"/>
        </w:rPr>
        <w:t>A Secretaria Geral Administrativa (SGA) é o órgão de apoio e gestão às atividades administrativas próprias do Legislativo Municipal, por meio de suas Coordenadorias, Divisões e Setores, providas de servidores públicos efetivos.</w:t>
      </w:r>
    </w:p>
    <w:p>
      <w:pPr>
        <w:pStyle w:val="Normal"/>
        <w:spacing w:lineRule="auto" w:line="276" w:before="240" w:after="0"/>
        <w:ind w:firstLine="708"/>
        <w:jc w:val="both"/>
        <w:rPr>
          <w:color w:val="000000"/>
        </w:rPr>
      </w:pPr>
      <w:r>
        <w:rPr>
          <w:b/>
          <w:color w:val="000000"/>
        </w:rPr>
        <w:t>Parágrafo único</w:t>
      </w:r>
      <w:r>
        <w:rPr>
          <w:color w:val="000000"/>
        </w:rPr>
        <w:t>. A Secretaria Geral Administrativa será chefiada por 1 (um) cargo em comissão de Secretário Geral Administrativo, indicado e nomeado pelo Presidente, ao qual compete dirigir as atividades dos órgãos de gestão administrativa, seguindo as deliberações da Mesa Diretora, dirigida pelo Presidente.</w:t>
      </w:r>
    </w:p>
    <w:p>
      <w:pPr>
        <w:pStyle w:val="Normal"/>
        <w:spacing w:lineRule="auto" w:line="276" w:before="240" w:after="0"/>
        <w:ind w:firstLine="708"/>
        <w:jc w:val="both"/>
        <w:rPr>
          <w:color w:val="000000"/>
        </w:rPr>
      </w:pPr>
      <w:r>
        <w:rPr>
          <w:b/>
          <w:color w:val="000000"/>
        </w:rPr>
        <w:t>Art. 18.</w:t>
      </w:r>
      <w:r>
        <w:rPr>
          <w:color w:val="000000"/>
        </w:rPr>
        <w:t xml:space="preserve"> São órgãos de gestão administrativa, subordinados ao Secretário Geral Administrativo:</w:t>
      </w:r>
    </w:p>
    <w:p>
      <w:pPr>
        <w:pStyle w:val="Normal"/>
        <w:spacing w:lineRule="auto" w:line="276" w:before="240" w:after="0"/>
        <w:ind w:firstLine="708"/>
        <w:jc w:val="both"/>
        <w:rPr>
          <w:color w:val="000000"/>
        </w:rPr>
      </w:pPr>
      <w:r>
        <w:rPr>
          <w:b/>
          <w:color w:val="000000"/>
        </w:rPr>
        <w:t>§ 1º</w:t>
      </w:r>
      <w:r>
        <w:rPr>
          <w:color w:val="000000"/>
        </w:rPr>
        <w:t xml:space="preserve"> Coordenadoria da Administração, a ser ocupada por titular de cargo efetivo que possua diploma de nível superior, que fará jus à gratificação fixada em Lei, composta por duas divisões:</w:t>
      </w:r>
    </w:p>
    <w:p>
      <w:pPr>
        <w:pStyle w:val="Normal"/>
        <w:spacing w:lineRule="auto" w:line="276" w:before="240" w:after="0"/>
        <w:ind w:firstLine="708"/>
        <w:jc w:val="both"/>
        <w:rPr>
          <w:color w:val="000000"/>
        </w:rPr>
      </w:pPr>
      <w:r>
        <w:rPr>
          <w:color w:val="000000"/>
        </w:rPr>
        <w:t>I – Divisão de Pessoal, que será ocupada por titular de cargo efetivo que possua diploma de nível superior, composta pelos seguintes setores:</w:t>
      </w:r>
    </w:p>
    <w:p>
      <w:pPr>
        <w:pStyle w:val="Normal"/>
        <w:spacing w:lineRule="auto" w:line="276" w:before="240" w:after="0"/>
        <w:ind w:firstLine="708"/>
        <w:jc w:val="both"/>
        <w:rPr>
          <w:color w:val="000000"/>
        </w:rPr>
      </w:pPr>
      <w:r>
        <w:rPr>
          <w:color w:val="000000"/>
        </w:rPr>
        <w:t>a) Setor de prevenção de acidentes, que será ocupado por cargo efetivo de Técnico de Segurança no Trabalho do Legislativo;</w:t>
      </w:r>
    </w:p>
    <w:p>
      <w:pPr>
        <w:pStyle w:val="Normal"/>
        <w:spacing w:lineRule="auto" w:line="276" w:before="240" w:after="0"/>
        <w:ind w:firstLine="708"/>
        <w:jc w:val="both"/>
        <w:rPr>
          <w:color w:val="000000"/>
        </w:rPr>
      </w:pPr>
      <w:r>
        <w:rPr>
          <w:color w:val="000000"/>
        </w:rPr>
        <w:t>b) Setor de controle de pessoal, que será ocupado por cargo efetivo de Assistente Legislativo;</w:t>
      </w:r>
    </w:p>
    <w:p>
      <w:pPr>
        <w:pStyle w:val="Normal"/>
        <w:spacing w:lineRule="auto" w:line="276" w:before="240" w:after="0"/>
        <w:ind w:firstLine="708"/>
        <w:jc w:val="both"/>
        <w:rPr>
          <w:color w:val="000000"/>
        </w:rPr>
      </w:pPr>
      <w:r>
        <w:rPr>
          <w:color w:val="000000"/>
        </w:rPr>
        <w:t>c) Setor de folha de pagamento, que será ocupado por cargo efetivo de Assistente Legislativo;</w:t>
      </w:r>
    </w:p>
    <w:p>
      <w:pPr>
        <w:pStyle w:val="Normal"/>
        <w:spacing w:lineRule="auto" w:line="276" w:before="240" w:after="0"/>
        <w:ind w:firstLine="708"/>
        <w:jc w:val="both"/>
        <w:rPr>
          <w:color w:val="000000"/>
        </w:rPr>
      </w:pPr>
      <w:r>
        <w:rPr>
          <w:color w:val="000000"/>
        </w:rPr>
        <w:t>d) Setor de controle de benefícios, que será ocupado por cargo efetivo de Assistente Legislativo;</w:t>
      </w:r>
    </w:p>
    <w:p>
      <w:pPr>
        <w:pStyle w:val="Normal"/>
        <w:spacing w:lineRule="auto" w:line="276" w:before="240" w:after="0"/>
        <w:ind w:firstLine="708"/>
        <w:jc w:val="both"/>
        <w:rPr>
          <w:color w:val="000000"/>
        </w:rPr>
      </w:pPr>
      <w:r>
        <w:rPr>
          <w:color w:val="000000"/>
        </w:rPr>
        <w:t>e) Setor de estágio, que será ocupado por cargo efetivo de Assistente Legislativo;</w:t>
      </w:r>
    </w:p>
    <w:p>
      <w:pPr>
        <w:pStyle w:val="Normal"/>
        <w:spacing w:lineRule="auto" w:line="276" w:before="240" w:after="0"/>
        <w:ind w:firstLine="708"/>
        <w:jc w:val="both"/>
        <w:rPr>
          <w:color w:val="000000"/>
        </w:rPr>
      </w:pPr>
      <w:r>
        <w:rPr>
          <w:color w:val="000000"/>
        </w:rPr>
        <w:t>f) Setor de desenvolvimento psicossocial, que será ocupado por cargo efetivo de Analista do Legislativo com formação em Psicologia.</w:t>
      </w:r>
    </w:p>
    <w:p>
      <w:pPr>
        <w:pStyle w:val="Normal"/>
        <w:spacing w:lineRule="auto" w:line="276" w:before="240" w:after="0"/>
        <w:ind w:firstLine="708"/>
        <w:jc w:val="both"/>
        <w:rPr>
          <w:color w:val="000000"/>
        </w:rPr>
      </w:pPr>
      <w:r>
        <w:rPr>
          <w:color w:val="000000"/>
        </w:rPr>
        <w:t>II – Divisão Administrativa, que será ocupada por titular de cargo efetivo que possua diploma de nível superior, composta pelos seguintes setores:</w:t>
      </w:r>
    </w:p>
    <w:p>
      <w:pPr>
        <w:pStyle w:val="Normal"/>
        <w:spacing w:lineRule="auto" w:line="276" w:before="240" w:after="0"/>
        <w:ind w:firstLine="708"/>
        <w:jc w:val="both"/>
        <w:rPr>
          <w:color w:val="000000"/>
        </w:rPr>
      </w:pPr>
      <w:r>
        <w:rPr>
          <w:color w:val="000000"/>
        </w:rPr>
        <w:t>a) Setor de publicação, que será ocupado por cargo efetivo de Assistente Legislativo;</w:t>
      </w:r>
    </w:p>
    <w:p>
      <w:pPr>
        <w:pStyle w:val="Normal"/>
        <w:spacing w:lineRule="auto" w:line="276" w:before="240" w:after="0"/>
        <w:ind w:firstLine="708"/>
        <w:jc w:val="both"/>
        <w:rPr>
          <w:color w:val="000000"/>
        </w:rPr>
      </w:pPr>
      <w:r>
        <w:rPr>
          <w:color w:val="000000"/>
        </w:rPr>
        <w:t>b) Setor de transporte, que será ocupado por cargo efetivo de Assistente ou Auxiliar Legislativo;</w:t>
      </w:r>
    </w:p>
    <w:p>
      <w:pPr>
        <w:pStyle w:val="Normal"/>
        <w:spacing w:lineRule="auto" w:line="276" w:before="240" w:after="0"/>
        <w:ind w:firstLine="708"/>
        <w:jc w:val="both"/>
        <w:rPr>
          <w:color w:val="000000"/>
        </w:rPr>
      </w:pPr>
      <w:r>
        <w:rPr>
          <w:color w:val="000000"/>
        </w:rPr>
        <w:t>c) Setor de protocolo e autuação, que será ocupado por cargo efetivo de Assistente ou Auxiliar Legislativo;</w:t>
      </w:r>
    </w:p>
    <w:p>
      <w:pPr>
        <w:pStyle w:val="Normal"/>
        <w:spacing w:lineRule="auto" w:line="276" w:before="240" w:after="0"/>
        <w:ind w:firstLine="708"/>
        <w:jc w:val="both"/>
        <w:rPr>
          <w:color w:val="000000"/>
        </w:rPr>
      </w:pPr>
      <w:r>
        <w:rPr>
          <w:color w:val="000000"/>
        </w:rPr>
        <w:t>d) Setor de expedição e distribuição de correspondências, que será ocupado por cargo efetivo de Auxiliar Legislativo;</w:t>
      </w:r>
    </w:p>
    <w:p>
      <w:pPr>
        <w:pStyle w:val="Normal"/>
        <w:spacing w:lineRule="auto" w:line="276" w:before="240" w:after="0"/>
        <w:ind w:firstLine="708"/>
        <w:jc w:val="both"/>
        <w:rPr>
          <w:color w:val="000000"/>
        </w:rPr>
      </w:pPr>
      <w:r>
        <w:rPr>
          <w:color w:val="000000"/>
        </w:rPr>
        <w:t>e) Setor de arquivo geral, ocupada por cargo efetivo de Analista do Legislativo – Arquivologia.</w:t>
      </w:r>
    </w:p>
    <w:p>
      <w:pPr>
        <w:pStyle w:val="Normal"/>
        <w:spacing w:lineRule="auto" w:line="276" w:before="240" w:after="0"/>
        <w:ind w:firstLine="708"/>
        <w:jc w:val="both"/>
        <w:rPr>
          <w:color w:val="000000"/>
        </w:rPr>
      </w:pPr>
      <w:r>
        <w:rPr>
          <w:b/>
          <w:color w:val="000000"/>
        </w:rPr>
        <w:t>§ 2º</w:t>
      </w:r>
      <w:r>
        <w:rPr>
          <w:color w:val="000000"/>
        </w:rPr>
        <w:t xml:space="preserve"> Coordenadoria de Infraestrutura, que será ocupada por titular de cargo efetivo que possua diploma de nível superior, que fará jus à gratificação fixada em Lei, composta por três divisões:</w:t>
      </w:r>
    </w:p>
    <w:p>
      <w:pPr>
        <w:pStyle w:val="Normal"/>
        <w:spacing w:lineRule="auto" w:line="276" w:before="240" w:after="0"/>
        <w:ind w:firstLine="708"/>
        <w:jc w:val="both"/>
        <w:rPr>
          <w:color w:val="000000"/>
        </w:rPr>
      </w:pPr>
      <w:r>
        <w:rPr>
          <w:color w:val="000000"/>
        </w:rPr>
        <w:t>I – Divisão de Informática, que será ocupada por titular de cargo efetivo que possua diploma de nível superior, composta pelos seguintes setores:</w:t>
      </w:r>
    </w:p>
    <w:p>
      <w:pPr>
        <w:pStyle w:val="Normal"/>
        <w:spacing w:lineRule="auto" w:line="276" w:before="240" w:after="0"/>
        <w:ind w:firstLine="708"/>
        <w:jc w:val="both"/>
        <w:rPr>
          <w:color w:val="000000"/>
        </w:rPr>
      </w:pPr>
      <w:r>
        <w:rPr>
          <w:color w:val="000000"/>
        </w:rPr>
        <w:t>a) Setor de manutenção e desenvolvimento de software, que será ocupado por cargo efetivo de Analista do Legislativo – TI ou Análise de Sistemas;</w:t>
      </w:r>
    </w:p>
    <w:p>
      <w:pPr>
        <w:pStyle w:val="Normal"/>
        <w:spacing w:lineRule="auto" w:line="276" w:before="240" w:after="0"/>
        <w:ind w:firstLine="708"/>
        <w:jc w:val="both"/>
        <w:rPr>
          <w:color w:val="000000"/>
        </w:rPr>
      </w:pPr>
      <w:r>
        <w:rPr>
          <w:color w:val="000000"/>
        </w:rPr>
        <w:t>b) Setor de infraestrutura de rede, que será ocupado por cargo efetivo de Assistente ou Auxiliar Legislativo;</w:t>
      </w:r>
    </w:p>
    <w:p>
      <w:pPr>
        <w:pStyle w:val="Normal"/>
        <w:spacing w:lineRule="auto" w:line="276" w:before="240" w:after="0"/>
        <w:ind w:firstLine="708"/>
        <w:jc w:val="both"/>
        <w:rPr>
          <w:color w:val="000000"/>
        </w:rPr>
      </w:pPr>
      <w:r>
        <w:rPr>
          <w:color w:val="000000"/>
        </w:rPr>
        <w:t>c) Setor de equipamentos de informática, que será ocupado por cargo efetivo de Assistente ou Auxiliar Legislativo.</w:t>
      </w:r>
    </w:p>
    <w:p>
      <w:pPr>
        <w:pStyle w:val="Normal"/>
        <w:spacing w:lineRule="auto" w:line="276" w:before="240" w:after="0"/>
        <w:ind w:firstLine="708"/>
        <w:jc w:val="both"/>
        <w:rPr>
          <w:color w:val="000000"/>
        </w:rPr>
      </w:pPr>
      <w:r>
        <w:rPr>
          <w:color w:val="000000"/>
        </w:rPr>
        <w:t>II – Divisão de Patrimônio, que será ocupada por titular de cargo efetivo que possua diploma de nível superior, composta pelos seguintes setores:</w:t>
      </w:r>
    </w:p>
    <w:p>
      <w:pPr>
        <w:pStyle w:val="Normal"/>
        <w:spacing w:lineRule="auto" w:line="276" w:before="240" w:after="0"/>
        <w:ind w:firstLine="708"/>
        <w:jc w:val="both"/>
        <w:rPr>
          <w:color w:val="000000"/>
        </w:rPr>
      </w:pPr>
      <w:r>
        <w:rPr>
          <w:color w:val="000000"/>
        </w:rPr>
        <w:t>a) Setor de garagem e frota, que será ocupado por cargo efetivo de Auxiliar Legislativo;</w:t>
      </w:r>
    </w:p>
    <w:p>
      <w:pPr>
        <w:pStyle w:val="Normal"/>
        <w:spacing w:lineRule="auto" w:line="276" w:before="240" w:after="0"/>
        <w:ind w:firstLine="708"/>
        <w:jc w:val="both"/>
        <w:rPr>
          <w:color w:val="000000"/>
        </w:rPr>
      </w:pPr>
      <w:r>
        <w:rPr>
          <w:color w:val="000000"/>
        </w:rPr>
        <w:t>b) Setor de manutenção predial, que será ocupado por cargo efetivo de Técnico de Manutenção Predial;</w:t>
      </w:r>
    </w:p>
    <w:p>
      <w:pPr>
        <w:pStyle w:val="Normal"/>
        <w:spacing w:lineRule="auto" w:line="276" w:before="240" w:after="0"/>
        <w:ind w:firstLine="708"/>
        <w:jc w:val="both"/>
        <w:rPr>
          <w:color w:val="000000"/>
        </w:rPr>
      </w:pPr>
      <w:r>
        <w:rPr>
          <w:color w:val="000000"/>
        </w:rPr>
        <w:t>c) Setor de gestão de patrimônio mobiliário, que será ocupado por cargo efetivo de Assistente e Auxiliar Legislativo;</w:t>
      </w:r>
    </w:p>
    <w:p>
      <w:pPr>
        <w:pStyle w:val="Normal"/>
        <w:spacing w:lineRule="auto" w:line="276" w:before="240" w:after="0"/>
        <w:ind w:firstLine="708"/>
        <w:jc w:val="both"/>
        <w:rPr>
          <w:color w:val="000000"/>
        </w:rPr>
      </w:pPr>
      <w:r>
        <w:rPr>
          <w:color w:val="000000"/>
        </w:rPr>
        <w:t>d) Setor de zeladoria, que será ocupado por cargo efetivo de Assistente ou Auxiliar Legislativo;</w:t>
      </w:r>
    </w:p>
    <w:p>
      <w:pPr>
        <w:pStyle w:val="Normal"/>
        <w:spacing w:lineRule="auto" w:line="276" w:before="240" w:after="0"/>
        <w:ind w:firstLine="708"/>
        <w:jc w:val="both"/>
        <w:rPr>
          <w:color w:val="000000"/>
        </w:rPr>
      </w:pPr>
      <w:r>
        <w:rPr>
          <w:color w:val="000000"/>
        </w:rPr>
        <w:t>c) Setor de gestão de materiais, que será ocupado por cargo efetivo de Assistente e Auxiliar Legislativo.</w:t>
      </w:r>
    </w:p>
    <w:p>
      <w:pPr>
        <w:pStyle w:val="Normal"/>
        <w:spacing w:lineRule="auto" w:line="276" w:before="240" w:after="0"/>
        <w:ind w:firstLine="708"/>
        <w:jc w:val="both"/>
        <w:rPr>
          <w:color w:val="000000"/>
        </w:rPr>
      </w:pPr>
      <w:r>
        <w:rPr>
          <w:b/>
          <w:color w:val="000000"/>
        </w:rPr>
        <w:t>§ 3º</w:t>
      </w:r>
      <w:r>
        <w:rPr>
          <w:color w:val="000000"/>
        </w:rPr>
        <w:t xml:space="preserve"> Coordenadoria de Licitações e Contratos, que será ocupada por titular de cargo efetivo que possua diploma de nível superior, que fará jus a gratificação fixada em Lei, composta pelos seguintes setores:</w:t>
      </w:r>
    </w:p>
    <w:p>
      <w:pPr>
        <w:pStyle w:val="Normal"/>
        <w:spacing w:lineRule="auto" w:line="276" w:before="240" w:after="0"/>
        <w:ind w:firstLine="708"/>
        <w:jc w:val="both"/>
        <w:rPr>
          <w:color w:val="000000"/>
        </w:rPr>
      </w:pPr>
      <w:r>
        <w:rPr>
          <w:color w:val="000000"/>
        </w:rPr>
        <w:t>a) Setor de licitação de materiais, ocupado por cargo efetivo de Assistente ou Auxiliar Legislativo;</w:t>
      </w:r>
    </w:p>
    <w:p>
      <w:pPr>
        <w:pStyle w:val="Normal"/>
        <w:spacing w:lineRule="auto" w:line="276" w:before="240" w:after="0"/>
        <w:ind w:firstLine="708"/>
        <w:jc w:val="both"/>
        <w:rPr>
          <w:color w:val="000000"/>
        </w:rPr>
      </w:pPr>
      <w:r>
        <w:rPr>
          <w:color w:val="000000"/>
        </w:rPr>
        <w:t>b) Setor de licitações de serviços e obras, ocupado por cargo efetivo de Assistente ou Auxiliar Legislativo;</w:t>
      </w:r>
    </w:p>
    <w:p>
      <w:pPr>
        <w:pStyle w:val="Normal"/>
        <w:spacing w:lineRule="auto" w:line="276" w:before="240" w:after="0"/>
        <w:ind w:firstLine="708"/>
        <w:jc w:val="both"/>
        <w:rPr>
          <w:color w:val="000000"/>
        </w:rPr>
      </w:pPr>
      <w:r>
        <w:rPr>
          <w:color w:val="000000"/>
        </w:rPr>
        <w:t>c) Setor de elaboração de contratos, ocupado por cargo efetivo de Assistente ou Auxiliar Legislativo;</w:t>
      </w:r>
    </w:p>
    <w:p>
      <w:pPr>
        <w:pStyle w:val="Normal"/>
        <w:spacing w:lineRule="auto" w:line="276" w:before="240" w:after="0"/>
        <w:ind w:firstLine="708"/>
        <w:jc w:val="both"/>
        <w:rPr>
          <w:color w:val="000000"/>
        </w:rPr>
      </w:pPr>
      <w:r>
        <w:rPr>
          <w:color w:val="000000"/>
        </w:rPr>
        <w:t>d) Setor de pesquisa de preços, ocupado por cargo efetivo de Assistente ou Auxiliar Legislativo;</w:t>
      </w:r>
    </w:p>
    <w:p>
      <w:pPr>
        <w:pStyle w:val="Normal"/>
        <w:spacing w:lineRule="auto" w:line="276" w:before="240" w:after="0"/>
        <w:ind w:firstLine="708"/>
        <w:jc w:val="both"/>
        <w:rPr>
          <w:color w:val="000000"/>
        </w:rPr>
      </w:pPr>
      <w:r>
        <w:rPr>
          <w:color w:val="000000"/>
        </w:rPr>
        <w:t>e) Setor de contratos de serviços, ocupado por cargo efetivo de Assistente ou Auxiliar Legislativo;</w:t>
      </w:r>
    </w:p>
    <w:p>
      <w:pPr>
        <w:pStyle w:val="Normal"/>
        <w:spacing w:lineRule="auto" w:line="276" w:before="240" w:after="0"/>
        <w:ind w:firstLine="708"/>
        <w:jc w:val="both"/>
        <w:rPr>
          <w:color w:val="000000"/>
        </w:rPr>
      </w:pPr>
      <w:r>
        <w:rPr>
          <w:color w:val="000000"/>
        </w:rPr>
        <w:t>f) Setor de gestão de convênios e parcerias, ocupado por cargo efetivo de Assistente ou Auxiliar Legislativo;</w:t>
      </w:r>
    </w:p>
    <w:p>
      <w:pPr>
        <w:pStyle w:val="Normal"/>
        <w:spacing w:lineRule="auto" w:line="276" w:before="240" w:after="0"/>
        <w:ind w:firstLine="708"/>
        <w:jc w:val="both"/>
        <w:rPr>
          <w:color w:val="000000"/>
        </w:rPr>
      </w:pPr>
      <w:r>
        <w:rPr>
          <w:color w:val="000000"/>
        </w:rPr>
        <w:t>g) Setor de cadastro de fornecedores, ocupado por cargo efetivo de Assistente ou Auxiliar Legislativo.</w:t>
      </w:r>
    </w:p>
    <w:p>
      <w:pPr>
        <w:pStyle w:val="Normal"/>
        <w:spacing w:lineRule="auto" w:line="276" w:before="240" w:after="0"/>
        <w:ind w:firstLine="708"/>
        <w:jc w:val="both"/>
        <w:rPr>
          <w:color w:val="000000"/>
        </w:rPr>
      </w:pPr>
      <w:r>
        <w:rPr>
          <w:b/>
          <w:color w:val="000000"/>
        </w:rPr>
        <w:t>§ 4º</w:t>
      </w:r>
      <w:r>
        <w:rPr>
          <w:color w:val="000000"/>
        </w:rPr>
        <w:t xml:space="preserve"> Coordenadoria de Finanças, que será ocupada por titular de cargo efetivo de nível superior em Administração, Contabilidade ou Economia, que fará jus à gratificação fixada em Lei, composta por duas divisões:</w:t>
      </w:r>
    </w:p>
    <w:p>
      <w:pPr>
        <w:pStyle w:val="Normal"/>
        <w:spacing w:lineRule="auto" w:line="276" w:before="240" w:after="0"/>
        <w:ind w:firstLine="708"/>
        <w:jc w:val="both"/>
        <w:rPr>
          <w:color w:val="000000"/>
        </w:rPr>
      </w:pPr>
      <w:r>
        <w:rPr>
          <w:color w:val="000000"/>
        </w:rPr>
        <w:t>I – Divisão Orçamentária, que será ocupada por titular de cargo efetivo de Assistente ou Auxiliar Legislativo que possua diploma de nível superior, composta dos seguintes setores:</w:t>
      </w:r>
    </w:p>
    <w:p>
      <w:pPr>
        <w:pStyle w:val="Normal"/>
        <w:spacing w:lineRule="auto" w:line="276" w:before="240" w:after="0"/>
        <w:ind w:firstLine="708"/>
        <w:jc w:val="both"/>
        <w:rPr>
          <w:color w:val="000000"/>
        </w:rPr>
      </w:pPr>
      <w:r>
        <w:rPr>
          <w:color w:val="000000"/>
        </w:rPr>
        <w:t>a) Setor de apoio ao processo legislativo orçamentário, ocupado por cargo efetivo de Assistente ou Auxiliar Legislativo;</w:t>
      </w:r>
    </w:p>
    <w:p>
      <w:pPr>
        <w:pStyle w:val="Normal"/>
        <w:spacing w:lineRule="auto" w:line="276" w:before="240" w:after="0"/>
        <w:ind w:firstLine="708"/>
        <w:jc w:val="both"/>
        <w:rPr>
          <w:color w:val="000000"/>
        </w:rPr>
      </w:pPr>
      <w:r>
        <w:rPr>
          <w:color w:val="000000"/>
        </w:rPr>
        <w:t>b) Setor de elaboração do orçamento do Legislativo, ocupado por Analista do Legislativo nas áreas de Economia ou Contabilidade;</w:t>
      </w:r>
    </w:p>
    <w:p>
      <w:pPr>
        <w:pStyle w:val="Normal"/>
        <w:spacing w:lineRule="auto" w:line="276" w:before="240" w:after="0"/>
        <w:ind w:firstLine="708"/>
        <w:jc w:val="both"/>
        <w:rPr>
          <w:color w:val="000000"/>
        </w:rPr>
      </w:pPr>
      <w:r>
        <w:rPr>
          <w:color w:val="000000"/>
        </w:rPr>
        <w:t>c) Setor de acompanhamento da execução orçamentária, ocupado por Analista do Legislativo nas áreas de Economia, Contabilidade ou Administração.</w:t>
      </w:r>
    </w:p>
    <w:p>
      <w:pPr>
        <w:pStyle w:val="Normal"/>
        <w:spacing w:lineRule="auto" w:line="276" w:before="240" w:after="0"/>
        <w:ind w:firstLine="708"/>
        <w:jc w:val="both"/>
        <w:rPr>
          <w:color w:val="000000"/>
        </w:rPr>
      </w:pPr>
      <w:r>
        <w:rPr>
          <w:color w:val="000000"/>
        </w:rPr>
        <w:t>II – Divisão de Contabilidade, que será ocupada por titular de cargo efetivo de possua nível superior em Contabilidade, composta dos seguintes setores:</w:t>
      </w:r>
    </w:p>
    <w:p>
      <w:pPr>
        <w:pStyle w:val="Normal"/>
        <w:tabs>
          <w:tab w:val="clear" w:pos="708"/>
          <w:tab w:val="left" w:pos="720" w:leader="none"/>
        </w:tabs>
        <w:spacing w:lineRule="auto" w:line="276" w:before="240" w:after="0"/>
        <w:jc w:val="both"/>
        <w:rPr>
          <w:color w:val="000000"/>
        </w:rPr>
      </w:pPr>
      <w:r>
        <w:rPr>
          <w:color w:val="000000"/>
        </w:rPr>
        <w:tab/>
        <w:t>a) Setor de contabilidade, ocupado por Analista do Legislativo – Contabilidade;</w:t>
      </w:r>
    </w:p>
    <w:p>
      <w:pPr>
        <w:pStyle w:val="Normal"/>
        <w:tabs>
          <w:tab w:val="clear" w:pos="708"/>
          <w:tab w:val="left" w:pos="720" w:leader="none"/>
        </w:tabs>
        <w:spacing w:lineRule="auto" w:line="276" w:before="240" w:after="0"/>
        <w:jc w:val="both"/>
        <w:rPr>
          <w:color w:val="000000"/>
        </w:rPr>
      </w:pPr>
      <w:r>
        <w:rPr>
          <w:color w:val="000000"/>
        </w:rPr>
        <w:tab/>
        <w:t>b) Setor de empenho e liquidação de despesas, ocupado por Assistente ou Auxiliar Legislativo;</w:t>
      </w:r>
    </w:p>
    <w:p>
      <w:pPr>
        <w:pStyle w:val="Normal"/>
        <w:tabs>
          <w:tab w:val="clear" w:pos="708"/>
          <w:tab w:val="left" w:pos="720" w:leader="none"/>
        </w:tabs>
        <w:spacing w:lineRule="auto" w:line="276" w:before="240" w:after="0"/>
        <w:jc w:val="both"/>
        <w:rPr>
          <w:color w:val="000000"/>
        </w:rPr>
      </w:pPr>
      <w:r>
        <w:rPr>
          <w:color w:val="000000"/>
        </w:rPr>
        <w:tab/>
        <w:t>c) Setor de tesouraria, ocupado por Assistente ou Auxiliar Legislativo.</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apítulo IX – Órgãos Colegiados da Administração </w:t>
      </w:r>
    </w:p>
    <w:p>
      <w:pPr>
        <w:pStyle w:val="Normal"/>
        <w:spacing w:lineRule="auto" w:line="276" w:before="240" w:after="0"/>
        <w:ind w:firstLine="708"/>
        <w:jc w:val="both"/>
        <w:rPr>
          <w:color w:val="000000"/>
        </w:rPr>
      </w:pPr>
      <w:r>
        <w:rPr>
          <w:b/>
          <w:color w:val="000000"/>
        </w:rPr>
        <w:t>Art. 19.</w:t>
      </w:r>
      <w:r>
        <w:rPr>
          <w:color w:val="000000"/>
        </w:rPr>
        <w:t xml:space="preserve"> A administração da Câmara Municipal de Itapevi possuirá três Comissões Permanentes, subordinadas diretamente ao Presidente:</w:t>
      </w:r>
    </w:p>
    <w:p>
      <w:pPr>
        <w:pStyle w:val="Normal"/>
        <w:numPr>
          <w:ilvl w:val="0"/>
          <w:numId w:val="0"/>
        </w:numPr>
        <w:spacing w:lineRule="auto" w:line="276" w:before="240" w:after="0"/>
        <w:jc w:val="both"/>
        <w:outlineLvl w:val="0"/>
        <w:rPr>
          <w:color w:val="000000"/>
        </w:rPr>
      </w:pPr>
      <w:r>
        <w:rPr>
          <w:color w:val="000000"/>
        </w:rPr>
        <w:t>I – Comissão de Avaliação de Desempenho dos Servidores;</w:t>
      </w:r>
    </w:p>
    <w:p>
      <w:pPr>
        <w:pStyle w:val="Normal"/>
        <w:numPr>
          <w:ilvl w:val="0"/>
          <w:numId w:val="0"/>
        </w:numPr>
        <w:spacing w:lineRule="auto" w:line="276" w:before="240" w:after="0"/>
        <w:jc w:val="both"/>
        <w:outlineLvl w:val="0"/>
        <w:rPr>
          <w:color w:val="000000"/>
        </w:rPr>
      </w:pPr>
      <w:r>
        <w:rPr>
          <w:color w:val="000000"/>
        </w:rPr>
        <w:t>II – Comissão de Licitação, Cadastro de Fornecedores e Recebimento de Materiais;</w:t>
      </w:r>
    </w:p>
    <w:p>
      <w:pPr>
        <w:pStyle w:val="Normal"/>
        <w:numPr>
          <w:ilvl w:val="0"/>
          <w:numId w:val="0"/>
        </w:numPr>
        <w:spacing w:lineRule="auto" w:line="276" w:before="240" w:after="0"/>
        <w:jc w:val="both"/>
        <w:outlineLvl w:val="0"/>
        <w:rPr>
          <w:color w:val="000000"/>
        </w:rPr>
      </w:pPr>
      <w:r>
        <w:rPr>
          <w:color w:val="000000"/>
        </w:rPr>
        <w:t>III – Comissão Processante.</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Seção I – Comissão de Avaliação de Desempenho dos Servidores </w:t>
      </w:r>
    </w:p>
    <w:p>
      <w:pPr>
        <w:pStyle w:val="Normal"/>
        <w:spacing w:lineRule="auto" w:line="276" w:before="240" w:after="0"/>
        <w:ind w:firstLine="708"/>
        <w:jc w:val="both"/>
        <w:rPr>
          <w:color w:val="000000"/>
        </w:rPr>
      </w:pPr>
      <w:r>
        <w:rPr>
          <w:b/>
          <w:color w:val="000000"/>
        </w:rPr>
        <w:t>Art. 20.</w:t>
      </w:r>
      <w:r>
        <w:rPr>
          <w:color w:val="000000"/>
        </w:rPr>
        <w:t xml:space="preserve"> A Comissão de Avaliação de Desempenho dos Servidores destina-se a apuração do desempenho funcional dos funcionários públicos efetivos da Câmara Municipal de Itapevi, segundo o manual constante no Anexo </w:t>
      </w:r>
      <w:r>
        <w:rPr/>
        <w:t>IX</w:t>
      </w:r>
      <w:r>
        <w:rPr>
          <w:color w:val="000000"/>
        </w:rPr>
        <w:t>.</w:t>
      </w:r>
    </w:p>
    <w:p>
      <w:pPr>
        <w:pStyle w:val="Normal"/>
        <w:spacing w:lineRule="auto" w:line="276" w:before="240" w:after="0"/>
        <w:ind w:firstLine="708"/>
        <w:jc w:val="both"/>
        <w:rPr>
          <w:color w:val="000000"/>
        </w:rPr>
      </w:pPr>
      <w:r>
        <w:rPr>
          <w:b/>
          <w:color w:val="000000"/>
        </w:rPr>
        <w:t xml:space="preserve">§ 1º </w:t>
      </w:r>
      <w:r>
        <w:rPr>
          <w:color w:val="000000"/>
        </w:rPr>
        <w:t>A Comissão de Avaliação de Desempenho dos Servidores será composta por seis membros, funcionários públicos efetivos com nível superior, todos indicados e nomeados pelo Presidente, os quais farão jus à gratificação por presença em Comissão Permanente fixada em Lei.</w:t>
      </w:r>
    </w:p>
    <w:p>
      <w:pPr>
        <w:pStyle w:val="Normal"/>
        <w:spacing w:lineRule="auto" w:line="276" w:before="240" w:after="0"/>
        <w:ind w:firstLine="708"/>
        <w:jc w:val="both"/>
        <w:rPr>
          <w:color w:val="000000"/>
        </w:rPr>
      </w:pPr>
      <w:r>
        <w:rPr>
          <w:b/>
          <w:color w:val="000000"/>
        </w:rPr>
        <w:t xml:space="preserve">§ 2º </w:t>
      </w:r>
      <w:r>
        <w:rPr>
          <w:color w:val="000000"/>
        </w:rPr>
        <w:t>A Comissão de Avaliação de Desempenho dos Servidores remeterá ao presidente da Câmara, anualmente e de acordo com a necessidade, proposta de alteração de seu Manual, visando melhoria nos procedimentos de avaliação.</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I – Comissão de Licitação, Cadastro de Fornecedores e Recebimentos de Materiais</w:t>
      </w:r>
    </w:p>
    <w:p>
      <w:pPr>
        <w:pStyle w:val="Normal"/>
        <w:spacing w:lineRule="auto" w:line="276" w:before="240" w:after="0"/>
        <w:ind w:firstLine="708"/>
        <w:jc w:val="both"/>
        <w:rPr>
          <w:color w:val="000000"/>
        </w:rPr>
      </w:pPr>
      <w:r>
        <w:rPr>
          <w:b/>
          <w:color w:val="000000"/>
        </w:rPr>
        <w:t>Art. 21.</w:t>
      </w:r>
      <w:r>
        <w:rPr>
          <w:color w:val="000000"/>
        </w:rPr>
        <w:t xml:space="preserve"> A Comissão de Licitação, Cadastro de Fornecedores e Recebimento de Materiais tem por objetivo agilizar e buscar a melhor economia nas compras realizadas pela Câmara Municipal de Itapevi, bem como fiscalizar a compra de bens e serviços.</w:t>
      </w:r>
    </w:p>
    <w:p>
      <w:pPr>
        <w:pStyle w:val="Normal"/>
        <w:spacing w:lineRule="auto" w:line="276" w:before="240" w:after="0"/>
        <w:ind w:firstLine="708"/>
        <w:jc w:val="both"/>
        <w:rPr>
          <w:color w:val="000000"/>
        </w:rPr>
      </w:pPr>
      <w:r>
        <w:rPr>
          <w:b/>
          <w:color w:val="000000"/>
        </w:rPr>
        <w:t>Parágrafo único.</w:t>
      </w:r>
      <w:r>
        <w:rPr>
          <w:color w:val="000000"/>
        </w:rPr>
        <w:t xml:space="preserve"> A Comissão de Licitação, Cadastro de Fornecedores e Recebimento de Materiais será composta por seis membros, funcionários públicos efetivos com nível superior, todos indicados e nomeados pelo Presidente, os quais farão jus à gratificação por presença em Comissão Permanente fixada em Lei.</w:t>
      </w:r>
    </w:p>
    <w:p>
      <w:pPr>
        <w:pStyle w:val="Normal"/>
        <w:spacing w:lineRule="auto" w:line="276" w:before="240" w:after="0"/>
        <w:ind w:firstLine="708"/>
        <w:jc w:val="both"/>
        <w:rPr>
          <w:color w:val="000000"/>
        </w:rPr>
      </w:pPr>
      <w:r>
        <w:rPr>
          <w:b/>
          <w:color w:val="000000"/>
        </w:rPr>
        <w:t>Art. 22.</w:t>
      </w:r>
      <w:r>
        <w:rPr>
          <w:color w:val="000000"/>
        </w:rPr>
        <w:t xml:space="preserve"> A Comissão de Licitação, Cadastro de Fornecedores e Recebimento de Materiais é responsável por realizar o julgamento das propostas de licitações de compras de bens ou contratação de serviços, bem como atuar na fase interna na realização do cadastro de fornecedores.</w:t>
      </w:r>
    </w:p>
    <w:p>
      <w:pPr>
        <w:pStyle w:val="Normal"/>
        <w:spacing w:lineRule="auto" w:line="276" w:before="240" w:after="0"/>
        <w:ind w:firstLine="708"/>
        <w:jc w:val="both"/>
        <w:rPr>
          <w:color w:val="000000"/>
        </w:rPr>
      </w:pPr>
      <w:r>
        <w:rPr>
          <w:b/>
          <w:color w:val="000000"/>
        </w:rPr>
        <w:t xml:space="preserve">Parágrafo único. </w:t>
      </w:r>
      <w:r>
        <w:rPr>
          <w:color w:val="000000"/>
        </w:rPr>
        <w:t>A Comissão de Licitação, Cadastro de Fornecedores e Recebimento de Materiais elaborará manual de atuação, no prazo de 60 (sessenta) dias, a ser aprovado pelo Presidente da Câmara Municipal de Itapevi.</w:t>
      </w:r>
    </w:p>
    <w:p>
      <w:pPr>
        <w:pStyle w:val="Normal"/>
        <w:spacing w:lineRule="auto" w:line="276" w:before="240" w:after="0"/>
        <w:ind w:firstLine="708"/>
        <w:jc w:val="both"/>
        <w:rPr>
          <w:color w:val="000000"/>
        </w:rPr>
      </w:pPr>
      <w:r>
        <w:rPr>
          <w:b/>
          <w:color w:val="000000"/>
        </w:rPr>
        <w:t>Art. 23.</w:t>
      </w:r>
      <w:r>
        <w:rPr>
          <w:color w:val="000000"/>
        </w:rPr>
        <w:t xml:space="preserve"> Nos termos do artigo 15, § 8º, da Lei 8.666/93, cabe a Comissão de Licitação, Cadastro de Fornecedores e Recebimento de Materiais realizar o recebimento de bens e serviços adquiridos pela Câmara Municipal de Itapevi.</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II – Comissão Processante</w:t>
      </w:r>
    </w:p>
    <w:p>
      <w:pPr>
        <w:pStyle w:val="Normal"/>
        <w:spacing w:lineRule="auto" w:line="276" w:before="240" w:after="0"/>
        <w:ind w:firstLine="708"/>
        <w:jc w:val="both"/>
        <w:rPr>
          <w:color w:val="000000"/>
        </w:rPr>
      </w:pPr>
      <w:r>
        <w:rPr>
          <w:b/>
          <w:color w:val="000000"/>
        </w:rPr>
        <w:t>Art. 24.</w:t>
      </w:r>
      <w:r>
        <w:rPr>
          <w:color w:val="000000"/>
        </w:rPr>
        <w:t xml:space="preserve"> A Comissão Processante tem por objetivo apurar eventual responsabilidade administrativa de funcionários públicos, efetivos ou comissionados, da Câmara Municipal de Itapevi no exercício de suas funções.</w:t>
      </w:r>
    </w:p>
    <w:p>
      <w:pPr>
        <w:pStyle w:val="Normal"/>
        <w:spacing w:lineRule="auto" w:line="276" w:before="240" w:after="0"/>
        <w:ind w:firstLine="708"/>
        <w:jc w:val="both"/>
        <w:rPr>
          <w:color w:val="000000"/>
        </w:rPr>
      </w:pPr>
      <w:r>
        <w:rPr>
          <w:b/>
          <w:color w:val="000000"/>
        </w:rPr>
        <w:t>§ 1º.</w:t>
      </w:r>
      <w:r>
        <w:rPr>
          <w:color w:val="000000"/>
        </w:rPr>
        <w:t xml:space="preserve"> A Comissão processante será composta por seis membros funcionários públicos efetivos com nível superior indicados e nomeados pelo Presidente, os quais farão jus à gratificação por presença em Comissão Permanente fixada em Lei.</w:t>
      </w:r>
    </w:p>
    <w:p>
      <w:pPr>
        <w:pStyle w:val="Normal"/>
        <w:spacing w:lineRule="auto" w:line="276" w:before="240" w:after="0"/>
        <w:ind w:firstLine="708"/>
        <w:jc w:val="both"/>
        <w:rPr>
          <w:color w:val="000000"/>
        </w:rPr>
      </w:pPr>
      <w:r>
        <w:rPr>
          <w:b/>
          <w:color w:val="000000"/>
        </w:rPr>
        <w:t>§ 2º.</w:t>
      </w:r>
      <w:r>
        <w:rPr>
          <w:color w:val="000000"/>
        </w:rPr>
        <w:t xml:space="preserve"> A Comissão processante deverá ser composta, no mínimo por três funcionários públicos efetivos titulares de cargo de nível superior, quando o investigado for funcionário público titular de cargo de nível superior.</w:t>
      </w:r>
    </w:p>
    <w:p>
      <w:pPr>
        <w:pStyle w:val="Normal"/>
        <w:spacing w:lineRule="auto" w:line="276" w:before="240" w:after="0"/>
        <w:ind w:firstLine="708"/>
        <w:jc w:val="both"/>
        <w:rPr>
          <w:color w:val="000000"/>
        </w:rPr>
      </w:pPr>
      <w:r>
        <w:rPr>
          <w:b/>
          <w:color w:val="000000"/>
        </w:rPr>
        <w:t>Art. 25.</w:t>
      </w:r>
      <w:r>
        <w:rPr>
          <w:color w:val="000000"/>
        </w:rPr>
        <w:t xml:space="preserve">  A autoridade que tiver ciência de irregularidade no serviço público é obrigada a promover a sua apuração imediata, mediante processo administrativo disciplinar, assegurada ao acusado ampla defesa e contraditório.</w:t>
      </w:r>
    </w:p>
    <w:p>
      <w:pPr>
        <w:pStyle w:val="Normal"/>
        <w:spacing w:lineRule="auto" w:line="276" w:before="240" w:after="0"/>
        <w:ind w:firstLine="708"/>
        <w:jc w:val="both"/>
        <w:rPr>
          <w:color w:val="000000"/>
        </w:rPr>
      </w:pPr>
      <w:r>
        <w:rPr>
          <w:b/>
          <w:color w:val="000000"/>
        </w:rPr>
        <w:t>Art. 26.</w:t>
      </w:r>
      <w:r>
        <w:rPr>
          <w:color w:val="000000"/>
        </w:rPr>
        <w:t xml:space="preserve">  As denúncias sobre irregularidades serão objeto de apuração, desde que contenham a identificação e o endereço do denunciante e sejam formuladas por escrito, confirmada a autenticidade.</w:t>
      </w:r>
    </w:p>
    <w:p>
      <w:pPr>
        <w:pStyle w:val="Normal"/>
        <w:spacing w:lineRule="auto" w:line="276" w:before="240" w:after="0"/>
        <w:ind w:firstLine="708"/>
        <w:jc w:val="both"/>
        <w:rPr>
          <w:color w:val="000000"/>
        </w:rPr>
      </w:pPr>
      <w:r>
        <w:rPr>
          <w:b/>
          <w:color w:val="000000"/>
        </w:rPr>
        <w:t>Parágrafo único</w:t>
      </w:r>
      <w:r>
        <w:rPr>
          <w:color w:val="000000"/>
        </w:rPr>
        <w:t>.  Quando o fato narrado não configurar evidente infração disciplinar ou ilícito penal, a denúncia será arquivada, por falta de objeto, pelo Presidente da Câmara.</w:t>
      </w:r>
    </w:p>
    <w:p>
      <w:pPr>
        <w:pStyle w:val="Normal"/>
        <w:spacing w:lineRule="auto" w:line="276" w:before="240" w:after="0"/>
        <w:ind w:firstLine="708"/>
        <w:jc w:val="both"/>
        <w:rPr>
          <w:color w:val="000000"/>
        </w:rPr>
      </w:pPr>
      <w:r>
        <w:rPr>
          <w:b/>
          <w:color w:val="000000"/>
        </w:rPr>
        <w:t>Art. 27</w:t>
      </w:r>
      <w:r>
        <w:rPr>
          <w:color w:val="000000"/>
        </w:rPr>
        <w:t>. Para a apuração de irregularidades administrativas será expedida Portaria de competência da Mesa da Câmara Municipal, indicando os membros da Comissão Processante responsáveis pelo processo administrativo disciplinar, indicando seu presidente, que será, sempre, membro do corpo jurídico desta Casa.</w:t>
      </w:r>
    </w:p>
    <w:p>
      <w:pPr>
        <w:pStyle w:val="Normal"/>
        <w:spacing w:lineRule="auto" w:line="276" w:before="240" w:after="0"/>
        <w:ind w:firstLine="708"/>
        <w:jc w:val="both"/>
        <w:rPr>
          <w:color w:val="000000"/>
        </w:rPr>
      </w:pPr>
      <w:r>
        <w:rPr>
          <w:b/>
          <w:color w:val="000000"/>
        </w:rPr>
        <w:t>§ 1º</w:t>
      </w:r>
      <w:r>
        <w:rPr>
          <w:color w:val="000000"/>
        </w:rPr>
        <w:t xml:space="preserve"> A Comissão terá como secretário servidor designado pelo seu presidente, podendo a indicação recair em um de seus membros.</w:t>
      </w:r>
    </w:p>
    <w:p>
      <w:pPr>
        <w:pStyle w:val="Normal"/>
        <w:spacing w:lineRule="auto" w:line="276" w:before="240" w:after="0"/>
        <w:ind w:firstLine="708"/>
        <w:jc w:val="both"/>
        <w:rPr>
          <w:color w:val="000000"/>
        </w:rPr>
      </w:pPr>
      <w:r>
        <w:rPr>
          <w:b/>
          <w:color w:val="000000"/>
        </w:rPr>
        <w:t>§ 2º</w:t>
      </w:r>
      <w:r>
        <w:rPr>
          <w:color w:val="000000"/>
        </w:rPr>
        <w:t xml:space="preserve"> Não poderá participar de comissão processante, cônjuge, companheiro ou parente do acusado, consanguíneo ou afim, em linha reta ou colateral, até o terceiro grau.</w:t>
      </w:r>
    </w:p>
    <w:p>
      <w:pPr>
        <w:pStyle w:val="Normal"/>
        <w:spacing w:lineRule="auto" w:line="276" w:before="240" w:after="0"/>
        <w:ind w:firstLine="708"/>
        <w:jc w:val="both"/>
        <w:rPr>
          <w:color w:val="000000"/>
        </w:rPr>
      </w:pPr>
      <w:r>
        <w:rPr>
          <w:b/>
          <w:color w:val="000000"/>
        </w:rPr>
        <w:t>§ 3º</w:t>
      </w:r>
      <w:r>
        <w:rPr>
          <w:color w:val="000000"/>
        </w:rPr>
        <w:t xml:space="preserve"> As reuniões e as audiências da Comissão terão caráter reservado.</w:t>
      </w:r>
    </w:p>
    <w:p>
      <w:pPr>
        <w:pStyle w:val="Normal"/>
        <w:spacing w:lineRule="auto" w:line="276" w:before="240" w:after="0"/>
        <w:ind w:firstLine="708"/>
        <w:jc w:val="both"/>
        <w:rPr>
          <w:color w:val="000000"/>
        </w:rPr>
      </w:pPr>
      <w:r>
        <w:rPr>
          <w:b/>
          <w:color w:val="000000"/>
        </w:rPr>
        <w:t>Art. 28</w:t>
      </w:r>
      <w:r>
        <w:rPr>
          <w:color w:val="000000"/>
        </w:rPr>
        <w:t>.  A Comissão exercerá suas atividades com independência e imparcialidade, assegurado o sigilo necessário à elucidação do fato ou exigido pelo interesse da administração.</w:t>
      </w:r>
    </w:p>
    <w:p>
      <w:pPr>
        <w:pStyle w:val="Normal"/>
        <w:spacing w:lineRule="auto" w:line="276" w:before="240" w:after="0"/>
        <w:ind w:firstLine="708"/>
        <w:jc w:val="both"/>
        <w:rPr>
          <w:color w:val="000000"/>
        </w:rPr>
      </w:pPr>
      <w:r>
        <w:rPr>
          <w:b/>
          <w:color w:val="000000"/>
        </w:rPr>
        <w:t>§ 1º</w:t>
      </w:r>
      <w:r>
        <w:rPr>
          <w:color w:val="000000"/>
        </w:rPr>
        <w:t xml:space="preserve"> O prazo para conclusão do processo administrativo disciplinar não excederá 90 (noventa) dias, podendo ser prorrogado por igual período, a critério do Presidente da Câmara.</w:t>
      </w:r>
    </w:p>
    <w:p>
      <w:pPr>
        <w:pStyle w:val="Normal"/>
        <w:spacing w:lineRule="auto" w:line="276" w:before="240" w:after="0"/>
        <w:ind w:firstLine="708"/>
        <w:jc w:val="both"/>
        <w:rPr>
          <w:color w:val="000000"/>
        </w:rPr>
      </w:pPr>
      <w:r>
        <w:rPr>
          <w:b/>
          <w:color w:val="000000"/>
        </w:rPr>
        <w:t>§ 2º</w:t>
      </w:r>
      <w:r>
        <w:rPr>
          <w:color w:val="000000"/>
        </w:rPr>
        <w:t xml:space="preserve"> Sempre que necessário, a comissão dedicará tempo integral aos seus trabalhos, até a entrega do relatório final.</w:t>
      </w:r>
    </w:p>
    <w:p>
      <w:pPr>
        <w:pStyle w:val="Normal"/>
        <w:spacing w:lineRule="auto" w:line="276" w:before="240" w:after="0"/>
        <w:ind w:firstLine="708"/>
        <w:jc w:val="both"/>
        <w:rPr>
          <w:color w:val="000000"/>
        </w:rPr>
      </w:pPr>
      <w:r>
        <w:rPr>
          <w:b/>
          <w:color w:val="000000"/>
        </w:rPr>
        <w:t>§ 3º</w:t>
      </w:r>
      <w:r>
        <w:rPr>
          <w:color w:val="000000"/>
        </w:rPr>
        <w:t xml:space="preserve"> As reuniões da comissão serão registradas em atas que deverão detalhar as deliberações adotadas.</w:t>
      </w:r>
    </w:p>
    <w:p>
      <w:pPr>
        <w:pStyle w:val="Normal"/>
        <w:spacing w:lineRule="auto" w:line="276" w:before="240" w:after="0"/>
        <w:ind w:firstLine="708"/>
        <w:jc w:val="both"/>
        <w:rPr>
          <w:color w:val="000000"/>
        </w:rPr>
      </w:pPr>
      <w:r>
        <w:rPr>
          <w:b/>
          <w:color w:val="000000"/>
        </w:rPr>
        <w:t>Art. 29.</w:t>
      </w:r>
      <w:r>
        <w:rPr>
          <w:color w:val="000000"/>
        </w:rPr>
        <w:t xml:space="preserve"> Como medida cautelar e a fim de que o servidor não venha a influir na apuração da irregularidade, a autoridade instauradora do processo disciplinar poderá determinar o seu afastamento do exercício do cargo, pelo prazo de até 90 (noventa) dias, sem prejuízo da remuneração.</w:t>
      </w:r>
    </w:p>
    <w:p>
      <w:pPr>
        <w:pStyle w:val="Normal"/>
        <w:spacing w:lineRule="auto" w:line="276" w:before="240" w:after="0"/>
        <w:ind w:firstLine="708"/>
        <w:jc w:val="both"/>
        <w:rPr>
          <w:color w:val="000000"/>
        </w:rPr>
      </w:pPr>
      <w:r>
        <w:rPr>
          <w:b/>
          <w:color w:val="000000"/>
        </w:rPr>
        <w:t>Parágrafo único</w:t>
      </w:r>
      <w:r>
        <w:rPr>
          <w:color w:val="000000"/>
        </w:rPr>
        <w:t>. O afastamento poderá ser prorrogado por igual prazo, findo o qual cessarão os seus efeitos, ainda que não concluído o processo.</w:t>
      </w:r>
    </w:p>
    <w:p>
      <w:pPr>
        <w:pStyle w:val="Normal"/>
        <w:spacing w:lineRule="auto" w:line="276" w:before="240" w:after="0"/>
        <w:ind w:firstLine="708"/>
        <w:jc w:val="both"/>
        <w:rPr>
          <w:color w:val="000000"/>
        </w:rPr>
      </w:pPr>
      <w:r>
        <w:rPr>
          <w:b/>
          <w:color w:val="000000"/>
        </w:rPr>
        <w:t>Art. 30.</w:t>
      </w:r>
      <w:r>
        <w:rPr>
          <w:color w:val="000000"/>
        </w:rPr>
        <w:t xml:space="preserve">  O processo disciplinar se desenvolve nas seguintes fases:</w:t>
      </w:r>
    </w:p>
    <w:p>
      <w:pPr>
        <w:pStyle w:val="Normal"/>
        <w:spacing w:lineRule="auto" w:line="276" w:before="240" w:after="0"/>
        <w:ind w:firstLine="708"/>
        <w:jc w:val="both"/>
        <w:rPr>
          <w:color w:val="000000"/>
        </w:rPr>
      </w:pPr>
      <w:r>
        <w:rPr>
          <w:color w:val="000000"/>
        </w:rPr>
        <w:t>I - Instauração, com a publicação do ato que constituir a comissão;</w:t>
      </w:r>
    </w:p>
    <w:p>
      <w:pPr>
        <w:pStyle w:val="Normal"/>
        <w:spacing w:lineRule="auto" w:line="276" w:before="240" w:after="0"/>
        <w:ind w:firstLine="708"/>
        <w:jc w:val="both"/>
        <w:rPr>
          <w:color w:val="000000"/>
        </w:rPr>
      </w:pPr>
      <w:r>
        <w:rPr>
          <w:color w:val="000000"/>
        </w:rPr>
        <w:t>II – Fase investigatória, que compreende o recolhimento de informações sobre a existência da infração e sua autoria;</w:t>
      </w:r>
    </w:p>
    <w:p>
      <w:pPr>
        <w:pStyle w:val="Normal"/>
        <w:spacing w:lineRule="auto" w:line="276" w:before="240" w:after="0"/>
        <w:ind w:firstLine="708"/>
        <w:jc w:val="both"/>
        <w:rPr>
          <w:color w:val="000000"/>
        </w:rPr>
      </w:pPr>
      <w:r>
        <w:rPr>
          <w:color w:val="000000"/>
        </w:rPr>
        <w:t>III – Fase postulatória, que compreende instrução, defesa e relatório;</w:t>
      </w:r>
    </w:p>
    <w:p>
      <w:pPr>
        <w:pStyle w:val="Normal"/>
        <w:spacing w:lineRule="auto" w:line="276" w:before="240" w:after="0"/>
        <w:ind w:firstLine="708"/>
        <w:jc w:val="both"/>
        <w:rPr>
          <w:color w:val="000000"/>
        </w:rPr>
      </w:pPr>
      <w:r>
        <w:rPr>
          <w:color w:val="000000"/>
        </w:rPr>
        <w:t>IV – Fase de julgamento;</w:t>
      </w:r>
    </w:p>
    <w:p>
      <w:pPr>
        <w:pStyle w:val="Normal"/>
        <w:spacing w:lineRule="auto" w:line="276" w:before="240" w:after="0"/>
        <w:ind w:firstLine="708"/>
        <w:jc w:val="both"/>
        <w:rPr>
          <w:color w:val="000000"/>
        </w:rPr>
      </w:pPr>
      <w:r>
        <w:rPr>
          <w:color w:val="000000"/>
        </w:rPr>
        <w:t>V – Fase recursal.</w:t>
      </w:r>
    </w:p>
    <w:p>
      <w:pPr>
        <w:pStyle w:val="Normal"/>
        <w:spacing w:lineRule="auto" w:line="276" w:before="240" w:after="0"/>
        <w:ind w:firstLine="708"/>
        <w:jc w:val="both"/>
        <w:rPr>
          <w:color w:val="000000"/>
        </w:rPr>
      </w:pPr>
      <w:r>
        <w:rPr>
          <w:b/>
          <w:color w:val="000000"/>
        </w:rPr>
        <w:t>Art. 31</w:t>
      </w:r>
      <w:r>
        <w:rPr>
          <w:color w:val="000000"/>
        </w:rPr>
        <w:t>.  A comissão promoverá a tomada de depoimentos, acareações, investigações e diligências cabíveis, objetivando a coleta de prova, recorrendo, quando necessário, a técnicos e peritos, de modo a permitir a completa elucidação dos fatos.</w:t>
      </w:r>
    </w:p>
    <w:p>
      <w:pPr>
        <w:pStyle w:val="Normal"/>
        <w:spacing w:lineRule="auto" w:line="276" w:before="240" w:after="0"/>
        <w:ind w:firstLine="708"/>
        <w:jc w:val="both"/>
        <w:rPr>
          <w:color w:val="000000"/>
        </w:rPr>
      </w:pPr>
      <w:r>
        <w:rPr>
          <w:b/>
          <w:color w:val="000000"/>
        </w:rPr>
        <w:t>Art. 32.</w:t>
      </w:r>
      <w:r>
        <w:rPr>
          <w:color w:val="000000"/>
        </w:rPr>
        <w:t xml:space="preserve">  Tipificada a infração disciplinar, será formulada a indiciação do acusado, com a especificação dos fatos a ele imputados e das respectivas provas.</w:t>
      </w:r>
    </w:p>
    <w:p>
      <w:pPr>
        <w:pStyle w:val="Normal"/>
        <w:spacing w:lineRule="auto" w:line="276" w:before="240" w:after="0"/>
        <w:ind w:firstLine="708"/>
        <w:jc w:val="both"/>
        <w:rPr>
          <w:color w:val="000000"/>
        </w:rPr>
      </w:pPr>
      <w:r>
        <w:rPr>
          <w:b/>
          <w:color w:val="000000"/>
        </w:rPr>
        <w:t>§ 1º</w:t>
      </w:r>
      <w:r>
        <w:rPr>
          <w:color w:val="000000"/>
        </w:rPr>
        <w:t xml:space="preserve"> O acusado será citado por mandado expedido pelo presidente da comissão para apresentar defesa escrita, no prazo de 10 (dez) dias, assegurando-se-lhe vista do processo na repartição.</w:t>
      </w:r>
    </w:p>
    <w:p>
      <w:pPr>
        <w:pStyle w:val="Normal"/>
        <w:spacing w:lineRule="auto" w:line="276" w:before="240" w:after="0"/>
        <w:ind w:firstLine="708"/>
        <w:jc w:val="both"/>
        <w:rPr>
          <w:color w:val="000000"/>
        </w:rPr>
      </w:pPr>
      <w:r>
        <w:rPr>
          <w:b/>
          <w:color w:val="000000"/>
        </w:rPr>
        <w:t>§ 2º</w:t>
      </w:r>
      <w:r>
        <w:rPr>
          <w:color w:val="000000"/>
        </w:rPr>
        <w:t xml:space="preserve"> Havendo dois ou mais indiciados, o prazo será comum e de 20 (vinte) dias.</w:t>
      </w:r>
    </w:p>
    <w:p>
      <w:pPr>
        <w:pStyle w:val="Normal"/>
        <w:spacing w:lineRule="auto" w:line="276" w:before="240" w:after="0"/>
        <w:ind w:firstLine="708"/>
        <w:jc w:val="both"/>
        <w:rPr>
          <w:color w:val="000000"/>
        </w:rPr>
      </w:pPr>
      <w:r>
        <w:rPr>
          <w:b/>
          <w:color w:val="000000"/>
        </w:rPr>
        <w:t>§ 3º</w:t>
      </w:r>
      <w:r>
        <w:rPr>
          <w:color w:val="000000"/>
        </w:rPr>
        <w:t xml:space="preserve"> O prazo de defesa poderá ser prorrogado pelo dobro, para diligências reputadas indispensáveis.</w:t>
      </w:r>
    </w:p>
    <w:p>
      <w:pPr>
        <w:pStyle w:val="Normal"/>
        <w:spacing w:lineRule="auto" w:line="276" w:before="240" w:after="0"/>
        <w:ind w:firstLine="708"/>
        <w:jc w:val="both"/>
        <w:rPr>
          <w:color w:val="000000"/>
        </w:rPr>
      </w:pPr>
      <w:r>
        <w:rPr>
          <w:b/>
          <w:color w:val="000000"/>
        </w:rPr>
        <w:t>§ 4º</w:t>
      </w:r>
      <w:r>
        <w:rPr>
          <w:color w:val="000000"/>
        </w:rPr>
        <w:t xml:space="preserve"> No caso de recusa do indiciado em apor o ciente na cópia da citação, o prazo para defesa contar-se-á da data declarada, em termo próprio, pelo membro da comissão que fez a citação, com a assinatura de duas testemunhas.</w:t>
      </w:r>
    </w:p>
    <w:p>
      <w:pPr>
        <w:pStyle w:val="Normal"/>
        <w:spacing w:lineRule="auto" w:line="276" w:before="240" w:after="0"/>
        <w:ind w:firstLine="708"/>
        <w:jc w:val="both"/>
        <w:rPr>
          <w:color w:val="000000"/>
        </w:rPr>
      </w:pPr>
      <w:r>
        <w:rPr>
          <w:color w:val="000000"/>
        </w:rPr>
        <w:t xml:space="preserve"> </w:t>
      </w:r>
      <w:r>
        <w:rPr>
          <w:b/>
          <w:color w:val="000000"/>
        </w:rPr>
        <w:t>§ 5º.</w:t>
      </w:r>
      <w:r>
        <w:rPr>
          <w:color w:val="000000"/>
        </w:rPr>
        <w:t xml:space="preserve">  Achando-se o acusado em lugar incerto e não sabido, será citado por edital, afixado no átrio da Câmara Municipal de Itapevi e publicação no Diário Oficial do Município de Itapevi, para apresentar defesa no prazo de 10 (dez) dias, a partir da última publicação.</w:t>
      </w:r>
    </w:p>
    <w:p>
      <w:pPr>
        <w:pStyle w:val="Normal"/>
        <w:spacing w:lineRule="auto" w:line="276" w:before="240" w:after="0"/>
        <w:ind w:firstLine="708"/>
        <w:jc w:val="both"/>
        <w:rPr>
          <w:color w:val="000000"/>
        </w:rPr>
      </w:pPr>
      <w:r>
        <w:rPr>
          <w:b/>
          <w:color w:val="000000"/>
        </w:rPr>
        <w:t>§ 6º</w:t>
      </w:r>
      <w:r>
        <w:rPr>
          <w:color w:val="000000"/>
        </w:rPr>
        <w:t xml:space="preserve"> Considerar-se-á revel o acusado que, regularmente citado, não apresentar defesa no prazo legal.</w:t>
      </w:r>
    </w:p>
    <w:p>
      <w:pPr>
        <w:pStyle w:val="Normal"/>
        <w:spacing w:lineRule="auto" w:line="276" w:before="240" w:after="0"/>
        <w:ind w:firstLine="708"/>
        <w:jc w:val="both"/>
        <w:rPr>
          <w:color w:val="000000"/>
        </w:rPr>
      </w:pPr>
      <w:r>
        <w:rPr>
          <w:b/>
          <w:color w:val="000000"/>
        </w:rPr>
        <w:t>§ 7º</w:t>
      </w:r>
      <w:r>
        <w:rPr>
          <w:color w:val="000000"/>
        </w:rPr>
        <w:t xml:space="preserve"> A revelia será declarada por termo nos autos do processo.</w:t>
      </w:r>
    </w:p>
    <w:p>
      <w:pPr>
        <w:pStyle w:val="Normal"/>
        <w:spacing w:lineRule="auto" w:line="276" w:before="240" w:after="0"/>
        <w:ind w:firstLine="708"/>
        <w:jc w:val="both"/>
        <w:rPr>
          <w:color w:val="000000"/>
        </w:rPr>
      </w:pPr>
      <w:r>
        <w:rPr>
          <w:b/>
          <w:color w:val="000000"/>
        </w:rPr>
        <w:t>§ 8º</w:t>
      </w:r>
      <w:r>
        <w:rPr>
          <w:color w:val="000000"/>
        </w:rPr>
        <w:t xml:space="preserve"> Para defender o acusado revel, a autoridade instauradora do processo designará um servidor como defensor dativo, que deverá ser ocupante de cargo efetivo superior ou de mesmo nível, ou ter nível de escolaridade igual ou superior ao do indiciado.</w:t>
      </w:r>
    </w:p>
    <w:p>
      <w:pPr>
        <w:pStyle w:val="Normal"/>
        <w:spacing w:lineRule="auto" w:line="276" w:before="240" w:after="0"/>
        <w:ind w:firstLine="708"/>
        <w:jc w:val="both"/>
        <w:rPr>
          <w:color w:val="000000"/>
        </w:rPr>
      </w:pPr>
      <w:r>
        <w:rPr>
          <w:b/>
          <w:color w:val="000000"/>
        </w:rPr>
        <w:t>Art. 33.</w:t>
      </w:r>
      <w:r>
        <w:rPr>
          <w:color w:val="000000"/>
        </w:rPr>
        <w:t xml:space="preserve">  É assegurado ao acusado o direito de acompanhar o processo pessoalmente ou por intermédio de procurador, arrolar e reinquirir testemunhas, produzir provas e contraprovas e formular quesitos, quando se tratar de prova pericial.</w:t>
      </w:r>
    </w:p>
    <w:p>
      <w:pPr>
        <w:pStyle w:val="Normal"/>
        <w:spacing w:lineRule="auto" w:line="276" w:before="240" w:after="0"/>
        <w:ind w:firstLine="708"/>
        <w:jc w:val="both"/>
        <w:rPr>
          <w:color w:val="000000"/>
        </w:rPr>
      </w:pPr>
      <w:r>
        <w:rPr>
          <w:b/>
          <w:color w:val="000000"/>
        </w:rPr>
        <w:t>§ 1º</w:t>
      </w:r>
      <w:r>
        <w:rPr>
          <w:color w:val="000000"/>
        </w:rPr>
        <w:t xml:space="preserve"> O presidente da comissão poderá denegar pedidos considerados impertinentes, meramente protelatórios, ou de nenhum interesse para o esclarecimento dos fatos.</w:t>
      </w:r>
    </w:p>
    <w:p>
      <w:pPr>
        <w:pStyle w:val="Normal"/>
        <w:spacing w:lineRule="auto" w:line="276" w:before="240" w:after="0"/>
        <w:ind w:firstLine="708"/>
        <w:jc w:val="both"/>
        <w:rPr>
          <w:color w:val="000000"/>
        </w:rPr>
      </w:pPr>
      <w:r>
        <w:rPr>
          <w:b/>
          <w:color w:val="000000"/>
        </w:rPr>
        <w:t>§ 2º</w:t>
      </w:r>
      <w:r>
        <w:rPr>
          <w:color w:val="000000"/>
        </w:rPr>
        <w:t xml:space="preserve"> Será indeferido o pedido de prova pericial, quando a comprovação do fato independer de conhecimento especial de perito.</w:t>
      </w:r>
    </w:p>
    <w:p>
      <w:pPr>
        <w:pStyle w:val="Normal"/>
        <w:spacing w:lineRule="auto" w:line="276" w:before="240" w:after="0"/>
        <w:ind w:firstLine="708"/>
        <w:jc w:val="both"/>
        <w:rPr>
          <w:color w:val="000000"/>
        </w:rPr>
      </w:pPr>
      <w:r>
        <w:rPr>
          <w:b/>
          <w:color w:val="000000"/>
        </w:rPr>
        <w:t xml:space="preserve">Art. 34. </w:t>
      </w:r>
      <w:r>
        <w:rPr>
          <w:color w:val="000000"/>
        </w:rPr>
        <w:t xml:space="preserve"> As testemunhas serão intimadas a depor mediante mandado expedido pelo presidente da comissão, devendo a segunda via, com o ciente do interessado, ser anexado aos autos.</w:t>
      </w:r>
    </w:p>
    <w:p>
      <w:pPr>
        <w:pStyle w:val="Normal"/>
        <w:spacing w:lineRule="auto" w:line="276" w:before="240" w:after="0"/>
        <w:ind w:firstLine="708"/>
        <w:jc w:val="both"/>
        <w:rPr>
          <w:color w:val="000000"/>
        </w:rPr>
      </w:pPr>
      <w:r>
        <w:rPr>
          <w:b/>
          <w:color w:val="000000"/>
        </w:rPr>
        <w:t>Parágrafo único.</w:t>
      </w:r>
      <w:r>
        <w:rPr>
          <w:color w:val="000000"/>
        </w:rPr>
        <w:t xml:space="preserve">  Se a testemunha for servidor público, a expedição do mandado será imediatamente comunicada ao chefe da repartição onde serve, com a indicação do dia e hora marcados para inquirição.</w:t>
      </w:r>
    </w:p>
    <w:p>
      <w:pPr>
        <w:pStyle w:val="Normal"/>
        <w:spacing w:lineRule="auto" w:line="276" w:before="240" w:after="0"/>
        <w:ind w:firstLine="708"/>
        <w:jc w:val="both"/>
        <w:rPr>
          <w:color w:val="000000"/>
        </w:rPr>
      </w:pPr>
      <w:r>
        <w:rPr>
          <w:b/>
          <w:color w:val="000000"/>
        </w:rPr>
        <w:t>Art. 35.</w:t>
      </w:r>
      <w:r>
        <w:rPr>
          <w:color w:val="000000"/>
        </w:rPr>
        <w:t xml:space="preserve">  O depoimento será prestado oralmente e reduzido a termo, não sendo lícito à testemunha trazê-lo por escrito.</w:t>
      </w:r>
    </w:p>
    <w:p>
      <w:pPr>
        <w:pStyle w:val="Normal"/>
        <w:spacing w:lineRule="auto" w:line="276" w:before="240" w:after="0"/>
        <w:ind w:firstLine="708"/>
        <w:jc w:val="both"/>
        <w:rPr>
          <w:color w:val="000000"/>
        </w:rPr>
      </w:pPr>
      <w:r>
        <w:rPr>
          <w:b/>
          <w:color w:val="000000"/>
        </w:rPr>
        <w:t>§ 1º</w:t>
      </w:r>
      <w:r>
        <w:rPr>
          <w:color w:val="000000"/>
        </w:rPr>
        <w:t>. As testemunhas serão inquiridas separadamente.</w:t>
      </w:r>
    </w:p>
    <w:p>
      <w:pPr>
        <w:pStyle w:val="Normal"/>
        <w:spacing w:lineRule="auto" w:line="276" w:before="240" w:after="0"/>
        <w:ind w:firstLine="708"/>
        <w:jc w:val="both"/>
        <w:rPr>
          <w:color w:val="000000"/>
        </w:rPr>
      </w:pPr>
      <w:r>
        <w:rPr>
          <w:b/>
          <w:color w:val="000000"/>
        </w:rPr>
        <w:t>§ 2º.</w:t>
      </w:r>
      <w:r>
        <w:rPr>
          <w:color w:val="000000"/>
        </w:rPr>
        <w:t xml:space="preserve"> Na hipótese de depoimentos contraditórios ou que se infirmem, poderá se proceder à acareação entre os depoentes.</w:t>
      </w:r>
    </w:p>
    <w:p>
      <w:pPr>
        <w:pStyle w:val="Normal"/>
        <w:spacing w:lineRule="auto" w:line="276" w:before="240" w:after="0"/>
        <w:ind w:firstLine="708"/>
        <w:jc w:val="both"/>
        <w:rPr>
          <w:color w:val="000000"/>
        </w:rPr>
      </w:pPr>
      <w:r>
        <w:rPr>
          <w:b/>
          <w:color w:val="000000"/>
        </w:rPr>
        <w:t>Art. 36.</w:t>
      </w:r>
      <w:r>
        <w:rPr>
          <w:color w:val="000000"/>
        </w:rPr>
        <w:t xml:space="preserve">  Concluída a inquirição das testemunhas, a comissão promoverá o interrogatório do acusado, observados os procedimentos previstos nos artigos 31 e 32.</w:t>
      </w:r>
    </w:p>
    <w:p>
      <w:pPr>
        <w:pStyle w:val="Normal"/>
        <w:spacing w:lineRule="auto" w:line="276" w:before="240" w:after="0"/>
        <w:ind w:firstLine="708"/>
        <w:jc w:val="both"/>
        <w:rPr>
          <w:color w:val="000000"/>
        </w:rPr>
      </w:pPr>
      <w:r>
        <w:rPr>
          <w:b/>
          <w:color w:val="000000"/>
        </w:rPr>
        <w:t>§ 1º</w:t>
      </w:r>
      <w:r>
        <w:rPr>
          <w:color w:val="000000"/>
        </w:rPr>
        <w:t xml:space="preserve"> No caso de mais de um acusado, cada um deles será ouvido separadamente, e sempre que divergirem em suas declarações sobre fatos ou circunstâncias, poderá ser promovida a acareação entre eles.</w:t>
      </w:r>
    </w:p>
    <w:p>
      <w:pPr>
        <w:pStyle w:val="Normal"/>
        <w:spacing w:lineRule="auto" w:line="276" w:before="240" w:after="0"/>
        <w:ind w:firstLine="708"/>
        <w:jc w:val="both"/>
        <w:rPr>
          <w:color w:val="000000"/>
        </w:rPr>
      </w:pPr>
      <w:r>
        <w:rPr>
          <w:b/>
          <w:color w:val="000000"/>
        </w:rPr>
        <w:t>§ 2º</w:t>
      </w:r>
      <w:r>
        <w:rPr>
          <w:color w:val="000000"/>
        </w:rPr>
        <w:t xml:space="preserve"> O Advogado do acusado poderá assistir ao interrogatório, bem como à inquirição das testemunhas, sendo-lhe vedado interferir nas perguntas e respostas, facultando-se lhe, porém, reinquiri-las, por intermédio do presidente da comissão.</w:t>
      </w:r>
    </w:p>
    <w:p>
      <w:pPr>
        <w:pStyle w:val="Normal"/>
        <w:spacing w:lineRule="auto" w:line="276" w:before="240" w:after="0"/>
        <w:ind w:firstLine="708"/>
        <w:jc w:val="both"/>
        <w:rPr>
          <w:color w:val="000000"/>
        </w:rPr>
      </w:pPr>
      <w:r>
        <w:rPr>
          <w:b/>
          <w:color w:val="000000"/>
        </w:rPr>
        <w:t>Art. 37</w:t>
      </w:r>
      <w:r>
        <w:rPr>
          <w:color w:val="000000"/>
        </w:rPr>
        <w:t>. Após o encerramento da colheita de provas, a defesa será intimada para apresentar alegações finais no prazo de 15 (quinze) dias.</w:t>
      </w:r>
    </w:p>
    <w:p>
      <w:pPr>
        <w:pStyle w:val="Normal"/>
        <w:spacing w:lineRule="auto" w:line="276" w:before="240" w:after="0"/>
        <w:ind w:firstLine="708"/>
        <w:jc w:val="both"/>
        <w:rPr>
          <w:color w:val="000000"/>
        </w:rPr>
      </w:pPr>
      <w:r>
        <w:rPr>
          <w:b/>
          <w:color w:val="000000"/>
        </w:rPr>
        <w:t>Art. 38</w:t>
      </w:r>
      <w:r>
        <w:rPr>
          <w:color w:val="000000"/>
        </w:rPr>
        <w:t>. Encerrado o prazo para alegações finais da defesa, a comissão processante terá 20 (vinte) dias para elaborar relatório minucioso, onde resumirá as peças principais dos autos e mencionará as provas em que se baseou para formar a sua convicção.</w:t>
      </w:r>
    </w:p>
    <w:p>
      <w:pPr>
        <w:pStyle w:val="Normal"/>
        <w:spacing w:lineRule="auto" w:line="276" w:before="240" w:after="0"/>
        <w:ind w:firstLine="708"/>
        <w:jc w:val="both"/>
        <w:rPr>
          <w:color w:val="000000"/>
        </w:rPr>
      </w:pPr>
      <w:r>
        <w:rPr>
          <w:b/>
          <w:color w:val="000000"/>
        </w:rPr>
        <w:t>Art. 39</w:t>
      </w:r>
      <w:r>
        <w:rPr>
          <w:color w:val="000000"/>
        </w:rPr>
        <w:t>.  Após o relatório da comissão, o processo administrativo disciplinar será encaminhado à Coordenadoria Jurídica da Câmara Municipal de Itapevi para parecer sobre a legalidade do procedimento e proporcionalidade da pena sugerida.</w:t>
      </w:r>
    </w:p>
    <w:p>
      <w:pPr>
        <w:pStyle w:val="Normal"/>
        <w:spacing w:lineRule="auto" w:line="276" w:before="240" w:after="0"/>
        <w:ind w:firstLine="708"/>
        <w:jc w:val="both"/>
        <w:rPr>
          <w:color w:val="000000"/>
        </w:rPr>
      </w:pPr>
      <w:r>
        <w:rPr>
          <w:b/>
          <w:color w:val="000000"/>
        </w:rPr>
        <w:t>Art. 40</w:t>
      </w:r>
      <w:r>
        <w:rPr>
          <w:color w:val="000000"/>
        </w:rPr>
        <w:t>. Em seguida, o processo disciplinar, com o relatório da comissão, será remetido ao Presidente da Câmara para julgamento.</w:t>
      </w:r>
    </w:p>
    <w:p>
      <w:pPr>
        <w:pStyle w:val="Normal"/>
        <w:spacing w:lineRule="auto" w:line="276" w:before="240" w:after="0"/>
        <w:ind w:firstLine="708"/>
        <w:jc w:val="both"/>
        <w:rPr>
          <w:color w:val="000000"/>
        </w:rPr>
      </w:pPr>
      <w:r>
        <w:rPr>
          <w:b/>
          <w:color w:val="000000"/>
        </w:rPr>
        <w:t>Art. 41</w:t>
      </w:r>
      <w:r>
        <w:rPr>
          <w:color w:val="000000"/>
        </w:rPr>
        <w:t>.  O julgamento acatará o relatório da comissão, salvo quando contrário às provas dos autos.</w:t>
      </w:r>
    </w:p>
    <w:p>
      <w:pPr>
        <w:pStyle w:val="Normal"/>
        <w:spacing w:lineRule="auto" w:line="276" w:before="240" w:after="0"/>
        <w:ind w:firstLine="708"/>
        <w:jc w:val="both"/>
        <w:rPr>
          <w:color w:val="000000"/>
        </w:rPr>
      </w:pPr>
      <w:r>
        <w:rPr>
          <w:b/>
          <w:color w:val="000000"/>
        </w:rPr>
        <w:t>Parágrafo único</w:t>
      </w:r>
      <w:r>
        <w:rPr>
          <w:color w:val="000000"/>
        </w:rPr>
        <w:t>. Quando o relatório da comissão contrariar as provas dos autos, a autoridade julgadora poderá, motivadamente, agravar a penalidade proposta, abrandá-la ou isentar o servidor de responsabilidade.</w:t>
      </w:r>
    </w:p>
    <w:p>
      <w:pPr>
        <w:pStyle w:val="Normal"/>
        <w:spacing w:lineRule="auto" w:line="276" w:before="240" w:after="0"/>
        <w:ind w:firstLine="708"/>
        <w:jc w:val="both"/>
        <w:rPr>
          <w:color w:val="000000"/>
        </w:rPr>
      </w:pPr>
      <w:r>
        <w:rPr>
          <w:b/>
          <w:color w:val="000000"/>
        </w:rPr>
        <w:t>Art. 42</w:t>
      </w:r>
      <w:r>
        <w:rPr>
          <w:color w:val="000000"/>
        </w:rPr>
        <w:t>. Verificada a existência de vício insanável, a autoridade julgadora declarará a nulidade total ou parcial do processo e ordenará a constituição de outra comissão, para instauração de novo processo.</w:t>
      </w:r>
    </w:p>
    <w:p>
      <w:pPr>
        <w:pStyle w:val="Normal"/>
        <w:spacing w:lineRule="auto" w:line="276" w:before="240" w:after="0"/>
        <w:ind w:firstLine="708"/>
        <w:jc w:val="both"/>
        <w:rPr>
          <w:color w:val="000000"/>
        </w:rPr>
      </w:pPr>
      <w:r>
        <w:rPr>
          <w:b/>
          <w:color w:val="000000"/>
        </w:rPr>
        <w:t xml:space="preserve">Parágrafo único. </w:t>
      </w:r>
      <w:r>
        <w:rPr>
          <w:color w:val="000000"/>
        </w:rPr>
        <w:t>O julgamento fora do prazo legal não implica nulidade do processo.</w:t>
      </w:r>
    </w:p>
    <w:p>
      <w:pPr>
        <w:pStyle w:val="Normal"/>
        <w:spacing w:lineRule="auto" w:line="276" w:before="240" w:after="0"/>
        <w:ind w:firstLine="708"/>
        <w:jc w:val="both"/>
        <w:rPr>
          <w:color w:val="000000"/>
        </w:rPr>
      </w:pPr>
      <w:r>
        <w:rPr>
          <w:b/>
          <w:color w:val="000000"/>
        </w:rPr>
        <w:t>Art. 43</w:t>
      </w:r>
      <w:r>
        <w:rPr>
          <w:color w:val="000000"/>
        </w:rPr>
        <w:t>. Extinta a punibilidade pela prescrição, a autoridade julgadora determinará o registro do fato nos assentamentos individuais do servidor.</w:t>
      </w:r>
    </w:p>
    <w:p>
      <w:pPr>
        <w:pStyle w:val="Normal"/>
        <w:spacing w:lineRule="auto" w:line="276" w:before="240" w:after="0"/>
        <w:ind w:firstLine="708"/>
        <w:jc w:val="both"/>
        <w:rPr>
          <w:color w:val="000000"/>
        </w:rPr>
      </w:pPr>
      <w:r>
        <w:rPr>
          <w:b/>
          <w:color w:val="000000"/>
        </w:rPr>
        <w:t>Art. 44</w:t>
      </w:r>
      <w:r>
        <w:rPr>
          <w:color w:val="000000"/>
        </w:rPr>
        <w:t>.  Quando a infração estiver capitulada como crime, a Comissão encaminhará cópias ao Ministério Público para instauração da ação penal, ficando trasladado na repartição.</w:t>
      </w:r>
    </w:p>
    <w:p>
      <w:pPr>
        <w:pStyle w:val="Normal"/>
        <w:spacing w:lineRule="auto" w:line="276" w:before="240" w:after="0"/>
        <w:ind w:firstLine="708"/>
        <w:jc w:val="both"/>
        <w:rPr>
          <w:color w:val="000000"/>
        </w:rPr>
      </w:pPr>
      <w:r>
        <w:rPr>
          <w:b/>
          <w:color w:val="000000"/>
        </w:rPr>
        <w:t>Art. 45</w:t>
      </w:r>
      <w:r>
        <w:rPr>
          <w:color w:val="000000"/>
        </w:rPr>
        <w:t>.  O servidor que responder a processo disciplinar só poderá ser exonerado a pedido, ou aposentado voluntariamente, após a conclusão do processo e o cumprimento da penalidade, acaso aplicada.</w:t>
      </w:r>
    </w:p>
    <w:p>
      <w:pPr>
        <w:pStyle w:val="Normal"/>
        <w:spacing w:lineRule="auto" w:line="276" w:before="240" w:after="0"/>
        <w:ind w:firstLine="708"/>
        <w:jc w:val="both"/>
        <w:rPr>
          <w:color w:val="000000"/>
        </w:rPr>
      </w:pPr>
      <w:r>
        <w:rPr>
          <w:b/>
          <w:color w:val="000000"/>
        </w:rPr>
        <w:t>Parágrafo único</w:t>
      </w:r>
      <w:r>
        <w:rPr>
          <w:color w:val="000000"/>
        </w:rPr>
        <w:t>.  Ocorrida à exoneração quando não atendidas às condições do estágio probatório, o ato será convertido em demissão, se for o caso.</w:t>
      </w:r>
    </w:p>
    <w:p>
      <w:pPr>
        <w:pStyle w:val="Normal"/>
        <w:spacing w:lineRule="auto" w:line="276" w:before="240" w:after="0"/>
        <w:ind w:firstLine="708"/>
        <w:jc w:val="both"/>
        <w:rPr>
          <w:color w:val="000000"/>
        </w:rPr>
      </w:pPr>
      <w:r>
        <w:rPr>
          <w:b/>
          <w:color w:val="000000"/>
        </w:rPr>
        <w:t>Art. 46.</w:t>
      </w:r>
      <w:r>
        <w:rPr>
          <w:color w:val="000000"/>
        </w:rPr>
        <w:t xml:space="preserve"> Após o julgamento do relatório pelo Presidente da Câmara, poderá o condenado, no prazo de 15 (quinze) dias, interpor recurso administrativo para a Mesa da Câmara, impugnando matéria de fato e de direito.</w:t>
      </w:r>
    </w:p>
    <w:p>
      <w:pPr>
        <w:pStyle w:val="Normal"/>
        <w:spacing w:lineRule="auto" w:line="276" w:before="240" w:after="0"/>
        <w:ind w:firstLine="708"/>
        <w:jc w:val="both"/>
        <w:rPr>
          <w:color w:val="000000"/>
        </w:rPr>
      </w:pPr>
      <w:r>
        <w:rPr>
          <w:b/>
          <w:color w:val="000000"/>
        </w:rPr>
        <w:t>Art. 47.</w:t>
      </w:r>
      <w:r>
        <w:rPr>
          <w:color w:val="000000"/>
        </w:rPr>
        <w:t xml:space="preserve"> Recebido o recurso, a Mesa da Câmara tem o prazo de 30 (trinta) dias para julgá-lo, não podendo resultar agravamento de penalidade.</w:t>
      </w:r>
    </w:p>
    <w:p>
      <w:pPr>
        <w:pStyle w:val="Normal"/>
        <w:spacing w:lineRule="auto" w:line="276" w:before="240" w:after="0"/>
        <w:ind w:firstLine="708"/>
        <w:jc w:val="both"/>
        <w:rPr>
          <w:color w:val="000000"/>
        </w:rPr>
      </w:pPr>
      <w:r>
        <w:rPr>
          <w:b/>
          <w:color w:val="000000"/>
        </w:rPr>
        <w:t>Art. 48</w:t>
      </w:r>
      <w:r>
        <w:rPr>
          <w:color w:val="000000"/>
        </w:rPr>
        <w:t>.  Na fase recursal, o ônus da prova cabe ao requerente.</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V – Das Gratificações por Participação em Comissão</w:t>
      </w:r>
    </w:p>
    <w:p>
      <w:pPr>
        <w:pStyle w:val="Normal"/>
        <w:spacing w:lineRule="auto" w:line="276" w:before="240" w:after="0"/>
        <w:ind w:firstLine="708"/>
        <w:jc w:val="both"/>
        <w:rPr>
          <w:color w:val="000000"/>
        </w:rPr>
      </w:pPr>
      <w:r>
        <w:rPr>
          <w:b/>
          <w:color w:val="000000"/>
        </w:rPr>
        <w:t xml:space="preserve">Art. 49. </w:t>
      </w:r>
      <w:r>
        <w:rPr>
          <w:color w:val="000000"/>
        </w:rPr>
        <w:t>A gratificação pela presença em participação em comissão somente será devida aos membros se no mês de referência houver atividade das Comissões, a qual será comprovada diretamente ao setor de pessoal, mediante ata de reunião.</w:t>
      </w:r>
    </w:p>
    <w:p>
      <w:pPr>
        <w:pStyle w:val="Normal"/>
        <w:numPr>
          <w:ilvl w:val="0"/>
          <w:numId w:val="0"/>
        </w:numPr>
        <w:spacing w:lineRule="auto" w:line="276" w:before="240" w:after="0"/>
        <w:ind w:firstLine="708"/>
        <w:jc w:val="both"/>
        <w:outlineLvl w:val="0"/>
        <w:rPr>
          <w:color w:val="000000"/>
        </w:rPr>
      </w:pPr>
      <w:r>
        <w:rPr>
          <w:b/>
          <w:color w:val="000000"/>
        </w:rPr>
        <w:t>Parágrafo único</w:t>
      </w:r>
      <w:r>
        <w:rPr>
          <w:color w:val="000000"/>
        </w:rPr>
        <w:t>. A gratificação será devida no valor total estipulado no Anexo IV.</w:t>
      </w:r>
    </w:p>
    <w:p>
      <w:pPr>
        <w:pStyle w:val="Normal"/>
        <w:spacing w:lineRule="auto" w:line="276" w:before="240" w:after="0"/>
        <w:ind w:firstLine="708"/>
        <w:jc w:val="both"/>
        <w:rPr>
          <w:color w:val="000000"/>
        </w:rPr>
      </w:pPr>
      <w:r>
        <w:rPr>
          <w:b/>
          <w:color w:val="000000"/>
        </w:rPr>
        <w:t xml:space="preserve">Art. 50. </w:t>
      </w:r>
      <w:r>
        <w:rPr>
          <w:color w:val="000000"/>
        </w:rPr>
        <w:t>Semestralmente as Comissões Permanentes devem elaborar e apresentar relatório circunstanciado de suas atividades, que será submetido ao Presidente e, depois, arquivada no setor de arquivo geral da Coordenadoria de Administração.</w:t>
      </w:r>
    </w:p>
    <w:p>
      <w:pPr>
        <w:pStyle w:val="Normal"/>
        <w:spacing w:lineRule="auto" w:line="276" w:before="240" w:after="0"/>
        <w:ind w:firstLine="708"/>
        <w:jc w:val="both"/>
        <w:rPr>
          <w:color w:val="000000"/>
        </w:rPr>
      </w:pPr>
      <w:r>
        <w:rPr>
          <w:b/>
          <w:color w:val="000000"/>
        </w:rPr>
        <w:t>Parágrafo único</w:t>
      </w:r>
      <w:r>
        <w:rPr>
          <w:color w:val="000000"/>
        </w:rPr>
        <w:t>. A reunião semestral não contará para efeito de recebimento da gratificação por presença.</w:t>
      </w:r>
    </w:p>
    <w:p>
      <w:pPr>
        <w:pStyle w:val="Normal"/>
        <w:spacing w:lineRule="auto" w:line="276" w:before="240" w:after="0"/>
        <w:ind w:firstLine="708"/>
        <w:jc w:val="both"/>
        <w:rPr>
          <w:color w:val="000000"/>
        </w:rPr>
      </w:pPr>
      <w:r>
        <w:rPr>
          <w:color w:val="000000"/>
        </w:rPr>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IX – Movimentação Funcional dos Funcionários Públicos Efetivos</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1. </w:t>
      </w:r>
      <w:r>
        <w:rPr>
          <w:rFonts w:cs="Times New Roman" w:ascii="Times New Roman" w:hAnsi="Times New Roman"/>
          <w:color w:val="000000"/>
          <w:sz w:val="24"/>
          <w:szCs w:val="24"/>
        </w:rPr>
        <w:t xml:space="preserve">A progressão horizontal é a mudança de nível do servidor público em um intervalo de três em três anos de efetivo exercício de serviço público, pelo simples decurso do tempo. </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servidor público considerar-se-á habilitado à progressão horizontal desde que observada a média mínima de 75 (setenta e cinco) pontos nas avaliações de desempenho do período.</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A progressão horizontal é limitada em 15 (quinze) mudanças de nível por servidor, conforme os índices respectivos por cargo e nível apontados no Anexo X.</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xml:space="preserve"> Considera-se serviço público o efetivo exercício de cargo ou função pública, em qualquer órgão ou instituição federal, estadual ou municipal, não se computando para efeitos de evolução horizontal e vertical o tempo de exercício fora da Câmara Municipal de Itapevi. </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2. </w:t>
      </w:r>
      <w:r>
        <w:rPr>
          <w:rFonts w:cs="Times New Roman" w:ascii="Times New Roman" w:hAnsi="Times New Roman"/>
          <w:color w:val="000000"/>
          <w:sz w:val="24"/>
          <w:szCs w:val="24"/>
        </w:rPr>
        <w:t xml:space="preserve">A progressão vertical é a mudança de referência do servidor público via especialização acadêmica, limitada ao número de 4 (quatro) mudanças por servidor. </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1º</w:t>
      </w:r>
      <w:r>
        <w:rPr>
          <w:rFonts w:cs="Times New Roman" w:ascii="Times New Roman" w:hAnsi="Times New Roman"/>
          <w:color w:val="000000"/>
          <w:sz w:val="24"/>
          <w:szCs w:val="24"/>
        </w:rPr>
        <w:t xml:space="preserve"> O servidor público considerar-se-á habilitado à progressão vertical após completar dois anos de efetivo serviço público, desde que tenha alcançado média mínima de 75% (setenta e cinco por cento) do total de pontos possíveis na avaliação de desempenho do respectivo período.</w:t>
      </w:r>
    </w:p>
    <w:p>
      <w:pPr>
        <w:pStyle w:val="Normal"/>
        <w:spacing w:lineRule="auto" w:line="276" w:before="240" w:after="0"/>
        <w:ind w:firstLine="708"/>
        <w:jc w:val="both"/>
        <w:rPr>
          <w:color w:val="000000"/>
        </w:rPr>
      </w:pPr>
      <w:r>
        <w:rPr>
          <w:color w:val="000000"/>
        </w:rPr>
        <w:t>I - A progressão vertical ocorrerá dentro dos seguintes intervalos de tempo:</w:t>
      </w:r>
    </w:p>
    <w:p>
      <w:pPr>
        <w:pStyle w:val="Normal"/>
        <w:spacing w:lineRule="auto" w:line="276" w:before="240" w:after="0"/>
        <w:ind w:left="708" w:firstLine="1"/>
        <w:jc w:val="both"/>
        <w:rPr>
          <w:color w:val="000000"/>
        </w:rPr>
      </w:pPr>
      <w:r>
        <w:rPr>
          <w:color w:val="000000"/>
        </w:rPr>
        <w:t>a) A 1ª (primeira) movimentação após dois anos de efetivo serviço público;</w:t>
      </w:r>
    </w:p>
    <w:p>
      <w:pPr>
        <w:pStyle w:val="Normal"/>
        <w:spacing w:lineRule="auto" w:line="276" w:before="240" w:after="0"/>
        <w:ind w:left="708" w:firstLine="1"/>
        <w:jc w:val="both"/>
        <w:rPr>
          <w:color w:val="000000"/>
        </w:rPr>
      </w:pPr>
      <w:r>
        <w:rPr>
          <w:color w:val="000000"/>
        </w:rPr>
        <w:t>b) A 2ª (segunda) movimentação após dois anos decorridos da movimentação anterior;</w:t>
      </w:r>
    </w:p>
    <w:p>
      <w:pPr>
        <w:pStyle w:val="Normal"/>
        <w:spacing w:lineRule="auto" w:line="276" w:before="240" w:after="0"/>
        <w:ind w:left="708" w:firstLine="1"/>
        <w:jc w:val="both"/>
        <w:rPr>
          <w:color w:val="000000"/>
        </w:rPr>
      </w:pPr>
      <w:r>
        <w:rPr>
          <w:color w:val="000000"/>
        </w:rPr>
        <w:t>c) A 3ª (segunda) movimentação após três anos decorridos da movimentação anterior;</w:t>
      </w:r>
    </w:p>
    <w:p>
      <w:pPr>
        <w:pStyle w:val="Normal"/>
        <w:spacing w:lineRule="auto" w:line="276" w:before="240" w:after="0"/>
        <w:ind w:left="708" w:firstLine="1"/>
        <w:jc w:val="both"/>
        <w:rPr>
          <w:color w:val="000000"/>
        </w:rPr>
      </w:pPr>
      <w:r>
        <w:rPr>
          <w:color w:val="000000"/>
        </w:rPr>
        <w:t>d) A 4ª (segunda) movimentação após três anos decorridos da movimentação anterior.</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 2º </w:t>
      </w:r>
      <w:r>
        <w:rPr>
          <w:rFonts w:cs="Times New Roman" w:ascii="Times New Roman" w:hAnsi="Times New Roman"/>
          <w:color w:val="000000"/>
          <w:sz w:val="24"/>
          <w:szCs w:val="24"/>
        </w:rPr>
        <w:t xml:space="preserve">Ao completar os requisitos do §1º, o funcionário público poderá apresentar a </w:t>
      </w:r>
      <w:r>
        <w:rPr>
          <w:rFonts w:eastAsia="Times New Roman" w:cs="Times New Roman" w:ascii="Times New Roman" w:hAnsi="Times New Roman"/>
          <w:color w:val="000000"/>
          <w:sz w:val="24"/>
          <w:szCs w:val="24"/>
          <w:lang w:eastAsia="pt-BR"/>
        </w:rPr>
        <w:t>até 4 (quatro) diplomas ou certificados correspondentes às áreas de interesse da Administração Pública, na ordem e escolaridade por ele desejada, respeitados os seguintes limites</w:t>
      </w:r>
      <w:r>
        <w:rPr>
          <w:rFonts w:cs="Times New Roman" w:ascii="Times New Roman" w:hAnsi="Times New Roman"/>
          <w:color w:val="000000"/>
          <w:sz w:val="24"/>
          <w:szCs w:val="24"/>
        </w:rPr>
        <w:t xml:space="preserve"> de formação de ensino:</w:t>
      </w:r>
    </w:p>
    <w:p>
      <w:pPr>
        <w:pStyle w:val="ListParagraph"/>
        <w:spacing w:lineRule="auto" w:line="276" w:before="240" w:after="0"/>
        <w:ind w:left="0" w:firstLine="36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 – Aos cargos com requisito de acesso a formação em ensino fundamental:  </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1 (um) diploma ou certificado de conclusão de ensino médio;</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2 (dois) diplomas ou certificados de conclusão de ensino técnico;</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ensino superior do tipo </w:t>
      </w:r>
      <w:r>
        <w:rPr>
          <w:rFonts w:eastAsia="Times New Roman" w:cs="Times New Roman" w:ascii="Times New Roman" w:hAnsi="Times New Roman"/>
          <w:i/>
          <w:color w:val="000000"/>
          <w:sz w:val="24"/>
          <w:szCs w:val="24"/>
          <w:lang w:eastAsia="pt-BR"/>
        </w:rPr>
        <w:t>tecnólogo</w:t>
      </w:r>
      <w:r>
        <w:rPr>
          <w:rFonts w:eastAsia="Times New Roman" w:cs="Times New Roman" w:ascii="Times New Roman" w:hAnsi="Times New Roman"/>
          <w:color w:val="000000"/>
          <w:sz w:val="24"/>
          <w:szCs w:val="24"/>
          <w:lang w:eastAsia="pt-BR"/>
        </w:rPr>
        <w:t>;</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ensino superior do tipo </w:t>
      </w:r>
      <w:r>
        <w:rPr>
          <w:rFonts w:eastAsia="Times New Roman" w:cs="Times New Roman" w:ascii="Times New Roman" w:hAnsi="Times New Roman"/>
          <w:i/>
          <w:color w:val="000000"/>
          <w:sz w:val="24"/>
          <w:szCs w:val="24"/>
          <w:lang w:eastAsia="pt-BR"/>
        </w:rPr>
        <w:t>bacharelado</w:t>
      </w:r>
      <w:r>
        <w:rPr>
          <w:rFonts w:eastAsia="Times New Roman" w:cs="Times New Roman" w:ascii="Times New Roman" w:hAnsi="Times New Roman"/>
          <w:color w:val="000000"/>
          <w:sz w:val="24"/>
          <w:szCs w:val="24"/>
          <w:lang w:eastAsia="pt-BR"/>
        </w:rPr>
        <w:t xml:space="preserve"> ou </w:t>
      </w:r>
      <w:r>
        <w:rPr>
          <w:rFonts w:eastAsia="Times New Roman" w:cs="Times New Roman" w:ascii="Times New Roman" w:hAnsi="Times New Roman"/>
          <w:i/>
          <w:color w:val="000000"/>
          <w:sz w:val="24"/>
          <w:szCs w:val="24"/>
          <w:lang w:eastAsia="pt-BR"/>
        </w:rPr>
        <w:t>licenciatura</w:t>
      </w:r>
      <w:r>
        <w:rPr>
          <w:rFonts w:eastAsia="Times New Roman" w:cs="Times New Roman" w:ascii="Times New Roman" w:hAnsi="Times New Roman"/>
          <w:color w:val="000000"/>
          <w:sz w:val="24"/>
          <w:szCs w:val="24"/>
          <w:lang w:eastAsia="pt-BR"/>
        </w:rPr>
        <w:t>;</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com carga horária de até 180 360 (trezentas e sessenta) horas, bem como MBA (</w:t>
      </w:r>
      <w:r>
        <w:rPr>
          <w:rFonts w:eastAsia="Times New Roman" w:cs="Times New Roman" w:ascii="Times New Roman" w:hAnsi="Times New Roman"/>
          <w:i/>
          <w:color w:val="000000"/>
          <w:sz w:val="24"/>
          <w:szCs w:val="24"/>
          <w:lang w:eastAsia="pt-BR"/>
        </w:rPr>
        <w:t>Master of Business Administration</w:t>
      </w:r>
      <w:r>
        <w:rPr>
          <w:rFonts w:eastAsia="Times New Roman" w:cs="Times New Roman" w:ascii="Times New Roman" w:hAnsi="Times New Roman"/>
          <w:color w:val="000000"/>
          <w:sz w:val="24"/>
          <w:szCs w:val="24"/>
          <w:lang w:eastAsia="pt-BR"/>
        </w:rPr>
        <w:t>) de igual carga horária;</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com carga horária de até 360 (trezentas e sessenta) horas, bem como MBA (</w:t>
      </w:r>
      <w:r>
        <w:rPr>
          <w:rFonts w:eastAsia="Times New Roman" w:cs="Times New Roman" w:ascii="Times New Roman" w:hAnsi="Times New Roman"/>
          <w:i/>
          <w:color w:val="000000"/>
          <w:sz w:val="24"/>
          <w:szCs w:val="24"/>
          <w:lang w:eastAsia="pt-BR"/>
        </w:rPr>
        <w:t>Master of Business Administration</w:t>
      </w:r>
      <w:r>
        <w:rPr>
          <w:rFonts w:eastAsia="Times New Roman" w:cs="Times New Roman" w:ascii="Times New Roman" w:hAnsi="Times New Roman"/>
          <w:color w:val="000000"/>
          <w:sz w:val="24"/>
          <w:szCs w:val="24"/>
          <w:lang w:eastAsia="pt-BR"/>
        </w:rPr>
        <w:t>) de igual carga horária;</w:t>
      </w:r>
    </w:p>
    <w:p>
      <w:pPr>
        <w:pStyle w:val="ListParagraph"/>
        <w:numPr>
          <w:ilvl w:val="0"/>
          <w:numId w:val="2"/>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1 (um) diploma ou certificado de conclusão de pós-graduação </w:t>
      </w:r>
      <w:r>
        <w:rPr>
          <w:rFonts w:eastAsia="Times New Roman" w:cs="Times New Roman" w:ascii="Times New Roman" w:hAnsi="Times New Roman"/>
          <w:i/>
          <w:color w:val="000000"/>
          <w:sz w:val="24"/>
          <w:szCs w:val="24"/>
          <w:lang w:eastAsia="pt-BR"/>
        </w:rPr>
        <w:t>stricto sensu</w:t>
      </w:r>
      <w:r>
        <w:rPr>
          <w:rFonts w:eastAsia="Times New Roman" w:cs="Times New Roman" w:ascii="Times New Roman" w:hAnsi="Times New Roman"/>
          <w:color w:val="000000"/>
          <w:sz w:val="24"/>
          <w:szCs w:val="24"/>
          <w:lang w:eastAsia="pt-BR"/>
        </w:rPr>
        <w:t xml:space="preserve">. </w:t>
      </w:r>
    </w:p>
    <w:p>
      <w:pPr>
        <w:pStyle w:val="ListParagraph"/>
        <w:spacing w:lineRule="auto" w:line="276" w:before="240" w:after="0"/>
        <w:ind w:left="0" w:firstLine="36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 – Aos cargos com requisito de acesso a formação em ensino médio: </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2 (dois) diplomas ou certificados de conclusão de ensino técnico;</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ensino superior do tipo </w:t>
      </w:r>
      <w:r>
        <w:rPr>
          <w:rFonts w:eastAsia="Times New Roman" w:cs="Times New Roman" w:ascii="Times New Roman" w:hAnsi="Times New Roman"/>
          <w:i/>
          <w:color w:val="000000"/>
          <w:sz w:val="24"/>
          <w:szCs w:val="24"/>
          <w:lang w:eastAsia="pt-BR"/>
        </w:rPr>
        <w:t>tecnólogo</w:t>
      </w:r>
      <w:r>
        <w:rPr>
          <w:rFonts w:eastAsia="Times New Roman" w:cs="Times New Roman" w:ascii="Times New Roman" w:hAnsi="Times New Roman"/>
          <w:color w:val="000000"/>
          <w:sz w:val="24"/>
          <w:szCs w:val="24"/>
          <w:lang w:eastAsia="pt-BR"/>
        </w:rPr>
        <w:t>;</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ensino superior do tipo </w:t>
      </w:r>
      <w:r>
        <w:rPr>
          <w:rFonts w:eastAsia="Times New Roman" w:cs="Times New Roman" w:ascii="Times New Roman" w:hAnsi="Times New Roman"/>
          <w:i/>
          <w:color w:val="000000"/>
          <w:sz w:val="24"/>
          <w:szCs w:val="24"/>
          <w:lang w:eastAsia="pt-BR"/>
        </w:rPr>
        <w:t>bacharelado</w:t>
      </w:r>
      <w:r>
        <w:rPr>
          <w:rFonts w:eastAsia="Times New Roman" w:cs="Times New Roman" w:ascii="Times New Roman" w:hAnsi="Times New Roman"/>
          <w:color w:val="000000"/>
          <w:sz w:val="24"/>
          <w:szCs w:val="24"/>
          <w:lang w:eastAsia="pt-BR"/>
        </w:rPr>
        <w:t xml:space="preserve"> ou </w:t>
      </w:r>
      <w:r>
        <w:rPr>
          <w:rFonts w:eastAsia="Times New Roman" w:cs="Times New Roman" w:ascii="Times New Roman" w:hAnsi="Times New Roman"/>
          <w:i/>
          <w:color w:val="000000"/>
          <w:sz w:val="24"/>
          <w:szCs w:val="24"/>
          <w:lang w:eastAsia="pt-BR"/>
        </w:rPr>
        <w:t>licenciatura</w:t>
      </w:r>
      <w:r>
        <w:rPr>
          <w:rFonts w:eastAsia="Times New Roman" w:cs="Times New Roman" w:ascii="Times New Roman" w:hAnsi="Times New Roman"/>
          <w:color w:val="000000"/>
          <w:sz w:val="24"/>
          <w:szCs w:val="24"/>
          <w:lang w:eastAsia="pt-BR"/>
        </w:rPr>
        <w:t>;</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com carga horária de até 180 360 (trezentas e sessenta) horas, bem como MBA (</w:t>
      </w:r>
      <w:r>
        <w:rPr>
          <w:rFonts w:eastAsia="Times New Roman" w:cs="Times New Roman" w:ascii="Times New Roman" w:hAnsi="Times New Roman"/>
          <w:i/>
          <w:color w:val="000000"/>
          <w:sz w:val="24"/>
          <w:szCs w:val="24"/>
          <w:lang w:eastAsia="pt-BR"/>
        </w:rPr>
        <w:t>Master of Business Administration</w:t>
      </w:r>
      <w:r>
        <w:rPr>
          <w:rFonts w:eastAsia="Times New Roman" w:cs="Times New Roman" w:ascii="Times New Roman" w:hAnsi="Times New Roman"/>
          <w:color w:val="000000"/>
          <w:sz w:val="24"/>
          <w:szCs w:val="24"/>
          <w:lang w:eastAsia="pt-BR"/>
        </w:rPr>
        <w:t>) de igual carga horária;</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com carga horária de até 360 (trezentas e sessenta) horas, bem como MBA (</w:t>
      </w:r>
      <w:r>
        <w:rPr>
          <w:rFonts w:eastAsia="Times New Roman" w:cs="Times New Roman" w:ascii="Times New Roman" w:hAnsi="Times New Roman"/>
          <w:i/>
          <w:color w:val="000000"/>
          <w:sz w:val="24"/>
          <w:szCs w:val="24"/>
          <w:lang w:eastAsia="pt-BR"/>
        </w:rPr>
        <w:t>Master of Business Administration</w:t>
      </w:r>
      <w:r>
        <w:rPr>
          <w:rFonts w:eastAsia="Times New Roman" w:cs="Times New Roman" w:ascii="Times New Roman" w:hAnsi="Times New Roman"/>
          <w:color w:val="000000"/>
          <w:sz w:val="24"/>
          <w:szCs w:val="24"/>
          <w:lang w:eastAsia="pt-BR"/>
        </w:rPr>
        <w:t>) de igual carga horária</w:t>
      </w:r>
    </w:p>
    <w:p>
      <w:pPr>
        <w:pStyle w:val="ListParagraph"/>
        <w:numPr>
          <w:ilvl w:val="0"/>
          <w:numId w:val="3"/>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1 (um) diploma ou certificado de conclusão de pós-graduação </w:t>
      </w:r>
      <w:r>
        <w:rPr>
          <w:rFonts w:eastAsia="Times New Roman" w:cs="Times New Roman" w:ascii="Times New Roman" w:hAnsi="Times New Roman"/>
          <w:i/>
          <w:color w:val="000000"/>
          <w:sz w:val="24"/>
          <w:szCs w:val="24"/>
          <w:lang w:eastAsia="pt-BR"/>
        </w:rPr>
        <w:t>stricto sensu</w:t>
      </w:r>
      <w:r>
        <w:rPr>
          <w:rFonts w:eastAsia="Times New Roman" w:cs="Times New Roman" w:ascii="Times New Roman" w:hAnsi="Times New Roman"/>
          <w:color w:val="000000"/>
          <w:sz w:val="24"/>
          <w:szCs w:val="24"/>
          <w:lang w:eastAsia="pt-BR"/>
        </w:rPr>
        <w:t xml:space="preserve">. </w:t>
      </w:r>
    </w:p>
    <w:p>
      <w:pPr>
        <w:pStyle w:val="ListParagraph"/>
        <w:spacing w:lineRule="auto" w:line="276" w:before="240" w:after="0"/>
        <w:ind w:left="0" w:firstLine="36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III – Aos cargos com requisito de acesso a formação em ensino superior:  </w:t>
      </w:r>
    </w:p>
    <w:p>
      <w:pPr>
        <w:pStyle w:val="ListParagraph"/>
        <w:numPr>
          <w:ilvl w:val="0"/>
          <w:numId w:val="4"/>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ensino superior do tipo </w:t>
      </w:r>
      <w:r>
        <w:rPr>
          <w:rFonts w:eastAsia="Times New Roman" w:cs="Times New Roman" w:ascii="Times New Roman" w:hAnsi="Times New Roman"/>
          <w:i/>
          <w:color w:val="000000"/>
          <w:sz w:val="24"/>
          <w:szCs w:val="24"/>
          <w:lang w:eastAsia="pt-BR"/>
        </w:rPr>
        <w:t>tecnólogo</w:t>
      </w:r>
      <w:r>
        <w:rPr>
          <w:rFonts w:eastAsia="Times New Roman" w:cs="Times New Roman" w:ascii="Times New Roman" w:hAnsi="Times New Roman"/>
          <w:color w:val="000000"/>
          <w:sz w:val="24"/>
          <w:szCs w:val="24"/>
          <w:lang w:eastAsia="pt-BR"/>
        </w:rPr>
        <w:t>;</w:t>
      </w:r>
    </w:p>
    <w:p>
      <w:pPr>
        <w:pStyle w:val="ListParagraph"/>
        <w:numPr>
          <w:ilvl w:val="0"/>
          <w:numId w:val="4"/>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ensino superior do tipo </w:t>
      </w:r>
      <w:r>
        <w:rPr>
          <w:rFonts w:eastAsia="Times New Roman" w:cs="Times New Roman" w:ascii="Times New Roman" w:hAnsi="Times New Roman"/>
          <w:i/>
          <w:color w:val="000000"/>
          <w:sz w:val="24"/>
          <w:szCs w:val="24"/>
          <w:lang w:eastAsia="pt-BR"/>
        </w:rPr>
        <w:t>bacharelado</w:t>
      </w:r>
      <w:r>
        <w:rPr>
          <w:rFonts w:eastAsia="Times New Roman" w:cs="Times New Roman" w:ascii="Times New Roman" w:hAnsi="Times New Roman"/>
          <w:color w:val="000000"/>
          <w:sz w:val="24"/>
          <w:szCs w:val="24"/>
          <w:lang w:eastAsia="pt-BR"/>
        </w:rPr>
        <w:t xml:space="preserve"> ou </w:t>
      </w:r>
      <w:r>
        <w:rPr>
          <w:rFonts w:eastAsia="Times New Roman" w:cs="Times New Roman" w:ascii="Times New Roman" w:hAnsi="Times New Roman"/>
          <w:i/>
          <w:color w:val="000000"/>
          <w:sz w:val="24"/>
          <w:szCs w:val="24"/>
          <w:lang w:eastAsia="pt-BR"/>
        </w:rPr>
        <w:t>licenciatura</w:t>
      </w:r>
      <w:r>
        <w:rPr>
          <w:rFonts w:eastAsia="Times New Roman" w:cs="Times New Roman" w:ascii="Times New Roman" w:hAnsi="Times New Roman"/>
          <w:color w:val="000000"/>
          <w:sz w:val="24"/>
          <w:szCs w:val="24"/>
          <w:lang w:eastAsia="pt-BR"/>
        </w:rPr>
        <w:t>;</w:t>
      </w:r>
    </w:p>
    <w:p>
      <w:pPr>
        <w:pStyle w:val="ListParagraph"/>
        <w:numPr>
          <w:ilvl w:val="0"/>
          <w:numId w:val="4"/>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com carga horária de até 180 360 (trezentas e sessenta) horas, bem como MBA (</w:t>
      </w:r>
      <w:r>
        <w:rPr>
          <w:rFonts w:eastAsia="Times New Roman" w:cs="Times New Roman" w:ascii="Times New Roman" w:hAnsi="Times New Roman"/>
          <w:i/>
          <w:color w:val="000000"/>
          <w:sz w:val="24"/>
          <w:szCs w:val="24"/>
          <w:lang w:eastAsia="pt-BR"/>
        </w:rPr>
        <w:t>Master of Business Administration</w:t>
      </w:r>
      <w:r>
        <w:rPr>
          <w:rFonts w:eastAsia="Times New Roman" w:cs="Times New Roman" w:ascii="Times New Roman" w:hAnsi="Times New Roman"/>
          <w:color w:val="000000"/>
          <w:sz w:val="24"/>
          <w:szCs w:val="24"/>
          <w:lang w:eastAsia="pt-BR"/>
        </w:rPr>
        <w:t>) de igual carga horária;</w:t>
      </w:r>
    </w:p>
    <w:p>
      <w:pPr>
        <w:pStyle w:val="ListParagraph"/>
        <w:numPr>
          <w:ilvl w:val="0"/>
          <w:numId w:val="4"/>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lato sensu</w:t>
      </w:r>
      <w:r>
        <w:rPr>
          <w:rFonts w:eastAsia="Times New Roman" w:cs="Times New Roman" w:ascii="Times New Roman" w:hAnsi="Times New Roman"/>
          <w:color w:val="000000"/>
          <w:sz w:val="24"/>
          <w:szCs w:val="24"/>
          <w:lang w:eastAsia="pt-BR"/>
        </w:rPr>
        <w:t xml:space="preserve"> com carga horária de até 360 (trezentas e sessenta) horas, bem como MBA (</w:t>
      </w:r>
      <w:r>
        <w:rPr>
          <w:rFonts w:eastAsia="Times New Roman" w:cs="Times New Roman" w:ascii="Times New Roman" w:hAnsi="Times New Roman"/>
          <w:i/>
          <w:color w:val="000000"/>
          <w:sz w:val="24"/>
          <w:szCs w:val="24"/>
          <w:lang w:eastAsia="pt-BR"/>
        </w:rPr>
        <w:t>Master of Business Administration</w:t>
      </w:r>
      <w:r>
        <w:rPr>
          <w:rFonts w:eastAsia="Times New Roman" w:cs="Times New Roman" w:ascii="Times New Roman" w:hAnsi="Times New Roman"/>
          <w:color w:val="000000"/>
          <w:sz w:val="24"/>
          <w:szCs w:val="24"/>
          <w:lang w:eastAsia="pt-BR"/>
        </w:rPr>
        <w:t>) de igual carga horária</w:t>
      </w:r>
    </w:p>
    <w:p>
      <w:pPr>
        <w:pStyle w:val="ListParagraph"/>
        <w:numPr>
          <w:ilvl w:val="0"/>
          <w:numId w:val="4"/>
        </w:numPr>
        <w:spacing w:lineRule="auto" w:line="276" w:before="240" w:after="0"/>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Até 2 (dois) diplomas ou certificados de conclusão de pós-graduação </w:t>
      </w:r>
      <w:r>
        <w:rPr>
          <w:rFonts w:eastAsia="Times New Roman" w:cs="Times New Roman" w:ascii="Times New Roman" w:hAnsi="Times New Roman"/>
          <w:i/>
          <w:color w:val="000000"/>
          <w:sz w:val="24"/>
          <w:szCs w:val="24"/>
          <w:lang w:eastAsia="pt-BR"/>
        </w:rPr>
        <w:t>stricto sensu</w:t>
      </w:r>
      <w:r>
        <w:rPr>
          <w:rFonts w:eastAsia="Times New Roman" w:cs="Times New Roman" w:ascii="Times New Roman" w:hAnsi="Times New Roman"/>
          <w:color w:val="000000"/>
          <w:sz w:val="24"/>
          <w:szCs w:val="24"/>
          <w:lang w:eastAsia="pt-BR"/>
        </w:rPr>
        <w:t xml:space="preserve">. </w:t>
      </w:r>
    </w:p>
    <w:p>
      <w:pPr>
        <w:pStyle w:val="Normal"/>
        <w:spacing w:lineRule="auto" w:line="276" w:before="240" w:after="0"/>
        <w:ind w:firstLine="708"/>
        <w:jc w:val="both"/>
        <w:rPr>
          <w:color w:val="000000"/>
        </w:rPr>
      </w:pPr>
      <w:r>
        <w:rPr>
          <w:b/>
          <w:color w:val="000000"/>
        </w:rPr>
        <w:t xml:space="preserve">§ 4º </w:t>
      </w:r>
      <w:r>
        <w:rPr>
          <w:color w:val="000000"/>
        </w:rPr>
        <w:t>Não será computado para efeitos de evolução vertical o diploma ou certificado:</w:t>
      </w:r>
    </w:p>
    <w:p>
      <w:pPr>
        <w:pStyle w:val="Normal"/>
        <w:spacing w:lineRule="auto" w:line="276" w:before="240" w:after="0"/>
        <w:ind w:firstLine="708"/>
        <w:jc w:val="both"/>
        <w:rPr>
          <w:color w:val="000000"/>
        </w:rPr>
      </w:pPr>
      <w:r>
        <w:rPr>
          <w:color w:val="000000"/>
        </w:rPr>
        <w:t xml:space="preserve">I – Apresentado para atender os requisitos estabelecidos para o cargo; </w:t>
      </w:r>
    </w:p>
    <w:p>
      <w:pPr>
        <w:pStyle w:val="Normal"/>
        <w:spacing w:lineRule="auto" w:line="276" w:before="240" w:after="0"/>
        <w:ind w:firstLine="708"/>
        <w:jc w:val="both"/>
        <w:rPr>
          <w:color w:val="000000"/>
        </w:rPr>
      </w:pPr>
      <w:r>
        <w:rPr>
          <w:color w:val="000000"/>
        </w:rPr>
        <w:t>II – De nível superior, se o servidor não tiver apresentado o nível médio;</w:t>
      </w:r>
    </w:p>
    <w:p>
      <w:pPr>
        <w:pStyle w:val="Normal"/>
        <w:spacing w:lineRule="auto" w:line="276" w:before="240" w:after="0"/>
        <w:ind w:firstLine="708"/>
        <w:jc w:val="both"/>
        <w:rPr>
          <w:color w:val="000000"/>
        </w:rPr>
      </w:pPr>
      <w:r>
        <w:rPr>
          <w:color w:val="000000"/>
        </w:rPr>
        <w:t xml:space="preserve">III – De nível de pós-graduação, se o servidor não tiver apresentado o nível superior;  </w:t>
      </w:r>
    </w:p>
    <w:p>
      <w:pPr>
        <w:pStyle w:val="ListParagraph"/>
        <w:spacing w:lineRule="auto" w:line="276" w:before="240" w:after="0"/>
        <w:ind w:left="0" w:firstLine="708"/>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Art. 53. </w:t>
      </w:r>
      <w:r>
        <w:rPr>
          <w:rFonts w:cs="Times New Roman" w:ascii="Times New Roman" w:hAnsi="Times New Roman"/>
          <w:color w:val="000000"/>
          <w:sz w:val="24"/>
          <w:szCs w:val="24"/>
        </w:rPr>
        <w:t>Os diplomas e certificados apresentados para efeitos de evolução vertical serão remunerados com os valores dispostos no Anexo X.</w:t>
      </w:r>
    </w:p>
    <w:p>
      <w:pPr>
        <w:pStyle w:val="ListParagraph"/>
        <w:spacing w:lineRule="auto" w:line="276" w:before="240" w:after="0"/>
        <w:ind w:left="0" w:firstLine="708"/>
        <w:contextualSpacing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arágrafo único</w:t>
      </w:r>
      <w:r>
        <w:rPr>
          <w:rFonts w:cs="Times New Roman" w:ascii="Times New Roman" w:hAnsi="Times New Roman"/>
          <w:color w:val="000000"/>
          <w:sz w:val="24"/>
          <w:szCs w:val="24"/>
        </w:rPr>
        <w:t>. Os valores estipulados à progressão vert</w:t>
      </w:r>
      <w:r>
        <w:rPr>
          <w:rFonts w:cs="Times New Roman" w:ascii="Times New Roman" w:hAnsi="Times New Roman"/>
          <w:sz w:val="24"/>
          <w:szCs w:val="24"/>
        </w:rPr>
        <w:t>ical comporão o vencimento salarial de modo fixo, não sendo reajustados trienalmente por meio da progressão horizontal.</w:t>
      </w:r>
    </w:p>
    <w:p>
      <w:pPr>
        <w:pStyle w:val="ListParagraph"/>
        <w:spacing w:lineRule="auto" w:line="276" w:before="240" w:after="0"/>
        <w:ind w:left="0" w:firstLine="708"/>
        <w:contextualSpacing w:val="false"/>
        <w:jc w:val="both"/>
        <w:rPr>
          <w:rFonts w:ascii="Times New Roman" w:hAnsi="Times New Roman" w:eastAsia="Times New Roman" w:cs="Times New Roman"/>
          <w:color w:val="000000"/>
          <w:sz w:val="24"/>
          <w:szCs w:val="24"/>
          <w:lang w:eastAsia="pt-BR"/>
        </w:rPr>
      </w:pPr>
      <w:r>
        <w:rPr>
          <w:rFonts w:cs="Times New Roman" w:ascii="Times New Roman" w:hAnsi="Times New Roman"/>
          <w:b/>
          <w:color w:val="000000"/>
          <w:sz w:val="24"/>
          <w:szCs w:val="24"/>
        </w:rPr>
        <w:t xml:space="preserve">Art. 54. </w:t>
      </w:r>
      <w:r>
        <w:rPr>
          <w:rFonts w:cs="Times New Roman" w:ascii="Times New Roman" w:hAnsi="Times New Roman"/>
          <w:color w:val="000000"/>
          <w:sz w:val="24"/>
          <w:szCs w:val="24"/>
        </w:rPr>
        <w:t>Para todos os efeitos, entende-se por “</w:t>
      </w:r>
      <w:r>
        <w:rPr>
          <w:rFonts w:eastAsia="Times New Roman" w:cs="Times New Roman" w:ascii="Times New Roman" w:hAnsi="Times New Roman"/>
          <w:color w:val="000000"/>
          <w:sz w:val="24"/>
          <w:szCs w:val="24"/>
          <w:lang w:eastAsia="pt-BR"/>
        </w:rPr>
        <w:t>áreas de interesse da Administração Pública”:</w:t>
      </w:r>
    </w:p>
    <w:p>
      <w:pPr>
        <w:pStyle w:val="ListParagraph"/>
        <w:spacing w:lineRule="auto" w:line="276" w:before="240" w:after="0"/>
        <w:ind w:left="0" w:firstLine="708"/>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s áreas do saber já dispostas nos requisitos de formação aos cargos previstos no Quadro de Pessoal da Câmara;</w:t>
      </w:r>
    </w:p>
    <w:p>
      <w:pPr>
        <w:pStyle w:val="ListParagraph"/>
        <w:spacing w:lineRule="auto" w:line="276" w:before="240" w:after="0"/>
        <w:ind w:left="0" w:firstLine="708"/>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As áreas do saber que guardem relação direta, por meio de sua estrutura curricular, com as áreas do saber já dispostas nos requisitos de formação aos cargos previstos no Quadro de Pessoal da Câmara;</w:t>
      </w:r>
    </w:p>
    <w:p>
      <w:pPr>
        <w:pStyle w:val="ListParagraph"/>
        <w:spacing w:lineRule="auto" w:line="276" w:before="240" w:after="0"/>
        <w:ind w:left="0" w:firstLine="708"/>
        <w:contextualSpacing w:val="false"/>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Parágrafo único</w:t>
      </w:r>
      <w:r>
        <w:rPr>
          <w:rFonts w:eastAsia="Times New Roman" w:cs="Times New Roman" w:ascii="Times New Roman" w:hAnsi="Times New Roman"/>
          <w:color w:val="000000"/>
          <w:sz w:val="24"/>
          <w:szCs w:val="24"/>
          <w:lang w:eastAsia="pt-BR"/>
        </w:rPr>
        <w:t xml:space="preserve">. Será assegurado ao servidor que eventualmente não tiver seu direito de progressão vertical atendido, em função de interpretação relativa às “áreas de interesse da Administração Pública”, apresentar sua argumentação aos órgãos competentes. </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5. </w:t>
      </w:r>
      <w:r>
        <w:rPr>
          <w:rFonts w:cs="Times New Roman" w:ascii="Times New Roman" w:hAnsi="Times New Roman"/>
          <w:color w:val="000000"/>
          <w:sz w:val="24"/>
          <w:szCs w:val="24"/>
        </w:rPr>
        <w:t>Não tem direito a progressão vertical o servidor público que possuir, no período de 1 (um) ano, mais de 3 (três) faltas injustificadas ou ter sido imposta pena administrativa por falta funcional.</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rt. 56. </w:t>
      </w:r>
      <w:r>
        <w:rPr>
          <w:rFonts w:cs="Times New Roman" w:ascii="Times New Roman" w:hAnsi="Times New Roman"/>
          <w:color w:val="000000"/>
          <w:sz w:val="24"/>
          <w:szCs w:val="24"/>
        </w:rPr>
        <w:t>Não ocorrerá progressão se na data prevista o servidor público estiver afastado para o exercício de mandato eletivo, cumprindo pena administrativa por falta funcional ou preso, provisória ou definitivamente, por decisão proferida pelo Poder Judiciário.</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b/>
          <w:color w:val="000000"/>
          <w:sz w:val="24"/>
          <w:szCs w:val="24"/>
        </w:rPr>
        <w:t>Art. 57.</w:t>
      </w:r>
      <w:r>
        <w:rPr>
          <w:rFonts w:cs="Times New Roman" w:ascii="Times New Roman" w:hAnsi="Times New Roman"/>
          <w:color w:val="000000"/>
          <w:sz w:val="24"/>
          <w:szCs w:val="24"/>
        </w:rPr>
        <w:t xml:space="preserve"> A Câmara Municipal de Itapevi, por meio da Escola do Parlamento, fica autorizada a estabelecer convênios e parcerias com instituições de ensino e priorizar vagas de cursos com formação superior e pós-graduação nas áreas afins da Administração Pública e gestão aos cargos de carreira, promovendo estímulos e incentivos à busca pela evolução funcional individual por meio da formação do funcionário público efetivo.</w:t>
      </w:r>
    </w:p>
    <w:p>
      <w:pPr>
        <w:pStyle w:val="ListParagraph"/>
        <w:spacing w:lineRule="auto" w:line="276" w:before="240" w:after="0"/>
        <w:ind w:left="0" w:firstLine="708"/>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Capítulo X – Disposições Gerais</w:t>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Seção I – Das Designações</w:t>
      </w:r>
    </w:p>
    <w:p>
      <w:pPr>
        <w:pStyle w:val="Normal"/>
        <w:spacing w:lineRule="auto" w:line="276" w:before="240" w:after="0"/>
        <w:ind w:firstLine="708"/>
        <w:jc w:val="both"/>
        <w:rPr>
          <w:color w:val="000000"/>
        </w:rPr>
      </w:pPr>
      <w:r>
        <w:rPr>
          <w:b/>
          <w:color w:val="000000"/>
        </w:rPr>
        <w:t>Art. 58.</w:t>
      </w:r>
      <w:r>
        <w:rPr>
          <w:color w:val="000000"/>
        </w:rPr>
        <w:t xml:space="preserve"> A nomeação de servidor público para exercer função ou ser membro de Comissão é ato do Presidente, obedecidas as demais disposições normativas.</w:t>
      </w:r>
    </w:p>
    <w:p>
      <w:pPr>
        <w:pStyle w:val="Normal"/>
        <w:spacing w:lineRule="auto" w:line="276" w:before="240" w:after="0"/>
        <w:ind w:firstLine="708"/>
        <w:jc w:val="both"/>
        <w:rPr>
          <w:color w:val="000000"/>
        </w:rPr>
      </w:pPr>
      <w:r>
        <w:rPr>
          <w:b/>
          <w:color w:val="000000"/>
        </w:rPr>
        <w:t>§ 1º</w:t>
      </w:r>
      <w:r>
        <w:rPr>
          <w:color w:val="000000"/>
        </w:rPr>
        <w:t xml:space="preserve"> A nomeação de servidor público para ocupar a função de Chefe de Divisão, Diretor Acadêmico e Diretor Executivo é ato do Presidente, após consulta não vinculativa ao respectivo superior hierárquico imediato, obedecidas as demais disposições normativas. </w:t>
      </w:r>
    </w:p>
    <w:p>
      <w:pPr>
        <w:pStyle w:val="Normal"/>
        <w:spacing w:lineRule="auto" w:line="276" w:before="240" w:after="0"/>
        <w:ind w:firstLine="708"/>
        <w:jc w:val="both"/>
        <w:rPr>
          <w:color w:val="000000"/>
        </w:rPr>
      </w:pPr>
      <w:r>
        <w:rPr>
          <w:b/>
          <w:color w:val="000000"/>
        </w:rPr>
        <w:t>§ 2º</w:t>
      </w:r>
      <w:r>
        <w:rPr>
          <w:color w:val="000000"/>
        </w:rPr>
        <w:t xml:space="preserve"> O servidor que estiver cumprindo período de estágio probatório e vier a desempenhar função gratificada será submetido à avaliação de desempenho funcional em estágio probatório nas atividades desempenhadas atinentes às funções do cargo nomeado bem como a função comissionada designada.</w:t>
      </w:r>
    </w:p>
    <w:p>
      <w:pPr>
        <w:pStyle w:val="Normal"/>
        <w:spacing w:lineRule="auto" w:line="276" w:before="240" w:after="0"/>
        <w:ind w:firstLine="708"/>
        <w:jc w:val="both"/>
        <w:rPr>
          <w:color w:val="000000"/>
        </w:rPr>
      </w:pPr>
      <w:r>
        <w:rPr>
          <w:b/>
          <w:color w:val="000000"/>
        </w:rPr>
        <w:t>Art. 59.</w:t>
      </w:r>
      <w:r>
        <w:rPr>
          <w:color w:val="000000"/>
        </w:rPr>
        <w:t xml:space="preserve"> É vedada a participação nas Comissões Permanentes de funcionários que exerçam outra função gratificada ou comissionada, sendo impossível a percepção de mais de uma gratificação.</w:t>
      </w:r>
    </w:p>
    <w:p>
      <w:pPr>
        <w:pStyle w:val="Normal"/>
        <w:spacing w:lineRule="auto" w:line="276" w:before="240" w:after="0"/>
        <w:ind w:firstLine="708"/>
        <w:jc w:val="both"/>
        <w:rPr>
          <w:color w:val="000000"/>
        </w:rPr>
      </w:pPr>
      <w:r>
        <w:rPr>
          <w:b/>
          <w:color w:val="000000"/>
        </w:rPr>
        <w:t>Art. 60.</w:t>
      </w:r>
      <w:r>
        <w:rPr>
          <w:color w:val="000000"/>
        </w:rPr>
        <w:t xml:space="preserve"> O valor pago a título de gratificação não poderá superar 100% (cem por cento) do vencimento. </w:t>
      </w:r>
    </w:p>
    <w:p>
      <w:pPr>
        <w:pStyle w:val="Normal"/>
        <w:spacing w:lineRule="auto" w:line="276" w:before="240" w:after="0"/>
        <w:ind w:firstLine="708"/>
        <w:jc w:val="both"/>
        <w:rPr>
          <w:color w:val="000000"/>
        </w:rPr>
      </w:pPr>
      <w:r>
        <w:rPr>
          <w:b/>
          <w:color w:val="000000"/>
        </w:rPr>
        <w:t xml:space="preserve">Parágrafo único. </w:t>
      </w:r>
      <w:r>
        <w:rPr>
          <w:color w:val="000000"/>
        </w:rPr>
        <w:t>Não haverá a suspensão do recebimento de gratificação por função nos casos de afastamento por até 30 (trinta) dias. Os substitutos serão indicados pelos respectivos superiores imediatos. Os substitutos não farão jus a percepção de gratificação.</w:t>
      </w:r>
    </w:p>
    <w:p>
      <w:pPr>
        <w:pStyle w:val="Normal"/>
        <w:spacing w:lineRule="auto" w:line="276" w:before="240" w:after="0"/>
        <w:ind w:firstLine="708"/>
        <w:jc w:val="both"/>
        <w:rPr>
          <w:color w:val="000000"/>
        </w:rPr>
      </w:pPr>
      <w:r>
        <w:rPr>
          <w:b/>
          <w:color w:val="000000"/>
        </w:rPr>
        <w:t xml:space="preserve">Art. 61. </w:t>
      </w:r>
      <w:r>
        <w:rPr>
          <w:color w:val="000000"/>
        </w:rPr>
        <w:t>O Poder Legislativo do Município de Itapevi realizará, a partir da entrada em vigor desta Resolução, as movimentações de cargos que se fizerem necessárias ao seu inteiro cumprimento.</w:t>
      </w:r>
    </w:p>
    <w:p>
      <w:pPr>
        <w:pStyle w:val="Normal"/>
        <w:spacing w:lineRule="auto" w:line="276" w:before="240" w:after="0"/>
        <w:ind w:firstLine="708"/>
        <w:jc w:val="both"/>
        <w:rPr>
          <w:color w:val="000000"/>
        </w:rPr>
      </w:pPr>
      <w:r>
        <w:rPr>
          <w:b/>
          <w:color w:val="000000"/>
        </w:rPr>
        <w:t xml:space="preserve">Art. 62. </w:t>
      </w:r>
      <w:r>
        <w:rPr>
          <w:color w:val="000000"/>
        </w:rPr>
        <w:t> Aos cargos públicos designados à função comissionada é devida a retribuição pecuniária pelo seu exercício nos valores fixados em Lei e no Anexo III.</w:t>
      </w:r>
    </w:p>
    <w:p>
      <w:pPr>
        <w:pStyle w:val="Normal"/>
        <w:spacing w:lineRule="auto" w:line="276" w:before="240" w:after="0"/>
        <w:ind w:firstLine="708"/>
        <w:jc w:val="both"/>
        <w:rPr>
          <w:color w:val="000000"/>
        </w:rPr>
      </w:pPr>
      <w:r>
        <w:rPr>
          <w:b/>
          <w:color w:val="000000"/>
        </w:rPr>
        <w:t xml:space="preserve">Art. 63. </w:t>
      </w:r>
      <w:r>
        <w:rPr>
          <w:color w:val="000000"/>
        </w:rPr>
        <w:t>Os funcionários públicos efetivos que ocuparem funções gratificadas na estrutura organizacional da Câmara Municipal de Itapevi exercerão essas funções sem prejuízo das atribuições inerentes ao cargo público titularizado, exceto no caso de incompatibilidade, sem prejuízo da respectiva remuneração, eventuais vantagens e contagem de tempo de serviço para todos os efeitos legais.</w:t>
      </w:r>
    </w:p>
    <w:p>
      <w:pPr>
        <w:pStyle w:val="Normal"/>
        <w:spacing w:lineRule="auto" w:line="276" w:before="240" w:after="0"/>
        <w:ind w:firstLine="708"/>
        <w:jc w:val="both"/>
        <w:rPr>
          <w:color w:val="000000"/>
        </w:rPr>
      </w:pPr>
      <w:r>
        <w:rPr>
          <w:b/>
          <w:color w:val="000000"/>
        </w:rPr>
        <w:t>Parágrafo único:</w:t>
      </w:r>
      <w:r>
        <w:rPr>
          <w:color w:val="000000"/>
        </w:rPr>
        <w:t xml:space="preserve"> A declaração de compatibilidade será precedida de parecer da Coordenadoria Jurídica da Câmara Municipal de Itapevi, a quem compete opinar sobre a compatibilidade funcional.</w:t>
      </w:r>
    </w:p>
    <w:p>
      <w:pPr>
        <w:pStyle w:val="Normal"/>
        <w:spacing w:lineRule="auto" w:line="276" w:before="240" w:after="0"/>
        <w:jc w:val="center"/>
        <w:rPr>
          <w:b/>
          <w:b/>
          <w:color w:val="000000"/>
        </w:rPr>
      </w:pPr>
      <w:r>
        <w:rPr>
          <w:b/>
          <w:color w:val="000000"/>
        </w:rPr>
        <w:t>Seção II – Do Quadro Geral de Funcionários</w:t>
      </w:r>
    </w:p>
    <w:p>
      <w:pPr>
        <w:pStyle w:val="Normal"/>
        <w:spacing w:lineRule="auto" w:line="276" w:before="240" w:after="0"/>
        <w:ind w:firstLine="708"/>
        <w:jc w:val="both"/>
        <w:rPr>
          <w:color w:val="000000"/>
        </w:rPr>
      </w:pPr>
      <w:r>
        <w:rPr>
          <w:b/>
          <w:color w:val="000000"/>
        </w:rPr>
        <w:t>Art. 64.</w:t>
      </w:r>
      <w:r>
        <w:rPr>
          <w:color w:val="000000"/>
        </w:rPr>
        <w:t xml:space="preserve"> A estrutura de cargos efetivos da Câmara Municipal de Itapevi será sistematizada em quadro geral contendo o índice correspondente ao nível e referência iniciais do cargo, bem como a quantidade total e a formação dos mesmos. </w:t>
      </w:r>
    </w:p>
    <w:p>
      <w:pPr>
        <w:pStyle w:val="Normal"/>
        <w:spacing w:lineRule="auto" w:line="276" w:before="240" w:after="0"/>
        <w:ind w:firstLine="708"/>
        <w:jc w:val="both"/>
        <w:rPr>
          <w:color w:val="000000"/>
        </w:rPr>
      </w:pPr>
      <w:r>
        <w:rPr>
          <w:b/>
          <w:color w:val="000000"/>
        </w:rPr>
        <w:t>Parágrafo único:</w:t>
      </w:r>
      <w:r>
        <w:rPr>
          <w:color w:val="000000"/>
        </w:rPr>
        <w:t xml:space="preserve"> O Anexo IV complementará o quadro geral, fornecendo os requisitos, atribuições, descrições e formas de provimentos dos cargos efetivos do Poder Legislativo Municipal.</w:t>
      </w:r>
    </w:p>
    <w:p>
      <w:pPr>
        <w:pStyle w:val="Normal"/>
        <w:spacing w:lineRule="auto" w:line="276" w:before="240" w:after="0"/>
        <w:ind w:firstLine="708"/>
        <w:jc w:val="both"/>
        <w:rPr>
          <w:color w:val="000000"/>
        </w:rPr>
      </w:pPr>
      <w:r>
        <w:rPr>
          <w:b/>
          <w:color w:val="000000"/>
        </w:rPr>
        <w:t>Art. 65.</w:t>
      </w:r>
      <w:r>
        <w:rPr>
          <w:color w:val="000000"/>
        </w:rPr>
        <w:t xml:space="preserve"> A estrutura de cargos comissionados da Câmara Municipal de Itapevi está sistematizada no quadro geral do Anexo II, contendo o índice e a quantidade correspondente ao nível e referência iniciais do cargo, bem como a quantidade total e a formação dos mesmos.</w:t>
      </w:r>
    </w:p>
    <w:p>
      <w:pPr>
        <w:pStyle w:val="Normal"/>
        <w:spacing w:lineRule="auto" w:line="276" w:before="240" w:after="0"/>
        <w:ind w:firstLine="708"/>
        <w:jc w:val="both"/>
        <w:rPr>
          <w:color w:val="000000"/>
        </w:rPr>
      </w:pPr>
      <w:r>
        <w:rPr>
          <w:b/>
          <w:color w:val="000000"/>
        </w:rPr>
        <w:t>Parágrafo único:</w:t>
      </w:r>
      <w:r>
        <w:rPr>
          <w:color w:val="000000"/>
        </w:rPr>
        <w:t xml:space="preserve"> O Anexo V complementa o quadro geral disponível no Anexo III, fornecendo os requisitos, atribuições, descrições e formas de provimentos dos cargos efetivos do Poder Legislativo Municipal.</w:t>
      </w:r>
    </w:p>
    <w:p>
      <w:pPr>
        <w:pStyle w:val="Normal"/>
        <w:spacing w:lineRule="auto" w:line="276" w:before="240" w:after="0"/>
        <w:ind w:firstLine="708"/>
        <w:jc w:val="both"/>
        <w:rPr>
          <w:color w:val="000000"/>
          <w:highlight w:val="yellow"/>
        </w:rPr>
      </w:pPr>
      <w:r>
        <w:rPr>
          <w:b/>
          <w:color w:val="000000"/>
        </w:rPr>
        <w:t xml:space="preserve">Art. 66. </w:t>
      </w:r>
      <w:r>
        <w:rPr>
          <w:color w:val="000000"/>
        </w:rPr>
        <w:t>Promove-se a unificação da tabela de índices de vencimentos dos cargos do quadro de funcionários públicos efetivos da Câmara Municipal de Itapevi,</w:t>
      </w:r>
      <w:r>
        <w:rPr>
          <w:b/>
          <w:color w:val="000000"/>
        </w:rPr>
        <w:t xml:space="preserve"> </w:t>
      </w:r>
      <w:r>
        <w:rPr>
          <w:color w:val="000000"/>
        </w:rPr>
        <w:t>reordenando-se os níveis e referências dos servidores em conformidade com o disposto no Capítulo IX.</w:t>
      </w:r>
      <w:r>
        <w:rPr>
          <w:color w:val="000000"/>
          <w:highlight w:val="yellow"/>
        </w:rPr>
        <w:t xml:space="preserve"> </w:t>
      </w:r>
    </w:p>
    <w:p>
      <w:pPr>
        <w:pStyle w:val="Normal"/>
        <w:spacing w:lineRule="auto" w:line="276" w:before="240" w:after="0"/>
        <w:ind w:firstLine="708"/>
        <w:jc w:val="both"/>
        <w:rPr>
          <w:color w:val="000000"/>
        </w:rPr>
      </w:pPr>
      <w:r>
        <w:rPr>
          <w:b/>
          <w:color w:val="000000"/>
        </w:rPr>
        <w:t>Parágrafo único:</w:t>
      </w:r>
      <w:r>
        <w:rPr>
          <w:color w:val="000000"/>
        </w:rPr>
        <w:t xml:space="preserve"> Se ocorrer redução no vencimento em decorrência dos novos valores estipulados nos Anexos IX e X, ficam mantidos os valores cuja mudança gerou redução para o cargo em questão.  </w:t>
      </w:r>
    </w:p>
    <w:p>
      <w:pPr>
        <w:pStyle w:val="Normal"/>
        <w:spacing w:lineRule="auto" w:line="276" w:before="240" w:after="0"/>
        <w:jc w:val="both"/>
        <w:rPr>
          <w:b/>
          <w:b/>
          <w:color w:val="000000"/>
        </w:rPr>
      </w:pPr>
      <w:r>
        <w:rPr>
          <w:b/>
          <w:color w:val="000000"/>
        </w:rPr>
      </w:r>
    </w:p>
    <w:p>
      <w:pPr>
        <w:pStyle w:val="ListParagraph"/>
        <w:numPr>
          <w:ilvl w:val="0"/>
          <w:numId w:val="0"/>
        </w:numPr>
        <w:spacing w:lineRule="auto" w:line="276" w:before="240" w:after="0"/>
        <w:ind w:left="0" w:hanging="0"/>
        <w:contextualSpacing w:val="false"/>
        <w:jc w:val="center"/>
        <w:outlineLvl w:val="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Capítulo XI – Disposições Finais e Transitórias </w:t>
      </w:r>
    </w:p>
    <w:p>
      <w:pPr>
        <w:pStyle w:val="Normal"/>
        <w:spacing w:lineRule="auto" w:line="276" w:before="240" w:after="0"/>
        <w:ind w:firstLine="708"/>
        <w:jc w:val="both"/>
        <w:rPr>
          <w:color w:val="000000"/>
        </w:rPr>
      </w:pPr>
      <w:r>
        <w:rPr>
          <w:b/>
          <w:color w:val="000000"/>
        </w:rPr>
        <w:t>Art. 67.</w:t>
      </w:r>
      <w:r>
        <w:rPr>
          <w:color w:val="000000"/>
        </w:rPr>
        <w:t xml:space="preserve"> Revogam-se os artigos 9º, inciso III, 11, § 3º, da Resolução 004/2010. Revoga-se a Resolução 006/2012. Revogam-se os artigos 8º, 9º e 10 da Resolução 17/2013. Revoga-se as disposições em contrário da Resolução 01/16. Revoga-se a Resolução 18/2013. Revoga-se a disposições em contrário da Resolução 03/14, mantidas as criações e transformações de cargos públicos. Revogam-se os artigos 5º, 6º, 7º e 9º da Resolução 004/2014. Revogam-se as demais disposições em contrário com esta Resolução.</w:t>
      </w:r>
    </w:p>
    <w:p>
      <w:pPr>
        <w:pStyle w:val="Normal"/>
        <w:spacing w:lineRule="auto" w:line="276" w:before="240" w:after="0"/>
        <w:ind w:firstLine="708"/>
        <w:jc w:val="both"/>
        <w:rPr>
          <w:color w:val="000000"/>
        </w:rPr>
      </w:pPr>
      <w:r>
        <w:rPr>
          <w:b/>
          <w:color w:val="000000"/>
        </w:rPr>
        <w:t>Parágrafo único.</w:t>
      </w:r>
      <w:r>
        <w:rPr>
          <w:color w:val="000000"/>
        </w:rPr>
        <w:t xml:space="preserve"> Ficam extintos os cargos em comissão de Coordenador de Finanças e Contabilidade do Legislativo, Coordenador do Processo Legislativo, Coordenador de Imprensa, Coordenador de Projetos do Legislativo, Coordenador das Consultorias, Coordenador do Núcleo de Assessoramento às Comissões, Coordenador de Comunicação do Legislativo, Coordenador do SAC – Serviço de Atendimento ao Cidadão e de Diretor de Projetos Especiais.</w:t>
      </w:r>
    </w:p>
    <w:p>
      <w:pPr>
        <w:pStyle w:val="Normal"/>
        <w:spacing w:lineRule="auto" w:line="276" w:before="240" w:after="0"/>
        <w:ind w:firstLine="708"/>
        <w:jc w:val="both"/>
        <w:rPr>
          <w:color w:val="000000"/>
        </w:rPr>
      </w:pPr>
      <w:r>
        <w:rPr>
          <w:b/>
          <w:color w:val="000000"/>
        </w:rPr>
        <w:t>Art. 68.</w:t>
      </w:r>
      <w:r>
        <w:rPr>
          <w:color w:val="000000"/>
        </w:rPr>
        <w:t xml:space="preserve"> Os artigos 3º, 5º, 6º e 7º da Resolução 17/2013 passam a vigorar com a seguinte redação:</w:t>
      </w:r>
    </w:p>
    <w:p>
      <w:pPr>
        <w:pStyle w:val="Normal"/>
        <w:spacing w:lineRule="auto" w:line="276" w:before="240" w:after="0"/>
        <w:ind w:left="1134" w:hanging="0"/>
        <w:jc w:val="both"/>
        <w:rPr/>
      </w:pPr>
      <w:r>
        <w:rPr>
          <w:color w:val="000000"/>
        </w:rPr>
        <w:t>“</w:t>
      </w:r>
      <w:r>
        <w:rPr>
          <w:rStyle w:val="Label"/>
          <w:rFonts w:eastAsia="" w:eastAsiaTheme="majorEastAsia"/>
        </w:rPr>
        <w:t>Art. 3º.</w:t>
      </w:r>
      <w:r>
        <w:rPr/>
        <w:t xml:space="preserve"> À Controladoria Interna do Legislativo compete exercer o acompanhamento e a avaliação da gestão e dos recursos geridos pela Câmara Municipal de Itapevi, mediante a aplicação de técnicas de auditoria e de fiscalização nos sistemas contábil, orçamentário, financeiro, operacional, patrimonial e pessoal através das seguintes unidades administrativas:</w:t>
      </w:r>
    </w:p>
    <w:p>
      <w:pPr>
        <w:pStyle w:val="Normal"/>
        <w:spacing w:lineRule="auto" w:line="276" w:before="240" w:after="0"/>
        <w:ind w:left="1134" w:hanging="0"/>
        <w:jc w:val="both"/>
        <w:rPr/>
      </w:pPr>
      <w:r>
        <w:rPr/>
        <w:t xml:space="preserve">a) </w:t>
      </w:r>
      <w:r>
        <w:rPr>
          <w:color w:val="000000"/>
        </w:rPr>
        <w:t>Unidade Executora de Auditoria em Assuntos Parlamentares e Contabilidade</w:t>
      </w:r>
      <w:r>
        <w:rPr/>
        <w:t>;</w:t>
      </w:r>
    </w:p>
    <w:p>
      <w:pPr>
        <w:pStyle w:val="Normal"/>
        <w:spacing w:lineRule="auto" w:line="276" w:before="240" w:after="0"/>
        <w:ind w:left="1134" w:hanging="0"/>
        <w:jc w:val="both"/>
        <w:rPr/>
      </w:pPr>
      <w:r>
        <w:rPr/>
        <w:t xml:space="preserve">b) </w:t>
      </w:r>
      <w:r>
        <w:rPr>
          <w:color w:val="000000"/>
        </w:rPr>
        <w:t>Unidade Executora de Auditoria de Licitações, Contratos e Patrimônio</w:t>
      </w:r>
      <w:r>
        <w:rPr/>
        <w:t>;</w:t>
      </w:r>
    </w:p>
    <w:p>
      <w:pPr>
        <w:pStyle w:val="Normal"/>
        <w:spacing w:lineRule="auto" w:line="276" w:before="240" w:after="0"/>
        <w:ind w:left="1134" w:hanging="0"/>
        <w:jc w:val="both"/>
        <w:rPr/>
      </w:pPr>
      <w:r>
        <w:rPr/>
        <w:t xml:space="preserve">c) </w:t>
      </w:r>
      <w:r>
        <w:rPr>
          <w:color w:val="000000"/>
        </w:rPr>
        <w:t>Unidade Executora de Auditoria de Pessoal</w:t>
      </w:r>
      <w:r>
        <w:rPr/>
        <w:t>;</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 xml:space="preserve">Art. 5º. À Auditoria de Assuntos Parlamentares e Contabilidade, unidade da Controladoria Interna do Legislativo, compete colaborar com a administração no aperfeiçoamento dos atos administrativos, fiscalizar e avaliar a gestão, por meio de ações de controle, nos assuntos relativos à área de pessoal, com ênfase nas folhas de pagamento dos parlamentares, dos servidores ocupantes de cargos efetivos e em comissão, dos requisitados e dos inativos e pensionistas, bem assim dos valores consignados; nos atos de cessão e requisição de servidores; manter os sistemas próprios de informática atualizados; </w:t>
      </w:r>
      <w:r>
        <w:rPr>
          <w:shd w:fill="FFFFFF" w:val="clear"/>
        </w:rPr>
        <w:t xml:space="preserve">ações de controle voltadas para a análise dos registros contábeis e da documentação comprobatória da execução orçamentária, financeira e patrimonial da Câmara dos Vereadores; </w:t>
      </w:r>
      <w:r>
        <w:rPr>
          <w:rStyle w:val="Label"/>
          <w:rFonts w:eastAsia="" w:eastAsiaTheme="majorEastAsia"/>
        </w:rPr>
        <w:t>e manifestações em consulta relativa a sua área de atuação.</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Art. 6º. À Auditoria de Licitações, Contratos e Patrimônio, unidade administrativa da Controladoria Interna do Legislativo, compete auxiliar a administração no aperfeiçoamento dos atos administrativos, fiscalizar e avaliar a gestão, por meio de ações de controle, nas áreas de licitações, incluindo os procedimentos de dispensa e inexigibilidade de licitação; formalização e execução de contratos, convênios, acordos e ajustes administrativos; patrimônio da Câmara dos Vereadores, incluindo bens móveis e imóveis; movimentação de materiais de consumo; Tecnologia da Informação; e manifestações em consulta relativa a sua área de atuação.</w:t>
      </w:r>
    </w:p>
    <w:p>
      <w:pPr>
        <w:pStyle w:val="Normal"/>
        <w:spacing w:lineRule="auto" w:line="276" w:before="240" w:after="0"/>
        <w:ind w:left="1134" w:hanging="0"/>
        <w:jc w:val="both"/>
        <w:rPr>
          <w:rStyle w:val="Label"/>
          <w:rFonts w:eastAsia="" w:eastAsiaTheme="majorEastAsia"/>
        </w:rPr>
      </w:pPr>
      <w:r>
        <w:rPr>
          <w:rStyle w:val="Label"/>
          <w:rFonts w:eastAsia="" w:eastAsiaTheme="majorEastAsia"/>
        </w:rPr>
        <w:t>Art. 7º À Auditoria de Pessoal, unidade administrativa da Controladoria Interna do Legislativo, compete verificar e emitir parecer sobre a exatidão, a suficiência e a legalidade dos atos de admissão e desligamento de pessoal efetivo e dos atos de concessão de aposentadoria e pensão civil de servidores , bem como das alterações posteriores do fundamento legal dos atos concessórios, submetendo-os ao Tribunal de Contas do Estado de São Paulo - TCESP para fins de apreciação e registro e a entrega da Declaração de Bens e Rendas ao órgão competente pelos parlamentares e servidores; atender às diligências formuladas e acompanhar o cumprimento das determinações do TCESP decorrentes de negativa de registro de atos de admissão ou concessão.”</w:t>
      </w:r>
    </w:p>
    <w:p>
      <w:pPr>
        <w:pStyle w:val="Normal"/>
        <w:spacing w:lineRule="auto" w:line="276" w:before="240" w:after="0"/>
        <w:ind w:firstLine="708"/>
        <w:jc w:val="both"/>
        <w:rPr>
          <w:color w:val="000000"/>
        </w:rPr>
      </w:pPr>
      <w:r>
        <w:rPr>
          <w:b/>
          <w:color w:val="000000"/>
        </w:rPr>
        <w:t>Art. 69.</w:t>
      </w:r>
      <w:r>
        <w:rPr>
          <w:color w:val="000000"/>
        </w:rPr>
        <w:t xml:space="preserve"> Ficam renomeados os cargos de Auxiliar Legislativo V para Técnico de Manutenção Predial.</w:t>
      </w:r>
    </w:p>
    <w:p>
      <w:pPr>
        <w:pStyle w:val="Normal"/>
        <w:spacing w:lineRule="auto" w:line="276" w:before="240" w:after="0"/>
        <w:ind w:firstLine="708"/>
        <w:jc w:val="both"/>
        <w:rPr/>
      </w:pPr>
      <w:r>
        <w:rPr>
          <w:b/>
          <w:color w:val="000000"/>
        </w:rPr>
        <w:t>Art. 70.</w:t>
      </w:r>
      <w:r>
        <w:rPr>
          <w:color w:val="000000"/>
        </w:rPr>
        <w:t xml:space="preserve"> </w:t>
      </w:r>
      <w:r>
        <w:rPr/>
        <w:t xml:space="preserve">Ficam </w:t>
      </w:r>
      <w:r>
        <w:rPr>
          <w:color w:val="000000"/>
        </w:rPr>
        <w:t xml:space="preserve">renomeados </w:t>
      </w:r>
      <w:r>
        <w:rPr/>
        <w:t>os cargos de Assistente Legislativo I e II para Assistente Legislativo I.</w:t>
      </w:r>
    </w:p>
    <w:p>
      <w:pPr>
        <w:pStyle w:val="Normal"/>
        <w:spacing w:lineRule="auto" w:line="276" w:before="240" w:after="0"/>
        <w:ind w:firstLine="708"/>
        <w:jc w:val="both"/>
        <w:rPr/>
      </w:pPr>
      <w:r>
        <w:rPr>
          <w:b/>
          <w:color w:val="000000"/>
        </w:rPr>
        <w:t>Art. 71.</w:t>
      </w:r>
      <w:r>
        <w:rPr>
          <w:color w:val="000000"/>
        </w:rPr>
        <w:t xml:space="preserve"> </w:t>
      </w:r>
      <w:r>
        <w:rPr/>
        <w:t xml:space="preserve">Ficam </w:t>
      </w:r>
      <w:r>
        <w:rPr>
          <w:color w:val="000000"/>
        </w:rPr>
        <w:t xml:space="preserve">renomeados </w:t>
      </w:r>
      <w:r>
        <w:rPr/>
        <w:t>os cargos de Assistente Legislativo III e IV para Assistente Legislativo II e Assistente Legislativo III, respectivamente.</w:t>
      </w:r>
    </w:p>
    <w:p>
      <w:pPr>
        <w:pStyle w:val="Normal"/>
        <w:spacing w:lineRule="auto" w:line="276" w:before="240" w:after="0"/>
        <w:ind w:firstLine="708"/>
        <w:jc w:val="both"/>
        <w:rPr>
          <w:color w:val="000000"/>
        </w:rPr>
      </w:pPr>
      <w:r>
        <w:rPr>
          <w:b/>
          <w:color w:val="000000"/>
        </w:rPr>
        <w:t>Art. 72.</w:t>
      </w:r>
      <w:r>
        <w:rPr>
          <w:color w:val="000000"/>
        </w:rPr>
        <w:t xml:space="preserve"> Ficam renomeados os cargos de Auxiliar Legislativo II, III e IV para Auxiliar Legislativo II.</w:t>
      </w:r>
    </w:p>
    <w:p>
      <w:pPr>
        <w:pStyle w:val="Normal"/>
        <w:spacing w:lineRule="auto" w:line="276" w:before="240" w:after="0"/>
        <w:ind w:firstLine="708"/>
        <w:jc w:val="both"/>
        <w:rPr/>
      </w:pPr>
      <w:r>
        <w:rPr>
          <w:b/>
          <w:color w:val="000000"/>
        </w:rPr>
        <w:t>Art. 73.</w:t>
      </w:r>
      <w:r>
        <w:rPr>
          <w:color w:val="000000"/>
        </w:rPr>
        <w:t xml:space="preserve"> Ficam renomeados 01 (um) cargo de Analistas Legislativo em Gestão Pública I – Administração, 02 (dois) cargos de Analista Legislativo em Gestão Pública II – Direito e 01 (um) cargo de Analista Legislativo em Gestão Pública III – Contabilidade para Analistas em Gestão de Políticas Públicas, seguindo-se o índice de vencimentos constante em Lei e reproduzido no Anexo IX.</w:t>
      </w:r>
    </w:p>
    <w:p>
      <w:pPr>
        <w:pStyle w:val="Normal"/>
        <w:spacing w:lineRule="auto" w:line="276" w:before="240" w:after="0"/>
        <w:ind w:firstLine="708"/>
        <w:jc w:val="both"/>
        <w:rPr>
          <w:color w:val="000000"/>
        </w:rPr>
      </w:pPr>
      <w:r>
        <w:rPr>
          <w:b/>
          <w:color w:val="000000"/>
        </w:rPr>
        <w:t>Art. 73.</w:t>
      </w:r>
      <w:r>
        <w:rPr>
          <w:color w:val="000000"/>
        </w:rPr>
        <w:t xml:space="preserve"> Fica criado 1 (um) cargo de Auxiliar Legislativo II, ante a necessidade de nomeação do candidato aprovado no concurso público 01/2015.</w:t>
      </w:r>
    </w:p>
    <w:p>
      <w:pPr>
        <w:pStyle w:val="Normal"/>
        <w:spacing w:lineRule="auto" w:line="276" w:before="240" w:after="0"/>
        <w:ind w:firstLine="708"/>
        <w:jc w:val="both"/>
        <w:rPr>
          <w:b/>
          <w:b/>
          <w:color w:val="000000"/>
        </w:rPr>
      </w:pPr>
      <w:r>
        <w:rPr>
          <w:b/>
          <w:color w:val="000000"/>
        </w:rPr>
        <w:t>Art. 74.</w:t>
      </w:r>
      <w:r>
        <w:rPr>
          <w:color w:val="000000"/>
        </w:rPr>
        <w:t xml:space="preserve"> Fica criado 1 (um) cargo de Assistente Legislativo a partir da vacância do cargo d</w:t>
      </w:r>
      <w:r>
        <w:rPr/>
        <w:t>e</w:t>
      </w:r>
      <w:r>
        <w:rPr>
          <w:color w:val="000000"/>
        </w:rPr>
        <w:t xml:space="preserve"> Técnico em Finanças do Legislativo, visando a manutenção do número de funcionários públicos efetivos.</w:t>
      </w:r>
    </w:p>
    <w:p>
      <w:pPr>
        <w:pStyle w:val="Normal"/>
        <w:spacing w:lineRule="auto" w:line="276" w:before="240" w:after="0"/>
        <w:ind w:firstLine="708"/>
        <w:jc w:val="both"/>
        <w:rPr>
          <w:color w:val="000000"/>
        </w:rPr>
      </w:pPr>
      <w:r>
        <w:rPr>
          <w:b/>
          <w:color w:val="000000"/>
        </w:rPr>
        <w:t>§ 1º</w:t>
      </w:r>
      <w:r>
        <w:rPr>
          <w:color w:val="000000"/>
        </w:rPr>
        <w:t xml:space="preserve"> Até sua vacância, o cargo de Técnico em Finanças do Legislativo possuirá índice próprio de vencimento compatível com sua atribuição, nível e referência.</w:t>
      </w:r>
    </w:p>
    <w:p>
      <w:pPr>
        <w:pStyle w:val="Normal"/>
        <w:spacing w:lineRule="auto" w:line="276" w:before="240" w:after="0"/>
        <w:ind w:firstLine="708"/>
        <w:jc w:val="both"/>
        <w:rPr>
          <w:rFonts w:eastAsia="Calibri" w:eastAsiaTheme="minorHAnsi"/>
          <w:lang w:eastAsia="en-US"/>
        </w:rPr>
      </w:pPr>
      <w:r>
        <w:rPr>
          <w:b/>
          <w:color w:val="000000"/>
        </w:rPr>
        <w:t>Art. 75.</w:t>
      </w:r>
      <w:r>
        <w:rPr>
          <w:color w:val="000000"/>
        </w:rPr>
        <w:t xml:space="preserve"> Fica </w:t>
      </w:r>
      <w:r>
        <w:rPr>
          <w:rFonts w:eastAsia="Calibri" w:eastAsiaTheme="minorHAnsi"/>
          <w:lang w:eastAsia="en-US"/>
        </w:rPr>
        <w:t>criado 01 (um) cargo em comissão de Assessor Técnico Especial, que desenvolverá suas funções vinculadas diretamente ao Gabinete da Presidência, cujo requisito de ingresso e as atribuições encontram-se no Anexo V.</w:t>
      </w:r>
    </w:p>
    <w:p>
      <w:pPr>
        <w:pStyle w:val="Normal"/>
        <w:spacing w:lineRule="auto" w:line="276" w:before="240" w:after="0"/>
        <w:ind w:firstLine="708"/>
        <w:jc w:val="both"/>
        <w:rPr>
          <w:color w:val="000000"/>
        </w:rPr>
      </w:pPr>
      <w:r>
        <w:rPr>
          <w:rFonts w:eastAsia="Calibri" w:eastAsiaTheme="minorHAnsi"/>
          <w:b/>
          <w:lang w:eastAsia="en-US"/>
        </w:rPr>
        <w:t>Art. 76.</w:t>
      </w:r>
      <w:r>
        <w:rPr>
          <w:rFonts w:eastAsia="Calibri" w:eastAsiaTheme="minorHAnsi"/>
          <w:lang w:eastAsia="en-US"/>
        </w:rPr>
        <w:t xml:space="preserve"> </w:t>
      </w:r>
      <w:r>
        <w:rPr>
          <w:color w:val="000000"/>
        </w:rPr>
        <w:t xml:space="preserve">É fixada em 1º (primeiro) de março de cada ano, </w:t>
      </w:r>
      <w:r>
        <w:rPr/>
        <w:t xml:space="preserve">a partir de janeiro de 2018 (dois mil e dezoito), </w:t>
      </w:r>
      <w:r>
        <w:rPr>
          <w:color w:val="000000"/>
        </w:rPr>
        <w:t>a data-base para o reajuste da remuneração dos servidores públicos da Câmara Municipal de Itapevi e deliberação sobre o conjunto de reivindicações desses servidores.</w:t>
      </w:r>
    </w:p>
    <w:p>
      <w:pPr>
        <w:pStyle w:val="Normal"/>
        <w:spacing w:lineRule="auto" w:line="276" w:before="240" w:after="0"/>
        <w:ind w:firstLine="708"/>
        <w:jc w:val="both"/>
        <w:rPr>
          <w:color w:val="000000"/>
        </w:rPr>
      </w:pPr>
      <w:r>
        <w:rPr>
          <w:b/>
          <w:color w:val="000000"/>
        </w:rPr>
        <w:t>Art. 77.</w:t>
      </w:r>
      <w:r>
        <w:rPr>
          <w:color w:val="000000"/>
        </w:rPr>
        <w:t xml:space="preserve"> No momento de início da produção dos efeitos da presente Resolução, caberá ao Presidente da Câmara nomear funcionário público efetivo para a função de Controlador Interno e Ouvidor Legislativo.</w:t>
      </w:r>
    </w:p>
    <w:p>
      <w:pPr>
        <w:pStyle w:val="Normal"/>
        <w:spacing w:lineRule="auto" w:line="276" w:before="240" w:after="0"/>
        <w:ind w:firstLine="708"/>
        <w:jc w:val="both"/>
        <w:rPr>
          <w:color w:val="000000"/>
        </w:rPr>
      </w:pPr>
      <w:r>
        <w:rPr>
          <w:b/>
          <w:color w:val="000000"/>
        </w:rPr>
        <w:t>Art. 78.</w:t>
      </w:r>
      <w:r>
        <w:rPr>
          <w:color w:val="000000"/>
        </w:rPr>
        <w:t xml:space="preserve"> As despesas decorrentes desta Resolução serão suportadas por dotações próprias previstas e reservadas no PPA, LDO, LOA e em atendimento à LRF.</w:t>
      </w:r>
    </w:p>
    <w:p>
      <w:pPr>
        <w:pStyle w:val="Normal"/>
        <w:numPr>
          <w:ilvl w:val="0"/>
          <w:numId w:val="0"/>
        </w:numPr>
        <w:spacing w:lineRule="auto" w:line="276" w:before="240" w:after="0"/>
        <w:ind w:firstLine="708"/>
        <w:jc w:val="both"/>
        <w:outlineLvl w:val="0"/>
        <w:rPr>
          <w:color w:val="000000"/>
        </w:rPr>
      </w:pPr>
      <w:r>
        <w:rPr>
          <w:b/>
          <w:color w:val="000000"/>
        </w:rPr>
        <w:t>Art. 79.</w:t>
      </w:r>
      <w:r>
        <w:rPr>
          <w:color w:val="000000"/>
        </w:rPr>
        <w:t xml:space="preserve"> Esta Resolução entra em vigor no dia 01 de maio de 2017.</w:t>
      </w:r>
    </w:p>
    <w:p>
      <w:pPr>
        <w:pStyle w:val="Normal"/>
        <w:ind w:firstLine="708"/>
        <w:jc w:val="both"/>
        <w:rPr/>
      </w:pPr>
      <w:r>
        <w:rPr/>
      </w:r>
    </w:p>
    <w:p>
      <w:pPr>
        <w:pStyle w:val="Normal"/>
        <w:ind w:firstLine="708"/>
        <w:jc w:val="both"/>
        <w:rPr/>
      </w:pPr>
      <w:r>
        <w:rPr/>
      </w:r>
    </w:p>
    <w:p>
      <w:pPr>
        <w:pStyle w:val="Normal"/>
        <w:ind w:firstLine="708"/>
        <w:jc w:val="center"/>
        <w:rPr/>
      </w:pPr>
      <w:r>
        <w:rPr/>
        <w:t>Câmara Municipal de Itapevi, 24 de março de 2017.</w:t>
      </w:r>
    </w:p>
    <w:p>
      <w:pPr>
        <w:pStyle w:val="Normal"/>
        <w:ind w:firstLine="708"/>
        <w:jc w:val="center"/>
        <w:rPr/>
      </w:pPr>
      <w:r>
        <w:rPr/>
      </w:r>
    </w:p>
    <w:p>
      <w:pPr>
        <w:pStyle w:val="Normal"/>
        <w:ind w:firstLine="708"/>
        <w:jc w:val="both"/>
        <w:rPr/>
      </w:pPr>
      <w:r>
        <w:rPr/>
        <w:drawing>
          <wp:anchor behindDoc="1" distT="0" distB="0" distL="0" distR="0" simplePos="0" locked="0" layoutInCell="0" allowOverlap="1" relativeHeight="2">
            <wp:simplePos x="0" y="0"/>
            <wp:positionH relativeFrom="column">
              <wp:posOffset>1168400</wp:posOffset>
            </wp:positionH>
            <wp:positionV relativeFrom="paragraph">
              <wp:posOffset>163830</wp:posOffset>
            </wp:positionV>
            <wp:extent cx="3543300" cy="1297940"/>
            <wp:effectExtent l="0" t="0" r="0" b="0"/>
            <wp:wrapNone/>
            <wp:docPr id="2" name="Imagem 1" descr="C:\compartilhado\PRODUÇÃO LEGISLATIVA\2016\Assinatura Digital - Gord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C:\compartilhado\PRODUÇÃO LEGISLATIVA\2016\Assinatura Digital - Gordo.jpg"/>
                    <pic:cNvPicPr>
                      <a:picLocks noChangeAspect="1" noChangeArrowheads="1"/>
                    </pic:cNvPicPr>
                  </pic:nvPicPr>
                  <pic:blipFill>
                    <a:blip r:embed="rId6"/>
                    <a:stretch>
                      <a:fillRect/>
                    </a:stretch>
                  </pic:blipFill>
                  <pic:spPr bwMode="auto">
                    <a:xfrm>
                      <a:off x="0" y="0"/>
                      <a:ext cx="3543300" cy="1297940"/>
                    </a:xfrm>
                    <a:prstGeom prst="rect">
                      <a:avLst/>
                    </a:prstGeom>
                  </pic:spPr>
                </pic:pic>
              </a:graphicData>
            </a:graphic>
          </wp:anchor>
        </w:drawing>
      </w:r>
    </w:p>
    <w:p>
      <w:pPr>
        <w:pStyle w:val="Normal"/>
        <w:ind w:firstLine="708"/>
        <w:jc w:val="both"/>
        <w:rPr/>
      </w:pPr>
      <w:r>
        <w:rPr/>
      </w:r>
    </w:p>
    <w:p>
      <w:pPr>
        <w:pStyle w:val="Normal"/>
        <w:ind w:firstLine="708"/>
        <w:jc w:val="both"/>
        <w:rPr/>
      </w:pPr>
      <w:r>
        <w:rPr/>
      </w:r>
    </w:p>
    <w:p>
      <w:pPr>
        <w:pStyle w:val="Normal"/>
        <w:ind w:firstLine="708"/>
        <w:jc w:val="center"/>
        <w:rPr/>
      </w:pPr>
      <w:r>
        <w:rPr/>
      </w:r>
    </w:p>
    <w:p>
      <w:pPr>
        <w:pStyle w:val="Normal"/>
        <w:ind w:firstLine="708"/>
        <w:jc w:val="both"/>
        <w:rPr/>
      </w:pPr>
      <w:r>
        <w:rPr/>
      </w:r>
    </w:p>
    <w:p>
      <w:pPr>
        <w:pStyle w:val="Normal"/>
        <w:ind w:firstLine="708"/>
        <w:jc w:val="both"/>
        <w:rPr/>
      </w:pPr>
      <w:r>
        <w:rPr/>
      </w:r>
    </w:p>
    <w:p>
      <w:pPr>
        <w:pStyle w:val="Normal"/>
        <w:jc w:val="center"/>
        <w:rPr>
          <w:b/>
          <w:b/>
        </w:rPr>
      </w:pPr>
      <w:r>
        <w:rPr>
          <w:b/>
        </w:rPr>
        <w:t>Adriano Camargo Antonio</w:t>
        <w:br/>
        <w:t>(Gordo Cardoso)</w:t>
      </w:r>
    </w:p>
    <w:p>
      <w:pPr>
        <w:pStyle w:val="Normal"/>
        <w:jc w:val="center"/>
        <w:rPr/>
      </w:pPr>
      <w:r>
        <w:rPr/>
        <w:t xml:space="preserve">2º Secretário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ÍNDICE DOS ANEXOS</w:t>
      </w:r>
    </w:p>
    <w:p>
      <w:pPr>
        <w:pStyle w:val="Normal"/>
        <w:numPr>
          <w:ilvl w:val="0"/>
          <w:numId w:val="0"/>
        </w:numPr>
        <w:jc w:val="center"/>
        <w:outlineLvl w:val="0"/>
        <w:rPr>
          <w:b/>
          <w:b/>
        </w:rPr>
      </w:pPr>
      <w:r>
        <w:rPr>
          <w:b/>
        </w:rPr>
      </w:r>
    </w:p>
    <w:p>
      <w:pPr>
        <w:pStyle w:val="Normal"/>
        <w:numPr>
          <w:ilvl w:val="0"/>
          <w:numId w:val="0"/>
        </w:numPr>
        <w:jc w:val="center"/>
        <w:outlineLvl w:val="0"/>
        <w:rPr>
          <w:rFonts w:eastAsia="Calibri" w:eastAsiaTheme="minorHAnsi"/>
          <w:sz w:val="22"/>
          <w:szCs w:val="22"/>
          <w:lang w:eastAsia="en-US"/>
        </w:rPr>
      </w:pPr>
      <w:r>
        <w:rPr>
          <w:rFonts w:eastAsia="Calibri" w:eastAsiaTheme="minorHAnsi"/>
          <w:sz w:val="22"/>
          <w:szCs w:val="22"/>
          <w:lang w:eastAsia="en-US"/>
        </w:rPr>
      </w:r>
    </w:p>
    <w:p>
      <w:pPr>
        <w:pStyle w:val="Normal"/>
        <w:jc w:val="both"/>
        <w:rPr/>
      </w:pPr>
      <w:r>
        <w:rPr/>
      </w:r>
    </w:p>
    <w:p>
      <w:pPr>
        <w:pStyle w:val="Normal"/>
        <w:numPr>
          <w:ilvl w:val="0"/>
          <w:numId w:val="0"/>
        </w:numPr>
        <w:spacing w:lineRule="auto" w:line="276"/>
        <w:jc w:val="both"/>
        <w:outlineLvl w:val="0"/>
        <w:rPr/>
      </w:pPr>
      <w:r>
        <w:rPr>
          <w:b/>
        </w:rPr>
        <w:t>ANEXO I</w:t>
      </w:r>
      <w:r>
        <w:rPr/>
        <w:t xml:space="preserve"> – TABELA DE VENCIMENTOS BASE (VB)</w:t>
      </w:r>
    </w:p>
    <w:p>
      <w:pPr>
        <w:pStyle w:val="Normal"/>
        <w:spacing w:lineRule="auto" w:line="276"/>
        <w:jc w:val="both"/>
        <w:rPr/>
      </w:pPr>
      <w:r>
        <w:rPr/>
      </w:r>
    </w:p>
    <w:p>
      <w:pPr>
        <w:pStyle w:val="Normal"/>
        <w:spacing w:lineRule="auto" w:line="276"/>
        <w:jc w:val="both"/>
        <w:rPr/>
      </w:pPr>
      <w:r>
        <w:rPr>
          <w:b/>
        </w:rPr>
        <w:t>ANEXO II</w:t>
      </w:r>
      <w:r>
        <w:rPr/>
        <w:t xml:space="preserve"> – QUADRO GERAL DOS FUNCIONÁRIOS PÚBLICOS COMISSIONADOS</w:t>
      </w:r>
    </w:p>
    <w:p>
      <w:pPr>
        <w:pStyle w:val="Normal"/>
        <w:spacing w:lineRule="auto" w:line="276"/>
        <w:jc w:val="both"/>
        <w:rPr/>
      </w:pPr>
      <w:r>
        <w:rPr/>
      </w:r>
    </w:p>
    <w:p>
      <w:pPr>
        <w:pStyle w:val="Normal"/>
        <w:numPr>
          <w:ilvl w:val="0"/>
          <w:numId w:val="0"/>
        </w:numPr>
        <w:spacing w:lineRule="auto" w:line="276"/>
        <w:jc w:val="both"/>
        <w:outlineLvl w:val="0"/>
        <w:rPr/>
      </w:pPr>
      <w:r>
        <w:rPr>
          <w:b/>
        </w:rPr>
        <w:t>ANEXO III</w:t>
      </w:r>
      <w:r>
        <w:rPr/>
        <w:t xml:space="preserve"> – QUADRO DO VALOR DAS GRATIFICAÇÕES</w:t>
      </w:r>
    </w:p>
    <w:p>
      <w:pPr>
        <w:pStyle w:val="Normal"/>
        <w:spacing w:lineRule="auto" w:line="276"/>
        <w:jc w:val="both"/>
        <w:rPr/>
      </w:pPr>
      <w:r>
        <w:rPr/>
      </w:r>
    </w:p>
    <w:p>
      <w:pPr>
        <w:pStyle w:val="Normal"/>
        <w:spacing w:lineRule="auto" w:line="276"/>
        <w:jc w:val="both"/>
        <w:rPr/>
      </w:pPr>
      <w:r>
        <w:rPr>
          <w:b/>
        </w:rPr>
        <w:t>ANEXO IV</w:t>
      </w:r>
      <w:r>
        <w:rPr/>
        <w:t xml:space="preserve"> – QUADRO DE REQUISITOS, ATRIBUIÇÕES, DESCRIÇÕES E FORMAS DE PROVIMENTO DOS CARGOS EFETIVOS DE CARREIRA NO ÂMBITO DO PODER LEGISLATIVO MUNICIPAL</w:t>
      </w:r>
    </w:p>
    <w:p>
      <w:pPr>
        <w:pStyle w:val="Normal"/>
        <w:spacing w:lineRule="auto" w:line="276"/>
        <w:jc w:val="both"/>
        <w:rPr/>
      </w:pPr>
      <w:r>
        <w:rPr/>
      </w:r>
    </w:p>
    <w:p>
      <w:pPr>
        <w:pStyle w:val="Normal"/>
        <w:spacing w:lineRule="auto" w:line="276"/>
        <w:jc w:val="both"/>
        <w:rPr/>
      </w:pPr>
      <w:r>
        <w:rPr>
          <w:b/>
        </w:rPr>
        <w:t>ANEXO V</w:t>
      </w:r>
      <w:r>
        <w:rPr/>
        <w:t xml:space="preserve"> – QUADRO DE REQUISITOS, ATRIBUIÇÕES, DESCRIÇÕES E FORMA DE PROVIMENTO DOS CARGOS EM COMISSÃO NO PODER LEGISLATIVO MUNICIPAL</w:t>
      </w:r>
    </w:p>
    <w:p>
      <w:pPr>
        <w:pStyle w:val="Normal"/>
        <w:spacing w:lineRule="auto" w:line="276"/>
        <w:jc w:val="both"/>
        <w:rPr/>
      </w:pPr>
      <w:r>
        <w:rPr/>
      </w:r>
    </w:p>
    <w:p>
      <w:pPr>
        <w:pStyle w:val="Normal"/>
        <w:spacing w:lineRule="auto" w:line="276"/>
        <w:jc w:val="both"/>
        <w:rPr/>
      </w:pPr>
      <w:r>
        <w:rPr>
          <w:b/>
        </w:rPr>
        <w:t>ANEXO VI</w:t>
      </w:r>
      <w:r>
        <w:rPr/>
        <w:t xml:space="preserve"> – ATRIBUIÇÕES, DESCRIÇÕES E FORMAS DE PROVIMENTO ÀS FUNÇÕES COM GRATIFICAÇÃO</w:t>
      </w:r>
    </w:p>
    <w:p>
      <w:pPr>
        <w:pStyle w:val="Normal"/>
        <w:spacing w:lineRule="auto" w:line="276"/>
        <w:jc w:val="both"/>
        <w:rPr/>
      </w:pPr>
      <w:r>
        <w:rPr/>
      </w:r>
    </w:p>
    <w:p>
      <w:pPr>
        <w:pStyle w:val="Normal"/>
        <w:numPr>
          <w:ilvl w:val="0"/>
          <w:numId w:val="0"/>
        </w:numPr>
        <w:spacing w:lineRule="auto" w:line="276"/>
        <w:jc w:val="both"/>
        <w:outlineLvl w:val="0"/>
        <w:rPr/>
      </w:pPr>
      <w:r>
        <w:rPr>
          <w:b/>
        </w:rPr>
        <w:t>ANEXO VII</w:t>
      </w:r>
      <w:r>
        <w:rPr/>
        <w:t xml:space="preserve"> – VALORAÇÃO DO PRÊMIO POR MERECIMENTO</w:t>
      </w:r>
    </w:p>
    <w:p>
      <w:pPr>
        <w:pStyle w:val="Normal"/>
        <w:spacing w:lineRule="auto" w:line="276"/>
        <w:jc w:val="both"/>
        <w:rPr/>
      </w:pPr>
      <w:r>
        <w:rPr/>
      </w:r>
    </w:p>
    <w:p>
      <w:pPr>
        <w:pStyle w:val="Normal"/>
        <w:spacing w:lineRule="auto" w:line="276"/>
        <w:jc w:val="both"/>
        <w:rPr/>
      </w:pPr>
      <w:r>
        <w:rPr>
          <w:b/>
        </w:rPr>
        <w:t>ANEXO VIII</w:t>
      </w:r>
      <w:r>
        <w:rPr/>
        <w:t xml:space="preserve"> – MANUAL DE AVALIAÇÃO DE ESTÁGIO PROBATÓRIO E DESEMPENHO DE CARGOS DO SERVIDOR PÚBLICO DO PODER LEGISLATIVO MUNICIPAL</w:t>
      </w:r>
    </w:p>
    <w:p>
      <w:pPr>
        <w:pStyle w:val="Normal"/>
        <w:spacing w:lineRule="auto" w:line="276"/>
        <w:jc w:val="both"/>
        <w:rPr/>
      </w:pPr>
      <w:r>
        <w:rPr/>
      </w:r>
    </w:p>
    <w:p>
      <w:pPr>
        <w:pStyle w:val="Normal"/>
        <w:spacing w:lineRule="auto" w:line="276"/>
        <w:jc w:val="both"/>
        <w:rPr/>
      </w:pPr>
      <w:r>
        <w:rPr>
          <w:b/>
        </w:rPr>
        <w:t>ANEXO IX</w:t>
      </w:r>
      <w:r>
        <w:rPr/>
        <w:t xml:space="preserve"> – QUADRO DE MOVIMENTAÇÃO HORIZONTAL DOS CARGOS PÚBLICOS EFETIVOS DO PODER LEGISLATIVO MUNICIPAL</w:t>
      </w:r>
    </w:p>
    <w:p>
      <w:pPr>
        <w:pStyle w:val="Normal"/>
        <w:spacing w:lineRule="auto" w:line="276"/>
        <w:jc w:val="both"/>
        <w:rPr/>
      </w:pPr>
      <w:r>
        <w:rPr/>
      </w:r>
    </w:p>
    <w:p>
      <w:pPr>
        <w:pStyle w:val="Normal"/>
        <w:spacing w:lineRule="auto" w:line="276"/>
        <w:jc w:val="both"/>
        <w:rPr/>
      </w:pPr>
      <w:r>
        <w:rPr>
          <w:b/>
        </w:rPr>
        <w:t>ANEXO X</w:t>
      </w:r>
      <w:r>
        <w:rPr/>
        <w:t xml:space="preserve"> – QUADRO DE MOVIMENTAÇÃO VERTICAL DOS CARGOS PÚBLICOS EFETIVOS DO PODER LEGISLATIVO MUNICIPAL</w:t>
      </w:r>
    </w:p>
    <w:p>
      <w:pPr>
        <w:pStyle w:val="Normal"/>
        <w:spacing w:lineRule="auto" w:line="276"/>
        <w:jc w:val="both"/>
        <w:rPr/>
      </w:pPr>
      <w:r>
        <w:rPr/>
      </w:r>
    </w:p>
    <w:p>
      <w:pPr>
        <w:pStyle w:val="Normal"/>
        <w:spacing w:lineRule="auto" w:line="276"/>
        <w:rPr/>
      </w:pPr>
      <w:r>
        <w:rPr>
          <w:b/>
        </w:rPr>
        <w:t xml:space="preserve">ANEXO XI – </w:t>
      </w:r>
      <w:r>
        <w:rPr/>
        <w:t xml:space="preserve">ORGANOGRAMA DA CÂMARA MUNICIPAL DE ITAPEVI </w:t>
      </w:r>
    </w:p>
    <w:p>
      <w:pPr>
        <w:pStyle w:val="Normal"/>
        <w:spacing w:lineRule="auto" w:line="276"/>
        <w:rPr>
          <w:b/>
          <w:b/>
        </w:rPr>
      </w:pPr>
      <w:r>
        <w:rPr>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w:t>
      </w:r>
    </w:p>
    <w:p>
      <w:pPr>
        <w:pStyle w:val="Normal"/>
        <w:jc w:val="center"/>
        <w:rPr/>
      </w:pPr>
      <w:r>
        <w:rPr/>
      </w:r>
    </w:p>
    <w:p>
      <w:pPr>
        <w:pStyle w:val="Normal"/>
        <w:jc w:val="center"/>
        <w:rPr/>
      </w:pPr>
      <w:r>
        <w:rPr/>
      </w:r>
    </w:p>
    <w:p>
      <w:pPr>
        <w:pStyle w:val="Normal"/>
        <w:numPr>
          <w:ilvl w:val="0"/>
          <w:numId w:val="0"/>
        </w:numPr>
        <w:jc w:val="center"/>
        <w:outlineLvl w:val="0"/>
        <w:rPr/>
      </w:pPr>
      <w:r>
        <w:rPr/>
        <w:t>TABELA DE VENCIMENTOS BASE (VB)</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640" w:type="dxa"/>
        <w:jc w:val="left"/>
        <w:tblInd w:w="430" w:type="dxa"/>
        <w:tblLayout w:type="fixed"/>
        <w:tblCellMar>
          <w:top w:w="0" w:type="dxa"/>
          <w:left w:w="70" w:type="dxa"/>
          <w:bottom w:w="0" w:type="dxa"/>
          <w:right w:w="70" w:type="dxa"/>
        </w:tblCellMar>
        <w:tblLook w:val="04a0" w:noHBand="0" w:noVBand="1" w:firstColumn="1" w:lastRow="0" w:lastColumn="0" w:firstRow="1"/>
      </w:tblPr>
      <w:tblGrid>
        <w:gridCol w:w="4890"/>
        <w:gridCol w:w="2130"/>
        <w:gridCol w:w="1620"/>
      </w:tblGrid>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Grupos</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Vencimento Base</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Valor do VB</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Grupo A – Cargos Efetivos de Carreira</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VB 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R$ 963,00</w:t>
            </w:r>
          </w:p>
        </w:tc>
      </w:tr>
      <w:tr>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Grupo B – Cargos em Comissão</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VB 2</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lang w:eastAsia="en-US"/>
              </w:rPr>
            </w:pPr>
            <w:r>
              <w:rPr/>
              <w:t>R$ 749,00</w:t>
            </w:r>
          </w:p>
        </w:tc>
      </w:tr>
    </w:tbl>
    <w:p>
      <w:pPr>
        <w:pStyle w:val="Normal"/>
        <w:jc w:val="both"/>
        <w:rPr>
          <w:lang w:eastAsia="en-US"/>
        </w:rPr>
      </w:pPr>
      <w:r>
        <w:rPr>
          <w:lang w:eastAsia="en-US"/>
        </w:rPr>
      </w:r>
    </w:p>
    <w:p>
      <w:pPr>
        <w:pStyle w:val="Normal"/>
        <w:jc w:val="both"/>
        <w:rPr>
          <w:rFonts w:eastAsia="Calibri" w:eastAsiaTheme="minorHAnsi"/>
        </w:rPr>
      </w:pPr>
      <w:r>
        <w:rPr>
          <w:rFonts w:eastAsia="Calibri" w:eastAsiaTheme="minorHAn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ANEXO II</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center"/>
        <w:rPr/>
      </w:pPr>
      <w:r>
        <w:rPr/>
        <w:t xml:space="preserve">QUADRO GERAL DE CARGOS COMISSIONADOS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numPr>
          <w:ilvl w:val="0"/>
          <w:numId w:val="0"/>
        </w:numPr>
        <w:jc w:val="center"/>
        <w:outlineLvl w:val="0"/>
        <w:rPr>
          <w:sz w:val="20"/>
          <w:szCs w:val="20"/>
        </w:rPr>
      </w:pPr>
      <w:r>
        <w:rPr>
          <w:sz w:val="20"/>
          <w:szCs w:val="20"/>
        </w:rPr>
        <w:t xml:space="preserve">GRUPO B </w:t>
      </w:r>
    </w:p>
    <w:p>
      <w:pPr>
        <w:pStyle w:val="Normal"/>
        <w:jc w:val="both"/>
        <w:rPr/>
      </w:pPr>
      <w:r>
        <w:rPr/>
      </w:r>
    </w:p>
    <w:tbl>
      <w:tblPr>
        <w:tblW w:w="87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07"/>
        <w:gridCol w:w="763"/>
        <w:gridCol w:w="5859"/>
        <w:gridCol w:w="1136"/>
      </w:tblGrid>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b/>
                <w:b/>
                <w:bCs/>
                <w:lang w:eastAsia="en-US"/>
              </w:rPr>
            </w:pPr>
            <w:r>
              <w:rPr>
                <w:b/>
                <w:bCs/>
              </w:rPr>
              <w:t>QUANT</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rPr>
              <w:t>REF</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
                <w:b/>
                <w:bCs/>
                <w:lang w:eastAsia="en-US"/>
              </w:rPr>
            </w:pPr>
            <w:r>
              <w:rPr>
                <w:b/>
                <w:bCs/>
              </w:rPr>
              <w:t>CARG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b/>
                <w:b/>
                <w:bCs/>
                <w:lang w:eastAsia="en-US"/>
              </w:rPr>
            </w:pPr>
            <w:r>
              <w:rPr>
                <w:b/>
                <w:bCs/>
              </w:rPr>
              <w:t>ÍNDICE</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t>CC</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lang w:eastAsia="en-US"/>
              </w:rPr>
            </w:pPr>
            <w:r>
              <w:rPr/>
              <w:t>Secretário Geral Administrativo</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300</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t>CC</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lang w:eastAsia="en-US"/>
              </w:rPr>
            </w:pPr>
            <w:r>
              <w:rPr/>
              <w:t>Secretário Geral Parlamenta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300</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pPr>
            <w:r>
              <w:rPr/>
              <w:t>CC</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pPr>
            <w:r>
              <w:rPr/>
              <w:t>Assessor Técnico Especial</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300</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t>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t>CC</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t>Assessor Parlamentar</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1200</w:t>
            </w:r>
          </w:p>
        </w:tc>
      </w:tr>
      <w:tr>
        <w:trPr>
          <w:trHeight w:val="284"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lang w:eastAsia="en-US"/>
              </w:rPr>
              <w:t>19</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center"/>
              <w:rPr>
                <w:lang w:eastAsia="en-US"/>
              </w:rPr>
            </w:pPr>
            <w:r>
              <w:rPr/>
              <w:t>CC</w:t>
            </w:r>
          </w:p>
        </w:tc>
        <w:tc>
          <w:tcPr>
            <w:tcW w:w="58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jc w:val="both"/>
              <w:rPr>
                <w:lang w:eastAsia="en-US"/>
              </w:rPr>
            </w:pPr>
            <w:r>
              <w:rPr/>
              <w:t>Chefe de Gabinete</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bCs/>
              </w:rPr>
            </w:pPr>
            <w:r>
              <w:rPr>
                <w:b/>
                <w:bCs/>
              </w:rPr>
              <w:t>900</w:t>
            </w:r>
          </w:p>
        </w:tc>
      </w:tr>
      <w:tr>
        <w:trPr>
          <w:trHeight w:val="234" w:hRule="atLeast"/>
        </w:trPr>
        <w:tc>
          <w:tcPr>
            <w:tcW w:w="8765" w:type="dxa"/>
            <w:gridSpan w:val="4"/>
            <w:tcBorders>
              <w:top w:val="single" w:sz="4" w:space="0" w:color="000000"/>
              <w:bottom w:val="single" w:sz="4" w:space="0" w:color="000000"/>
            </w:tcBorders>
          </w:tcPr>
          <w:p>
            <w:pPr>
              <w:pStyle w:val="Normal"/>
              <w:widowControl w:val="false"/>
              <w:tabs>
                <w:tab w:val="clear" w:pos="708"/>
                <w:tab w:val="left" w:pos="7451" w:leader="none"/>
              </w:tabs>
              <w:jc w:val="both"/>
              <w:rPr>
                <w:rFonts w:eastAsia="Calibri" w:eastAsiaTheme="minorHAnsi"/>
                <w:b/>
                <w:b/>
                <w:i/>
                <w:i/>
              </w:rPr>
            </w:pPr>
            <w:r>
              <w:rPr>
                <w:rFonts w:eastAsia="Calibri" w:eastAsiaTheme="minorHAnsi"/>
              </w:rPr>
              <w:t xml:space="preserve">     </w:t>
            </w:r>
            <w:r>
              <w:rPr>
                <w:rFonts w:eastAsia="Calibri" w:eastAsiaTheme="minorHAnsi"/>
                <w:b/>
              </w:rPr>
              <w:t xml:space="preserve">41         </w:t>
            </w:r>
            <w:r>
              <w:rPr>
                <w:rFonts w:eastAsia="Calibri" w:eastAsiaTheme="minorHAnsi"/>
                <w:b/>
                <w:i/>
              </w:rPr>
              <w:t>Total de Cargos em Comissão</w:t>
            </w:r>
          </w:p>
        </w:tc>
      </w:tr>
    </w:tbl>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ANEXO III</w:t>
      </w:r>
    </w:p>
    <w:p>
      <w:pPr>
        <w:pStyle w:val="Normal"/>
        <w:numPr>
          <w:ilvl w:val="0"/>
          <w:numId w:val="0"/>
        </w:numPr>
        <w:jc w:val="center"/>
        <w:outlineLvl w:val="0"/>
        <w:rPr>
          <w:b/>
          <w:b/>
        </w:rPr>
      </w:pPr>
      <w:r>
        <w:rPr>
          <w:b/>
        </w:rPr>
      </w:r>
    </w:p>
    <w:p>
      <w:pPr>
        <w:pStyle w:val="Normal"/>
        <w:jc w:val="center"/>
        <w:rPr/>
      </w:pPr>
      <w:r>
        <w:rPr/>
      </w:r>
    </w:p>
    <w:p>
      <w:pPr>
        <w:pStyle w:val="Normal"/>
        <w:numPr>
          <w:ilvl w:val="0"/>
          <w:numId w:val="0"/>
        </w:numPr>
        <w:jc w:val="center"/>
        <w:outlineLvl w:val="0"/>
        <w:rPr/>
      </w:pPr>
      <w:r>
        <w:rPr/>
        <w:t>DA GRATIFICAÇÃO POR FUNÇÃ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Style w:val="SombreamentoMdio1"/>
        <w:tblW w:w="87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29"/>
        <w:gridCol w:w="2181"/>
        <w:gridCol w:w="2734"/>
        <w:gridCol w:w="1324"/>
        <w:gridCol w:w="1126"/>
      </w:tblGrid>
      <w:tr>
        <w:trPr>
          <w:cnfStyle w:val="100000000000" w:firstRow="1" w:lastRow="0" w:firstColumn="0" w:lastColumn="0" w:oddVBand="0" w:evenVBand="0" w:oddHBand="0"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widowControl/>
              <w:spacing w:before="0" w:after="0"/>
              <w:jc w:val="both"/>
              <w:rPr>
                <w:b/>
                <w:b/>
                <w:bCs/>
                <w:color w:val="FFFFFF"/>
                <w:kern w:val="0"/>
                <w:sz w:val="22"/>
                <w:lang w:val="pt-BR" w:bidi="ar-SA"/>
              </w:rPr>
            </w:pPr>
            <w:r>
              <w:rPr>
                <w:b/>
                <w:bCs/>
                <w:color w:val="FFFFFF"/>
                <w:kern w:val="0"/>
                <w:sz w:val="22"/>
                <w:lang w:val="pt-BR" w:bidi="ar-SA"/>
              </w:rPr>
              <w:t>Quantidade</w:t>
            </w:r>
          </w:p>
        </w:tc>
        <w:tc>
          <w:tcPr>
            <w:tcW w:w="2181" w:type="dxa"/>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2"/>
                <w:lang w:val="pt-BR" w:bidi="ar-SA"/>
              </w:rPr>
            </w:pPr>
            <w:r>
              <w:rPr>
                <w:b/>
                <w:bCs/>
                <w:color w:val="FFFFFF"/>
                <w:kern w:val="0"/>
                <w:sz w:val="22"/>
                <w:lang w:val="pt-BR" w:bidi="ar-SA"/>
              </w:rPr>
              <w:t>Função</w:t>
            </w:r>
          </w:p>
        </w:tc>
        <w:tc>
          <w:tcPr>
            <w:tcW w:w="2734" w:type="dxa"/>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2"/>
                <w:lang w:val="pt-BR" w:bidi="ar-SA"/>
              </w:rPr>
            </w:pPr>
            <w:r>
              <w:rPr>
                <w:b/>
                <w:bCs/>
                <w:color w:val="FFFFFF"/>
                <w:kern w:val="0"/>
                <w:sz w:val="22"/>
                <w:lang w:val="pt-BR" w:bidi="ar-SA"/>
              </w:rPr>
              <w:t>Formação</w:t>
            </w:r>
          </w:p>
        </w:tc>
        <w:tc>
          <w:tcPr>
            <w:tcW w:w="1324" w:type="dxa"/>
            <w:tcBorders/>
            <w:shd w:color="auto" w:fill="000000" w:themeFill="text1" w:val="clear"/>
          </w:tcPr>
          <w:p>
            <w:pPr>
              <w:pStyle w:val="Normal"/>
              <w:widowControl/>
              <w:spacing w:before="0" w:after="0"/>
              <w:jc w:val="both"/>
              <w:cnfStyle w:val="100000000000" w:firstRow="1" w:lastRow="0" w:firstColumn="0" w:lastColumn="0" w:oddVBand="0" w:evenVBand="0" w:oddHBand="0" w:evenHBand="0" w:firstRowFirstColumn="0" w:firstRowLastColumn="0" w:lastRowFirstColumn="0" w:lastRowLastColumn="0"/>
              <w:rPr>
                <w:b/>
                <w:b/>
                <w:bCs/>
                <w:color w:val="FFFFFF"/>
                <w:kern w:val="0"/>
                <w:sz w:val="22"/>
                <w:lang w:val="pt-BR" w:bidi="ar-SA"/>
              </w:rPr>
            </w:pPr>
            <w:r>
              <w:rPr>
                <w:b/>
                <w:bCs/>
                <w:color w:val="FFFFFF"/>
                <w:kern w:val="0"/>
                <w:sz w:val="22"/>
                <w:lang w:val="pt-BR" w:bidi="ar-SA"/>
              </w:rPr>
              <w:t>Referência</w:t>
            </w:r>
          </w:p>
        </w:tc>
        <w:tc>
          <w:tcPr>
            <w:tcW w:w="1126" w:type="dxa"/>
            <w:tcBorders/>
            <w:shd w:color="auto" w:fill="000000" w:themeFill="text1" w:val="clear"/>
          </w:tcPr>
          <w:p>
            <w:pPr>
              <w:pStyle w:val="Normal"/>
              <w:widowControl/>
              <w:spacing w:before="0" w:after="0"/>
              <w:ind w:left="167" w:hanging="0"/>
              <w:jc w:val="both"/>
              <w:cnfStyle w:val="100000000000" w:firstRow="1" w:lastRow="0" w:firstColumn="0" w:lastColumn="0" w:oddVBand="0" w:evenVBand="0" w:oddHBand="0" w:evenHBand="0" w:firstRowFirstColumn="0" w:firstRowLastColumn="0" w:lastRowFirstColumn="0" w:lastRowLastColumn="0"/>
              <w:rPr>
                <w:b/>
                <w:b/>
                <w:bCs/>
                <w:color w:val="FFFFFF"/>
                <w:kern w:val="0"/>
                <w:sz w:val="22"/>
                <w:lang w:val="pt-BR" w:bidi="ar-SA"/>
              </w:rPr>
            </w:pPr>
            <w:r>
              <w:rPr>
                <w:b/>
                <w:bCs/>
                <w:color w:val="FFFFFF"/>
                <w:kern w:val="0"/>
                <w:sz w:val="22"/>
                <w:lang w:val="pt-BR" w:bidi="ar-SA"/>
              </w:rPr>
              <w:t>Valor</w:t>
            </w:r>
          </w:p>
        </w:tc>
      </w:tr>
      <w:tr>
        <w:trPr>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spacing w:before="0" w:after="0"/>
              <w:jc w:val="center"/>
              <w:rPr>
                <w:b w:val="false"/>
                <w:b w:val="false"/>
              </w:rPr>
            </w:pPr>
            <w:r>
              <w:rPr>
                <w:b w:val="false"/>
                <w:bCs/>
                <w:kern w:val="0"/>
                <w:sz w:val="22"/>
                <w:lang w:val="pt-BR" w:bidi="ar-SA"/>
              </w:rPr>
              <w:t>01</w:t>
            </w:r>
          </w:p>
        </w:tc>
        <w:tc>
          <w:tcPr>
            <w:tcW w:w="2181"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Controlador Interno</w:t>
            </w:r>
          </w:p>
        </w:tc>
        <w:tc>
          <w:tcPr>
            <w:tcW w:w="273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Superior: Administração, Contabilidade, Direito ou Economia</w:t>
            </w:r>
          </w:p>
        </w:tc>
        <w:tc>
          <w:tcPr>
            <w:tcW w:w="132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FCG-01</w:t>
            </w:r>
          </w:p>
        </w:tc>
        <w:tc>
          <w:tcPr>
            <w:tcW w:w="1126" w:type="dxa"/>
            <w:tcBorders>
              <w:top w:val="nil"/>
              <w:left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4 VB1</w:t>
            </w:r>
          </w:p>
        </w:tc>
      </w:tr>
      <w:tr>
        <w:trPr>
          <w:cnfStyle w:val="000000010000" w:firstRow="0" w:lastRow="0" w:firstColumn="0" w:lastColumn="0" w:oddVBand="0" w:evenVBand="0" w:oddHBand="0" w:evenHBand="1"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b w:val="false"/>
                <w:b w:val="false"/>
              </w:rPr>
            </w:pPr>
            <w:r>
              <w:rPr>
                <w:b w:val="false"/>
                <w:bCs/>
                <w:kern w:val="0"/>
                <w:sz w:val="22"/>
                <w:lang w:val="pt-BR" w:bidi="ar-SA"/>
              </w:rPr>
              <w:t>01</w:t>
            </w:r>
          </w:p>
        </w:tc>
        <w:tc>
          <w:tcPr>
            <w:tcW w:w="21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Ouvidor Interno</w:t>
            </w:r>
          </w:p>
        </w:tc>
        <w:tc>
          <w:tcPr>
            <w:tcW w:w="273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FCG-01</w:t>
            </w:r>
          </w:p>
        </w:tc>
        <w:tc>
          <w:tcPr>
            <w:tcW w:w="1126"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4 VB1</w:t>
            </w:r>
          </w:p>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r>
          </w:p>
        </w:tc>
      </w:tr>
      <w:tr>
        <w:trPr>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spacing w:before="0" w:after="0"/>
              <w:jc w:val="center"/>
              <w:rPr>
                <w:b w:val="false"/>
                <w:b w:val="false"/>
              </w:rPr>
            </w:pPr>
            <w:r>
              <w:rPr>
                <w:b w:val="false"/>
                <w:bCs/>
                <w:kern w:val="0"/>
                <w:sz w:val="22"/>
                <w:lang w:val="pt-BR" w:bidi="ar-SA"/>
              </w:rPr>
              <w:t>01</w:t>
            </w:r>
          </w:p>
        </w:tc>
        <w:tc>
          <w:tcPr>
            <w:tcW w:w="2181"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Diretor Geral da Escola do Parlamento</w:t>
            </w:r>
          </w:p>
        </w:tc>
        <w:tc>
          <w:tcPr>
            <w:tcW w:w="273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FCG-01</w:t>
            </w:r>
          </w:p>
        </w:tc>
        <w:tc>
          <w:tcPr>
            <w:tcW w:w="1126" w:type="dxa"/>
            <w:tcBorders>
              <w:top w:val="nil"/>
              <w:left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4 VB1</w:t>
            </w:r>
          </w:p>
        </w:tc>
      </w:tr>
      <w:tr>
        <w:trPr>
          <w:cnfStyle w:val="000000010000" w:firstRow="0" w:lastRow="0" w:firstColumn="0" w:lastColumn="0" w:oddVBand="0" w:evenVBand="0" w:oddHBand="0" w:evenHBand="1"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b w:val="false"/>
                <w:b w:val="false"/>
              </w:rPr>
            </w:pPr>
            <w:r>
              <w:rPr>
                <w:b w:val="false"/>
                <w:bCs/>
                <w:kern w:val="0"/>
                <w:sz w:val="22"/>
                <w:lang w:val="pt-BR" w:bidi="ar-SA"/>
              </w:rPr>
              <w:t>06</w:t>
            </w:r>
          </w:p>
        </w:tc>
        <w:tc>
          <w:tcPr>
            <w:tcW w:w="21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Coordenador de Departamento</w:t>
            </w:r>
          </w:p>
        </w:tc>
        <w:tc>
          <w:tcPr>
            <w:tcW w:w="273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FCG-01</w:t>
            </w:r>
          </w:p>
        </w:tc>
        <w:tc>
          <w:tcPr>
            <w:tcW w:w="1126"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4 VB1</w:t>
            </w:r>
          </w:p>
        </w:tc>
      </w:tr>
      <w:tr>
        <w:trPr>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spacing w:before="0" w:after="0"/>
              <w:jc w:val="center"/>
              <w:rPr>
                <w:b w:val="false"/>
                <w:b w:val="false"/>
              </w:rPr>
            </w:pPr>
            <w:r>
              <w:rPr>
                <w:b w:val="false"/>
                <w:bCs/>
                <w:kern w:val="0"/>
                <w:sz w:val="22"/>
                <w:lang w:val="pt-BR" w:bidi="ar-SA"/>
              </w:rPr>
              <w:t>01</w:t>
            </w:r>
          </w:p>
        </w:tc>
        <w:tc>
          <w:tcPr>
            <w:tcW w:w="2181"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Diretor Executivo da Escola do Parlamento</w:t>
            </w:r>
          </w:p>
        </w:tc>
        <w:tc>
          <w:tcPr>
            <w:tcW w:w="273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FCG-02</w:t>
            </w:r>
          </w:p>
        </w:tc>
        <w:tc>
          <w:tcPr>
            <w:tcW w:w="1126" w:type="dxa"/>
            <w:tcBorders>
              <w:top w:val="nil"/>
              <w:left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2 VB1</w:t>
            </w:r>
          </w:p>
        </w:tc>
      </w:tr>
      <w:tr>
        <w:trPr>
          <w:cnfStyle w:val="000000010000" w:firstRow="0" w:lastRow="0" w:firstColumn="0" w:lastColumn="0" w:oddVBand="0" w:evenVBand="0" w:oddHBand="0" w:evenHBand="1"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before="0" w:after="0"/>
              <w:jc w:val="center"/>
              <w:rPr>
                <w:b w:val="false"/>
                <w:b w:val="false"/>
              </w:rPr>
            </w:pPr>
            <w:r>
              <w:rPr>
                <w:b w:val="false"/>
                <w:bCs/>
                <w:kern w:val="0"/>
                <w:sz w:val="22"/>
                <w:lang w:val="pt-BR" w:bidi="ar-SA"/>
              </w:rPr>
              <w:t>01</w:t>
            </w:r>
          </w:p>
        </w:tc>
        <w:tc>
          <w:tcPr>
            <w:tcW w:w="2181"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Diretor Acadêmico da Escola do Parlamento</w:t>
            </w:r>
          </w:p>
        </w:tc>
        <w:tc>
          <w:tcPr>
            <w:tcW w:w="273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bottom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FCG-02</w:t>
            </w:r>
          </w:p>
        </w:tc>
        <w:tc>
          <w:tcPr>
            <w:tcW w:w="1126" w:type="dxa"/>
            <w:tcBorders>
              <w:top w:val="nil"/>
              <w:left w:val="nil"/>
              <w:bottom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2 VB1</w:t>
            </w:r>
          </w:p>
        </w:tc>
      </w:tr>
      <w:tr>
        <w:trPr>
          <w:cnfStyle w:val="000000100000" w:firstRow="0" w:lastRow="0" w:firstColumn="0" w:lastColumn="0" w:oddVBand="0" w:evenVBand="0" w:oddHBand="1" w:evenHBand="0"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tcPr>
          <w:p>
            <w:pPr>
              <w:pStyle w:val="Normal"/>
              <w:widowControl/>
              <w:spacing w:before="0" w:after="0"/>
              <w:jc w:val="center"/>
              <w:rPr>
                <w:b w:val="false"/>
                <w:b w:val="false"/>
              </w:rPr>
            </w:pPr>
            <w:r>
              <w:rPr>
                <w:b w:val="false"/>
                <w:bCs/>
                <w:kern w:val="0"/>
                <w:sz w:val="22"/>
                <w:lang w:val="pt-BR" w:bidi="ar-SA"/>
              </w:rPr>
              <w:t>10</w:t>
            </w:r>
          </w:p>
        </w:tc>
        <w:tc>
          <w:tcPr>
            <w:tcW w:w="2181"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Chefe de Divisão</w:t>
            </w:r>
          </w:p>
        </w:tc>
        <w:tc>
          <w:tcPr>
            <w:tcW w:w="273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bottom w:val="nil"/>
              <w:right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FCG-02</w:t>
            </w:r>
          </w:p>
        </w:tc>
        <w:tc>
          <w:tcPr>
            <w:tcW w:w="1126" w:type="dxa"/>
            <w:tcBorders>
              <w:top w:val="nil"/>
              <w:left w:val="nil"/>
              <w:bottom w:val="nil"/>
            </w:tcBorders>
            <w:shd w:color="auto" w:fill="C0C0C0" w:themeFill="text1" w:themeFillTint="3f" w:val="clea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2 VB1</w:t>
            </w:r>
          </w:p>
        </w:tc>
      </w:tr>
      <w:tr>
        <w:trPr>
          <w:cnfStyle w:val="000000010000" w:firstRow="0" w:lastRow="0" w:firstColumn="0" w:lastColumn="0" w:oddVBand="0" w:evenVBand="0" w:oddHBand="0" w:evenHBand="1" w:firstRowFirstColumn="0" w:firstRowLastColumn="0" w:lastRowFirstColumn="0" w:lastRowLastColumn="0"/>
        </w:trPr>
        <w:tc>
          <w:tcPr>
            <w:tcW w:w="1429" w:type="dxa"/>
            <w:cnfStyle w:val="001000000000" w:firstRow="0" w:lastRow="0" w:firstColumn="1" w:lastColumn="0" w:oddVBand="0" w:evenVBand="0" w:oddHBand="0" w:evenHBand="0" w:firstRowFirstColumn="0" w:firstRowLastColumn="0" w:lastRowFirstColumn="0" w:lastRowLastColumn="0"/>
            <w:tcBorders>
              <w:top w:val="nil"/>
              <w:right w:val="nil"/>
            </w:tcBorders>
          </w:tcPr>
          <w:p>
            <w:pPr>
              <w:pStyle w:val="Normal"/>
              <w:widowControl/>
              <w:spacing w:before="0" w:after="0"/>
              <w:jc w:val="center"/>
              <w:rPr>
                <w:b w:val="false"/>
                <w:b w:val="false"/>
              </w:rPr>
            </w:pPr>
            <w:r>
              <w:rPr>
                <w:b w:val="false"/>
                <w:bCs/>
                <w:kern w:val="0"/>
                <w:sz w:val="22"/>
                <w:lang w:val="pt-BR" w:bidi="ar-SA"/>
              </w:rPr>
              <w:t>18</w:t>
            </w:r>
          </w:p>
        </w:tc>
        <w:tc>
          <w:tcPr>
            <w:tcW w:w="2181" w:type="dxa"/>
            <w:tcBorders>
              <w:top w:val="nil"/>
              <w:left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Participação em Comissão Permanente</w:t>
            </w:r>
          </w:p>
        </w:tc>
        <w:tc>
          <w:tcPr>
            <w:tcW w:w="2734" w:type="dxa"/>
            <w:tcBorders>
              <w:top w:val="nil"/>
              <w:left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Superior: em qualquer área do conhecimento</w:t>
            </w:r>
          </w:p>
        </w:tc>
        <w:tc>
          <w:tcPr>
            <w:tcW w:w="1324" w:type="dxa"/>
            <w:tcBorders>
              <w:top w:val="nil"/>
              <w:left w:val="nil"/>
              <w:righ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FCG-02</w:t>
            </w:r>
          </w:p>
        </w:tc>
        <w:tc>
          <w:tcPr>
            <w:tcW w:w="1126" w:type="dxa"/>
            <w:tcBorders>
              <w:top w:val="nil"/>
              <w:left w:val="nil"/>
            </w:tcBorders>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2 VB1</w:t>
            </w:r>
          </w:p>
        </w:tc>
      </w:tr>
    </w:tbl>
    <w:tbl>
      <w:tblPr>
        <w:tblW w:w="874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748"/>
      </w:tblGrid>
      <w:tr>
        <w:trPr>
          <w:trHeight w:val="234" w:hRule="atLeast"/>
        </w:trPr>
        <w:tc>
          <w:tcPr>
            <w:tcW w:w="8748" w:type="dxa"/>
            <w:tcBorders>
              <w:top w:val="single" w:sz="4" w:space="0" w:color="000000"/>
              <w:bottom w:val="single" w:sz="4" w:space="0" w:color="000000"/>
            </w:tcBorders>
          </w:tcPr>
          <w:p>
            <w:pPr>
              <w:pStyle w:val="Normal"/>
              <w:widowControl w:val="false"/>
              <w:tabs>
                <w:tab w:val="clear" w:pos="708"/>
                <w:tab w:val="right" w:pos="9103" w:leader="none"/>
              </w:tabs>
              <w:jc w:val="both"/>
              <w:rPr>
                <w:rFonts w:eastAsia="Calibri" w:eastAsiaTheme="minorHAnsi"/>
                <w:b/>
                <w:b/>
                <w:i/>
                <w:i/>
              </w:rPr>
            </w:pPr>
            <w:r>
              <w:rPr>
                <w:rFonts w:eastAsia="Calibri" w:eastAsiaTheme="minorHAnsi"/>
              </w:rPr>
              <w:t xml:space="preserve">       </w:t>
            </w:r>
            <w:r>
              <w:rPr>
                <w:rFonts w:eastAsia="Calibri" w:eastAsiaTheme="minorHAnsi"/>
                <w:b/>
              </w:rPr>
              <w:t xml:space="preserve">39         </w:t>
            </w:r>
            <w:r>
              <w:rPr>
                <w:rFonts w:eastAsia="Calibri" w:eastAsiaTheme="minorHAnsi"/>
                <w:b/>
                <w:i/>
              </w:rPr>
              <w:t>Total de Servidores em Função</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ANEXO IV</w:t>
      </w:r>
    </w:p>
    <w:p>
      <w:pPr>
        <w:pStyle w:val="Normal"/>
        <w:numPr>
          <w:ilvl w:val="0"/>
          <w:numId w:val="0"/>
        </w:numPr>
        <w:jc w:val="center"/>
        <w:outlineLvl w:val="0"/>
        <w:rPr>
          <w:b/>
          <w:b/>
        </w:rPr>
      </w:pPr>
      <w:r>
        <w:rPr>
          <w:b/>
        </w:rPr>
      </w:r>
    </w:p>
    <w:p>
      <w:pPr>
        <w:pStyle w:val="Normal"/>
        <w:jc w:val="center"/>
        <w:rPr/>
      </w:pPr>
      <w:r>
        <w:rPr/>
      </w:r>
    </w:p>
    <w:p>
      <w:pPr>
        <w:pStyle w:val="Normal"/>
        <w:jc w:val="center"/>
        <w:rPr/>
      </w:pPr>
      <w:r>
        <w:rPr/>
        <w:t>REQUISITOS, ATRIBUIÇÕES, DESCRIÇÕES E FORMAS DE PROVIMENTO DOS CARGOS EFETIVOS DE CARREIRA NO ÂMBITO DO PODER LEGISLATIVO MUNICIPAL</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t>ANALISTA DO LEGISLATIVO</w:t>
      </w:r>
    </w:p>
    <w:p>
      <w:pPr>
        <w:pStyle w:val="Normal"/>
        <w:numPr>
          <w:ilvl w:val="0"/>
          <w:numId w:val="0"/>
        </w:numPr>
        <w:outlineLvl w:val="0"/>
        <w:rPr>
          <w:b/>
          <w:b/>
          <w:u w:val="single"/>
        </w:rPr>
      </w:pPr>
      <w:r>
        <w:rPr>
          <w:b/>
          <w:u w:val="single"/>
        </w:rPr>
      </w:r>
    </w:p>
    <w:p>
      <w:pPr>
        <w:pStyle w:val="Normal"/>
        <w:numPr>
          <w:ilvl w:val="0"/>
          <w:numId w:val="0"/>
        </w:numPr>
        <w:jc w:val="both"/>
        <w:outlineLvl w:val="0"/>
        <w:rPr/>
      </w:pPr>
      <w:r>
        <w:rPr/>
        <w:t xml:space="preserve">VAGAS: 16 </w:t>
        <w:tab/>
        <w:tab/>
        <w:tab/>
        <w:tab/>
        <w:tab/>
        <w:tab/>
        <w:tab/>
        <w:t xml:space="preserve">    VAGAS OCUPADAS: 03</w:t>
      </w:r>
    </w:p>
    <w:p>
      <w:pPr>
        <w:pStyle w:val="Normal"/>
        <w:jc w:val="both"/>
        <w:rPr/>
      </w:pPr>
      <w:r>
        <w:rPr/>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Possuir formação de nível superior completo de bacharelado ou licenciatura, se for o caso, com seus respectivos registros em conselhos de classe.</w:t>
      </w:r>
    </w:p>
    <w:p>
      <w:pPr>
        <w:pStyle w:val="Normal"/>
        <w:jc w:val="both"/>
        <w:rPr>
          <w:b/>
          <w:b/>
        </w:rPr>
      </w:pPr>
      <w:r>
        <w:rPr>
          <w:b/>
        </w:rPr>
      </w:r>
    </w:p>
    <w:tbl>
      <w:tblPr>
        <w:tblW w:w="883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8830"/>
      </w:tblGrid>
      <w:tr>
        <w:trPr>
          <w:trHeight w:val="255" w:hRule="atLeast"/>
        </w:trPr>
        <w:tc>
          <w:tcPr>
            <w:tcW w:w="8830" w:type="dxa"/>
            <w:tcBorders/>
            <w:vAlign w:val="center"/>
          </w:tcPr>
          <w:p>
            <w:pPr>
              <w:pStyle w:val="Normal"/>
              <w:widowControl w:val="false"/>
              <w:jc w:val="both"/>
              <w:rPr/>
            </w:pPr>
            <w:r>
              <w:rPr/>
              <w:t>A - 1 (um) cargo com formação superior bacharelado em Administração;</w:t>
            </w:r>
          </w:p>
          <w:p>
            <w:pPr>
              <w:pStyle w:val="Normal"/>
              <w:widowControl w:val="false"/>
              <w:jc w:val="both"/>
              <w:rPr/>
            </w:pPr>
            <w:r>
              <w:rPr/>
              <w:t>B - 1 (um) cargo com formação superior bacharelado em Análise de Sistemas e TI;</w:t>
            </w:r>
          </w:p>
          <w:p>
            <w:pPr>
              <w:pStyle w:val="Normal"/>
              <w:widowControl w:val="false"/>
              <w:jc w:val="both"/>
              <w:rPr/>
            </w:pPr>
            <w:r>
              <w:rPr/>
              <w:t>C - 1 (um) cargo com formação superior bacharelado em Arquivologia;</w:t>
            </w:r>
          </w:p>
          <w:p>
            <w:pPr>
              <w:pStyle w:val="Normal"/>
              <w:widowControl w:val="false"/>
              <w:jc w:val="both"/>
              <w:rPr/>
            </w:pPr>
            <w:r>
              <w:rPr/>
              <w:t>D - 1 (um) cargo com formação superior bacharelado em Biblioteconomia;</w:t>
            </w:r>
          </w:p>
          <w:p>
            <w:pPr>
              <w:pStyle w:val="Normal"/>
              <w:widowControl w:val="false"/>
              <w:jc w:val="both"/>
              <w:rPr/>
            </w:pPr>
            <w:r>
              <w:rPr/>
              <w:t>E - 1 (um) cargo com formação superior bacharelado em Contabilidade;</w:t>
            </w:r>
          </w:p>
          <w:p>
            <w:pPr>
              <w:pStyle w:val="Normal"/>
              <w:widowControl w:val="false"/>
              <w:jc w:val="both"/>
              <w:rPr/>
            </w:pPr>
            <w:r>
              <w:rPr/>
              <w:t>F - 5 (cinco) cargos com formação superior bacharelado em Direito;</w:t>
            </w:r>
          </w:p>
          <w:p>
            <w:pPr>
              <w:pStyle w:val="Normal"/>
              <w:widowControl w:val="false"/>
              <w:spacing w:lineRule="auto" w:line="276"/>
              <w:jc w:val="both"/>
              <w:rPr/>
            </w:pPr>
            <w:r>
              <w:rPr/>
              <w:t>G - 1 (um) cargo com formação superior bacharelado em Economia;</w:t>
            </w:r>
          </w:p>
          <w:p>
            <w:pPr>
              <w:pStyle w:val="Normal"/>
              <w:widowControl w:val="false"/>
              <w:spacing w:lineRule="auto" w:line="276"/>
              <w:jc w:val="both"/>
              <w:rPr>
                <w:lang w:eastAsia="en-US"/>
              </w:rPr>
            </w:pPr>
            <w:r>
              <w:rPr/>
              <w:t>H - 1 (um) cargo com formação superior bacharelado/licenciatura em História;</w:t>
            </w:r>
          </w:p>
        </w:tc>
      </w:tr>
      <w:tr>
        <w:trPr>
          <w:trHeight w:val="255" w:hRule="atLeast"/>
        </w:trPr>
        <w:tc>
          <w:tcPr>
            <w:tcW w:w="8830" w:type="dxa"/>
            <w:tcBorders/>
            <w:vAlign w:val="center"/>
          </w:tcPr>
          <w:p>
            <w:pPr>
              <w:pStyle w:val="Normal"/>
              <w:widowControl w:val="false"/>
              <w:jc w:val="both"/>
              <w:rPr>
                <w:lang w:eastAsia="en-US"/>
              </w:rPr>
            </w:pPr>
            <w:r>
              <w:rPr/>
              <w:t>I - 1 (um) cargo com formação superior bacharelado/licenciatura em Letras e curso de Tradutor/Intérprete de LIBRAS ou Ensino Superior completo com Proficiência em LIBRAS.</w:t>
            </w:r>
          </w:p>
        </w:tc>
      </w:tr>
      <w:tr>
        <w:trPr>
          <w:trHeight w:val="255" w:hRule="atLeast"/>
        </w:trPr>
        <w:tc>
          <w:tcPr>
            <w:tcW w:w="8830" w:type="dxa"/>
            <w:tcBorders/>
            <w:vAlign w:val="center"/>
          </w:tcPr>
          <w:p>
            <w:pPr>
              <w:pStyle w:val="Normal"/>
              <w:widowControl w:val="false"/>
              <w:spacing w:lineRule="auto" w:line="276"/>
              <w:jc w:val="both"/>
              <w:rPr>
                <w:lang w:eastAsia="en-US"/>
              </w:rPr>
            </w:pPr>
            <w:r>
              <w:rPr/>
              <w:t>J - 1 (um) cargo com formação superior bacharelado/licenciatura em Pedagogia;</w:t>
            </w:r>
          </w:p>
        </w:tc>
      </w:tr>
      <w:tr>
        <w:trPr>
          <w:trHeight w:val="255" w:hRule="atLeast"/>
        </w:trPr>
        <w:tc>
          <w:tcPr>
            <w:tcW w:w="8830" w:type="dxa"/>
            <w:tcBorders/>
            <w:vAlign w:val="center"/>
          </w:tcPr>
          <w:p>
            <w:pPr>
              <w:pStyle w:val="Normal"/>
              <w:widowControl w:val="false"/>
              <w:spacing w:lineRule="auto" w:line="276"/>
              <w:jc w:val="both"/>
              <w:rPr>
                <w:lang w:eastAsia="en-US"/>
              </w:rPr>
            </w:pPr>
            <w:r>
              <w:rPr/>
              <w:t>K - 1 (um) cargo com formação superior bacharelado em Psicologia;</w:t>
            </w:r>
          </w:p>
        </w:tc>
      </w:tr>
      <w:tr>
        <w:trPr>
          <w:trHeight w:val="255" w:hRule="atLeast"/>
        </w:trPr>
        <w:tc>
          <w:tcPr>
            <w:tcW w:w="8830" w:type="dxa"/>
            <w:tcBorders/>
            <w:vAlign w:val="center"/>
          </w:tcPr>
          <w:p>
            <w:pPr>
              <w:pStyle w:val="Normal"/>
              <w:widowControl w:val="false"/>
              <w:spacing w:lineRule="auto" w:line="276"/>
              <w:jc w:val="both"/>
              <w:rPr>
                <w:lang w:eastAsia="en-US"/>
              </w:rPr>
            </w:pPr>
            <w:r>
              <w:rPr/>
              <w:t>L - 1 (um) cargo com formação superior bacharelado em Web Designer;</w:t>
            </w:r>
          </w:p>
        </w:tc>
      </w:tr>
      <w:tr>
        <w:trPr>
          <w:trHeight w:val="255" w:hRule="exact"/>
        </w:trPr>
        <w:tc>
          <w:tcPr>
            <w:tcW w:w="8830" w:type="dxa"/>
            <w:tcBorders/>
            <w:vAlign w:val="center"/>
          </w:tcPr>
          <w:p>
            <w:pPr>
              <w:pStyle w:val="Normal"/>
              <w:widowControl w:val="false"/>
              <w:spacing w:lineRule="auto" w:line="276"/>
              <w:jc w:val="both"/>
              <w:rPr>
                <w:lang w:eastAsia="en-US"/>
              </w:rPr>
            </w:pPr>
            <w:r>
              <w:rPr>
                <w:lang w:eastAsia="en-US"/>
              </w:rPr>
            </w:r>
          </w:p>
        </w:tc>
      </w:tr>
      <w:tr>
        <w:trPr>
          <w:trHeight w:val="255" w:hRule="atLeast"/>
        </w:trPr>
        <w:tc>
          <w:tcPr>
            <w:tcW w:w="8830" w:type="dxa"/>
            <w:tcBorders/>
            <w:vAlign w:val="center"/>
          </w:tcPr>
          <w:p>
            <w:pPr>
              <w:pStyle w:val="Normal"/>
              <w:widowControl w:val="false"/>
              <w:spacing w:lineRule="auto" w:line="276"/>
              <w:jc w:val="both"/>
              <w:rPr>
                <w:lang w:eastAsia="en-US"/>
              </w:rPr>
            </w:pPr>
            <w:r>
              <w:rPr>
                <w:lang w:eastAsia="en-US"/>
              </w:rPr>
            </w:r>
          </w:p>
        </w:tc>
      </w:tr>
    </w:tbl>
    <w:p>
      <w:pPr>
        <w:pStyle w:val="Normal"/>
        <w:jc w:val="both"/>
        <w:rPr>
          <w:b/>
          <w:b/>
          <w:lang w:eastAsia="en-US"/>
        </w:rPr>
      </w:pPr>
      <w:r>
        <w:rPr>
          <w:b/>
          <w:lang w:eastAsia="en-US"/>
        </w:rPr>
      </w:r>
    </w:p>
    <w:p>
      <w:pPr>
        <w:pStyle w:val="Normal"/>
        <w:numPr>
          <w:ilvl w:val="0"/>
          <w:numId w:val="0"/>
        </w:numPr>
        <w:jc w:val="both"/>
        <w:outlineLvl w:val="0"/>
        <w:rPr>
          <w:rFonts w:eastAsia="Calibri" w:eastAsiaTheme="minorHAnsi"/>
          <w:b/>
          <w:b/>
        </w:rPr>
      </w:pPr>
      <w:r>
        <w:rPr>
          <w:b/>
        </w:rPr>
        <w:t>A - ANALISTA DO LEGISLATIVO COM FORMAÇÃO EM ADMINISTRAÇÃO</w:t>
      </w:r>
    </w:p>
    <w:p>
      <w:pPr>
        <w:pStyle w:val="Normal"/>
        <w:jc w:val="both"/>
        <w:rPr>
          <w:b/>
          <w:b/>
        </w:rPr>
      </w:pPr>
      <w:r>
        <w:rPr>
          <w:b/>
        </w:rPr>
      </w:r>
    </w:p>
    <w:p>
      <w:pPr>
        <w:pStyle w:val="Normal"/>
        <w:numPr>
          <w:ilvl w:val="0"/>
          <w:numId w:val="0"/>
        </w:numPr>
        <w:jc w:val="both"/>
        <w:outlineLvl w:val="0"/>
        <w:rPr/>
      </w:pPr>
      <w:r>
        <w:rPr/>
        <w:t xml:space="preserve">VAGAS: 01 </w:t>
        <w:tab/>
        <w:tab/>
        <w:tab/>
        <w:tab/>
        <w:tab/>
        <w:tab/>
        <w:t xml:space="preserve">                VAGAS OCUPADAS: 00</w:t>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Planejar, organizar, controlar e assessorar as organizações nas áreas de recursos humanos, patrimônio, materiais, informações, financeira, tecnológica, entre outras; implementar programas e projetos; elaborar planejamento organizacional; promover estudos de racionalização e controlar o desempenho organizacional; prestar consultoria administrativa. Assessorar nas atividades de ensino, pesquisa e extensão. </w:t>
      </w:r>
    </w:p>
    <w:p>
      <w:pPr>
        <w:pStyle w:val="Normal"/>
        <w:jc w:val="both"/>
        <w:rPr>
          <w:b/>
          <w:b/>
        </w:rPr>
      </w:pPr>
      <w:r>
        <w:rPr>
          <w:b/>
        </w:rPr>
        <w:t xml:space="preserve"> </w:t>
      </w:r>
      <w:r>
        <w:rPr>
          <w:b/>
        </w:rPr>
        <w:t xml:space="preserve">DESCRIÇÃO DE ATIVIDADES TÍPICAS DO CARGO </w:t>
      </w:r>
    </w:p>
    <w:p>
      <w:pPr>
        <w:pStyle w:val="Normal"/>
        <w:jc w:val="both"/>
        <w:rPr/>
      </w:pPr>
      <w:r>
        <w:rPr/>
        <w:t xml:space="preserve">Administrar organizações: </w:t>
      </w:r>
    </w:p>
    <w:p>
      <w:pPr>
        <w:pStyle w:val="Normal"/>
        <w:jc w:val="both"/>
        <w:rPr/>
      </w:pPr>
      <w:r>
        <w:rPr/>
        <w:t xml:space="preserve">Administrar materiais, recursos humanos, patrimônio, informações, recursos financeiros e orçamentários; gerir recursos tecnológicos; administrar sistemas, processos, organização e métodos; arbitrar em decisões administrativas e organizacionais. </w:t>
      </w:r>
    </w:p>
    <w:p>
      <w:pPr>
        <w:pStyle w:val="Normal"/>
        <w:jc w:val="both"/>
        <w:rPr/>
      </w:pPr>
      <w:r>
        <w:rPr/>
        <w:t xml:space="preserve">Elaborar planejamento organizacional: </w:t>
      </w:r>
    </w:p>
    <w:p>
      <w:pPr>
        <w:pStyle w:val="Normal"/>
        <w:jc w:val="both"/>
        <w:rPr/>
      </w:pPr>
      <w:r>
        <w:rPr/>
        <w:t>Participar na definição da visão e missão da instituição; analisar a organização no contexto externo e interno; identificar oportunidades e problemas; definir estratégias; apresentar proposta de programas e projetos; estabelecer metas gerais e específicas.  Implementar programas e projetos:  Avaliar viabilidade de projetos; identificar fontes de recursos; dimensionar amplitude de programas e projetos; traçar estratégias de implementação; reestruturar atividades administrativas; coordenar programas, planos e projetos; monitorar programas e projetos.  Promover estudos de racionalização: Analisar estrutura organizacional; levantar dados para o estudo dos sistemas administrativos; diagnosticar métodos e processos; descrever métodos e rotinas de simplificação e racionalização de serviços; elaborar normas e procedimentos; estabelecer rotinas de trabalho; revisar normas e procedimentos. Realizar controle do desempenho organizacional: Estabelecer metodologia de avaliação; definir indicadores e padrões de desempenho; avaliar resultados; preparar relatórios; reavaliar indicadores. Prestar consultoria administrativa: Elaborar diagnóstico; apresentar alternativas; emitir pareceres e laudos; facilitar processos de transformação; analisar resultados de pesquisa; atuar na mediação e arbitragem; realizar perícias. Executar outras tarefas de mesma natureza e nível de complexidade associadas ao ambiente organizacional.</w:t>
      </w:r>
    </w:p>
    <w:p>
      <w:pPr>
        <w:pStyle w:val="Normal"/>
        <w:jc w:val="both"/>
        <w:rPr>
          <w:b/>
          <w:b/>
        </w:rPr>
      </w:pPr>
      <w:r>
        <w:rPr>
          <w:b/>
        </w:rPr>
      </w:r>
    </w:p>
    <w:p>
      <w:pPr>
        <w:pStyle w:val="Normal"/>
        <w:jc w:val="both"/>
        <w:rPr>
          <w:b/>
          <w:b/>
        </w:rPr>
      </w:pPr>
      <w:r>
        <w:rPr>
          <w:b/>
        </w:rPr>
      </w:r>
    </w:p>
    <w:p>
      <w:pPr>
        <w:pStyle w:val="Normal"/>
        <w:jc w:val="both"/>
        <w:rPr>
          <w:b/>
          <w:b/>
        </w:rPr>
      </w:pPr>
      <w:r>
        <w:rPr>
          <w:b/>
        </w:rPr>
        <w:t>B - ANALISTA DO LEGISLATIVO COM FORMAÇÃO EM ANÁLISE DE SISTEMAS E TECNOLOGIA DA INFORMAÇÃO</w:t>
      </w:r>
    </w:p>
    <w:p>
      <w:pPr>
        <w:pStyle w:val="Normal"/>
        <w:jc w:val="both"/>
        <w:rPr/>
      </w:pPr>
      <w:r>
        <w:rPr/>
      </w:r>
    </w:p>
    <w:p>
      <w:pPr>
        <w:pStyle w:val="Normal"/>
        <w:numPr>
          <w:ilvl w:val="0"/>
          <w:numId w:val="0"/>
        </w:numPr>
        <w:jc w:val="both"/>
        <w:outlineLvl w:val="0"/>
        <w:rPr/>
      </w:pPr>
      <w:r>
        <w:rPr/>
        <w:t xml:space="preserve">VAGAS: 01 </w:t>
        <w:tab/>
        <w:tab/>
        <w:tab/>
        <w:tab/>
        <w:tab/>
        <w:tab/>
        <w:t xml:space="preserve">                VAGAS OCUPADAS: 00</w:t>
        <w:tab/>
        <w:tab/>
        <w:tab/>
        <w:tab/>
        <w:tab/>
        <w:tab/>
        <w:tab/>
      </w:r>
    </w:p>
    <w:p>
      <w:pPr>
        <w:pStyle w:val="Normal"/>
        <w:numPr>
          <w:ilvl w:val="0"/>
          <w:numId w:val="0"/>
        </w:numPr>
        <w:jc w:val="both"/>
        <w:outlineLvl w:val="0"/>
        <w:rPr>
          <w:b/>
          <w:b/>
        </w:rPr>
      </w:pPr>
      <w:r>
        <w:rPr>
          <w:b/>
        </w:rPr>
        <w:t>DESCRIÇÃO RESUMIDA:</w:t>
      </w:r>
    </w:p>
    <w:p>
      <w:pPr>
        <w:pStyle w:val="Normal"/>
        <w:jc w:val="both"/>
        <w:rPr/>
      </w:pPr>
      <w:r>
        <w:rPr/>
        <w:t xml:space="preserve">Desenvolver e implantar sistemas informatizados, dimensionando requisitos e funcionalidades do sistema, especificando sua arquitetura, escolhendo ferramentas de desenvolvimento, especificando programas, codificando aplicativos; administrar ambientes informatizados; prestar treinamento e suporte técnico ao usuário; elaborar documentação técnica; estabelecer padrões; coordenar projetos e oferecer soluções para ambientes informatizados; pesquisar tecnologias em informática. 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Desenvolver sistemas informatizados; estudar as regras de negócio inerentes aos objetivos e abrangência de sistema; dimensionar requisitos e funcionalidade de sistema; realizar levantamento de dados; prever taxa de crescimento do sistema; definir alternativas físicas de implantação; especificar a arquitetura do sistema; escolher ferramentas de desenvolvimento; modelar dados; especificar programas; codificar aplicativos; montar protótipo do sistema; testar sistema; definir infraestrutura de hardware, software e rede; aprovar infraestrutura de hardware, software e rede; implantar sistemas. </w:t>
      </w:r>
    </w:p>
    <w:p>
      <w:pPr>
        <w:pStyle w:val="Normal"/>
        <w:jc w:val="both"/>
        <w:rPr/>
      </w:pPr>
      <w:r>
        <w:rPr/>
        <w:t xml:space="preserve">Administrar ambientes informatizados; monitorar performance do sistema; administrar recursos de rede, ambiente operacional e banco de dados; executar procedimentos para melhoria de performance de sistema; identificar falhas no sistema; corrigir falhas no sistema; controlar acesso aos dados e recursos; administrar perfil de acesso às informações; realizar auditoria de sistema. </w:t>
      </w:r>
    </w:p>
    <w:p>
      <w:pPr>
        <w:pStyle w:val="Normal"/>
        <w:jc w:val="both"/>
        <w:rPr/>
      </w:pPr>
      <w:r>
        <w:rPr/>
        <w:t xml:space="preserve">Prestar suporte técnico ao usuário: orientar áreas de apoio; consultar documentação técnica; consultar fontes alternativas de informações; simular problemas em ambiente controlado; acionar suporte de terceiros; instalar e configurar software e hardware. </w:t>
      </w:r>
    </w:p>
    <w:p>
      <w:pPr>
        <w:pStyle w:val="Normal"/>
        <w:jc w:val="both"/>
        <w:rPr/>
      </w:pPr>
      <w:r>
        <w:rPr/>
        <w:t xml:space="preserve">Treinar usuários; inventariar software e hardware; documentar estrutura da rede, níveis de serviços, capacidade e performance e soluções disponíveis; divulgar documentação; elaborar estudos de viabilidade técnica e econômica e especificação técnica. </w:t>
      </w:r>
    </w:p>
    <w:p>
      <w:pPr>
        <w:pStyle w:val="Normal"/>
        <w:jc w:val="both"/>
        <w:rPr/>
      </w:pPr>
      <w:r>
        <w:rPr/>
        <w:t xml:space="preserve">Estabelecer padrões para ambientes informatizados, estabelecer padrão de hardware e software; criar normas de segurança; definir requisitos técnicos para contratação de produtos e serviços; padronizar nomenclatura; instituir padrão de interface com usuário; divulgar utilização de novos padrões; definir metodologias a serem adotadas; especificar procedimentos para recuperação de ambiente operacional. </w:t>
      </w:r>
    </w:p>
    <w:p>
      <w:pPr>
        <w:pStyle w:val="Normal"/>
        <w:jc w:val="both"/>
        <w:rPr/>
      </w:pPr>
      <w:r>
        <w:rPr/>
        <w:t xml:space="preserve">Pesquisar tecnologias em informática; pesquisar padrões, técnicas e ferramentas disponíveis no mercado; identificar fornecedores; solicitar demonstrações de produto; avaliar novas tecnologias por meio de visitas técnicas; construir plataforma de testes; analisar funcionalidade do produto; comparar alternativas tecnológicas; participar de eventos para qualificação profissional. </w:t>
      </w:r>
    </w:p>
    <w:p>
      <w:pPr>
        <w:pStyle w:val="Normal"/>
        <w:jc w:val="both"/>
        <w:rPr/>
      </w:pPr>
      <w:r>
        <w:rPr/>
        <w:t>Executar outras tarefas de mesma natureza e nível de complexidade associadas ao ambiente organizacion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C - ANALISTA DO LEGISLATIVO COM FORMAÇÃO EM ARQUIVOLOGIA</w:t>
      </w:r>
    </w:p>
    <w:p>
      <w:pPr>
        <w:pStyle w:val="Normal"/>
        <w:jc w:val="both"/>
        <w:rPr/>
      </w:pPr>
      <w:r>
        <w:rPr/>
      </w:r>
    </w:p>
    <w:p>
      <w:pPr>
        <w:pStyle w:val="Normal"/>
        <w:numPr>
          <w:ilvl w:val="0"/>
          <w:numId w:val="0"/>
        </w:numPr>
        <w:jc w:val="both"/>
        <w:outlineLvl w:val="0"/>
        <w:rPr/>
      </w:pPr>
      <w:r>
        <w:rPr/>
        <w:t xml:space="preserve">VAGAS: 01 </w:t>
        <w:tab/>
        <w:tab/>
        <w:tab/>
        <w:tab/>
        <w:tab/>
        <w:tab/>
        <w:t xml:space="preserve">                VAGAS OCUPADAS: 00</w:t>
        <w:tab/>
        <w:tab/>
        <w:tab/>
        <w:tab/>
        <w:tab/>
        <w:tab/>
        <w:tab/>
        <w:tab/>
      </w:r>
    </w:p>
    <w:p>
      <w:pPr>
        <w:pStyle w:val="Normal"/>
        <w:numPr>
          <w:ilvl w:val="0"/>
          <w:numId w:val="0"/>
        </w:numPr>
        <w:jc w:val="both"/>
        <w:outlineLvl w:val="0"/>
        <w:rPr>
          <w:b/>
          <w:b/>
        </w:rPr>
      </w:pPr>
      <w:r>
        <w:rPr>
          <w:b/>
        </w:rPr>
        <w:t>DESCRIÇÃO RESUMIDA</w:t>
      </w:r>
    </w:p>
    <w:p>
      <w:pPr>
        <w:pStyle w:val="Normal"/>
        <w:jc w:val="both"/>
        <w:rPr/>
      </w:pPr>
      <w:r>
        <w:rPr/>
        <w:t xml:space="preserve">Organizar documentação de arquivos institucionais e pessoais, criar projetos de museus e exposições, organizar acervos; dar acesso à informação, conservar acervos; preparar ações educativas e culturais, planejar e realizar atividades técnico-administrativas, orientar implantação de atividades técnicas. 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Classificar e codificar documentos de arquivo; decidir o suporte do registro de informação; descrever documentos (forma e conteúdo); registrar documentos de arquivo; elaborar tabelas de temporalidade; estabelecer critérios de amostragem para guarda de documentos de arquivo; estabelecer critérios para descarte de documentos de arquivo; elaborar plano de classificação; identificar fundos de arquivos; estabelecer plano de destinação de documentos; avaliar documentação; ordenar documentos; consultar normas internacionais de descrição arquivística; gerir depósitos de armazenamento; identificar a produção e o fluxo documental; identificar competências, funções e atividades dos órgãos produtores de documentos; levantar a estrutura organizacional dos órgãos produtores de documentos; realizar pesquisa histórica e administrativa; transferir documentos para guarda intermediária; diagnosticar a situação dos arquivos; recolher documentos para guarda permanente; definir a tipologia do documento; acompanhar a eliminação do documento descartado. </w:t>
      </w:r>
    </w:p>
    <w:p>
      <w:pPr>
        <w:pStyle w:val="Normal"/>
        <w:jc w:val="both"/>
        <w:rPr/>
      </w:pPr>
      <w:r>
        <w:rPr/>
        <w:t xml:space="preserve">Atender usuários; formular instrumentos de pesquisa; prover bancos de dados e/ou sistemas de recuperação de informação; apoiar as atividades de consulta; realizar empréstimos de documentos e acervos; autenticar reprodução de documentos de arquivo; emitir certidões sobre documentos de arquivo; fiscalizar a aplicação de legislação de direitos autorais, a reprodução e divulgação de imagens; orientar o usuário quanto ao uso dos diferentes equipamentos e bancos de dados; disponibilizar os instrumentos de pesquisa na internet; fiscalizar empréstimos do acervo e documentos de arquivos; gerenciar atividades de consulta. </w:t>
      </w:r>
    </w:p>
    <w:p>
      <w:pPr>
        <w:pStyle w:val="Normal"/>
        <w:jc w:val="both"/>
        <w:rPr/>
      </w:pPr>
      <w:r>
        <w:rPr/>
        <w:t xml:space="preserve">Diagnosticar o estado de conservação do acervo; estabelecer procedimentos de segurança do acervo; higienizar documentos/acervos; pesquisar materiais de conservação; monitorar programas de conservação preventiva; orientar usuários e funcionários quanto aos procedimentos de manuseio do acervo; monitorar as condições ambientais; controlar as condições de transporte, embalagem, armazenagem e acondicionamento; definir especificações de material de acondicionamento e armazenagem; desenvolver programas de controle preventivo de infestações químicas e biológicas; acondicionar documentos/acervos; assessorar o projeto arquitetônico do arquivo; definir migração para outro tipo de suporte; supervisionar trabalhos de restauração; armazenar documentos/acervos. </w:t>
      </w:r>
    </w:p>
    <w:p>
      <w:pPr>
        <w:pStyle w:val="Normal"/>
        <w:jc w:val="both"/>
        <w:rPr/>
      </w:pPr>
      <w:r>
        <w:rPr/>
        <w:t xml:space="preserve">Ministrar cursos e palestras; preparar visitas técnicas; participar da formação/capacitação de profissionais de museus/arquivos. </w:t>
      </w:r>
    </w:p>
    <w:p>
      <w:pPr>
        <w:pStyle w:val="Normal"/>
        <w:jc w:val="both"/>
        <w:rPr/>
      </w:pPr>
      <w:r>
        <w:rPr/>
        <w:t xml:space="preserve">Planejar a alteração do suporte da informação, programas de conservação preventiva, ações educativas e/ou culturais, sistemas de recuperação de informação, implantação de programas de gestão de documentos e de prevenção de sinistros; planejar sistemas de documentação musicológica; planejar a instalação de equipamentos para consulta/reprodução; planejar a implantação do gerenciamento de documentos eletrônicos e adoção de novas tecnologias para recuperação e armazenamento da </w:t>
      </w:r>
    </w:p>
    <w:p>
      <w:pPr>
        <w:pStyle w:val="Normal"/>
        <w:jc w:val="both"/>
        <w:rPr/>
      </w:pPr>
      <w:r>
        <w:rPr/>
        <w:t xml:space="preserve">informação; planejar a ocupação das instalações físicas; administrar prazos. </w:t>
      </w:r>
    </w:p>
    <w:p>
      <w:pPr>
        <w:pStyle w:val="Normal"/>
        <w:jc w:val="both"/>
        <w:rPr/>
      </w:pPr>
      <w:r>
        <w:rPr/>
        <w:t xml:space="preserve">Implantar procedimentos de arquivo; produzir normas e procedimentos técnicos; autorizar a eliminação de documentos públicos; produzir vocabulários controlados (thesaurus); orientar a organização de arquivos correntes; atualizar os cadastros das instituições; supervisionar a implantação e a execução do programa de gestão de documentos; formar biblioteca de apoio às atividades técnicas; gerar condições para o gerenciamento eletrônico de documentos; considerar aspectos jurídicos relativos a constituição dos arquivos; participar de comissões técnicas. </w:t>
      </w:r>
    </w:p>
    <w:p>
      <w:pPr>
        <w:pStyle w:val="Normal"/>
        <w:jc w:val="both"/>
        <w:rPr/>
      </w:pPr>
      <w:r>
        <w:rPr/>
        <w:t xml:space="preserve">Realizar atividades técnico-administrativas: </w:t>
      </w:r>
    </w:p>
    <w:p>
      <w:pPr>
        <w:pStyle w:val="Normal"/>
        <w:jc w:val="both"/>
        <w:rPr/>
      </w:pPr>
      <w:r>
        <w:rPr/>
        <w:t xml:space="preserve">Solicitar compras de materiais e equipamentos; solicitar a contratação de serviços de terceiros; elaborar estatísticas de frequência e relatórios técnicos; elaborar laudos e pareceres técnicos e administrativos. </w:t>
      </w:r>
    </w:p>
    <w:p>
      <w:pPr>
        <w:pStyle w:val="Normal"/>
        <w:jc w:val="both"/>
        <w:rPr/>
      </w:pPr>
      <w:r>
        <w:rPr/>
        <w:t xml:space="preserve">Divulgar o acervo; sensibilizar para a importância de arquivos; participar de palestras, convênios e reuniões científicas; preparar materiais, atividades e palestras para o público interno; estabelecer diálogo com usuário; apresentar trabalhos técnicos e científicos; manter intercâmbio com profissionais de instituições congêneres. </w:t>
      </w:r>
    </w:p>
    <w:p>
      <w:pPr>
        <w:pStyle w:val="Normal"/>
        <w:numPr>
          <w:ilvl w:val="0"/>
          <w:numId w:val="0"/>
        </w:numPr>
        <w:jc w:val="both"/>
        <w:outlineLvl w:val="0"/>
        <w:rPr>
          <w:b/>
          <w:b/>
        </w:rPr>
      </w:pPr>
      <w:r>
        <w:rPr/>
        <w:t>Executar outras tarefas de mesma natureza e nível de complexidade associadas ao ambiente organizacion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D - ANALISTA DO LEGISLATIVO COM FORMAÇÃO EM BIBLIOTECONOMIA</w:t>
      </w:r>
    </w:p>
    <w:p>
      <w:pPr>
        <w:pStyle w:val="Normal"/>
        <w:jc w:val="both"/>
        <w:rPr/>
      </w:pPr>
      <w:r>
        <w:rPr/>
      </w:r>
    </w:p>
    <w:p>
      <w:pPr>
        <w:pStyle w:val="Normal"/>
        <w:numPr>
          <w:ilvl w:val="0"/>
          <w:numId w:val="0"/>
        </w:numPr>
        <w:jc w:val="both"/>
        <w:outlineLvl w:val="0"/>
        <w:rPr/>
      </w:pPr>
      <w:r>
        <w:rPr/>
        <w:t xml:space="preserve">VAGAS: 01 </w:t>
        <w:tab/>
        <w:tab/>
        <w:tab/>
        <w:tab/>
        <w:tab/>
        <w:tab/>
        <w:t xml:space="preserve">                VAGAS OCUPADAS: 00</w:t>
      </w:r>
    </w:p>
    <w:p>
      <w:pPr>
        <w:pStyle w:val="Normal"/>
        <w:numPr>
          <w:ilvl w:val="0"/>
          <w:numId w:val="0"/>
        </w:numPr>
        <w:jc w:val="both"/>
        <w:outlineLvl w:val="0"/>
        <w:rPr/>
      </w:pPr>
      <w:r>
        <w:rPr/>
        <w:tab/>
        <w:tab/>
        <w:tab/>
        <w:tab/>
        <w:tab/>
        <w:tab/>
        <w:tab/>
      </w:r>
    </w:p>
    <w:p>
      <w:pPr>
        <w:pStyle w:val="Normal"/>
        <w:numPr>
          <w:ilvl w:val="0"/>
          <w:numId w:val="0"/>
        </w:numPr>
        <w:jc w:val="both"/>
        <w:outlineLvl w:val="0"/>
        <w:rPr>
          <w:b/>
          <w:b/>
        </w:rPr>
      </w:pPr>
      <w:r>
        <w:rPr>
          <w:b/>
        </w:rPr>
        <w:t>DESCRIÇÃO RESUMIDA</w:t>
      </w:r>
    </w:p>
    <w:p>
      <w:pPr>
        <w:pStyle w:val="Normal"/>
        <w:jc w:val="both"/>
        <w:rPr/>
      </w:pPr>
      <w:r>
        <w:rPr/>
        <w:t xml:space="preserve">Disponibilizar informação; gerenciar unidades como bibliotecas, centros de documentação, centros de informação e correlatos, além de redes e sistemas de informação; tratar tecnicamente e desenvolver recursos de informação; disseminar informação com o objetivo de facilitar o acesso e geração do conhecimento; desenvolver estudos e pesquisas; promover difusão cultural; desenvolver ações educativas. Assessorar nas atividades de ensino, pesquisa e extensão. </w:t>
      </w:r>
    </w:p>
    <w:p>
      <w:pPr>
        <w:pStyle w:val="Normal"/>
        <w:jc w:val="both"/>
        <w:rPr/>
      </w:pPr>
      <w:r>
        <w:rPr/>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Localizar e recuperar informações; prestar atendimento personalizado; elaborar estratégias de buscas avançadas; intercambiar informações e documentos; controlar circulação de recursos informacionais; prestar serviços de informação on-line; normalizar trabalhos técnico-científicos; elaborar programas e projetos de ação; implementar atividades cooperativas entre instituições; administrar o compartilhamento de recursos informacionais; desenvolver políticas de informação; elaborar políticas de funcionamento de unidades; elaborar relatórios, manuais de serviços e procedimentos; registrar, classificar e catalogar recursos informacionais; elaborar linguagens documentárias, resenhas e resumos; desenvolver bases de dados; efetuar manutenção de bases de dados; gerenciar qualidade e conteúdo de fontes de informação; gerar fontes de informação; reformatar suportes; migrar dados; desenvolver metodologias para geração de documentos digitais ou eletrônicos. </w:t>
      </w:r>
    </w:p>
    <w:p>
      <w:pPr>
        <w:pStyle w:val="Normal"/>
        <w:jc w:val="both"/>
        <w:rPr/>
      </w:pPr>
      <w:r>
        <w:rPr/>
        <w:t xml:space="preserve">Elaborar políticas de desenvolvimento de recursos informacionais; selecionar recursos informacionais; armazenar e descartar recursos informacionais; avaliar, conservar, preservar e inventariar acervos; desenvolver bibliotecas virtuais e digitais e planos de conservação preventiva. </w:t>
      </w:r>
    </w:p>
    <w:p>
      <w:pPr>
        <w:pStyle w:val="Normal"/>
        <w:jc w:val="both"/>
        <w:rPr/>
      </w:pPr>
      <w:r>
        <w:rPr/>
        <w:t xml:space="preserve">Disseminar seletivamente a informação; compilar sumários correntes e bibliografia; elaborar clipping de informações, alerta e boletim bibliográfico. </w:t>
      </w:r>
    </w:p>
    <w:p>
      <w:pPr>
        <w:pStyle w:val="Normal"/>
        <w:jc w:val="both"/>
        <w:rPr/>
      </w:pPr>
      <w:r>
        <w:rPr/>
        <w:t xml:space="preserve">Coletar informações para memória institucional; elaborar dossiês de informações, pesquisas temáticas, levantamento bibliográfico e trabalhos técnico-científicos; acessar bases de dados e outras fontes em meios eletrônicos; realizar estudos cientométricos, bibliométricos e infométricos; coletar e analisar dados estatísticos; desenvolver critérios de controle de qualidade e conteúdo de fontes de informação; analisar fluxos de informações. </w:t>
      </w:r>
    </w:p>
    <w:p>
      <w:pPr>
        <w:pStyle w:val="Normal"/>
        <w:jc w:val="both"/>
        <w:rPr/>
      </w:pPr>
      <w:r>
        <w:rPr/>
        <w:t xml:space="preserve">Promover ação cultural, atividades de fomento à leitura, eventos culturais e atividades para usuários especiais; divulgar informações através de meios de comunicação formais e informática; organizar bibliotecas itinerantes. </w:t>
      </w:r>
    </w:p>
    <w:p>
      <w:pPr>
        <w:pStyle w:val="Normal"/>
        <w:jc w:val="both"/>
        <w:rPr/>
      </w:pPr>
      <w:r>
        <w:rPr/>
        <w:t>Executar outras tarefas de mesma natureza e nível de complexidade associadas ao ambiente organizacion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E - ANALISTA DO LEGISLATIVO COM FORMAÇÃO EM CONTABILIDADE</w:t>
      </w:r>
    </w:p>
    <w:p>
      <w:pPr>
        <w:pStyle w:val="Normal"/>
        <w:jc w:val="both"/>
        <w:rPr>
          <w:b/>
          <w:b/>
        </w:rPr>
      </w:pPr>
      <w:r>
        <w:rPr>
          <w:b/>
        </w:rPr>
      </w:r>
    </w:p>
    <w:p>
      <w:pPr>
        <w:pStyle w:val="Normal"/>
        <w:jc w:val="both"/>
        <w:rPr/>
      </w:pPr>
      <w:r>
        <w:rPr/>
        <w:t xml:space="preserve">VAGAS: 01 </w:t>
        <w:tab/>
        <w:tab/>
        <w:tab/>
        <w:tab/>
        <w:tab/>
        <w:tab/>
        <w:t xml:space="preserve">                VAGAS OCUPADAS: 00</w:t>
      </w:r>
    </w:p>
    <w:p>
      <w:pPr>
        <w:pStyle w:val="Normal"/>
        <w:jc w:val="both"/>
        <w:rPr/>
      </w:pPr>
      <w:r>
        <w:rPr/>
      </w:r>
    </w:p>
    <w:p>
      <w:pPr>
        <w:pStyle w:val="Normal"/>
        <w:numPr>
          <w:ilvl w:val="0"/>
          <w:numId w:val="0"/>
        </w:numPr>
        <w:jc w:val="both"/>
        <w:outlineLvl w:val="0"/>
        <w:rPr>
          <w:b/>
          <w:b/>
        </w:rPr>
      </w:pPr>
      <w:r>
        <w:rPr>
          <w:b/>
        </w:rPr>
        <w:t>DESCRIÇÃO RESUMIDA:</w:t>
      </w:r>
    </w:p>
    <w:p>
      <w:pPr>
        <w:pStyle w:val="Normal"/>
        <w:jc w:val="both"/>
        <w:rPr/>
      </w:pPr>
      <w:r>
        <w:rPr/>
        <w:t>Executar a escrituração através dos lançamentos dos atos e fatos contábeis; elaborar e manter atualizados relatórios contábeis; promover a prestação, acertos e conciliação de contas; participar da implantação e execução das normas e rotinas de controle interno; elaborar e acompanhar a execução do orçamento; elaborar demonstrações contábeis e a Prestação de Contas Anual do órgão; prestar assessoria e preparar informações econômico-financeiras; atender às demandas dos órgãos fiscalizadores e realizar perícia. Assessorar nas atividades de ensino, pesquisa e extensão. Atuar na regulação, controle, fiscalização, licenciamento, auditoria.</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Executar outras tarefas de mesma natureza e nível de complexidade associadas ao ambiente organizacional.</w:t>
      </w:r>
    </w:p>
    <w:p>
      <w:pPr>
        <w:pStyle w:val="Normal"/>
        <w:jc w:val="both"/>
        <w:rPr>
          <w:b/>
          <w:b/>
        </w:rPr>
      </w:pPr>
      <w:r>
        <w:rPr>
          <w:b/>
        </w:rPr>
      </w:r>
    </w:p>
    <w:p>
      <w:pPr>
        <w:pStyle w:val="Normal"/>
        <w:jc w:val="both"/>
        <w:rPr>
          <w:b/>
          <w:b/>
        </w:rPr>
      </w:pPr>
      <w:r>
        <w:rPr>
          <w:b/>
        </w:rPr>
      </w:r>
    </w:p>
    <w:p>
      <w:pPr>
        <w:pStyle w:val="Normal"/>
        <w:jc w:val="both"/>
        <w:rPr>
          <w:b/>
          <w:b/>
        </w:rPr>
      </w:pPr>
      <w:r>
        <w:rPr>
          <w:b/>
        </w:rPr>
        <w:t>F - ANALISTA DO LEGISLATIVO COM FORMAÇÃO EM DIREITO</w:t>
      </w:r>
    </w:p>
    <w:p>
      <w:pPr>
        <w:pStyle w:val="Normal"/>
        <w:jc w:val="both"/>
        <w:rPr/>
      </w:pPr>
      <w:r>
        <w:rPr/>
        <w:br/>
        <w:t xml:space="preserve">VAGAS: 01 </w:t>
        <w:tab/>
        <w:tab/>
        <w:tab/>
        <w:tab/>
        <w:tab/>
        <w:tab/>
        <w:t xml:space="preserve">                VAGAS OCUPADAS: 03</w:t>
      </w:r>
    </w:p>
    <w:p>
      <w:pPr>
        <w:pStyle w:val="Normal"/>
        <w:jc w:val="both"/>
        <w:rPr>
          <w:b/>
          <w:b/>
        </w:rPr>
      </w:pPr>
      <w:r>
        <w:rPr/>
        <w:br/>
      </w:r>
      <w:r>
        <w:rPr>
          <w:b/>
        </w:rPr>
        <w:t>DESCRIÇÃO RESUMIDA:</w:t>
      </w:r>
    </w:p>
    <w:p>
      <w:pPr>
        <w:pStyle w:val="Normal"/>
        <w:jc w:val="both"/>
        <w:rPr>
          <w:b/>
          <w:b/>
        </w:rPr>
      </w:pPr>
      <w:r>
        <w:rPr/>
        <w:t>Realizar atividades de apoio ao planejamento, coordenação, supervisão e execução de tarefas que envolvem a elaboração de minutas de pareceres, análise, pesquisa, seleção e processamento de informações sobre legislação, doutrina e jurisprudência, apoiando a Superintendência das Coordenadorias e a Secretaria Geral da Mesa Diretora em processos legislativos, administrativos e judiciais.</w:t>
        <w:br/>
        <w:br/>
      </w:r>
      <w:r>
        <w:rPr>
          <w:b/>
        </w:rPr>
        <w:t>DESCRIÇÃO DE ATIVIDADES TÍPICAS DO CARGO:</w:t>
      </w:r>
    </w:p>
    <w:p>
      <w:pPr>
        <w:pStyle w:val="Normal"/>
        <w:jc w:val="both"/>
        <w:rPr/>
      </w:pPr>
      <w:r>
        <w:rPr/>
        <w:t>Realizar atividades de nível superior, de natureza técnica, privativas de bacharel em Direito, relacionadas ao planejamento, à coordenação, à supervisão e à execução de tarefas que envolvem a elaboração de minutas de pareceres; análise, pesquisa, seleção e processamento de informações sobre legislação, doutrina e jurisprudência; apoio técnico às unidades administrativas da estrutura orgânica do Poder Legislativo municipal em processos administrativos, legislativos e judiciais; colaborar na regularidade no cumprimento dos atos processuais, inclusive na observância dos prazos, antes de submetê-los à apreciação superior, adotando, quando for o caso, as providências cabíveis; execução de trabalhos de natureza técnica, tais como: elaboração de minutas de despachos, ofícios, petições, relatórios e outros documentos relativos às suas atividades; a realização de trabalhos que exijam conhecimentos básicos de informática; realização de diligências, internas e externas, prestar informações jurídicas e administrativas ao público em geral, dentre outras atividades de mesma natureza e grau de complexidade, que venham a ser determinadas pela autoridade superior.</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G - ANALISTA DO LEGISLATIVO COM FORMAÇÃO EM ECONOMIA</w:t>
      </w:r>
    </w:p>
    <w:p>
      <w:pPr>
        <w:pStyle w:val="Normal"/>
        <w:jc w:val="both"/>
        <w:rPr/>
      </w:pPr>
      <w:r>
        <w:rPr/>
      </w:r>
    </w:p>
    <w:p>
      <w:pPr>
        <w:pStyle w:val="Normal"/>
        <w:jc w:val="both"/>
        <w:rPr/>
      </w:pPr>
      <w:r>
        <w:rPr/>
        <w:t xml:space="preserve">VAGAS: 01 </w:t>
        <w:tab/>
        <w:tab/>
        <w:tab/>
        <w:tab/>
        <w:tab/>
        <w:tab/>
        <w:t xml:space="preserve">                VAGAS OCUPADAS: 00</w:t>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Analisar o ambiente econômico; elaborar e executar projetos de pesquisa econômica, de mercado e de viabilidade econômica, dentre outros; participar do planejamento estratégico e à curto prazo; gerir programação econômico-financeira; atuar na mediação e arbitragem; realizar perícias. Assessorar nas atividades de ensino, pesquisa e extensão. Atuar na regulação, controle, fiscalização, licenciamento, auditoria.</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Analisar ambiente econômico; elaborar e executar projetos (pesquisa econômica, de mercados, viabilidade econômica, entre outros). </w:t>
      </w:r>
    </w:p>
    <w:p>
      <w:pPr>
        <w:pStyle w:val="Normal"/>
        <w:jc w:val="both"/>
        <w:rPr/>
      </w:pPr>
      <w:r>
        <w:rPr/>
        <w:t>Participar do planejamento estratégico e de curto prazo; gerir programação econômico-financeira.</w:t>
      </w:r>
    </w:p>
    <w:p>
      <w:pPr>
        <w:pStyle w:val="Normal"/>
        <w:jc w:val="both"/>
        <w:rPr/>
      </w:pPr>
      <w:r>
        <w:rPr/>
        <w:t xml:space="preserve">Atuar na mediação e arbitragem. realizar perícias; analisar os dados econômicos e estatísticos coletados por diversas fontes e diferentes níveis, interpretando seu significado e os fenômenos neles retratados para decidir sua utilização nas soluções de problemas ou políticas a serem adotadas; fazer previsões de alterações de procura de bens e serviços, preços, taxas, juros, situação de mercado de trabalho e outros de interesse econômico, servindo-se de pesquisas, análises e dados estatísticos para aconselhar ou propor políticas econômicas adequadas à natureza da Instituição às mencionadas situações. </w:t>
      </w:r>
    </w:p>
    <w:p>
      <w:pPr>
        <w:pStyle w:val="Normal"/>
        <w:jc w:val="both"/>
        <w:rPr/>
      </w:pPr>
      <w:r>
        <w:rPr/>
        <w:t>Elaborar planos baseando-se nos estudos e análises efetuados e em informes coletados sobre os aspectos conjunturais e estruturais da economia, utilizar recursos de informática. Executar outras tarefas de mesma natureza e nível de complexidade associadas ao ambiente organizacional.</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H - ANALISTA DO LEGISLATIVO COM FORMAÇÃO EM HISTÓRIA</w:t>
      </w:r>
    </w:p>
    <w:p>
      <w:pPr>
        <w:pStyle w:val="Normal"/>
        <w:jc w:val="both"/>
        <w:rPr/>
      </w:pPr>
      <w:r>
        <w:rPr/>
      </w:r>
    </w:p>
    <w:p>
      <w:pPr>
        <w:pStyle w:val="Normal"/>
        <w:jc w:val="both"/>
        <w:rPr/>
      </w:pPr>
      <w:r>
        <w:rPr/>
        <w:t xml:space="preserve">VAGAS: 01 </w:t>
        <w:tab/>
        <w:tab/>
        <w:tab/>
        <w:tab/>
        <w:tab/>
        <w:tab/>
        <w:t xml:space="preserve">                VAGAS OCUPADAS: 00</w:t>
        <w:tab/>
      </w:r>
    </w:p>
    <w:p>
      <w:pPr>
        <w:pStyle w:val="Normal"/>
        <w:numPr>
          <w:ilvl w:val="0"/>
          <w:numId w:val="0"/>
        </w:numPr>
        <w:jc w:val="both"/>
        <w:outlineLvl w:val="0"/>
        <w:rPr/>
      </w:pPr>
      <w:r>
        <w:rPr/>
        <w:tab/>
        <w:tab/>
        <w:tab/>
        <w:tab/>
        <w:tab/>
        <w:tab/>
      </w:r>
    </w:p>
    <w:p>
      <w:pPr>
        <w:pStyle w:val="Normal"/>
        <w:numPr>
          <w:ilvl w:val="0"/>
          <w:numId w:val="0"/>
        </w:numPr>
        <w:jc w:val="both"/>
        <w:outlineLvl w:val="0"/>
        <w:rPr>
          <w:b/>
          <w:b/>
        </w:rPr>
      </w:pPr>
      <w:r>
        <w:rPr>
          <w:b/>
        </w:rPr>
        <w:t>DESCRIÇÃO RESUMIDA:</w:t>
      </w:r>
    </w:p>
    <w:p>
      <w:pPr>
        <w:pStyle w:val="Normal"/>
        <w:jc w:val="both"/>
        <w:rPr/>
      </w:pPr>
      <w:r>
        <w:rPr/>
        <w:t>Realizar atividades de natureza especializada de nível superior, a fim de executar trabalhos relativos à área de habilitação profissional, que envolvam conhecimentos gerais e específicos da área de história com ações operativas de planejar, organizar, coordenar, executar, controlar, projetar, analisar, avaliar, vistoriar, periciar, dar parecer, ministrar cursos e palestras, acompanhar projetos.</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Executar atividades que dizem respeito ao planejamento de ações de trabalho, elaboração, implantação e gerenciamento de projetos, organização de sistemas de informações gerenciais, análise e sistematização de processos de trabalho e assuntos correlatos; executar atividades relativas ao planejamento e estruturação de atividades relacionadas com as demandas dos usuários dos serviços públicos municipais, que dizem respeito aos objetivos da unidade organizacional e/ou à área a qual encontra-se habilitado; elaborar, executar planos, programas, projetos, métodos e estratégias de trabalho; acompanhar a legislação aplicável aos objetivos da unidade organizacional e/ou à área a qual encontra-se habilitado; elaboração de estudos e emissão de pareceres por solicitação do dirigente da unidade organizacional; prestação de assessoria em sua área de habilitação profissional aos dirigentes das unidades organizacionais desta Câmara Municipal; execução de atividades de natureza burocrática, de atendimento e orientações a usuários de serviços públicos municipais sobre os assuntos que caracterizam o conteúdo da sua área de habilitação profissional; </w:t>
      </w:r>
    </w:p>
    <w:p>
      <w:pPr>
        <w:pStyle w:val="Normal"/>
        <w:jc w:val="both"/>
        <w:rPr/>
      </w:pPr>
      <w:r>
        <w:rPr/>
        <w:t xml:space="preserve">operação dos equipamentos que sejam necessários ao desempenho de suas atividades profissionais; execução de atividades de suporte que sejam necessárias ao cumprimento dos objetivos do cargo tais como: digitação, arquivamento, encaminhamentos, registros, informações escritas ou verbais, entre outras. </w:t>
      </w:r>
    </w:p>
    <w:p>
      <w:pPr>
        <w:pStyle w:val="Normal"/>
        <w:jc w:val="both"/>
        <w:rPr/>
      </w:pPr>
      <w:r>
        <w:rPr/>
        <w:t>Compreende especificamente, a execução das atividades inerentes à prestação de serviços da área de atuação profissional em história; consultar as diversas fontes de informações sobre épocas a serem estudadas, pesquisar arquivos, bibliotecas, crônicas, publicações periódicas, cartórios, igrejas e estudar as obras de outros historiadores para obter as informações necessárias à elaboração de seu trabalho; selecionar os dados pertinentes ao trabalho a ser desenvolvido, para extrair conclusões e programar o trabalho; narrar os fatos históricos, baseando-se em estudos e comparações entre acontecimentos para ampliar o âmbito de compreensão das realidades pregressas, atuais e futuras deste Município; elaborar planos, programas e projetos para a recuperação e preservação da memória deste Município; realizar pesquisas sobre a evolução da comunidade Itapeviense, nos aspectos sociais, econômicos, culturais, político e religioso; planejamento, organização, implantação, direção e execução de serviços de pesquisa histórica; assessoramento em Patrimônio e Cultura, entendidos em seus múltiplos suportes e dimensões; assessoramento para planejamento, organização, implantação e direção de serviços de documentação e informação histórica; assessoramento para a elaboração de critérios de avaliação e seleção de documentos, para fins de preservação; elaboração de pareceres, relatórios, planos, projetos, laudos e trabalhos sobre assuntos históricos; assessoramento e consultoria aos estudantes na área de História e participação em atividades interdisciplinares de estudos, projetos e pesquisas históricas; outras atividades ligadas direta e indiretamente às atribuições do cargo de historiador, ora mencionadas, bem como a outros interesses do campo e trabalho do historiador e difusão do conhecimento histórico; assessoramento e responsabilidade técnica em unidades organizacionais em que se executem atividades da área de atuação profissional da história; execução das demais atividades compreendidas na regulamentação profissional do cargo, aplicável aos objetivos da administração pública municipal.</w:t>
      </w:r>
    </w:p>
    <w:p>
      <w:pPr>
        <w:pStyle w:val="Normal"/>
        <w:jc w:val="both"/>
        <w:rPr/>
      </w:pPr>
      <w:r>
        <w:rPr/>
        <w:t>Executar outras tarefas de mesma natureza e nível de complexidade associadas ao ambiente organizacional.</w:t>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I - ANALISTA DO LEGISLATIVO COM FORMAÇÃO EM LETRAS</w:t>
      </w:r>
    </w:p>
    <w:p>
      <w:pPr>
        <w:pStyle w:val="Normal"/>
        <w:jc w:val="both"/>
        <w:rPr/>
      </w:pPr>
      <w:r>
        <w:rPr/>
      </w:r>
    </w:p>
    <w:p>
      <w:pPr>
        <w:pStyle w:val="Normal"/>
        <w:jc w:val="both"/>
        <w:rPr/>
      </w:pPr>
      <w:r>
        <w:rPr/>
        <w:t xml:space="preserve">VAGAS: 01 </w:t>
        <w:tab/>
        <w:tab/>
        <w:tab/>
        <w:tab/>
        <w:tab/>
        <w:tab/>
        <w:t xml:space="preserve">                VAGAS OCUPADAS: 00</w:t>
        <w:tab/>
      </w:r>
    </w:p>
    <w:p>
      <w:pPr>
        <w:pStyle w:val="Normal"/>
        <w:numPr>
          <w:ilvl w:val="0"/>
          <w:numId w:val="0"/>
        </w:numPr>
        <w:jc w:val="both"/>
        <w:outlineLvl w:val="0"/>
        <w:rPr/>
      </w:pPr>
      <w:r>
        <w:rPr/>
        <w:tab/>
        <w:tab/>
        <w:tab/>
        <w:tab/>
      </w:r>
    </w:p>
    <w:p>
      <w:pPr>
        <w:pStyle w:val="Normal"/>
        <w:numPr>
          <w:ilvl w:val="0"/>
          <w:numId w:val="0"/>
        </w:numPr>
        <w:jc w:val="both"/>
        <w:outlineLvl w:val="0"/>
        <w:rPr>
          <w:b/>
          <w:b/>
        </w:rPr>
      </w:pPr>
      <w:r>
        <w:rPr>
          <w:b/>
        </w:rPr>
        <w:t>DESCRIÇÃO RESUMIDA</w:t>
      </w:r>
    </w:p>
    <w:p>
      <w:pPr>
        <w:pStyle w:val="Normal"/>
        <w:jc w:val="both"/>
        <w:rPr/>
      </w:pPr>
      <w:r>
        <w:rPr/>
        <w:t>Produzir e traduzir, na forma escrita, textos de qualquer natureza, de um idioma para outro, considerando as variáveis culturais, bem como os aspectos terminológicos e estilísticos, tendo em vista um público-alvo específico. Interpretar oralmente, de forma simultânea ou consecutiva, de um idioma para outro, discursos, debates, textos, formas de comunicação eletrônica e linguagem de sinais, respeitando o respectivo contexto e as características culturais das partes. Tratar das características e do desenvolvimento de uma cultura, representados por sua linguagem; fazer a crítica dos textos. Assessorar nas atividades de ensino, pesquisa e extensão.</w:t>
      </w:r>
    </w:p>
    <w:p>
      <w:pPr>
        <w:pStyle w:val="Normal"/>
        <w:jc w:val="both"/>
        <w:rPr/>
      </w:pPr>
      <w:r>
        <w:rPr/>
      </w:r>
    </w:p>
    <w:p>
      <w:pPr>
        <w:pStyle w:val="Normal"/>
        <w:numPr>
          <w:ilvl w:val="0"/>
          <w:numId w:val="0"/>
        </w:numPr>
        <w:jc w:val="both"/>
        <w:outlineLvl w:val="0"/>
        <w:rPr>
          <w:b/>
          <w:b/>
        </w:rPr>
      </w:pPr>
      <w:r>
        <w:rPr>
          <w:b/>
        </w:rPr>
        <w:t>DESCRIÇÃO DE ATIVIDADES TÍPICAS DO CARGO EM LETRAS</w:t>
      </w:r>
    </w:p>
    <w:p>
      <w:pPr>
        <w:pStyle w:val="Normal"/>
        <w:jc w:val="both"/>
        <w:rPr/>
      </w:pPr>
      <w:r>
        <w:rPr/>
        <w:t>Examinar o texto original a ser traduzido; transpor o texto a outro idioma; fazer tradução literária da língua portuguesa para a língua inglesa, conservando rigor idêntico dos meios e o estilo e sentimentos expresso; revisar o texto traduzido; preparar síntese de textos traduzidos; traduzir os diálogos entre pessoas que falam idiomas diferentes, utilizar recursos de informática; executar outras tarefas de mesma natureza e nível de complexidade associadas ao ambiente organizacional.</w:t>
      </w:r>
    </w:p>
    <w:p>
      <w:pPr>
        <w:pStyle w:val="Normal"/>
        <w:jc w:val="both"/>
        <w:rPr/>
      </w:pPr>
      <w:r>
        <w:rPr/>
      </w:r>
    </w:p>
    <w:p>
      <w:pPr>
        <w:pStyle w:val="Normal"/>
        <w:numPr>
          <w:ilvl w:val="0"/>
          <w:numId w:val="0"/>
        </w:numPr>
        <w:jc w:val="both"/>
        <w:outlineLvl w:val="0"/>
        <w:rPr>
          <w:b/>
          <w:b/>
        </w:rPr>
      </w:pPr>
      <w:r>
        <w:rPr>
          <w:b/>
        </w:rPr>
        <w:t>DESCRIÇÃO DAS ATRIBUIÇÕES EM LIBRAS:</w:t>
      </w:r>
    </w:p>
    <w:p>
      <w:pPr>
        <w:pStyle w:val="Normal"/>
        <w:jc w:val="both"/>
        <w:rPr/>
      </w:pPr>
      <w:r>
        <w:rPr/>
        <w:t>Atividades envolvendo a interpretação da Língua de Sinais e da Língua Portuguesa de maneira simultânea ou consecutiva.</w:t>
      </w:r>
    </w:p>
    <w:p>
      <w:pPr>
        <w:pStyle w:val="Normal"/>
        <w:jc w:val="both"/>
        <w:rPr/>
      </w:pPr>
      <w:r>
        <w:rPr/>
      </w:r>
    </w:p>
    <w:p>
      <w:pPr>
        <w:pStyle w:val="Normal"/>
        <w:numPr>
          <w:ilvl w:val="0"/>
          <w:numId w:val="0"/>
        </w:numPr>
        <w:jc w:val="both"/>
        <w:outlineLvl w:val="0"/>
        <w:rPr>
          <w:b/>
          <w:b/>
        </w:rPr>
      </w:pPr>
      <w:r>
        <w:rPr>
          <w:b/>
        </w:rPr>
        <w:t>DESCRIÇÃO ANALÍTICA DAS ATRIBUIÇÕES EM LIBRAS: </w:t>
      </w:r>
    </w:p>
    <w:p>
      <w:pPr>
        <w:pStyle w:val="Normal"/>
        <w:jc w:val="both"/>
        <w:rPr/>
      </w:pPr>
      <w:r>
        <w:rPr/>
        <w:t>Efetuar comunicação entre surdos e ouvintes, surdos e surdos, surdos e surdos-cegos, surdos-cegos e ouvintes, por meio da Libras para a língua oral e vice-versa. Interpretar, em Língua Brasileira de Sinais – Língua Portuguesa, as atividades didático-pedagógicas de forma a viabilizar o acesso aos conteúdos curriculares. Atuar no apoio à acessibilidade aos serviços e às atividades-fim do processo educacional nos estabelecimentos de ensino. Participar de reuniões de planejamento pedagógico e de formação continuada, promovidas pela Câmara Municipal. Realizar a mediação da comunicação entre funcionários e demais pessoas no âmbito da Câmara Municipal, além de seminários, palestras, fóruns, debates, reuniões e demais eventos de caráter educacional.</w:t>
      </w:r>
    </w:p>
    <w:p>
      <w:pPr>
        <w:pStyle w:val="Normal"/>
        <w:jc w:val="both"/>
        <w:rPr/>
      </w:pPr>
      <w:r>
        <w:rPr/>
      </w:r>
    </w:p>
    <w:p>
      <w:pPr>
        <w:pStyle w:val="Normal"/>
        <w:jc w:val="both"/>
        <w:rPr>
          <w:b/>
          <w:b/>
        </w:rPr>
      </w:pPr>
      <w:r>
        <w:rPr>
          <w:b/>
        </w:rPr>
      </w:r>
    </w:p>
    <w:p>
      <w:pPr>
        <w:pStyle w:val="Normal"/>
        <w:numPr>
          <w:ilvl w:val="0"/>
          <w:numId w:val="0"/>
        </w:numPr>
        <w:jc w:val="both"/>
        <w:outlineLvl w:val="0"/>
        <w:rPr>
          <w:b/>
          <w:b/>
        </w:rPr>
      </w:pPr>
      <w:r>
        <w:rPr>
          <w:b/>
        </w:rPr>
        <w:t>J - ANALISTA DO LEGISLATIVO COM FORMAÇÃO EM PEDAGOGIA</w:t>
      </w:r>
    </w:p>
    <w:p>
      <w:pPr>
        <w:pStyle w:val="Normal"/>
        <w:jc w:val="both"/>
        <w:rPr/>
      </w:pPr>
      <w:r>
        <w:rPr/>
      </w:r>
    </w:p>
    <w:p>
      <w:pPr>
        <w:pStyle w:val="Normal"/>
        <w:jc w:val="both"/>
        <w:rPr/>
      </w:pPr>
      <w:r>
        <w:rPr/>
        <w:t xml:space="preserve">VAGAS: 01 </w:t>
        <w:tab/>
        <w:tab/>
        <w:tab/>
        <w:tab/>
        <w:tab/>
        <w:tab/>
        <w:t xml:space="preserve">                VAGAS OCUPADAS: 00</w:t>
        <w:tab/>
        <w:tab/>
        <w:tab/>
      </w:r>
    </w:p>
    <w:p>
      <w:pPr>
        <w:pStyle w:val="Normal"/>
        <w:numPr>
          <w:ilvl w:val="0"/>
          <w:numId w:val="0"/>
        </w:numPr>
        <w:jc w:val="both"/>
        <w:outlineLvl w:val="0"/>
        <w:rPr>
          <w:b/>
          <w:b/>
        </w:rPr>
      </w:pPr>
      <w:r>
        <w:rPr>
          <w:b/>
        </w:rPr>
        <w:t>DESCRIÇÃO RESUMIDA:</w:t>
      </w:r>
    </w:p>
    <w:p>
      <w:pPr>
        <w:pStyle w:val="Normal"/>
        <w:jc w:val="both"/>
        <w:rPr/>
      </w:pPr>
      <w:r>
        <w:rPr/>
        <w:t>Implementar a execução, avaliar e coordenar a construção do projeto pedagógico de escolas de educação infantil, ensino fundamental, de ensino médio ou ensino profissionalizante com a equipe escolar; viabilizar o trabalho pedagógico coletivo e facilitar o processo comunicativo da comunidade escolar e de associações a ela vinculadas. Assessorar nas atividades de ensino, pesquisa e extensão.</w:t>
      </w:r>
    </w:p>
    <w:p>
      <w:pPr>
        <w:pStyle w:val="Normal"/>
        <w:jc w:val="both"/>
        <w:rPr/>
      </w:pPr>
      <w:r>
        <w:rPr/>
      </w:r>
    </w:p>
    <w:p>
      <w:pPr>
        <w:pStyle w:val="Normal"/>
        <w:numPr>
          <w:ilvl w:val="0"/>
          <w:numId w:val="0"/>
        </w:numPr>
        <w:jc w:val="both"/>
        <w:outlineLvl w:val="0"/>
        <w:rPr>
          <w:b/>
          <w:b/>
        </w:rPr>
      </w:pPr>
      <w:r>
        <w:rPr>
          <w:b/>
        </w:rPr>
        <w:t>DESCRIÇÃO DE ATIVIDADES TÍPICAS DO CARGO:</w:t>
      </w:r>
    </w:p>
    <w:p>
      <w:pPr>
        <w:pStyle w:val="Normal"/>
        <w:jc w:val="both"/>
        <w:rPr/>
      </w:pPr>
      <w:r>
        <w:rPr/>
        <w:t>Estudar medidas que visem melhorar os projetos que incluem processos pedagógicos.</w:t>
      </w:r>
    </w:p>
    <w:p>
      <w:pPr>
        <w:pStyle w:val="Normal"/>
        <w:jc w:val="both"/>
        <w:rPr/>
      </w:pPr>
      <w:r>
        <w:rPr/>
        <w:t xml:space="preserve">Elaborar e desenvolver projetos educacionais. Participar da elaboração de instrumentos específicos de orientação pedagógica e educacional. </w:t>
      </w:r>
    </w:p>
    <w:p>
      <w:pPr>
        <w:pStyle w:val="Normal"/>
        <w:jc w:val="both"/>
        <w:rPr/>
      </w:pPr>
      <w:r>
        <w:rPr/>
        <w:t xml:space="preserve">Elaborar manuais de orientação, catálogos de técnicas pedagógicas; participar de estudos de revisão de currículo e programas de ensino; executar trabalhos especializados de administração, orientação e supervisão educacional. Participar de divulgação de atividades pedagógicas. Implementar programas de tecnologia educacional. Elaborar e desenvolver projetos de ensino-pesquisa-extensão. Acompanhar e implantar projetos educacionais empregando através da didática e de forma lúdica, a inserção dos poderes constituídos (Legislativo, Executivo e Judiciário). </w:t>
      </w:r>
    </w:p>
    <w:p>
      <w:pPr>
        <w:pStyle w:val="Normal"/>
        <w:jc w:val="both"/>
        <w:rPr/>
      </w:pPr>
      <w:r>
        <w:rPr/>
        <w:t>Executar outras tarefas de mesma natureza e nível de complexidade associadas ao ambiente organizacional.</w:t>
      </w:r>
    </w:p>
    <w:p>
      <w:pPr>
        <w:pStyle w:val="Normal"/>
        <w:jc w:val="both"/>
        <w:rPr>
          <w:b/>
          <w:b/>
        </w:rPr>
      </w:pPr>
      <w:r>
        <w:rPr>
          <w:b/>
        </w:rPr>
      </w:r>
    </w:p>
    <w:p>
      <w:pPr>
        <w:pStyle w:val="Normal"/>
        <w:jc w:val="both"/>
        <w:rPr>
          <w:b/>
          <w:b/>
        </w:rPr>
      </w:pPr>
      <w:r>
        <w:rPr>
          <w:b/>
        </w:rPr>
      </w:r>
    </w:p>
    <w:p>
      <w:pPr>
        <w:pStyle w:val="Normal"/>
        <w:numPr>
          <w:ilvl w:val="0"/>
          <w:numId w:val="0"/>
        </w:numPr>
        <w:jc w:val="both"/>
        <w:outlineLvl w:val="0"/>
        <w:rPr>
          <w:b/>
          <w:b/>
        </w:rPr>
      </w:pPr>
      <w:r>
        <w:rPr>
          <w:b/>
        </w:rPr>
        <w:t>K - ANALISTA DO LEGISLATIVO COM FORMAÇÃO EM PSICOLOGIA</w:t>
      </w:r>
    </w:p>
    <w:p>
      <w:pPr>
        <w:pStyle w:val="Normal"/>
        <w:jc w:val="both"/>
        <w:rPr/>
      </w:pPr>
      <w:r>
        <w:rPr/>
      </w:r>
    </w:p>
    <w:p>
      <w:pPr>
        <w:pStyle w:val="Normal"/>
        <w:jc w:val="both"/>
        <w:rPr/>
      </w:pPr>
      <w:r>
        <w:rPr/>
        <w:t xml:space="preserve">VAGAS: 01 </w:t>
        <w:tab/>
        <w:tab/>
        <w:tab/>
        <w:tab/>
        <w:tab/>
        <w:tab/>
        <w:t xml:space="preserve">                VAGAS OCUPADAS: 00</w:t>
        <w:tab/>
      </w:r>
    </w:p>
    <w:p>
      <w:pPr>
        <w:pStyle w:val="Normal"/>
        <w:numPr>
          <w:ilvl w:val="0"/>
          <w:numId w:val="0"/>
        </w:numPr>
        <w:jc w:val="both"/>
        <w:outlineLvl w:val="0"/>
        <w:rPr/>
      </w:pPr>
      <w:r>
        <w:rPr/>
        <w:tab/>
        <w:tab/>
        <w:tab/>
        <w:tab/>
        <w:tab/>
        <w:tab/>
        <w:tab/>
      </w:r>
    </w:p>
    <w:p>
      <w:pPr>
        <w:pStyle w:val="Normal"/>
        <w:numPr>
          <w:ilvl w:val="0"/>
          <w:numId w:val="0"/>
        </w:numPr>
        <w:jc w:val="both"/>
        <w:outlineLvl w:val="0"/>
        <w:rPr>
          <w:b/>
          <w:b/>
        </w:rPr>
      </w:pPr>
      <w:r>
        <w:rPr>
          <w:b/>
        </w:rPr>
        <w:t>DESCRIÇÃO RESUMIDA:</w:t>
      </w:r>
    </w:p>
    <w:p>
      <w:pPr>
        <w:pStyle w:val="Normal"/>
        <w:jc w:val="both"/>
        <w:rPr/>
      </w:pPr>
      <w:r>
        <w:rPr/>
        <w:t xml:space="preserve">Estudar, pesquisar e avaliar o desenvolvimento emocional e os processos mentais e sociais de indivíduos e grupos e instituições, com a finalidade de análise, orientação e educação; diagnosticar e avaliar distúrbios emocionais e mentais e de adaptação social, elucidando conflitos e questões e acompanhando o(s) servidor(es) durante o processo de avaliação de desempenho; investigar os fatores inconscientes do comportamento individual e grupal, tornando-os conscientes; desenvolver pesquisas experimentais, teóricas e clínicas e coordenar equipes e atividades da área e afins. </w:t>
      </w:r>
    </w:p>
    <w:p>
      <w:pPr>
        <w:pStyle w:val="Normal"/>
        <w:jc w:val="both"/>
        <w:rPr/>
      </w:pPr>
      <w:r>
        <w:rPr/>
        <w:t xml:space="preserve">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Elaborar, implementar e acompanhar as políticas da instituição nas áreas de Psicologia Organizacional do Trabalho. </w:t>
      </w:r>
    </w:p>
    <w:p>
      <w:pPr>
        <w:pStyle w:val="Normal"/>
        <w:jc w:val="both"/>
        <w:rPr/>
      </w:pPr>
      <w:r>
        <w:rPr/>
        <w:t xml:space="preserve">Assessorar, analisando, facilitando e/ou intervindo em processos psicossociais nos diferentes níveis da estrutura institucional; </w:t>
      </w:r>
    </w:p>
    <w:p>
      <w:pPr>
        <w:pStyle w:val="Normal"/>
        <w:jc w:val="both"/>
        <w:rPr/>
      </w:pPr>
      <w:r>
        <w:rPr/>
        <w:t xml:space="preserve">Diagnosticar e planejar programas no âmbito da saúde, trabalho e segurança, educação e lazer; atuar na educação, realizando pesquisa, diagnósticos e intervenção psicopedagógica em grupo ou individual. </w:t>
      </w:r>
    </w:p>
    <w:p>
      <w:pPr>
        <w:pStyle w:val="Normal"/>
        <w:jc w:val="both"/>
        <w:rPr/>
      </w:pPr>
      <w:r>
        <w:rPr/>
        <w:t xml:space="preserve">Realizar pesquisas e ações no campo da saúde do trabalhador, condições de trabalho, acidentes de trabalho e doenças profissionais em equipe interdisciplinar, determinando suas causas e elaborando recomendações de segurança. </w:t>
      </w:r>
    </w:p>
    <w:p>
      <w:pPr>
        <w:pStyle w:val="Normal"/>
        <w:jc w:val="both"/>
        <w:rPr/>
      </w:pPr>
      <w:r>
        <w:rPr/>
        <w:t xml:space="preserve">Colaborar em projetos de construção e adaptação de equipamentos de trabalho, de forma a garantir a saúde do trabalhador. </w:t>
      </w:r>
    </w:p>
    <w:p>
      <w:pPr>
        <w:pStyle w:val="Normal"/>
        <w:jc w:val="both"/>
        <w:rPr/>
      </w:pPr>
      <w:r>
        <w:rPr/>
        <w:t xml:space="preserve">Atuar no desenvolvimento de recursos humanos, seleção, acompanhamento, análise de desempenho e capacitação de servidores. </w:t>
      </w:r>
    </w:p>
    <w:p>
      <w:pPr>
        <w:pStyle w:val="Normal"/>
        <w:jc w:val="both"/>
        <w:rPr/>
      </w:pPr>
      <w:r>
        <w:rPr/>
        <w:t>Realizar psicodiagnóstico e terapêutica, com enfoque preventivo e/ou curativo e técnicas psicológicas adequadas a cada caso, a fim de contribuir para que o indivíduo elabore sua inserção e desempenho ao trabalho.</w:t>
      </w:r>
    </w:p>
    <w:p>
      <w:pPr>
        <w:pStyle w:val="Normal"/>
        <w:jc w:val="both"/>
        <w:rPr/>
      </w:pPr>
      <w:r>
        <w:rPr/>
        <w:t xml:space="preserve">Atuar junto a equipes multiprofissionais, identificando e compreendendo os fatores psicológicos para intervir na saúde geral do indivíduo. </w:t>
      </w:r>
    </w:p>
    <w:p>
      <w:pPr>
        <w:pStyle w:val="Normal"/>
        <w:jc w:val="both"/>
        <w:rPr/>
      </w:pPr>
      <w:r>
        <w:rPr/>
        <w:t xml:space="preserve">Executar outras tarefas de mesma natureza e nível de complexidade associadas ao ambiente organizacional. </w:t>
      </w:r>
    </w:p>
    <w:p>
      <w:pPr>
        <w:pStyle w:val="Normal"/>
        <w:jc w:val="both"/>
        <w:rPr/>
      </w:pPr>
      <w:r>
        <w:rPr/>
      </w:r>
    </w:p>
    <w:p>
      <w:pPr>
        <w:pStyle w:val="Normal"/>
        <w:jc w:val="both"/>
        <w:rPr/>
      </w:pPr>
      <w:r>
        <w:rPr/>
      </w:r>
    </w:p>
    <w:p>
      <w:pPr>
        <w:pStyle w:val="Normal"/>
        <w:numPr>
          <w:ilvl w:val="0"/>
          <w:numId w:val="0"/>
        </w:numPr>
        <w:jc w:val="both"/>
        <w:outlineLvl w:val="0"/>
        <w:rPr>
          <w:b/>
          <w:b/>
        </w:rPr>
      </w:pPr>
      <w:r>
        <w:rPr>
          <w:b/>
        </w:rPr>
        <w:t xml:space="preserve">L - ANALISTA DO LEGISLATIVO COM FORMAÇÃO EM </w:t>
      </w:r>
      <w:r>
        <w:rPr>
          <w:b/>
          <w:i/>
        </w:rPr>
        <w:t>WEB DESIGNER</w:t>
      </w:r>
    </w:p>
    <w:p>
      <w:pPr>
        <w:pStyle w:val="Normal"/>
        <w:jc w:val="both"/>
        <w:rPr/>
      </w:pPr>
      <w:r>
        <w:rPr/>
      </w:r>
    </w:p>
    <w:p>
      <w:pPr>
        <w:pStyle w:val="Normal"/>
        <w:jc w:val="both"/>
        <w:rPr/>
      </w:pPr>
      <w:r>
        <w:rPr/>
        <w:t xml:space="preserve">VAGAS: 01 </w:t>
        <w:tab/>
        <w:tab/>
        <w:tab/>
        <w:tab/>
        <w:tab/>
        <w:tab/>
        <w:t xml:space="preserve">                VAGAS OCUPADAS: 00</w:t>
        <w:tab/>
      </w:r>
    </w:p>
    <w:p>
      <w:pPr>
        <w:pStyle w:val="Normal"/>
        <w:jc w:val="both"/>
        <w:rPr>
          <w:b/>
          <w:b/>
        </w:rPr>
      </w:pPr>
      <w:r>
        <w:rPr>
          <w:b/>
        </w:rPr>
      </w:r>
    </w:p>
    <w:p>
      <w:pPr>
        <w:pStyle w:val="Normal"/>
        <w:numPr>
          <w:ilvl w:val="0"/>
          <w:numId w:val="0"/>
        </w:numPr>
        <w:jc w:val="both"/>
        <w:outlineLvl w:val="0"/>
        <w:rPr>
          <w:b/>
          <w:b/>
        </w:rPr>
      </w:pPr>
      <w:r>
        <w:rPr>
          <w:b/>
        </w:rPr>
        <w:t>DESCRIÇÃO RESUMIDA:</w:t>
      </w:r>
    </w:p>
    <w:p>
      <w:pPr>
        <w:pStyle w:val="Normal"/>
        <w:jc w:val="both"/>
        <w:rPr/>
      </w:pPr>
      <w:r>
        <w:rPr/>
        <w:t xml:space="preserve">Desenvolver e implantar projetos gráficos, dimensionando requisitos e funcionalidades, especificando sua arquitetura, escolhendo ferramentas de desenvolvimento, especificando programas, codificando aplicativos; administrar ambientes da web; prestar treinamento e suporte técnico ao usuário; elaborar documentação técnica; estabelecer padrões; coordenar projetos e oferecer soluções para ambientes web; pesquisar tecnologias em informática. Assessorar nas atividades de ensino, pesquisa e extensão. </w:t>
      </w:r>
    </w:p>
    <w:p>
      <w:pPr>
        <w:pStyle w:val="Normal"/>
        <w:jc w:val="both"/>
        <w:rPr/>
      </w:pPr>
      <w:r>
        <w:rPr/>
        <w:t xml:space="preserve"> </w:t>
      </w:r>
    </w:p>
    <w:p>
      <w:pPr>
        <w:pStyle w:val="Normal"/>
        <w:numPr>
          <w:ilvl w:val="0"/>
          <w:numId w:val="0"/>
        </w:numPr>
        <w:jc w:val="both"/>
        <w:outlineLvl w:val="0"/>
        <w:rPr>
          <w:b/>
          <w:b/>
        </w:rPr>
      </w:pPr>
      <w:r>
        <w:rPr>
          <w:b/>
        </w:rPr>
        <w:t xml:space="preserve">DESCRIÇÃO DE ATIVIDADES TÍPICAS DO CARGO </w:t>
      </w:r>
    </w:p>
    <w:p>
      <w:pPr>
        <w:pStyle w:val="Normal"/>
        <w:jc w:val="both"/>
        <w:rPr/>
      </w:pPr>
      <w:r>
        <w:rPr/>
        <w:t xml:space="preserve">Criar e desenvolver projetos gráficos, WEB, layouts, banners, e-mails marketing e atualizações nos sites institucionais; realizar programação visual gráfica; definir características da programação visual; editorar textos e imagens; digitar, formatar e ilustrar textos; definir processo de produção e desenvolver outras atividades de acordo com as especificidades do setor de lotação. </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ASSISTENTE LEGISLATIVO I</w:t>
      </w:r>
    </w:p>
    <w:p>
      <w:pPr>
        <w:pStyle w:val="Normal"/>
        <w:jc w:val="both"/>
        <w:rPr/>
      </w:pPr>
      <w:r>
        <w:rPr/>
      </w:r>
    </w:p>
    <w:p>
      <w:pPr>
        <w:pStyle w:val="Normal"/>
        <w:jc w:val="both"/>
        <w:rPr/>
      </w:pPr>
      <w:r>
        <w:rPr/>
        <w:t xml:space="preserve">VAGAS: 49 </w:t>
        <w:tab/>
        <w:tab/>
        <w:tab/>
        <w:tab/>
        <w:tab/>
        <w:tab/>
        <w:t xml:space="preserve">                VAGAS OCUPADAS: 35</w:t>
        <w:tab/>
      </w:r>
    </w:p>
    <w:p>
      <w:pPr>
        <w:pStyle w:val="Normal"/>
        <w:jc w:val="both"/>
        <w:rPr/>
      </w:pPr>
      <w:r>
        <w:rPr/>
        <w:t>Provimento: Efetivo. Jornada de 40 horas semanais.</w:t>
      </w:r>
    </w:p>
    <w:p>
      <w:pPr>
        <w:pStyle w:val="Normal"/>
        <w:jc w:val="both"/>
        <w:rPr/>
      </w:pPr>
      <w:r>
        <w:rPr/>
        <w:t xml:space="preserve">Regime: Estatuto do Servidor Público do Município de Itapevi. </w:t>
      </w:r>
    </w:p>
    <w:p>
      <w:pPr>
        <w:pStyle w:val="Normal"/>
        <w:jc w:val="both"/>
        <w:rPr/>
      </w:pPr>
      <w:r>
        <w:rPr/>
        <w:t>Requisitos: ser maior de 18 anos; estar em pleno gozo de seus direitos civis e políticos; estar quite com o serviço militar, se for o caso; escolaridade com nível médio completo.</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 xml:space="preserve">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as atividades de operacionalizar sistemas, receber e dar atendimento aos munícipes que se dirijam à Câmara sempre encaminhando-os aos setores competentes; recepcionar convidados e autoridades quando da realização de solenidades; auxiliar na organização de livro de presença de autoridades e convidados; operar o sistema de telefonia da Câmara; controlar as ligações efetuadas, executar tarefas padronizadas dos setores que forem designados, conferindo documentos, preparando correspondência e atualização de registros; executar trabalhos de digitação ou datilografia, preencher formulários; conduzir, desde que habilitado e conservar veículos automotores, da frota da Câmara Municipal em trajetos determinados, para efetuar o transporte de servidores, autoridades, materiais e outros, assim como exercer as demais funções afins que lhe forem atribuídas. </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 xml:space="preserve">ANALISTA EM GESTÃO DE POLÍTICAS PÚBLICAS </w:t>
      </w:r>
    </w:p>
    <w:p>
      <w:pPr>
        <w:pStyle w:val="Normal"/>
        <w:rPr>
          <w:b/>
          <w:b/>
          <w:u w:val="single"/>
        </w:rPr>
      </w:pPr>
      <w:r>
        <w:rPr>
          <w:b/>
          <w:u w:val="single"/>
        </w:rPr>
      </w:r>
    </w:p>
    <w:p>
      <w:pPr>
        <w:pStyle w:val="Normal"/>
        <w:jc w:val="both"/>
        <w:rPr/>
      </w:pPr>
      <w:r>
        <w:rPr/>
        <w:t>VAGAS: 04</w:t>
        <w:tab/>
        <w:tab/>
        <w:tab/>
        <w:tab/>
        <w:tab/>
        <w:tab/>
        <w:tab/>
        <w:t xml:space="preserve">    VAGAS OCUPADAS: 04</w:t>
      </w:r>
    </w:p>
    <w:p>
      <w:pPr>
        <w:pStyle w:val="Normal"/>
        <w:tabs>
          <w:tab w:val="clear" w:pos="708"/>
          <w:tab w:val="left" w:pos="2115" w:leader="none"/>
        </w:tabs>
        <w:jc w:val="both"/>
        <w:rPr>
          <w:b/>
          <w:b/>
        </w:rPr>
      </w:pPr>
      <w:r>
        <w:rPr>
          <w:b/>
        </w:rPr>
        <w:tab/>
      </w:r>
    </w:p>
    <w:p>
      <w:pPr>
        <w:pStyle w:val="Normal"/>
        <w:jc w:val="both"/>
        <w:rPr/>
      </w:pPr>
      <w:r>
        <w:rPr/>
        <w:t>Provimento: Efetivo; Jornada de 40 horas semanais;</w:t>
      </w:r>
    </w:p>
    <w:p>
      <w:pPr>
        <w:pStyle w:val="Normal"/>
        <w:jc w:val="both"/>
        <w:rPr/>
      </w:pPr>
      <w:r>
        <w:rPr/>
        <w:t>Regime: Estatuto do Servidor Público do Poder Legislativo do Município de Itapevi;</w:t>
      </w:r>
    </w:p>
    <w:p>
      <w:pPr>
        <w:pStyle w:val="Normal"/>
        <w:jc w:val="both"/>
        <w:rPr/>
      </w:pPr>
      <w:r>
        <w:rPr/>
        <w:t>Requisitos: ser maior de 18 anos; estar em pleno gozo de seus direitos civis e políticos; estar quite com o serviço militar, possuir nível superior completo e registro nos respectivos conselhos de classe, em Administração, Contabilidade ou Direito.</w:t>
      </w:r>
    </w:p>
    <w:p>
      <w:pPr>
        <w:pStyle w:val="Normal"/>
        <w:jc w:val="both"/>
        <w:rPr/>
      </w:pPr>
      <w:r>
        <w:rPr/>
      </w:r>
    </w:p>
    <w:p>
      <w:pPr>
        <w:pStyle w:val="Normal"/>
        <w:numPr>
          <w:ilvl w:val="0"/>
          <w:numId w:val="0"/>
        </w:numPr>
        <w:jc w:val="both"/>
        <w:outlineLvl w:val="0"/>
        <w:rPr>
          <w:b/>
          <w:b/>
        </w:rPr>
      </w:pPr>
      <w:r>
        <w:rPr>
          <w:b/>
        </w:rPr>
        <w:t>DESCRIÇÃO RESUMIDA</w:t>
      </w:r>
    </w:p>
    <w:p>
      <w:pPr>
        <w:pStyle w:val="Normal"/>
        <w:jc w:val="both"/>
        <w:rPr/>
      </w:pPr>
      <w:r>
        <w:rPr/>
      </w:r>
    </w:p>
    <w:p>
      <w:pPr>
        <w:pStyle w:val="Normal"/>
        <w:jc w:val="both"/>
        <w:rPr/>
      </w:pPr>
      <w:r>
        <w:rPr/>
        <w:t>São atribuições dos Auditores do Controle Interno o exercício de todas as atividades administrativas e logísticas de nível superior relativas ao exercício das competências constitucionais e legais a cargo da Câmara Municipal de Itapevi, fazendo uso de todos os equipamentos e recursos disponíveis para a consecução dessas atividades, em especial as que se relacionem com as seguintes atividades:</w:t>
      </w:r>
    </w:p>
    <w:p>
      <w:pPr>
        <w:pStyle w:val="Normal"/>
        <w:jc w:val="both"/>
        <w:rPr/>
      </w:pPr>
      <w:r>
        <w:rPr/>
      </w:r>
    </w:p>
    <w:p>
      <w:pPr>
        <w:pStyle w:val="Normal"/>
        <w:jc w:val="both"/>
        <w:rPr/>
      </w:pPr>
      <w:r>
        <w:rPr/>
        <w:t>I - regulação, controle, fiscalização, licenciamento, auditoria;</w:t>
      </w:r>
    </w:p>
    <w:p>
      <w:pPr>
        <w:pStyle w:val="Normal"/>
        <w:jc w:val="both"/>
        <w:rPr/>
      </w:pPr>
      <w:r>
        <w:rPr/>
        <w:t>II - gestão, proteção e controle da qualidade do ambiente de trabalho;</w:t>
      </w:r>
    </w:p>
    <w:p>
      <w:pPr>
        <w:pStyle w:val="Normal"/>
        <w:jc w:val="both"/>
        <w:rPr/>
      </w:pPr>
      <w:r>
        <w:rPr/>
        <w:t>III – desenvolvimento de estímulo e difusão de tecnologias e informação;</w:t>
      </w:r>
    </w:p>
    <w:p>
      <w:pPr>
        <w:pStyle w:val="Normal"/>
        <w:jc w:val="both"/>
        <w:rPr/>
      </w:pPr>
      <w:r>
        <w:rPr/>
      </w:r>
    </w:p>
    <w:p>
      <w:pPr>
        <w:pStyle w:val="Normal"/>
        <w:numPr>
          <w:ilvl w:val="0"/>
          <w:numId w:val="0"/>
        </w:numPr>
        <w:jc w:val="both"/>
        <w:outlineLvl w:val="0"/>
        <w:rPr>
          <w:b/>
          <w:b/>
        </w:rPr>
      </w:pPr>
      <w:r>
        <w:rPr>
          <w:b/>
        </w:rPr>
        <w:t>DESCRIÇÃO DE ATIVIDADES TÍPICAS DO CARGO</w:t>
      </w:r>
    </w:p>
    <w:p>
      <w:pPr>
        <w:pStyle w:val="Normal"/>
        <w:jc w:val="both"/>
        <w:rPr/>
      </w:pPr>
      <w:r>
        <w:rPr/>
      </w:r>
    </w:p>
    <w:p>
      <w:pPr>
        <w:pStyle w:val="Normal"/>
        <w:jc w:val="both"/>
        <w:rPr/>
      </w:pPr>
      <w:r>
        <w:rPr/>
        <w:t>Avaliar o cumprimento das diretrizes, objetivos e metas previstos no Plano Plurianual; verificar o cumprimento das metas estabelecidas na Lei de Diretrizes Orçamentárias – LDO; verificar os limites e condições para a realização de operações de crédito e inscrição em restos a pagar; verificar, periodicamente, a observância do limite da despesa total com pessoal e avaliar as medidas adotadas para o seu retorno ao respectivo limite; verificar as providências tomadas para recondução dos montantes das dívidas consolidada e mobiliária aos respectivos limites; verificar o cumprimento do limite de gastos totais do legislativo municipal; controlar a execução orçamentária; avaliar os procedimentos adotados para a realização da receita e da despesa pública; acompanhar a gestão patrimonial; apreciar o relatório da gestão fiscal, assinando-o; avaliar os resultados obtidos pelos administradores na execução dos programas de governo e aplicação dos recursos orçamentários: apontar as falhas dos expedientes encaminhados e indicar as soluções; verificar a implementação das soluções indicadas; criar condições para atuação do controle externo; desempenhar outras atividades estabelecidas em lei ou que decorram das suas atribuições; dirigir veículos oficiais mediante assinatura de termo de responsabilidade.</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 xml:space="preserve">AUXILIAR LEGISLATIVO I </w:t>
      </w:r>
    </w:p>
    <w:p>
      <w:pPr>
        <w:pStyle w:val="Normal"/>
        <w:jc w:val="both"/>
        <w:rPr/>
      </w:pPr>
      <w:r>
        <w:rPr/>
      </w:r>
    </w:p>
    <w:p>
      <w:pPr>
        <w:pStyle w:val="Normal"/>
        <w:numPr>
          <w:ilvl w:val="0"/>
          <w:numId w:val="0"/>
        </w:numPr>
        <w:jc w:val="both"/>
        <w:outlineLvl w:val="0"/>
        <w:rPr/>
      </w:pPr>
      <w:r>
        <w:rPr/>
        <w:t xml:space="preserve">VAGAS: 21 </w:t>
        <w:tab/>
        <w:tab/>
        <w:tab/>
        <w:tab/>
        <w:tab/>
        <w:tab/>
        <w:t xml:space="preserve">                VAGAS OCUPADAS: 18</w:t>
        <w:tab/>
        <w:tab/>
        <w:tab/>
        <w:tab/>
        <w:tab/>
      </w:r>
    </w:p>
    <w:p>
      <w:pPr>
        <w:pStyle w:val="Normal"/>
        <w:jc w:val="both"/>
        <w:rPr>
          <w:b/>
          <w:b/>
        </w:rPr>
      </w:pPr>
      <w:r>
        <w:rPr/>
        <w:tab/>
        <w:tab/>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scolaridade com ensino fundamental completo; possuir Carteira Nacional de Habilitação (CNH) categoria “D”.</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xercício de todas as atividades administrativas e logísticas de nível fundamental relativas ao exercício das competências constitucionais e legais a cargo da Câmara Municipal de Itapevi, fazendo uso de todos os equipamentos e recursos disponíveis para a consecução dessas atividades; Digitar e/ou datilografar relatórios, minutas, memorandos e ouros documentos; Operacionalizar sistemas de gestão e auxiliar na administração; Recepcionar convidados e autoridades quando da realização de solenidades; Executar tarefas padronizadas dos setores que forem designados, conferindo documentos, preparando correspondência e atualização de registros; Dirigir e conservar veículos automotores, da frota da Câmara Municipal, manipulando os comandos de marcha e direção, conduzindo-os em trajetos determinados de acordo com as normas de trânsito e as instruções recebidas, para efetuar o transporte de servidores, autoridades, materiais e outros; Receber e dar atendimento aos munícipes que se dirijam à Câmara sempre encaminhando-os aos setores competentes;  Solicitar, conferir armazenar e controlar material de expediente; Inserir dados nos sistemas informatizados; Auxiliar a unidade administrativa do órgão no levantamento e distribuição dos serviços administrativos, auxiliando na elaboração da política de sua área de atuação e participando da elaboração de projetos, estudos e análise para melhoria dos serviços; Organizar e executar atividades administrativas nas áreas de gestão de pessoas, administração, acadêmica, orçamento, finanças, patrimônio, logística e de secretaria; assim como exercer as demais funções afins que lhe forem atribuídas, cumprindo todo o procedimento necessário referente às mesmas.</w:t>
      </w:r>
    </w:p>
    <w:p>
      <w:pPr>
        <w:pStyle w:val="Normal"/>
        <w:jc w:val="both"/>
        <w:rPr/>
      </w:pPr>
      <w:r>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 xml:space="preserve">AUXILIAR LEGISLATIVO II </w:t>
      </w:r>
    </w:p>
    <w:p>
      <w:pPr>
        <w:pStyle w:val="Normal"/>
        <w:jc w:val="both"/>
        <w:rPr/>
      </w:pPr>
      <w:r>
        <w:rPr/>
      </w:r>
    </w:p>
    <w:p>
      <w:pPr>
        <w:pStyle w:val="Normal"/>
        <w:numPr>
          <w:ilvl w:val="0"/>
          <w:numId w:val="0"/>
        </w:numPr>
        <w:jc w:val="both"/>
        <w:outlineLvl w:val="0"/>
        <w:rPr/>
      </w:pPr>
      <w:r>
        <w:rPr/>
        <w:t xml:space="preserve">VAGAS: 08 </w:t>
        <w:tab/>
        <w:tab/>
        <w:tab/>
        <w:tab/>
        <w:tab/>
        <w:tab/>
        <w:t xml:space="preserve">                VAGAS OCUPADAS: 07</w:t>
        <w:tab/>
        <w:tab/>
        <w:tab/>
        <w:tab/>
        <w:tab/>
        <w:tab/>
      </w:r>
    </w:p>
    <w:p>
      <w:pPr>
        <w:pStyle w:val="Normal"/>
        <w:jc w:val="both"/>
        <w:rPr>
          <w:b/>
          <w:b/>
        </w:rPr>
      </w:pPr>
      <w:r>
        <w:rPr/>
        <w:tab/>
        <w:tab/>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scolaridade com ensino fundamental completo.</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xercício de todas as atividades administrativas e logísticas de nível fundamental relativas ao exercício das competências constitucionais e legais a cargo da Câmara Municipal de Itapevi, fazendo uso de todos os equipamentos e recursos disponíveis para a consecução dessas atividades; Digitar e/ou datilografar relatórios, minutas, memorandos e ouros documentos; Operacionalizar sistemas de gestão e auxiliar na administração; Recepcionar convidados e autoridades quando da realização de solenidades; Executar tarefas padronizadas dos setores que forem designados, conferindo documentos, preparando correspondência e atualização de registros; Solicitar, conferir armazenar e controlar material de expediente; Inserir dados nos sistemas informatizados; Auxiliar a unidade administrativa do órgão no levantamento e distribuição dos serviços administrativos, auxiliando na elaboração da política de sua área de atuação e participando da elaboração de projetos, estudos e análise para melhoria dos serviços; Organizar e executar atividades administrativas nas áreas de gestão de pessoas, administração, acadêmica, orçamento, finanças, patrimônio, logística e de secretaria; assim como exercer as demais funções afins que lhe forem atribuídas, cumprindo todo o procedimento necessário referente às mesmas.</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BRIGADISTA DO LEGISLATIVO</w:t>
      </w:r>
    </w:p>
    <w:p>
      <w:pPr>
        <w:pStyle w:val="Normal"/>
        <w:rPr>
          <w:b/>
          <w:b/>
          <w:u w:val="single"/>
        </w:rPr>
      </w:pPr>
      <w:r>
        <w:rPr>
          <w:b/>
          <w:u w:val="single"/>
        </w:rPr>
      </w:r>
    </w:p>
    <w:p>
      <w:pPr>
        <w:pStyle w:val="Normal"/>
        <w:jc w:val="both"/>
        <w:rPr/>
      </w:pPr>
      <w:r>
        <w:rPr/>
        <w:t>VAGAS: 02</w:t>
        <w:tab/>
        <w:tab/>
        <w:tab/>
        <w:tab/>
        <w:tab/>
        <w:tab/>
        <w:tab/>
        <w:t xml:space="preserve">    VAGAS OCUPADAS: 00</w:t>
      </w:r>
    </w:p>
    <w:p>
      <w:pPr>
        <w:pStyle w:val="Normal"/>
        <w:jc w:val="both"/>
        <w:rPr>
          <w:b/>
          <w:b/>
        </w:rPr>
      </w:pPr>
      <w:r>
        <w:rPr>
          <w:b/>
        </w:rPr>
      </w:r>
    </w:p>
    <w:p>
      <w:pPr>
        <w:pStyle w:val="Normal"/>
        <w:jc w:val="both"/>
        <w:rPr/>
      </w:pPr>
      <w:r>
        <w:rPr/>
        <w:t>Provimento: Efetivo. Jornada de 40 horas semanais.</w:t>
      </w:r>
    </w:p>
    <w:p>
      <w:pPr>
        <w:pStyle w:val="Normal"/>
        <w:jc w:val="both"/>
        <w:rPr/>
      </w:pPr>
      <w:r>
        <w:rPr/>
        <w:t xml:space="preserve">Regime: Estatuto do Servidor Público do Município de Itapevi. </w:t>
      </w:r>
    </w:p>
    <w:p>
      <w:pPr>
        <w:pStyle w:val="Normal"/>
        <w:jc w:val="both"/>
        <w:rPr/>
      </w:pPr>
      <w:r>
        <w:rPr/>
        <w:t xml:space="preserve">Requisitos: ser maior de 18 anos; estar em pleno gozo de seus direitos civis e políticos; estar quite com o serviço militar, se for o caso; ensino médio completo e formação profissionalizante em Bombeiro Civil. </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Prevenir situações de risco e executar salvamentos terrestres e em altura, protegendo pessoas e patrimônios de incêndios, explosões, vazamentos, afogamentos ou qualquer outra situação de emergência, com o objetivo de salvar e resgatar vidas; prestar primeiros socorros, verificando o estado da vítima para realizar o procedimento adequado; realizar cursos e campanhas educativas, formando e treinando equipes, brigadas e corpo voluntário de emergência. Realizar operações preventivas contra acidentes. Instalar e vistoriar equipamentos de prevenção e combate a incêndio. Executar outras tarefas de mesma natureza e nível de complexidade associadas ao ambiente organizacional. Auxiliar nas atividades de ensino, pesquisa e extensão.</w:t>
      </w:r>
    </w:p>
    <w:p>
      <w:pPr>
        <w:pStyle w:val="Normal"/>
        <w:numPr>
          <w:ilvl w:val="0"/>
          <w:numId w:val="0"/>
        </w:numPr>
        <w:outlineLvl w:val="0"/>
        <w:rPr>
          <w:b/>
          <w:b/>
          <w:u w:val="single"/>
        </w:rPr>
      </w:pPr>
      <w:r>
        <w:rPr>
          <w:b/>
          <w:u w:val="single"/>
        </w:rPr>
        <w:t>FOTÓGRAFO DO LEGISLATIVO</w:t>
      </w:r>
    </w:p>
    <w:p>
      <w:pPr>
        <w:pStyle w:val="Normal"/>
        <w:jc w:val="both"/>
        <w:rPr/>
      </w:pPr>
      <w:r>
        <w:rPr/>
      </w:r>
    </w:p>
    <w:p>
      <w:pPr>
        <w:pStyle w:val="Normal"/>
        <w:numPr>
          <w:ilvl w:val="0"/>
          <w:numId w:val="0"/>
        </w:numPr>
        <w:jc w:val="both"/>
        <w:outlineLvl w:val="0"/>
        <w:rPr>
          <w:b/>
          <w:b/>
        </w:rPr>
      </w:pPr>
      <w:r>
        <w:rPr/>
        <w:t>VAGAS: 02</w:t>
        <w:tab/>
        <w:tab/>
        <w:tab/>
        <w:tab/>
        <w:tab/>
        <w:tab/>
        <w:tab/>
        <w:t xml:space="preserve">    VAGAS OCUPADAS: 00</w:t>
        <w:tab/>
        <w:tab/>
        <w:tab/>
        <w:tab/>
        <w:tab/>
      </w:r>
    </w:p>
    <w:p>
      <w:pPr>
        <w:pStyle w:val="Normal"/>
        <w:jc w:val="both"/>
        <w:rPr/>
      </w:pPr>
      <w:r>
        <w:rPr/>
        <w:t>Provimento : Efetivo. Jornada de 40 horas semanais.</w:t>
      </w:r>
    </w:p>
    <w:p>
      <w:pPr>
        <w:pStyle w:val="Normal"/>
        <w:jc w:val="both"/>
        <w:rPr/>
      </w:pPr>
      <w:r>
        <w:rPr/>
        <w:t>Regime: Estatuto do Servidor Público do Município de Itapevi.</w:t>
      </w:r>
    </w:p>
    <w:p>
      <w:pPr>
        <w:pStyle w:val="Normal"/>
        <w:jc w:val="both"/>
        <w:rPr/>
      </w:pPr>
      <w:r>
        <w:rPr/>
        <w:t xml:space="preserve">Requisitos: ser maior de 18 anos; estar em pleno gozo de seus direitos civis e políticos; estar quite com o serviço militar, se for o caso; ensino médio completo e formação técnica ou profissionalizante em fotografia. </w:t>
      </w:r>
    </w:p>
    <w:p>
      <w:pPr>
        <w:pStyle w:val="Normal"/>
        <w:jc w:val="both"/>
        <w:rPr>
          <w:b/>
          <w:b/>
        </w:rPr>
      </w:pPr>
      <w:r>
        <w:rPr>
          <w:b/>
        </w:rPr>
      </w:r>
    </w:p>
    <w:p>
      <w:pPr>
        <w:pStyle w:val="Normal"/>
        <w:numPr>
          <w:ilvl w:val="0"/>
          <w:numId w:val="0"/>
        </w:numPr>
        <w:jc w:val="both"/>
        <w:outlineLvl w:val="0"/>
        <w:rPr>
          <w:b/>
          <w:b/>
        </w:rPr>
      </w:pPr>
      <w:r>
        <w:rPr>
          <w:b/>
        </w:rPr>
        <w:t>ATRIBUIÇÕES:</w:t>
      </w:r>
    </w:p>
    <w:p>
      <w:pPr>
        <w:pStyle w:val="Normal"/>
        <w:jc w:val="both"/>
        <w:rPr/>
      </w:pPr>
      <w:r>
        <w:rPr/>
        <w:t>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criar imagens fotográficas de acontecimentos, conceituar o trabalho fotográfico; interpretar o objeto a ser fotografado; experimentar produtos e técnicas fotográficas; definir o suporte material da imagem fotográfica; compor a imagem, modular a luz; enquadrar a imagem; registrar a imagem sobre película ou magnética.</w:t>
      </w:r>
    </w:p>
    <w:p>
      <w:pPr>
        <w:pStyle w:val="Normal"/>
        <w:jc w:val="both"/>
        <w:rPr/>
      </w:pPr>
      <w:r>
        <w:rPr/>
        <w:t>Editar imagem, ampliar fotos; digitalizar imagem; tratar imagem digitalizada ou convencional: brilho, contraste, definições e corte; legendar imagem; restaurar, ampliar e retocar imagens fotográficas. Criar feitos gráficos em imagens obtidas pro processos digitais e reproduzi-las sobre papel ou outro suporte. Produzir documentação referente à imagem; contextualizar a imagem fotográfica; documentar a autoria da imagem fotográfica; arquivar os documentos fotográficos; catalogar documentos fotográficos.</w:t>
      </w:r>
    </w:p>
    <w:p>
      <w:pPr>
        <w:pStyle w:val="Normal"/>
        <w:jc w:val="both"/>
        <w:rPr/>
      </w:pPr>
      <w:r>
        <w:rPr/>
        <w:t>Ter domínio de softwares de tratamento de imagens, diagramação gráfica, planilhas, textos, navegação na internet, e-mail, assim como exercer as demais funções afins que lhe forem atribuídas.</w:t>
      </w:r>
    </w:p>
    <w:p>
      <w:pPr>
        <w:pStyle w:val="Normal"/>
        <w:jc w:val="both"/>
        <w:rPr/>
      </w:pPr>
      <w:r>
        <w:rPr/>
      </w:r>
    </w:p>
    <w:p>
      <w:pPr>
        <w:pStyle w:val="Normal"/>
        <w:jc w:val="both"/>
        <w:rPr/>
      </w:pPr>
      <w:r>
        <w:rPr/>
      </w:r>
    </w:p>
    <w:p>
      <w:pPr>
        <w:pStyle w:val="Normal"/>
        <w:jc w:val="both"/>
        <w:rPr/>
      </w:pPr>
      <w:r>
        <w:rPr/>
      </w:r>
    </w:p>
    <w:p>
      <w:pPr>
        <w:pStyle w:val="Normal"/>
        <w:numPr>
          <w:ilvl w:val="0"/>
          <w:numId w:val="0"/>
        </w:numPr>
        <w:outlineLvl w:val="0"/>
        <w:rPr>
          <w:b/>
          <w:b/>
          <w:u w:val="single"/>
        </w:rPr>
      </w:pPr>
      <w:r>
        <w:rPr>
          <w:b/>
          <w:u w:val="single"/>
        </w:rPr>
        <w:t>JORNALISTA DO LEGISLATIVO</w:t>
      </w:r>
    </w:p>
    <w:p>
      <w:pPr>
        <w:pStyle w:val="Normal"/>
        <w:jc w:val="both"/>
        <w:rPr/>
      </w:pPr>
      <w:r>
        <w:rPr/>
      </w:r>
    </w:p>
    <w:p>
      <w:pPr>
        <w:pStyle w:val="Normal"/>
        <w:numPr>
          <w:ilvl w:val="0"/>
          <w:numId w:val="0"/>
        </w:numPr>
        <w:jc w:val="both"/>
        <w:outlineLvl w:val="0"/>
        <w:rPr/>
      </w:pPr>
      <w:r>
        <w:rPr/>
        <w:t>VAGAS: 02</w:t>
        <w:tab/>
        <w:tab/>
        <w:tab/>
        <w:tab/>
        <w:tab/>
        <w:tab/>
        <w:tab/>
        <w:t xml:space="preserve">    VAGAS OCUPADAS: 02</w:t>
        <w:tab/>
        <w:tab/>
        <w:tab/>
        <w:tab/>
        <w:tab/>
        <w:tab/>
        <w:tab/>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 possuir nível superior completo em Jornalismo.</w:t>
      </w:r>
    </w:p>
    <w:p>
      <w:pPr>
        <w:pStyle w:val="Normal"/>
        <w:jc w:val="both"/>
        <w:rPr/>
      </w:pPr>
      <w:r>
        <w:rPr/>
      </w:r>
    </w:p>
    <w:p>
      <w:pPr>
        <w:pStyle w:val="Normal"/>
        <w:numPr>
          <w:ilvl w:val="0"/>
          <w:numId w:val="0"/>
        </w:numPr>
        <w:jc w:val="both"/>
        <w:outlineLvl w:val="0"/>
        <w:rPr>
          <w:b/>
          <w:b/>
        </w:rPr>
      </w:pPr>
      <w:r>
        <w:rPr>
          <w:b/>
        </w:rPr>
        <w:t>ATRIBUIÇÕES:</w:t>
      </w:r>
    </w:p>
    <w:p>
      <w:pPr>
        <w:pStyle w:val="Normal"/>
        <w:jc w:val="both"/>
        <w:rPr>
          <w:b/>
          <w:b/>
          <w:highlight w:val="yellow"/>
        </w:rPr>
      </w:pPr>
      <w:r>
        <w:rPr/>
        <w:t>São atribuições dos Jornalistas do Legislativo o exercício de todas as atividades administrativas e logísticas de nível superior relativas ao exercício das competências constitucionais e legais a cargo da Câmara Municipal de Itapevi,</w:t>
      </w:r>
      <w:r>
        <w:rPr>
          <w:b/>
        </w:rPr>
        <w:t xml:space="preserve"> </w:t>
      </w:r>
      <w:r>
        <w:rPr/>
        <w:t>recolher, redigir, registrar através de imagens e de sons, interpretar e organizar informações e notícias a serem difundidas, expondo, analisando e comentando os acontecimentos, fazer seleção, revisão e preparo definitivo das matérias jornalísticas a ser divulgadas em jornais, revistas, televisão, rádio, internet, assessorias de imprensa e quaisquer outros meios de comunicação com o público. Assessorar nas atividades de ensino, pesquisa e extensão.</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TÉCNICO EM MANUTENÇÃO PREDIAL</w:t>
      </w:r>
    </w:p>
    <w:p>
      <w:pPr>
        <w:pStyle w:val="Normal"/>
        <w:jc w:val="both"/>
        <w:rPr/>
      </w:pPr>
      <w:r>
        <w:rPr/>
      </w:r>
    </w:p>
    <w:p>
      <w:pPr>
        <w:pStyle w:val="Normal"/>
        <w:numPr>
          <w:ilvl w:val="0"/>
          <w:numId w:val="0"/>
        </w:numPr>
        <w:jc w:val="both"/>
        <w:outlineLvl w:val="0"/>
        <w:rPr>
          <w:b/>
          <w:b/>
        </w:rPr>
      </w:pPr>
      <w:r>
        <w:rPr/>
        <w:t>VAGAS: 02</w:t>
        <w:tab/>
        <w:tab/>
        <w:tab/>
        <w:tab/>
        <w:tab/>
        <w:tab/>
        <w:tab/>
        <w:t xml:space="preserve">    VAGAS OCUPADAS: 01</w:t>
        <w:tab/>
        <w:tab/>
      </w:r>
    </w:p>
    <w:p>
      <w:pPr>
        <w:pStyle w:val="Normal"/>
        <w:jc w:val="both"/>
        <w:rPr/>
      </w:pPr>
      <w:r>
        <w:rPr/>
        <w:t>Provimento: Efetivo. Jornada de 40 horas semanais.</w:t>
      </w:r>
    </w:p>
    <w:p>
      <w:pPr>
        <w:pStyle w:val="Normal"/>
        <w:jc w:val="both"/>
        <w:rPr/>
      </w:pPr>
      <w:r>
        <w:rPr/>
        <w:t xml:space="preserve">Regime: Estatuto do Servidor Público do Município de Itapevi. </w:t>
      </w:r>
    </w:p>
    <w:p>
      <w:pPr>
        <w:pStyle w:val="Normal"/>
        <w:jc w:val="both"/>
        <w:rPr/>
      </w:pPr>
      <w:r>
        <w:rPr/>
        <w:t xml:space="preserve">Requisitos: ser maior de 18 anos; estar em pleno gozo de seus direitos civis e políticos; estar quite com o serviço militar, se for o caso; ensino fundamental completo e formação técnica ou profissionalizante em Manutenção Predial nas áreas de Elétrica e Hidráulica. </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xecutar atividades relacionadas à manutenção, regulagem, limpeza de equipamentos, máquinas; Executar manutenção e reparo elétricos, hidráulicos e consertos em prédios públicos. Ter conhecimento em serviços operacionais de construção, pavimentação, manutenção, conservação, medição e limpeza de edificações e demais próprios públicos, ordenando e zelando pelos materiais diversos.</w:t>
      </w:r>
    </w:p>
    <w:p>
      <w:pPr>
        <w:pStyle w:val="Normal"/>
        <w:jc w:val="both"/>
        <w:rPr/>
      </w:pPr>
      <w:r>
        <w:rPr/>
        <w:t>Efetuar manutenção preventiva e corretiva da rede elétrica das, como luminárias, quadros centrais de energia; levantar e preparar materiais elétricos necessários para realização dos serviços, efetuar instalações ou modificações na rede, visando mantê-la em condições de uso. Efetuar manutenção preventiva e corretiva da rede hidráulica, levantar e preparar materiais hidráulicos necessários para realização dos serviços, efetuar instalações ou modificações na rede, visando mantê-la em condições de uso. Entre outras tarefas afins que venha a ser designado pela necessidade da Câmara Municipal.</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0"/>
        </w:numPr>
        <w:outlineLvl w:val="0"/>
        <w:rPr>
          <w:b/>
          <w:b/>
          <w:u w:val="single"/>
        </w:rPr>
      </w:pPr>
      <w:r>
        <w:rPr>
          <w:b/>
          <w:u w:val="single"/>
        </w:rPr>
        <w:t>TÉCNICO EM SEGURANÇA NO TRABALHO DO LEGISLATIVO</w:t>
      </w:r>
    </w:p>
    <w:p>
      <w:pPr>
        <w:pStyle w:val="Normal"/>
        <w:jc w:val="both"/>
        <w:rPr/>
      </w:pPr>
      <w:r>
        <w:rPr/>
      </w:r>
    </w:p>
    <w:p>
      <w:pPr>
        <w:pStyle w:val="Normal"/>
        <w:numPr>
          <w:ilvl w:val="0"/>
          <w:numId w:val="0"/>
        </w:numPr>
        <w:jc w:val="both"/>
        <w:outlineLvl w:val="0"/>
        <w:rPr/>
      </w:pPr>
      <w:r>
        <w:rPr/>
        <w:t>VAGAS: 01</w:t>
        <w:tab/>
        <w:tab/>
        <w:tab/>
        <w:tab/>
        <w:tab/>
        <w:tab/>
        <w:tab/>
        <w:t xml:space="preserve">    VAGAS OCUPADAS: 00</w:t>
        <w:tab/>
        <w:tab/>
        <w:tab/>
        <w:tab/>
        <w:tab/>
        <w:tab/>
      </w:r>
    </w:p>
    <w:p>
      <w:pPr>
        <w:pStyle w:val="Normal"/>
        <w:jc w:val="both"/>
        <w:rPr/>
      </w:pPr>
      <w:r>
        <w:rPr/>
        <w:t>Provimento: Efetivo. Jornada de 40 horas semanais.</w:t>
      </w:r>
    </w:p>
    <w:p>
      <w:pPr>
        <w:pStyle w:val="Normal"/>
        <w:jc w:val="both"/>
        <w:rPr/>
      </w:pPr>
      <w:r>
        <w:rPr/>
        <w:t xml:space="preserve">Regime: Estatuto do Servidor Público do Município de Itapevi. </w:t>
      </w:r>
    </w:p>
    <w:p>
      <w:pPr>
        <w:pStyle w:val="Normal"/>
        <w:jc w:val="both"/>
        <w:rPr/>
      </w:pPr>
      <w:r>
        <w:rPr/>
        <w:t>Requisitos: ser maior de 18 anos; estar em pleno gozo de seus direitos civis e políticos; estar quite com o serviço militar, se for o caso; nível médio e técnico em Segurança no Trabalho com registro na entidade de classe correspondente (HABILITAÇÃO PROFISSIONAL: Lei nº 7.410, de 27 de novembro de 1985).</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Elaborar, participar da elaboração e implementar política de saúde e segurança no trabalho (SST); realizar auditoria, acompanhamento e avaliação na área; identificar variáveis de controle de doenças, acidentes, qualidade de vida e meio ambiente. Desenvolver ações educativas na área de saúde e segurança no trabalho; participar de perícias e fiscalizações e integram processos de negociação. Participar da adoção de tecnologias e processos de trabalho; gerenciar documentação de SST; investigar, analisar acidentes e recomendar medidas de prevenção e controle. Assessorar nas atividades de ensino, pesquisa e extensão.</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AGENTE DE POLÍCIA DO LEGISLATIVO</w:t>
      </w:r>
    </w:p>
    <w:p>
      <w:pPr>
        <w:pStyle w:val="Normal"/>
        <w:jc w:val="both"/>
        <w:rPr/>
      </w:pPr>
      <w:r>
        <w:rPr/>
      </w:r>
    </w:p>
    <w:p>
      <w:pPr>
        <w:pStyle w:val="Normal"/>
        <w:numPr>
          <w:ilvl w:val="0"/>
          <w:numId w:val="0"/>
        </w:numPr>
        <w:jc w:val="both"/>
        <w:outlineLvl w:val="0"/>
        <w:rPr/>
      </w:pPr>
      <w:r>
        <w:rPr/>
        <w:t>VAGAS: 05</w:t>
        <w:tab/>
        <w:tab/>
        <w:tab/>
        <w:tab/>
        <w:tab/>
        <w:tab/>
        <w:tab/>
        <w:t xml:space="preserve">    VAGAS OCUPADAS: 00</w:t>
        <w:tab/>
        <w:tab/>
        <w:tab/>
        <w:tab/>
        <w:tab/>
        <w:tab/>
      </w:r>
    </w:p>
    <w:p>
      <w:pPr>
        <w:pStyle w:val="Normal"/>
        <w:jc w:val="both"/>
        <w:rPr/>
      </w:pPr>
      <w:r>
        <w:rPr/>
        <w:t>Provimento: Efetivo. Jornada de 40 horas semanais.</w:t>
      </w:r>
    </w:p>
    <w:p>
      <w:pPr>
        <w:pStyle w:val="Normal"/>
        <w:jc w:val="both"/>
        <w:rPr/>
      </w:pPr>
      <w:r>
        <w:rPr/>
        <w:t>Regime: Estatuto do Servidor Público do Município de Itapevi.</w:t>
      </w:r>
    </w:p>
    <w:p>
      <w:pPr>
        <w:pStyle w:val="Normal"/>
        <w:jc w:val="both"/>
        <w:rPr/>
      </w:pPr>
      <w:r>
        <w:rPr/>
        <w:t>Requisitos: ser maior de 18 anos; estar em pleno gozo de seus direitos civis e políticos; estar quite com o serviço militar, se for o caso; ensino médio completo.</w:t>
      </w:r>
    </w:p>
    <w:p>
      <w:pPr>
        <w:pStyle w:val="Normal"/>
        <w:jc w:val="both"/>
        <w:rPr/>
      </w:pPr>
      <w:r>
        <w:rPr/>
      </w:r>
    </w:p>
    <w:p>
      <w:pPr>
        <w:pStyle w:val="Normal"/>
        <w:numPr>
          <w:ilvl w:val="0"/>
          <w:numId w:val="0"/>
        </w:numPr>
        <w:jc w:val="both"/>
        <w:outlineLvl w:val="0"/>
        <w:rPr>
          <w:b/>
          <w:b/>
        </w:rPr>
      </w:pPr>
      <w:r>
        <w:rPr>
          <w:b/>
        </w:rPr>
        <w:t>ATRIBUIÇÕES:</w:t>
      </w:r>
    </w:p>
    <w:p>
      <w:pPr>
        <w:pStyle w:val="Normal"/>
        <w:jc w:val="both"/>
        <w:rPr/>
      </w:pPr>
      <w:r>
        <w:rPr/>
        <w:t>Os agentes de Polícia do Legislativo desempenharão suas atribuições na Divisão de Segurança Legislativa,  que é a unidade administrativa da Câmara Municipal de Itapevi responsável pela preservação da ordem e do patrimônio, bem como pela prevenção nos seus edifícios e dependências. Para tanto mantém vigilância permanente por meio de policiamento ostensivo e sistemas eletrônicos. Também tem a incumbência de efetuar a segurança do Presidente da Câmara em qualquer localidade, e a segurança dos Vereadores, servidores e quaisquer pessoas que eventualmente estiverem a serviço do Poder Legislativo de Itapevi, quando assim for determinado. E ainda, diariamente, planeja, coordena e executa planos de segurança física dos Vereadores e demais autoridades que estiverem nas dependências da Câmara Municipal. São consideradas atividades típicas de Polícia do Poder Legislativo Municipal:</w:t>
      </w:r>
    </w:p>
    <w:p>
      <w:pPr>
        <w:pStyle w:val="Normal"/>
        <w:jc w:val="both"/>
        <w:rPr/>
      </w:pPr>
      <w:r>
        <w:rPr/>
        <w:t>I - a segurança do Presidente da Câmara, em qualquer localidade do território nacional;</w:t>
      </w:r>
    </w:p>
    <w:p>
      <w:pPr>
        <w:pStyle w:val="Normal"/>
        <w:jc w:val="both"/>
        <w:rPr/>
      </w:pPr>
      <w:r>
        <w:rPr/>
        <w:t>II - a segurança dos Vereadores, servidores e autoridades, nas dependências sob a responsabilidade da Câmara Municipal;</w:t>
      </w:r>
    </w:p>
    <w:p>
      <w:pPr>
        <w:pStyle w:val="Normal"/>
        <w:jc w:val="both"/>
        <w:rPr/>
      </w:pPr>
      <w:r>
        <w:rPr/>
        <w:t>III - a segurança dos Vereadores, servidores e quaisquer pessoas que eventualmente estiverem a serviço da Câmara Municipal, em qualquer localidade do território Nacional, quando determinado pelo Presidente da Câmara Municipal;</w:t>
      </w:r>
    </w:p>
    <w:p>
      <w:pPr>
        <w:pStyle w:val="Normal"/>
        <w:jc w:val="both"/>
        <w:rPr/>
      </w:pPr>
      <w:r>
        <w:rPr/>
        <w:t>IV - o policiamento nas dependências da Câmara Municipal;</w:t>
      </w:r>
    </w:p>
    <w:p>
      <w:pPr>
        <w:pStyle w:val="Normal"/>
        <w:jc w:val="both"/>
        <w:rPr/>
      </w:pPr>
      <w:r>
        <w:rPr/>
        <w:t>V - o apoio à Corregedoria da Câmara Municipal (quando instituída).</w:t>
      </w:r>
    </w:p>
    <w:p>
      <w:pPr>
        <w:pStyle w:val="Normal"/>
        <w:jc w:val="both"/>
        <w:rPr/>
      </w:pPr>
      <w:r>
        <w:rPr/>
        <w:t>Constituem prerrogativas dos Agentes de Polícia Legislativa:</w:t>
      </w:r>
    </w:p>
    <w:p>
      <w:pPr>
        <w:pStyle w:val="Normal"/>
        <w:jc w:val="both"/>
        <w:rPr/>
      </w:pPr>
      <w:r>
        <w:rPr/>
        <w:t>I – ter ingresso e trânsito, com franco acesso, em qualquer recinto público, desde que em serviço, reservado o direito constitucional da inviolabilidade de domicílio;</w:t>
      </w:r>
    </w:p>
    <w:p>
      <w:pPr>
        <w:pStyle w:val="Normal"/>
        <w:jc w:val="both"/>
        <w:rPr/>
      </w:pPr>
      <w:r>
        <w:rPr/>
        <w:t>II – o uso privativo do emblema e de uniformes operacionais ou de quaisquer outros símbolos da instituição;</w:t>
      </w:r>
    </w:p>
    <w:p>
      <w:pPr>
        <w:pStyle w:val="Normal"/>
        <w:jc w:val="both"/>
        <w:rPr/>
      </w:pPr>
      <w:r>
        <w:rPr/>
        <w:t>III – ocupar função de chefia ou de direção e assessoramento superior correspondente ao cargo e à classe.</w:t>
      </w:r>
    </w:p>
    <w:p>
      <w:pPr>
        <w:pStyle w:val="Normal"/>
        <w:jc w:val="both"/>
        <w:rPr/>
      </w:pPr>
      <w:r>
        <w:rPr/>
      </w:r>
    </w:p>
    <w:p>
      <w:pPr>
        <w:pStyle w:val="Normal"/>
        <w:jc w:val="both"/>
        <w:rPr/>
      </w:pPr>
      <w:r>
        <w:rPr/>
        <w:t>Os servidores lotados e em efetivo exercício na Divisão de Segurança Legislativa, submeter-se-ão a um programa anual de capacitação nos moldes de formação, treinamento e aperfeiçoamento adotados pela Câmara Municip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highlight w:val="lightGray"/>
        </w:rPr>
        <w:t>EXTINTOS NA VACÂNC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u w:val="single"/>
        </w:rPr>
        <w:t>TÉCNICO EM FINANÇAS DO LEGISLATIVO</w:t>
      </w:r>
      <w:r>
        <w:rPr/>
        <w:br/>
        <w:br/>
        <w:t>VAGAS: 01</w:t>
        <w:tab/>
        <w:tab/>
        <w:tab/>
        <w:tab/>
        <w:tab/>
        <w:tab/>
        <w:tab/>
        <w:t xml:space="preserve">    VAGAS OCUPADAS: 01</w:t>
        <w:br/>
        <w:br/>
        <w:t>Provimento: Efetivo. Jornada de 40 horas semanais.</w:t>
        <w:br/>
        <w:t>Regime: Estatuto do Servidor Público do Município de Itapevi.</w:t>
        <w:br/>
        <w:t>Requisitos: ser maior de 18 anos; estar em pleno gozo de seus direitos civis e políticos; estar quite com o serviço militar, se for o caso; ter experiência em área pública, no mínimo 1 (um) ano; nível técnico em contabilidade e registro na entidade de classe correspondente.</w:t>
        <w:br/>
        <w:br/>
      </w:r>
      <w:r>
        <w:rPr>
          <w:b/>
        </w:rPr>
        <w:t>ATRIBUIÇÕES:</w:t>
      </w:r>
      <w:r>
        <w:rPr/>
        <w:br/>
        <w:br/>
        <w:t>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as seguintes atividades:</w:t>
        <w:br/>
        <w:br/>
        <w:t>I - prestação de suporte e apoio técnico especializado às atividades dos Analistas;</w:t>
        <w:br/>
        <w:t>II - execução de atividades de coleta, seleção e tratamento de dados e informações especializadas voltadas para as atividades finalísticas;</w:t>
        <w:br/>
        <w:t>III - orientação e controle de processos voltados às áreas de orçamento;</w:t>
      </w:r>
    </w:p>
    <w:p>
      <w:pPr>
        <w:pStyle w:val="Normal"/>
        <w:rPr/>
      </w:pPr>
      <w:r>
        <w:rPr/>
      </w:r>
    </w:p>
    <w:p>
      <w:pPr>
        <w:pStyle w:val="Normal"/>
        <w:rPr/>
      </w:pPr>
      <w:r>
        <w:rPr/>
      </w:r>
    </w:p>
    <w:p>
      <w:pPr>
        <w:pStyle w:val="Normal"/>
        <w:rPr/>
      </w:pPr>
      <w:r>
        <w:rPr/>
      </w:r>
    </w:p>
    <w:p>
      <w:pPr>
        <w:pStyle w:val="Normal"/>
        <w:numPr>
          <w:ilvl w:val="0"/>
          <w:numId w:val="0"/>
        </w:numPr>
        <w:outlineLvl w:val="0"/>
        <w:rPr>
          <w:b/>
          <w:b/>
          <w:u w:val="single"/>
        </w:rPr>
      </w:pPr>
      <w:r>
        <w:rPr>
          <w:b/>
          <w:u w:val="single"/>
        </w:rPr>
        <w:t>ASSISTENTE LEGISLATIVO II e III</w:t>
      </w:r>
    </w:p>
    <w:p>
      <w:pPr>
        <w:pStyle w:val="Normal"/>
        <w:jc w:val="both"/>
        <w:rPr/>
      </w:pPr>
      <w:r>
        <w:rPr/>
      </w:r>
    </w:p>
    <w:p>
      <w:pPr>
        <w:pStyle w:val="Normal"/>
        <w:jc w:val="both"/>
        <w:rPr/>
      </w:pPr>
      <w:r>
        <w:rPr/>
        <w:t xml:space="preserve">VAGAS: 02 </w:t>
        <w:tab/>
        <w:tab/>
        <w:tab/>
        <w:tab/>
        <w:tab/>
        <w:tab/>
        <w:t xml:space="preserve">                VAGAS OCUPADAS: 02</w:t>
        <w:tab/>
      </w:r>
    </w:p>
    <w:p>
      <w:pPr>
        <w:pStyle w:val="Normal"/>
        <w:jc w:val="both"/>
        <w:rPr/>
      </w:pPr>
      <w:r>
        <w:rPr/>
        <w:t>Provimento: Efetivo. Jornada de 40 horas semanais.</w:t>
      </w:r>
    </w:p>
    <w:p>
      <w:pPr>
        <w:pStyle w:val="Normal"/>
        <w:jc w:val="both"/>
        <w:rPr/>
      </w:pPr>
      <w:r>
        <w:rPr/>
        <w:t xml:space="preserve">Regime: Estatuto do Servidor Público do Município de Itapevi. </w:t>
      </w:r>
    </w:p>
    <w:p>
      <w:pPr>
        <w:pStyle w:val="Normal"/>
        <w:jc w:val="both"/>
        <w:rPr/>
      </w:pPr>
      <w:r>
        <w:rPr/>
        <w:t>Requisitos: ser maior de 18 anos; estar em pleno gozo de seus direitos civis e políticos; estar quite com o serviço militar, se for o caso; escolaridade com nível médio completo.</w:t>
      </w:r>
    </w:p>
    <w:p>
      <w:pPr>
        <w:pStyle w:val="Normal"/>
        <w:jc w:val="both"/>
        <w:rPr/>
      </w:pPr>
      <w:r>
        <w:rPr/>
      </w:r>
    </w:p>
    <w:p>
      <w:pPr>
        <w:pStyle w:val="Normal"/>
        <w:numPr>
          <w:ilvl w:val="0"/>
          <w:numId w:val="0"/>
        </w:numPr>
        <w:jc w:val="both"/>
        <w:outlineLvl w:val="0"/>
        <w:rPr>
          <w:b/>
          <w:b/>
        </w:rPr>
      </w:pPr>
      <w:r>
        <w:rPr>
          <w:b/>
        </w:rPr>
        <w:t>ATRIBUIÇÕES:</w:t>
      </w:r>
    </w:p>
    <w:p>
      <w:pPr>
        <w:sectPr>
          <w:type w:val="nextPage"/>
          <w:pgSz w:w="11906" w:h="16838"/>
          <w:pgMar w:left="1985" w:right="1134" w:gutter="0" w:header="0" w:top="1701" w:footer="0" w:bottom="1134"/>
          <w:pgNumType w:fmt="decimal"/>
          <w:formProt w:val="false"/>
          <w:textDirection w:val="lrTb"/>
          <w:docGrid w:type="default" w:linePitch="326" w:charSpace="0"/>
        </w:sectPr>
        <w:pStyle w:val="Normal"/>
        <w:jc w:val="both"/>
        <w:rPr/>
      </w:pPr>
      <w:r>
        <w:rPr/>
        <w:t xml:space="preserve">Exercício de todas as atividades administrativas e logísticas de nível médio relativas ao exercício das competências constitucionais e legais a cargo da Câmara Municipal de Itapevi, fazendo uso de todos os equipamentos e recursos disponíveis para a consecução dessas atividades, em especial as que se relacionem com as atividades de operacionalizar sistemas, receber e dar atendimento aos munícipes que se dirijam à Câmara sempre encaminhando-os aos setores competentes; recepcionar convidados e autoridades quando da realização de solenidades; auxiliar na organização de livro de presença de autoridades e convidados; operar o sistema de telefonia da Câmara; controlar as ligações efetuadas, executar tarefas padronizadas dos setores que forem designados, conferindo documentos, preparando correspondência e atualização de registros; executar trabalhos de digitação ou datilografia, preencher formulários; conduzir, desde que habilitado e conservar veículos automotores, da frota da Câmara Municipal em trajetos determinados, para efetuar o transporte de servidores, autoridades, materiais e outros, assim como exercer as demais funções afins que lhe forem atribuídas. </w:t>
      </w:r>
    </w:p>
    <w:p>
      <w:pPr>
        <w:pStyle w:val="Normal"/>
        <w:numPr>
          <w:ilvl w:val="0"/>
          <w:numId w:val="0"/>
        </w:numPr>
        <w:jc w:val="center"/>
        <w:outlineLvl w:val="0"/>
        <w:rPr>
          <w:b/>
          <w:b/>
        </w:rPr>
      </w:pPr>
      <w:r>
        <w:rPr>
          <w:b/>
        </w:rPr>
        <w:t>ANEXO V</w:t>
      </w:r>
    </w:p>
    <w:p>
      <w:pPr>
        <w:pStyle w:val="Normal"/>
        <w:jc w:val="center"/>
        <w:rPr/>
      </w:pPr>
      <w:r>
        <w:rPr/>
      </w:r>
    </w:p>
    <w:p>
      <w:pPr>
        <w:pStyle w:val="Normal"/>
        <w:jc w:val="center"/>
        <w:rPr/>
      </w:pPr>
      <w:r>
        <w:rPr/>
      </w:r>
    </w:p>
    <w:p>
      <w:pPr>
        <w:pStyle w:val="Normal"/>
        <w:jc w:val="center"/>
        <w:rPr/>
      </w:pPr>
      <w:r>
        <w:rPr/>
        <w:t>REQUISITOS, ATRIBUIÇÕES, DESCRIÇÕES E FORMA DE PROVIMENTO DOS CARGOS EM COMISSÃO DE LIVRE NOMEAÇÃO DA CÂMARA MUNICIPAL DE ITAPEVI</w:t>
      </w:r>
    </w:p>
    <w:p>
      <w:pPr>
        <w:pStyle w:val="Normal"/>
        <w:jc w:val="both"/>
        <w:rPr/>
      </w:pPr>
      <w:r>
        <w:rPr/>
      </w:r>
    </w:p>
    <w:p>
      <w:pPr>
        <w:pStyle w:val="Normal"/>
        <w:jc w:val="both"/>
        <w:rPr/>
      </w:pPr>
      <w:r>
        <w:rPr/>
      </w:r>
    </w:p>
    <w:p>
      <w:pPr>
        <w:pStyle w:val="Normal"/>
        <w:jc w:val="both"/>
        <w:rPr/>
      </w:pPr>
      <w:r>
        <w:rPr/>
      </w:r>
    </w:p>
    <w:p>
      <w:pPr>
        <w:pStyle w:val="XRelT1AP"/>
        <w:widowControl w:val="false"/>
        <w:spacing w:lineRule="auto" w:line="240" w:before="0" w:after="0"/>
        <w:jc w:val="both"/>
        <w:rPr>
          <w:rFonts w:ascii="Times New Roman" w:hAnsi="Times New Roman"/>
          <w:szCs w:val="24"/>
        </w:rPr>
      </w:pPr>
      <w:r>
        <w:rPr>
          <w:rFonts w:ascii="Times New Roman" w:hAnsi="Times New Roman"/>
          <w:szCs w:val="24"/>
        </w:rPr>
        <w:t>01 – SECRETÁRIO GERAL ADMINISTRATIVO</w:t>
      </w:r>
    </w:p>
    <w:p>
      <w:pPr>
        <w:pStyle w:val="Normal"/>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Normal"/>
        <w:widowControl w:val="false"/>
        <w:jc w:val="both"/>
        <w:rPr/>
      </w:pPr>
      <w:r>
        <w:rPr/>
        <w:t>Requisitos: ser maior de 18 anos; estar em pleno gozo de seus direitos civis e políticos; estar quite com o serviço militar, se for o caso; nível superior completo.</w:t>
      </w:r>
    </w:p>
    <w:p>
      <w:pPr>
        <w:pStyle w:val="XRelT1AP"/>
        <w:widowControl w:val="false"/>
        <w:spacing w:lineRule="auto" w:line="240" w:before="0" w:after="0"/>
        <w:jc w:val="both"/>
        <w:rPr>
          <w:rFonts w:ascii="Times New Roman" w:hAnsi="Times New Roman"/>
          <w:b w:val="false"/>
          <w:b w:val="false"/>
          <w:szCs w:val="24"/>
        </w:rPr>
      </w:pPr>
      <w:r>
        <w:rPr>
          <w:rFonts w:ascii="Times New Roman" w:hAnsi="Times New Roman"/>
          <w:b w:val="false"/>
          <w:szCs w:val="24"/>
        </w:rPr>
      </w:r>
    </w:p>
    <w:p>
      <w:pPr>
        <w:pStyle w:val="XRelT1AP"/>
        <w:widowControl w:val="false"/>
        <w:numPr>
          <w:ilvl w:val="0"/>
          <w:numId w:val="0"/>
        </w:numPr>
        <w:spacing w:lineRule="auto" w:line="240" w:before="0" w:after="0"/>
        <w:jc w:val="both"/>
        <w:outlineLvl w:val="0"/>
        <w:rPr>
          <w:rFonts w:ascii="Times New Roman" w:hAnsi="Times New Roman"/>
          <w:szCs w:val="24"/>
        </w:rPr>
      </w:pPr>
      <w:r>
        <w:rPr>
          <w:rFonts w:ascii="Times New Roman" w:hAnsi="Times New Roman"/>
          <w:szCs w:val="24"/>
        </w:rPr>
        <w:t>ATRIBUIÇÕES:</w:t>
      </w:r>
    </w:p>
    <w:p>
      <w:pPr>
        <w:pStyle w:val="ListParagraph"/>
        <w:ind w:left="0" w:hanging="0"/>
        <w:jc w:val="both"/>
        <w:rPr>
          <w:rFonts w:ascii="Arial" w:hAnsi="Arial" w:cs="Arial"/>
          <w:sz w:val="24"/>
        </w:rPr>
      </w:pPr>
      <w:r>
        <w:rPr>
          <w:rFonts w:cs="Times New Roman" w:ascii="Times New Roman" w:hAnsi="Times New Roman"/>
          <w:sz w:val="24"/>
          <w:szCs w:val="24"/>
        </w:rPr>
        <w:t>A Secretaria Geral Administrativa é órgão de assessoramento administrativo por excelência. Compete-lhe planejar, organizar, coordenar e controlar as atividades de acordo com as deliberações da Mesa Diretora, sob a direção do Presidente, no desempenho de suas atribuições regimentais e constitucionais;  Propor melhorias e dar sugestões relacionadas com a organização e funcionamento da administração da Câmara; Fazer cumprir as instruções, portarias e demais atos normativos da Mesa Diretora, aplicáveis na administração, sob sua coordenação, e executar outras tarefas afins que lhe forem atribuídas, fazendo uso de todos os equipamentos e recursos disponíveis para a consecução dessas atividades, consoante a Constituição Federal, a Lei Orgânica do Município de Itapevi e ao Regimento Interno.</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XRelT1AP"/>
        <w:widowControl w:val="false"/>
        <w:spacing w:lineRule="auto" w:line="240" w:before="0" w:after="0"/>
        <w:jc w:val="both"/>
        <w:rPr>
          <w:rFonts w:ascii="Times New Roman" w:hAnsi="Times New Roman"/>
          <w:szCs w:val="24"/>
        </w:rPr>
      </w:pPr>
      <w:r>
        <w:rPr>
          <w:rFonts w:ascii="Times New Roman" w:hAnsi="Times New Roman"/>
          <w:szCs w:val="24"/>
        </w:rPr>
        <w:t>02 - SECRETÁRIO GERAL PARLAMENTAR</w:t>
      </w:r>
    </w:p>
    <w:p>
      <w:pPr>
        <w:pStyle w:val="Normal"/>
        <w:widowControl w:val="false"/>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Normal"/>
        <w:widowControl w:val="false"/>
        <w:jc w:val="both"/>
        <w:rPr/>
      </w:pPr>
      <w:r>
        <w:rPr/>
        <w:t>Requisitos: ser maior de 18 anos; estar em pleno gozo de seus direitos civis e políticos; estar quite com o serviço militar, se for o caso; nível superior completo.</w:t>
      </w:r>
    </w:p>
    <w:p>
      <w:pPr>
        <w:pStyle w:val="XRelT1AP"/>
        <w:widowControl w:val="false"/>
        <w:spacing w:lineRule="auto" w:line="240" w:before="0" w:after="0"/>
        <w:jc w:val="both"/>
        <w:rPr>
          <w:rFonts w:ascii="Times New Roman" w:hAnsi="Times New Roman"/>
          <w:b w:val="false"/>
          <w:b w:val="false"/>
          <w:szCs w:val="24"/>
        </w:rPr>
      </w:pPr>
      <w:r>
        <w:rPr>
          <w:rFonts w:ascii="Times New Roman" w:hAnsi="Times New Roman"/>
          <w:b w:val="false"/>
          <w:szCs w:val="24"/>
        </w:rPr>
      </w:r>
    </w:p>
    <w:p>
      <w:pPr>
        <w:pStyle w:val="XRelT1AP"/>
        <w:widowControl w:val="false"/>
        <w:numPr>
          <w:ilvl w:val="0"/>
          <w:numId w:val="0"/>
        </w:numPr>
        <w:spacing w:lineRule="auto" w:line="240" w:before="0" w:after="0"/>
        <w:jc w:val="both"/>
        <w:outlineLvl w:val="0"/>
        <w:rPr>
          <w:rFonts w:ascii="Times New Roman" w:hAnsi="Times New Roman"/>
          <w:szCs w:val="24"/>
        </w:rPr>
      </w:pPr>
      <w:r>
        <w:rPr>
          <w:rFonts w:ascii="Times New Roman" w:hAnsi="Times New Roman"/>
          <w:szCs w:val="24"/>
        </w:rPr>
        <w:t>ATRIBUIÇÕES:</w:t>
      </w:r>
    </w:p>
    <w:p>
      <w:pPr>
        <w:pStyle w:val="ListParagraph"/>
        <w:ind w:left="0" w:hanging="0"/>
        <w:jc w:val="both"/>
        <w:rPr>
          <w:rFonts w:ascii="Arial" w:hAnsi="Arial" w:cs="Arial"/>
          <w:sz w:val="24"/>
        </w:rPr>
      </w:pPr>
      <w:r>
        <w:rPr>
          <w:rFonts w:cs="Times New Roman" w:ascii="Times New Roman" w:hAnsi="Times New Roman"/>
          <w:sz w:val="24"/>
          <w:szCs w:val="24"/>
        </w:rPr>
        <w:t>A Secretaria Geral Parlamentar é órgão de assessoramento legislativo por excelência. Compete-lhe assessorar a Mesa da Câmara dos Vereadores, em todos os trabalhos legislativos e a Presidência, no desempenho de suas atribuições regimentais e constitucionais,  dirigindo, coordenando e orientando todas as atividades legislativas da Casa, consoante a Constituição Federal, a Lei Orgânica do Município de Itapevi e ao Regimento Interno; Acompanhando e assessorando as sessões plenárias e demais eventos de natureza técnico-político relacionado às atividades legislativas; Registrando e divulgando as informações sobre processo legislativo e movimentação parlamentar; Supervisionando o comparecimento efetivo dos Senhores Vereadores às sessões plenárias da Câmara,</w:t>
      </w:r>
      <w:r>
        <w:rPr/>
        <w:t xml:space="preserve"> </w:t>
      </w:r>
      <w:r>
        <w:rPr>
          <w:rFonts w:cs="Times New Roman" w:ascii="Times New Roman" w:hAnsi="Times New Roman"/>
          <w:sz w:val="24"/>
        </w:rPr>
        <w:t>fazendo uso de todos os equipamentos e recursos disponíveis para a consecução dessas atividades, consoante a Constituição Federal, a Lei Orgânica do Município de Itapevi e ao Regimento Interno.</w:t>
      </w:r>
    </w:p>
    <w:p>
      <w:pPr>
        <w:pStyle w:val="ListParagraph"/>
        <w:tabs>
          <w:tab w:val="clear" w:pos="708"/>
          <w:tab w:val="left" w:pos="3550"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widowControl w:val="false"/>
        <w:jc w:val="both"/>
        <w:rPr>
          <w:b/>
          <w:b/>
        </w:rPr>
      </w:pPr>
      <w:r>
        <w:rPr>
          <w:b/>
        </w:rPr>
        <w:t xml:space="preserve">03 – ASSESSOR TÉCNICO ESPECIAL </w:t>
      </w:r>
    </w:p>
    <w:p>
      <w:pPr>
        <w:pStyle w:val="Normal"/>
        <w:widowControl w:val="false"/>
        <w:jc w:val="both"/>
        <w:rPr>
          <w:b/>
          <w:b/>
        </w:rPr>
      </w:pPr>
      <w:r>
        <w:rPr>
          <w:b/>
        </w:rPr>
      </w:r>
    </w:p>
    <w:p>
      <w:pPr>
        <w:pStyle w:val="Normal"/>
        <w:widowControl w:val="false"/>
        <w:jc w:val="both"/>
        <w:rPr>
          <w:b/>
          <w:b/>
        </w:rPr>
      </w:pPr>
      <w:r>
        <w:rPr/>
        <w:t>VAGAS</w:t>
      </w:r>
      <w:r>
        <w:rPr>
          <w:b/>
        </w:rPr>
        <w:t xml:space="preserve">: </w:t>
      </w:r>
      <w:r>
        <w:rPr/>
        <w:t>01</w:t>
      </w:r>
    </w:p>
    <w:p>
      <w:pPr>
        <w:pStyle w:val="Normal"/>
        <w:widowControl w:val="false"/>
        <w:jc w:val="both"/>
        <w:rPr>
          <w:b/>
          <w:b/>
        </w:rPr>
      </w:pPr>
      <w:r>
        <w:rPr>
          <w:b/>
        </w:rPr>
      </w:r>
    </w:p>
    <w:p>
      <w:pPr>
        <w:pStyle w:val="Normal"/>
        <w:jc w:val="both"/>
        <w:rPr>
          <w:rFonts w:eastAsia="Calibri" w:eastAsiaTheme="minorHAnsi"/>
          <w:lang w:eastAsia="en-US"/>
        </w:rPr>
      </w:pPr>
      <w:r>
        <w:rPr>
          <w:rFonts w:eastAsia="Calibri" w:eastAsiaTheme="minorHAnsi"/>
          <w:lang w:eastAsia="en-US"/>
        </w:rPr>
        <w:t>Provimento: em Comissão com dedicação exclusiva.</w:t>
      </w:r>
    </w:p>
    <w:p>
      <w:pPr>
        <w:pStyle w:val="Normal"/>
        <w:jc w:val="both"/>
        <w:rPr>
          <w:rFonts w:eastAsia="Calibri" w:eastAsiaTheme="minorHAnsi"/>
          <w:lang w:eastAsia="en-US"/>
        </w:rPr>
      </w:pPr>
      <w:r>
        <w:rPr>
          <w:rFonts w:eastAsia="Calibri" w:eastAsiaTheme="minorHAnsi"/>
          <w:lang w:eastAsia="en-US"/>
        </w:rPr>
        <w:t>Regime: Estatuto do Servidor Público do Município de Itapevi.</w:t>
      </w:r>
    </w:p>
    <w:p>
      <w:pPr>
        <w:pStyle w:val="Normal"/>
        <w:jc w:val="both"/>
        <w:rPr>
          <w:rFonts w:eastAsia="Calibri" w:eastAsiaTheme="minorHAnsi"/>
          <w:lang w:eastAsia="en-US"/>
        </w:rPr>
      </w:pPr>
      <w:r>
        <w:rPr>
          <w:rFonts w:eastAsia="Calibri" w:eastAsiaTheme="minorHAnsi"/>
          <w:lang w:eastAsia="en-US"/>
        </w:rPr>
        <w:t>Requisitos: ser maior de 18 anos; estar em pleno gozo de seus direitos civis e políticos; estar quite com o serviço militar, se for o caso; nível superior completo em Administração, Contabilidade, Direito ou Gestão Pública.</w:t>
      </w:r>
    </w:p>
    <w:p>
      <w:pPr>
        <w:pStyle w:val="Normal"/>
        <w:jc w:val="both"/>
        <w:rPr>
          <w:rFonts w:eastAsia="Calibri" w:eastAsiaTheme="minorHAnsi"/>
          <w:lang w:eastAsia="en-US"/>
        </w:rPr>
      </w:pPr>
      <w:r>
        <w:rPr>
          <w:rFonts w:eastAsia="Calibri" w:eastAsiaTheme="minorHAnsi"/>
          <w:lang w:eastAsia="en-US"/>
        </w:rPr>
      </w:r>
    </w:p>
    <w:p>
      <w:pPr>
        <w:pStyle w:val="Normal"/>
        <w:jc w:val="both"/>
        <w:rPr>
          <w:rFonts w:eastAsia="Calibri" w:eastAsiaTheme="minorHAnsi"/>
          <w:b/>
          <w:b/>
          <w:bCs/>
          <w:lang w:eastAsia="en-US"/>
        </w:rPr>
      </w:pPr>
      <w:r>
        <w:rPr>
          <w:rFonts w:eastAsia="Calibri" w:eastAsiaTheme="minorHAnsi"/>
          <w:b/>
          <w:bCs/>
          <w:lang w:eastAsia="en-US"/>
        </w:rPr>
        <w:t>ATRIBUIÇÕES:</w:t>
      </w:r>
    </w:p>
    <w:p>
      <w:pPr>
        <w:pStyle w:val="Normal"/>
        <w:jc w:val="both"/>
        <w:rPr>
          <w:rFonts w:eastAsia="Calibri" w:eastAsiaTheme="minorHAnsi"/>
          <w:lang w:eastAsia="en-US"/>
        </w:rPr>
      </w:pPr>
      <w:r>
        <w:rPr>
          <w:rFonts w:eastAsia="Calibri" w:eastAsiaTheme="minorHAnsi"/>
          <w:lang w:eastAsia="en-US"/>
        </w:rPr>
        <w:t>Prestar auxílio técnico à Presidência no que concernem às matérias de ordem contábil, financeira, orçamentária, operacional, patrimonial, todas relacionadas ao gasto público da Câmara do Município de Itapevi, devendo minutar proposições, pareceres, votos, requerimentos, recursos, emendas, projetos de lei e outros; assessorar a Presidência nas reuniões de comissões, audiências públicas e outros eventos relacionados à matéria financeira, contábil e orçamentária da Câmara Municipal de Itapevi; assessorar a Presidência no relacionamento com os demais órgãos da Câmara Municipal de Itapevi no que tange ao gasto público, notadamente em relação a matéria contábil, financeira e orçamentária; cumprir outras atividades de apoio e auditoria inerentes ao exercício do mandato parlamentar.</w:t>
      </w:r>
    </w:p>
    <w:p>
      <w:pPr>
        <w:pStyle w:val="Normal"/>
        <w:widowControl w:val="false"/>
        <w:jc w:val="both"/>
        <w:rPr>
          <w:b/>
          <w:b/>
        </w:rPr>
      </w:pPr>
      <w:r>
        <w:rPr>
          <w:b/>
        </w:rPr>
      </w:r>
    </w:p>
    <w:p>
      <w:pPr>
        <w:pStyle w:val="Normal"/>
        <w:widowControl w:val="false"/>
        <w:jc w:val="both"/>
        <w:rPr>
          <w:b/>
          <w:b/>
        </w:rPr>
      </w:pPr>
      <w:r>
        <w:rPr>
          <w:b/>
        </w:rPr>
        <w:t>04 - CHEFE DE GABINETE</w:t>
      </w:r>
    </w:p>
    <w:p>
      <w:pPr>
        <w:pStyle w:val="Normal"/>
        <w:widowControl w:val="false"/>
        <w:jc w:val="both"/>
        <w:rPr>
          <w:b/>
          <w:b/>
        </w:rPr>
      </w:pPr>
      <w:r>
        <w:rPr>
          <w:b/>
        </w:rPr>
      </w:r>
    </w:p>
    <w:p>
      <w:pPr>
        <w:pStyle w:val="Normal"/>
        <w:numPr>
          <w:ilvl w:val="0"/>
          <w:numId w:val="0"/>
        </w:numPr>
        <w:jc w:val="both"/>
        <w:outlineLvl w:val="0"/>
        <w:rPr/>
      </w:pPr>
      <w:r>
        <w:rPr/>
        <w:t>VAGAS: 19</w:t>
        <w:tab/>
        <w:tab/>
        <w:tab/>
        <w:tab/>
        <w:tab/>
        <w:tab/>
        <w:tab/>
      </w:r>
    </w:p>
    <w:p>
      <w:pPr>
        <w:pStyle w:val="Normal"/>
        <w:widowControl w:val="false"/>
        <w:jc w:val="both"/>
        <w:rPr>
          <w:b/>
          <w:b/>
        </w:rPr>
      </w:pPr>
      <w:r>
        <w:rPr>
          <w:b/>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Normal"/>
        <w:widowControl w:val="false"/>
        <w:jc w:val="both"/>
        <w:rPr/>
      </w:pPr>
      <w:r>
        <w:rPr/>
        <w:t>Requisitos: ser maior de 18 anos; estar em pleno gozo de seus direitos civis e políticos; estar quite com o serviço militar, se for o caso; ensino médio completo.</w:t>
      </w:r>
    </w:p>
    <w:p>
      <w:pPr>
        <w:pStyle w:val="Normal"/>
        <w:widowControl w:val="false"/>
        <w:numPr>
          <w:ilvl w:val="0"/>
          <w:numId w:val="0"/>
        </w:numPr>
        <w:jc w:val="both"/>
        <w:outlineLvl w:val="0"/>
        <w:rPr>
          <w:b/>
          <w:b/>
        </w:rPr>
      </w:pPr>
      <w:r>
        <w:rPr>
          <w:b/>
        </w:rPr>
      </w:r>
    </w:p>
    <w:p>
      <w:pPr>
        <w:pStyle w:val="Normal"/>
        <w:widowControl w:val="false"/>
        <w:numPr>
          <w:ilvl w:val="0"/>
          <w:numId w:val="0"/>
        </w:numPr>
        <w:jc w:val="both"/>
        <w:outlineLvl w:val="0"/>
        <w:rPr>
          <w:b/>
          <w:b/>
        </w:rPr>
      </w:pPr>
      <w:r>
        <w:rPr>
          <w:b/>
        </w:rPr>
        <w:t>ATRIBUIÇÕES:</w:t>
      </w:r>
    </w:p>
    <w:p>
      <w:pPr>
        <w:pStyle w:val="Normal"/>
        <w:jc w:val="both"/>
        <w:rPr/>
      </w:pPr>
      <w:r>
        <w:rPr/>
        <w:t>Planejar, chefiar e avaliar as atividades do Gabinete Parlamentar, fazendo uso de todos os equipamentos e recursos disponíveis para a consecução dessas atividades, consoante a Constituição Federal, a Lei Orgânica do Município de Itapevi e ao Regimento Interno;</w:t>
      </w:r>
    </w:p>
    <w:p>
      <w:pPr>
        <w:pStyle w:val="Normal"/>
        <w:jc w:val="both"/>
        <w:rPr/>
      </w:pPr>
      <w:r>
        <w:rPr/>
        <w:t xml:space="preserve">Dirigir a equipe de servidores e estagiários disponíveis ao Mandato de acordo com a orientação do Parlamentar, garantindo o cumprimento de todas as atividades de apoio inerentes ao exercício do Mandato Parlamentar; Avaliar, preenchendo os questionários de Avaliação de Desempenho dos servidores dos cargos efetivos alocados nos respectivos gabinetes quando solicitado pela Comissão de Avaliação de Desempenho, no prazo estipulado. Zelar pelo patrimônio documental e imobiliário do Gabinete, prestando contas sempre que solicitado. Fornecer ao Vereador todas as informações de que disponha sobre fatos ocorridos no Gabinete e outros que tenha realizado por iniciativa própria; Promover reuniões periódicas com a equipe que chefia; Coordenar a expedição de todas as ordens relativas à disciplina, instrução e serviços gerais cuja execução cumpre-lhe fiscalizar; Representar o Vereador, quando designado; Assinar documentos ou tomar providências de caráter urgente, na ausência ou impedimento ocasional do Vereador, dando-lhe conhecimento, posteriormente; Elaborar correspondências e organizar eventos em geral; Solicitar o fornecimento de materiais, equipamentos ou manutenção; Garantir o atendimento do público em geral. </w:t>
      </w:r>
    </w:p>
    <w:p>
      <w:pPr>
        <w:pStyle w:val="Normal"/>
        <w:jc w:val="both"/>
        <w:rPr/>
      </w:pPr>
      <w:r>
        <w:rPr/>
      </w:r>
    </w:p>
    <w:p>
      <w:pPr>
        <w:pStyle w:val="Normal"/>
        <w:jc w:val="both"/>
        <w:rPr/>
      </w:pPr>
      <w:r>
        <w:rPr/>
        <w:t xml:space="preserve"> </w:t>
      </w:r>
    </w:p>
    <w:p>
      <w:pPr>
        <w:pStyle w:val="Normal"/>
        <w:widowControl w:val="false"/>
        <w:jc w:val="both"/>
        <w:rPr/>
      </w:pPr>
      <w:r>
        <w:rPr/>
      </w:r>
    </w:p>
    <w:p>
      <w:pPr>
        <w:pStyle w:val="Normal"/>
        <w:widowControl w:val="false"/>
        <w:jc w:val="both"/>
        <w:rPr>
          <w:b/>
          <w:b/>
        </w:rPr>
      </w:pPr>
      <w:r>
        <w:rPr>
          <w:b/>
        </w:rPr>
      </w:r>
    </w:p>
    <w:p>
      <w:pPr>
        <w:pStyle w:val="Normal"/>
        <w:widowControl w:val="false"/>
        <w:jc w:val="both"/>
        <w:rPr>
          <w:b/>
          <w:b/>
        </w:rPr>
      </w:pPr>
      <w:r>
        <w:rPr>
          <w:b/>
        </w:rPr>
        <w:t>04 - ASSESSOR PARLAMENTAR</w:t>
      </w:r>
    </w:p>
    <w:p>
      <w:pPr>
        <w:pStyle w:val="Normal"/>
        <w:jc w:val="both"/>
        <w:rPr/>
      </w:pPr>
      <w:r>
        <w:rPr/>
      </w:r>
    </w:p>
    <w:p>
      <w:pPr>
        <w:pStyle w:val="Normal"/>
        <w:numPr>
          <w:ilvl w:val="0"/>
          <w:numId w:val="0"/>
        </w:numPr>
        <w:jc w:val="both"/>
        <w:outlineLvl w:val="0"/>
        <w:rPr/>
      </w:pPr>
      <w:r>
        <w:rPr/>
        <w:t>VAGAS: 19</w:t>
        <w:tab/>
        <w:tab/>
        <w:tab/>
        <w:tab/>
        <w:tab/>
        <w:tab/>
        <w:tab/>
      </w:r>
    </w:p>
    <w:p>
      <w:pPr>
        <w:pStyle w:val="Normal"/>
        <w:widowControl w:val="false"/>
        <w:jc w:val="both"/>
        <w:rPr/>
      </w:pPr>
      <w:r>
        <w:rPr/>
      </w:r>
    </w:p>
    <w:p>
      <w:pPr>
        <w:pStyle w:val="Normal"/>
        <w:widowControl w:val="false"/>
        <w:jc w:val="both"/>
        <w:rPr/>
      </w:pPr>
      <w:r>
        <w:rPr/>
        <w:t>Provimento: em Comissão com dedicação exclusiva.</w:t>
      </w:r>
    </w:p>
    <w:p>
      <w:pPr>
        <w:pStyle w:val="Normal"/>
        <w:widowControl w:val="false"/>
        <w:jc w:val="both"/>
        <w:rPr/>
      </w:pPr>
      <w:r>
        <w:rPr/>
        <w:t>Regime: Estatuto do Servidor Público do Município de Itapevi.</w:t>
      </w:r>
    </w:p>
    <w:p>
      <w:pPr>
        <w:pStyle w:val="XRelT1AP"/>
        <w:widowControl w:val="false"/>
        <w:spacing w:lineRule="auto" w:line="240" w:before="0" w:after="0"/>
        <w:jc w:val="both"/>
        <w:rPr>
          <w:rFonts w:ascii="Times New Roman" w:hAnsi="Times New Roman"/>
          <w:b w:val="false"/>
          <w:b w:val="false"/>
          <w:caps w:val="false"/>
          <w:smallCaps w:val="false"/>
          <w:szCs w:val="24"/>
        </w:rPr>
      </w:pPr>
      <w:r>
        <w:rPr>
          <w:rFonts w:ascii="Times New Roman" w:hAnsi="Times New Roman"/>
          <w:b w:val="false"/>
          <w:caps w:val="false"/>
          <w:smallCaps w:val="false"/>
          <w:szCs w:val="24"/>
        </w:rPr>
        <w:t>Requisitos:</w:t>
      </w:r>
      <w:r>
        <w:rPr>
          <w:rFonts w:ascii="Times New Roman" w:hAnsi="Times New Roman"/>
          <w:b w:val="false"/>
          <w:szCs w:val="24"/>
        </w:rPr>
        <w:t xml:space="preserve"> </w:t>
      </w:r>
      <w:r>
        <w:rPr>
          <w:rFonts w:ascii="Times New Roman" w:hAnsi="Times New Roman"/>
          <w:b w:val="false"/>
          <w:caps w:val="false"/>
          <w:smallCaps w:val="false"/>
          <w:szCs w:val="24"/>
        </w:rPr>
        <w:t>ser maior de 18 anos; estar em pleno gozo de seus direitos civis e políticos; estar quite com o serviço militar, se for o caso; nível superior completo.</w:t>
      </w:r>
    </w:p>
    <w:p>
      <w:pPr>
        <w:pStyle w:val="Normal"/>
        <w:widowControl w:val="false"/>
        <w:jc w:val="both"/>
        <w:rPr>
          <w:b/>
          <w:b/>
        </w:rPr>
      </w:pPr>
      <w:r>
        <w:rPr/>
        <w:br/>
      </w:r>
      <w:r>
        <w:rPr>
          <w:b/>
        </w:rPr>
        <w:t>ATRIBUIÇÕES:</w:t>
      </w:r>
    </w:p>
    <w:p>
      <w:pPr>
        <w:pStyle w:val="Normal"/>
        <w:widowControl w:val="false"/>
        <w:jc w:val="both"/>
        <w:rPr/>
      </w:pPr>
      <w:r>
        <w:rPr/>
        <w:t xml:space="preserve">Prestar auxílio técnico ao Parlamentar no que concerne às matérias de ordem legislativa tais como proposições, pareceres, votos, requerimentos, recursos, emendas, projetos de lei, indicações, ofícios, decretos legislativos, substitutivos e outros; Prestar auxílio técnico ao Parlamentar no que concerne às matérias de ordem administrativa tais como circulares, memorandos, comunicados, correspondência oficial e outros; Prestar assistência e representar o Vereador em encontros, reuniões, palestras, cursos, simpósios e seminários, culminâncias, cerimoniais e outros compromissos oficiais; Assessorar o Parlamentar nas reuniões de Comissões, Audiências Públicas, Sessões, Entrevistas à Imprensa e outros eventos; Elaborar Programas e Projetos ao Mandato Parlamentar; Assessorar a comunicação oficial do Vereador em todos os veículos e mídias; Quando necessário, substituir o Parlamentar no exercício de suas funções administrativas e cumprir outras atividades de apoio inerentes ao exercício do Mandato Parlamentar, fazendo uso de todos os equipamentos e recursos disponíveis para a consecução dessas atividades, consoante a Constituição Federal, a Lei Orgânica do Município de Itapevi e ao Regimento Interno. </w:t>
      </w:r>
    </w:p>
    <w:p>
      <w:pPr>
        <w:pStyle w:val="Normal"/>
        <w:widowControl w:val="false"/>
        <w:jc w:val="both"/>
        <w:rPr/>
      </w:pPr>
      <w:r>
        <w:rPr/>
      </w:r>
    </w:p>
    <w:p>
      <w:pPr>
        <w:pStyle w:val="Normal"/>
        <w:widowControl w:val="false"/>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ANEXO VI</w:t>
      </w:r>
    </w:p>
    <w:p>
      <w:pPr>
        <w:pStyle w:val="Normal"/>
        <w:numPr>
          <w:ilvl w:val="0"/>
          <w:numId w:val="0"/>
        </w:numPr>
        <w:jc w:val="center"/>
        <w:outlineLvl w:val="0"/>
        <w:rPr>
          <w:b/>
          <w:b/>
        </w:rPr>
      </w:pPr>
      <w:r>
        <w:rPr>
          <w:b/>
        </w:rPr>
      </w:r>
    </w:p>
    <w:p>
      <w:pPr>
        <w:pStyle w:val="Normal"/>
        <w:jc w:val="both"/>
        <w:rPr/>
      </w:pPr>
      <w:r>
        <w:rPr/>
      </w:r>
    </w:p>
    <w:p>
      <w:pPr>
        <w:pStyle w:val="Normal"/>
        <w:jc w:val="both"/>
        <w:rPr/>
      </w:pPr>
      <w:r>
        <w:rPr/>
        <w:t>DESCRIÇÕES, REQUISITOS E ATRIBUIÇÕES DAS FUNÇÕES COMISSIONADAS DE DESIGNAÇÃO AOS CARGOS EFETIVOS DE CARREIRA</w:t>
      </w:r>
    </w:p>
    <w:p>
      <w:pPr>
        <w:pStyle w:val="Normal"/>
        <w:jc w:val="both"/>
        <w:rPr/>
      </w:pPr>
      <w:r>
        <w:rPr/>
      </w:r>
    </w:p>
    <w:p>
      <w:pPr>
        <w:pStyle w:val="Normal"/>
        <w:jc w:val="both"/>
        <w:rPr/>
      </w:pPr>
      <w:r>
        <w:rPr/>
      </w:r>
    </w:p>
    <w:p>
      <w:pPr>
        <w:pStyle w:val="Normal"/>
        <w:widowControl w:val="false"/>
        <w:jc w:val="both"/>
        <w:rPr>
          <w:b/>
          <w:b/>
        </w:rPr>
      </w:pPr>
      <w:r>
        <w:rPr>
          <w:b/>
        </w:rPr>
        <w:t>01 – CONTROLADOR INTERNO</w:t>
      </w:r>
    </w:p>
    <w:p>
      <w:pPr>
        <w:pStyle w:val="Normal"/>
        <w:widowControl w:val="false"/>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 xml:space="preserve">Requisitos: Ocupar cargo efetivo no âmbito da Câmara Municipal de Itapevi, possuir ensino superior completo em Contabilidade, Administração e Direito, bem como conhecimento mínimo compatível a complexidade e responsabilidade que a legislação específica exige. </w:t>
      </w:r>
    </w:p>
    <w:p>
      <w:pPr>
        <w:pStyle w:val="Normal"/>
        <w:widowControl w:val="false"/>
        <w:jc w:val="both"/>
        <w:rPr/>
      </w:pPr>
      <w:r>
        <w:rPr/>
      </w:r>
    </w:p>
    <w:p>
      <w:pPr>
        <w:pStyle w:val="Normal"/>
        <w:widowControl w:val="false"/>
        <w:jc w:val="both"/>
        <w:rPr/>
      </w:pPr>
      <w:r>
        <w:rPr/>
        <w:t xml:space="preserve">A </w:t>
      </w:r>
      <w:r>
        <w:rPr>
          <w:bCs/>
        </w:rPr>
        <w:t xml:space="preserve">Controladoria Interna do Legislativo </w:t>
      </w:r>
      <w:r>
        <w:rPr/>
        <w:t>é órgão de fiscalização, consultoria e assessoria vinculado diretamente à Mesa Diretora atendendo aos artigos 70 a 75 da Constituição Federal e incisos I a VI, do artigo 59, da Lei Complementar nº 101, de 4-5-00 através das unidades executoras de Auditoria de Assuntos Parlamentar, Auditoria Contábil e Operacional, Auditoria de Licitações, Contratos e Patrimônio, Auditoria de Pessoal, Serviços de Administração e serviços de Assessoramento de Apoio Técnico.</w:t>
      </w:r>
    </w:p>
    <w:p>
      <w:pPr>
        <w:pStyle w:val="NormalWeb"/>
        <w:spacing w:beforeAutospacing="0" w:before="0" w:afterAutospacing="0" w:after="0"/>
        <w:jc w:val="both"/>
        <w:rPr/>
      </w:pPr>
      <w:r>
        <w:rPr/>
        <w:t>O Controle Interno na Administração Pública compreende um conjunto coordenado de medidas e métodos adotados na Câmara Municipal, que visa proteger seu patrimônio, verificar a fidedignidade dos dados contábeis, parametrizar resultados na eficiência da gestão pública e assegurar o cumprimento das normas estabelecidas pela Administração.</w:t>
      </w:r>
    </w:p>
    <w:p>
      <w:pPr>
        <w:pStyle w:val="NormalWeb"/>
        <w:spacing w:beforeAutospacing="0" w:before="0" w:afterAutospacing="0" w:after="0"/>
        <w:jc w:val="both"/>
        <w:rPr/>
      </w:pPr>
      <w:r>
        <w:rPr/>
        <w:t>Além daquelas dispostas nos artigos 74 da CF e 52 da CE, ao Controlador compete:</w:t>
      </w:r>
    </w:p>
    <w:p>
      <w:pPr>
        <w:pStyle w:val="BodyText2"/>
        <w:rPr>
          <w:rFonts w:ascii="Times New Roman" w:hAnsi="Times New Roman"/>
        </w:rPr>
      </w:pPr>
      <w:r>
        <w:rPr>
          <w:rFonts w:ascii="Times New Roman" w:hAnsi="Times New Roman"/>
        </w:rPr>
        <w:t>I – coordenar as atividades relacionadas com o Sistema de Controle Interno do Poder Legislativo, promover a integração operacional com o Controle Interno do Município e orientar a elaboração dos atos normativos sobre procedimentos de controle;</w:t>
      </w:r>
    </w:p>
    <w:p>
      <w:pPr>
        <w:pStyle w:val="BodyText2"/>
        <w:rPr>
          <w:rFonts w:ascii="Times New Roman" w:hAnsi="Times New Roman"/>
        </w:rPr>
      </w:pPr>
      <w:r>
        <w:rPr>
          <w:rFonts w:ascii="Times New Roman" w:hAnsi="Times New Roman"/>
        </w:rPr>
        <w:t>II – apoiar o controle externo no exercício de sua missão institucional, supervisionando e auxiliando as unidades executoras no relacionamento com o Tribunal de Contas do Estado, quanto ao encaminhamento de documentos e informações, atendimento às equipes técnicas, recebimento de diligências, elaboração de respostas, tramitação dos processos e apresentação dos recursos;</w:t>
      </w:r>
    </w:p>
    <w:p>
      <w:pPr>
        <w:pStyle w:val="BodyText2"/>
        <w:rPr>
          <w:rFonts w:ascii="Times New Roman" w:hAnsi="Times New Roman"/>
        </w:rPr>
      </w:pPr>
      <w:r>
        <w:rPr>
          <w:rFonts w:ascii="Times New Roman" w:hAnsi="Times New Roman"/>
        </w:rPr>
        <w:t>III – assessorar a administração nos aspectos relacionados com os controles interno e externo e quanto à legalidade dos atos de gestão, emitindo relatórios e pareceres sobre os mesmos;</w:t>
      </w:r>
    </w:p>
    <w:p>
      <w:pPr>
        <w:pStyle w:val="BodyText2"/>
        <w:rPr>
          <w:rFonts w:ascii="Times New Roman" w:hAnsi="Times New Roman"/>
        </w:rPr>
      </w:pPr>
      <w:r>
        <w:rPr>
          <w:rFonts w:ascii="Times New Roman" w:hAnsi="Times New Roman"/>
        </w:rPr>
        <w:t>IV – interpretar e pronunciar-se sobre a legislação concernente à execução orçamentária, financeira e patrimonial;</w:t>
      </w:r>
    </w:p>
    <w:p>
      <w:pPr>
        <w:pStyle w:val="BodyText2"/>
        <w:rPr>
          <w:rFonts w:ascii="Times New Roman" w:hAnsi="Times New Roman"/>
        </w:rPr>
      </w:pPr>
      <w:r>
        <w:rPr>
          <w:rFonts w:ascii="Times New Roman" w:hAnsi="Times New Roman"/>
        </w:rPr>
        <w:t>V – medir e avaliar a eficiência e eficácia dos procedimentos de controle interno, através das atividades de auditoria interna a serem realizadas, mediante metodologia e programação própria, nos diversos sistemas administrativos da Câmara Municipal, expedindo relatórios com recomendações para o aprimoramento dos controles;</w:t>
      </w:r>
    </w:p>
    <w:p>
      <w:pPr>
        <w:pStyle w:val="BodyText2"/>
        <w:rPr>
          <w:rFonts w:ascii="Times New Roman" w:hAnsi="Times New Roman"/>
        </w:rPr>
      </w:pPr>
      <w:r>
        <w:rPr>
          <w:rFonts w:ascii="Times New Roman" w:hAnsi="Times New Roman"/>
        </w:rPr>
        <w:t>VI – avaliar o cumprimento dos programas, objetivos e metas espelhadas no Plano Plurianual, na Lei de Diretrizes Orçamentárias e no Orçamento, inclusive quanto a ações descentralizadas executadas à conta de recursos oriundos dos Orçamentos Fiscal e de Investimentos;</w:t>
      </w:r>
    </w:p>
    <w:p>
      <w:pPr>
        <w:pStyle w:val="BodyText2"/>
        <w:rPr>
          <w:rFonts w:ascii="Times New Roman" w:hAnsi="Times New Roman"/>
        </w:rPr>
      </w:pPr>
      <w:r>
        <w:rPr>
          <w:rFonts w:ascii="Times New Roman" w:hAnsi="Times New Roman"/>
        </w:rPr>
        <w:t>VII – exercer o acompanhamento sobre a observância dos limites constitucionais, da Lei de Responsabilidade Fiscal e os estabelecidos nos demais instrumentos legais;</w:t>
      </w:r>
    </w:p>
    <w:p>
      <w:pPr>
        <w:pStyle w:val="BodyText2"/>
        <w:rPr>
          <w:rFonts w:ascii="Times New Roman" w:hAnsi="Times New Roman"/>
        </w:rPr>
      </w:pPr>
      <w:r>
        <w:rPr>
          <w:rFonts w:ascii="Times New Roman" w:hAnsi="Times New Roman"/>
        </w:rPr>
        <w:t>VIII – estabelecer mecanismos voltados a comprovar a legalidade e a legitimidade dos atos de gestão e avaliar os resultados, quanto à eficácia, eficiência e economicidade na gestão orçamentária, financeira, patrimonial e operacional da Câmara Municipal, bem como, na aplicação de recursos públicos por entidades de direito privado;</w:t>
      </w:r>
    </w:p>
    <w:p>
      <w:pPr>
        <w:pStyle w:val="BodyText2"/>
        <w:rPr>
          <w:rFonts w:ascii="Times New Roman" w:hAnsi="Times New Roman"/>
        </w:rPr>
      </w:pPr>
      <w:r>
        <w:rPr>
          <w:rFonts w:ascii="Times New Roman" w:hAnsi="Times New Roman"/>
        </w:rPr>
        <w:t>IX – aferir a destinação dos recursos obtidos com a alienação de ativos, tendo em vista as restrições constitucionais e as da Lei de Responsabilidade Fiscal;</w:t>
      </w:r>
    </w:p>
    <w:p>
      <w:pPr>
        <w:pStyle w:val="BodyText2"/>
        <w:rPr>
          <w:rFonts w:ascii="Times New Roman" w:hAnsi="Times New Roman"/>
        </w:rPr>
      </w:pPr>
      <w:r>
        <w:rPr>
          <w:rFonts w:ascii="Times New Roman" w:hAnsi="Times New Roman"/>
        </w:rPr>
        <w:t>X – acompanhar a divulgação dos instrumentos de transparência da gestão fiscal nos termos da Lei de Responsabilidade Fiscal, em especial quanto ao Relatório Resumido da Execução Orçamentária e ao Relatório de Gestão Fiscal, aferindo a consistência das informações constantes de tais documentos;</w:t>
      </w:r>
    </w:p>
    <w:p>
      <w:pPr>
        <w:pStyle w:val="BodyText2"/>
        <w:rPr>
          <w:rFonts w:ascii="Times New Roman" w:hAnsi="Times New Roman"/>
        </w:rPr>
      </w:pPr>
      <w:r>
        <w:rPr>
          <w:rFonts w:ascii="Times New Roman" w:hAnsi="Times New Roman"/>
        </w:rPr>
        <w:t>XI – participar do processo de planejamento e acompanhar a elaboração do Plano Plurianual, da Lei de Diretrizes Orçamentárias e da Lei Orçamentária;</w:t>
      </w:r>
    </w:p>
    <w:p>
      <w:pPr>
        <w:pStyle w:val="BodyText2"/>
        <w:rPr>
          <w:rFonts w:ascii="Times New Roman" w:hAnsi="Times New Roman"/>
        </w:rPr>
      </w:pPr>
      <w:r>
        <w:rPr>
          <w:rFonts w:ascii="Times New Roman" w:hAnsi="Times New Roman"/>
        </w:rPr>
        <w:t>XII – manifestar-se, quando solicitado pela administração, acerca da regularidade e legalidade de processos licitatórios, sua dispensa ou inexigibilidade e sobre o cumprimento e/ou legalidade de atos, contratos e outros instrumentos congêneres;</w:t>
      </w:r>
    </w:p>
    <w:p>
      <w:pPr>
        <w:pStyle w:val="BodyText2"/>
        <w:rPr>
          <w:rFonts w:ascii="Times New Roman" w:hAnsi="Times New Roman"/>
        </w:rPr>
      </w:pPr>
      <w:r>
        <w:rPr>
          <w:rFonts w:ascii="Times New Roman" w:hAnsi="Times New Roman"/>
        </w:rPr>
        <w:t>XIII – propor a melhoria ou implantação de sistemas de processamento eletrônico de dados em todas as atividades da administração pública, com o objetivo de aprimorar os controles internos, agilizar as rotinas e melhorar o nível das informações;</w:t>
      </w:r>
    </w:p>
    <w:p>
      <w:pPr>
        <w:pStyle w:val="BodyText2"/>
        <w:rPr>
          <w:rFonts w:ascii="Times New Roman" w:hAnsi="Times New Roman"/>
        </w:rPr>
      </w:pPr>
      <w:r>
        <w:rPr>
          <w:rFonts w:ascii="Times New Roman" w:hAnsi="Times New Roman"/>
        </w:rPr>
        <w:t>XIV – instituir e manter sistema de informações para o exercício das atividades finalísticas do Sistema de Controle Interno;</w:t>
      </w:r>
    </w:p>
    <w:p>
      <w:pPr>
        <w:pStyle w:val="BodyText2"/>
        <w:rPr>
          <w:rFonts w:ascii="Times New Roman" w:hAnsi="Times New Roman"/>
        </w:rPr>
      </w:pPr>
      <w:r>
        <w:rPr>
          <w:rFonts w:ascii="Times New Roman" w:hAnsi="Times New Roman"/>
        </w:rPr>
        <w:t>XV – alertar formalmente a autoridade administrativa competente para que instaure imediatamente, sob pena de responsabilidade solidária, as ações destinadas a apurar os atos ou fatos inquinados de ilegais, ilegítimos ou antieconômicos que resultem em prejuízo ao erário, praticados por agentes públicos, ou quando não forem prestadas as contas ou, ainda, quando ocorrer desfalque, desvio de dinheiro, bens ou valores públicos;</w:t>
      </w:r>
    </w:p>
    <w:p>
      <w:pPr>
        <w:pStyle w:val="BodyText2"/>
        <w:rPr>
          <w:rFonts w:ascii="Times New Roman" w:hAnsi="Times New Roman"/>
        </w:rPr>
      </w:pPr>
      <w:r>
        <w:rPr>
          <w:rFonts w:ascii="Times New Roman" w:hAnsi="Times New Roman"/>
        </w:rPr>
        <w:t>XVI – revisar e emitir parecer sobre os processos de Tomadas de Contas Especiais instauradas pela Câmara Municipal, inclusive sobre as determinadas pelo Tribunal de Contas do Estado;</w:t>
      </w:r>
    </w:p>
    <w:p>
      <w:pPr>
        <w:pStyle w:val="BodyText2"/>
        <w:rPr>
          <w:rFonts w:ascii="Times New Roman" w:hAnsi="Times New Roman"/>
        </w:rPr>
      </w:pPr>
      <w:r>
        <w:rPr>
          <w:rFonts w:ascii="Times New Roman" w:hAnsi="Times New Roman"/>
        </w:rPr>
        <w:t>XVII – representar ao TCE-SP, sob pena de responsabilidade solidária, sobre as irregularidades e ilegalidades que evidenciem danos ou prejuízos ao erário não reparados integralmente pelas medidas adotadas pela administração;</w:t>
      </w:r>
    </w:p>
    <w:p>
      <w:pPr>
        <w:pStyle w:val="BodyText2"/>
        <w:rPr>
          <w:rFonts w:ascii="Times New Roman" w:hAnsi="Times New Roman"/>
        </w:rPr>
      </w:pPr>
      <w:r>
        <w:rPr>
          <w:rFonts w:ascii="Times New Roman" w:hAnsi="Times New Roman"/>
        </w:rPr>
        <w:t>XVIII – emitir parecer conclusivo sobre as contas anuais prestadas pela administração.</w:t>
      </w:r>
    </w:p>
    <w:p>
      <w:pPr>
        <w:pStyle w:val="BodyText2"/>
        <w:rPr>
          <w:rFonts w:ascii="Times New Roman" w:hAnsi="Times New Roman"/>
        </w:rPr>
      </w:pPr>
      <w:r>
        <w:rPr>
          <w:rFonts w:ascii="Times New Roman" w:hAnsi="Times New Roman"/>
        </w:rPr>
        <w:t>XIX – Têm as seguintes responsabilidades:</w:t>
      </w:r>
    </w:p>
    <w:p>
      <w:pPr>
        <w:pStyle w:val="BodyText2"/>
        <w:rPr>
          <w:rFonts w:ascii="Times New Roman" w:hAnsi="Times New Roman"/>
        </w:rPr>
      </w:pPr>
      <w:r>
        <w:rPr>
          <w:rFonts w:ascii="Times New Roman" w:hAnsi="Times New Roman"/>
        </w:rPr>
      </w:r>
    </w:p>
    <w:p>
      <w:pPr>
        <w:pStyle w:val="BodyText2"/>
        <w:rPr>
          <w:rFonts w:ascii="Times New Roman" w:hAnsi="Times New Roman"/>
        </w:rPr>
      </w:pPr>
      <w:r>
        <w:rPr>
          <w:rFonts w:ascii="Times New Roman" w:hAnsi="Times New Roman"/>
        </w:rPr>
        <w:t>a) exercer os controles estabelecidos nos diversos sistemas administrativos afetos à sua área de atuação, no que tange a atividades específicas ou auxiliares, objetivando a observância à legislação, a salvaguarda do patrimônio e a busca da eficiência operacional;</w:t>
      </w:r>
    </w:p>
    <w:p>
      <w:pPr>
        <w:pStyle w:val="BodyText2"/>
        <w:rPr>
          <w:rFonts w:ascii="Times New Roman" w:hAnsi="Times New Roman"/>
        </w:rPr>
      </w:pPr>
      <w:r>
        <w:rPr>
          <w:rFonts w:ascii="Times New Roman" w:hAnsi="Times New Roman"/>
        </w:rPr>
        <w:t>b) exercer o controle, em seu nível de competência, sobre o cumprimento dos objetivos e metas definidas nos Programas constantes do Plano Plurianual, na Lei de Diretrizes Orçamentárias, no Orçamento Anual e no cronograma de execução mensal de desembolso;</w:t>
      </w:r>
    </w:p>
    <w:p>
      <w:pPr>
        <w:pStyle w:val="BodyText2"/>
        <w:rPr>
          <w:rFonts w:ascii="Times New Roman" w:hAnsi="Times New Roman"/>
        </w:rPr>
      </w:pPr>
      <w:r>
        <w:rPr>
          <w:rFonts w:ascii="Times New Roman" w:hAnsi="Times New Roman"/>
        </w:rPr>
        <w:t>c) exercer o controle sobre o uso e guarda de bens pertencentes a Câmara Municipal, colocados à disposição de qualquer pessoa física ou entidade que os utilize no exercício de suas funções;</w:t>
      </w:r>
    </w:p>
    <w:p>
      <w:pPr>
        <w:pStyle w:val="BodyText2"/>
        <w:rPr>
          <w:rFonts w:ascii="Times New Roman" w:hAnsi="Times New Roman"/>
        </w:rPr>
      </w:pPr>
      <w:r>
        <w:rPr>
          <w:rFonts w:ascii="Times New Roman" w:hAnsi="Times New Roman"/>
        </w:rPr>
        <w:t>d) avaliar, sob o aspecto da legalidade, a execução dos contratos, convênios e instrumentos congêneres, afetos ao respectivo sistema administrativo, em que a Câmara Municipal, seja parte.</w:t>
      </w:r>
    </w:p>
    <w:p>
      <w:pPr>
        <w:pStyle w:val="NormalWeb"/>
        <w:spacing w:beforeAutospacing="0" w:before="0" w:afterAutospacing="0" w:after="0"/>
        <w:jc w:val="both"/>
        <w:rPr/>
      </w:pPr>
      <w:r>
        <w:rPr/>
        <w:t>e) comunicar a Unidade de Controle Interno da Câmara Municipal, qualquer irregularidade ou ilegalidade de que tenha conhecimento, sob pena de responsabilidade solidária.</w:t>
      </w:r>
    </w:p>
    <w:p>
      <w:pPr>
        <w:pStyle w:val="Normal"/>
        <w:widowControl w:val="false"/>
        <w:jc w:val="both"/>
        <w:rPr>
          <w:b/>
          <w:b/>
        </w:rPr>
      </w:pPr>
      <w:r>
        <w:rPr>
          <w:b/>
        </w:rPr>
        <w:t>02 – OUVIDOR LEGISLATIVO</w:t>
      </w:r>
    </w:p>
    <w:p>
      <w:pPr>
        <w:pStyle w:val="Normal"/>
        <w:widowControl w:val="false"/>
        <w:jc w:val="both"/>
        <w:rPr/>
      </w:pPr>
      <w:r>
        <w:rPr/>
      </w:r>
    </w:p>
    <w:p>
      <w:pPr>
        <w:pStyle w:val="Normal"/>
        <w:numPr>
          <w:ilvl w:val="0"/>
          <w:numId w:val="0"/>
        </w:numPr>
        <w:jc w:val="both"/>
        <w:outlineLvl w:val="0"/>
        <w:rPr/>
      </w:pPr>
      <w:r>
        <w:rPr/>
        <w:t>VAGAS: 01</w:t>
        <w:tab/>
        <w:tab/>
        <w:tab/>
        <w:tab/>
        <w:tab/>
        <w:tab/>
        <w:tab/>
      </w:r>
    </w:p>
    <w:p>
      <w:pPr>
        <w:pStyle w:val="Normal"/>
        <w:widowControl w:val="false"/>
        <w:jc w:val="both"/>
        <w:rPr/>
      </w:pPr>
      <w:r>
        <w:rPr/>
      </w:r>
    </w:p>
    <w:p>
      <w:pPr>
        <w:pStyle w:val="Normal"/>
        <w:widowControl w:val="false"/>
        <w:jc w:val="both"/>
        <w:rPr/>
      </w:pPr>
      <w:r>
        <w:rPr/>
        <w:t xml:space="preserve">Requisitos: Ocupar cargo efetivo no âmbito da Câmara Municipal de Itapevi, possuir ensino superior completo, bem como conhecimento mínimo compatível a complexidade e responsabilidade que a legislação específica exige. </w:t>
      </w:r>
    </w:p>
    <w:p>
      <w:pPr>
        <w:pStyle w:val="NormalWeb"/>
        <w:numPr>
          <w:ilvl w:val="0"/>
          <w:numId w:val="0"/>
        </w:numPr>
        <w:shd w:val="clear" w:color="auto" w:fill="FFFFFF"/>
        <w:spacing w:lineRule="auto" w:line="276" w:beforeAutospacing="0" w:before="240" w:afterAutospacing="0" w:after="0"/>
        <w:jc w:val="both"/>
        <w:outlineLvl w:val="0"/>
        <w:rPr/>
      </w:pPr>
      <w:r>
        <w:rPr/>
        <w:t xml:space="preserve">A Ouvidoria da Câmara Municipal de Itapevi é um órgão de interlocução com a sociedade, constituindo-se em um canal aberto para o recebimento de solicitações, informações, reclamações, sugestões, críticas, elogios e quaisquer outros encaminhamentos relacionados às suas atribuições e competências. A Câmara Municipal garantirá o acesso do cidadão à Ouvidoria por meio de canais de comunicação ágeis e eficazes, tais como: acesso exclusivo à Ouvidoria por meio de página eletrônica da Câmara Municipal, contendo formulário específico para o registro de manifestações; telefone de discagem direta gratuita - 0800; serviço de atendimento presencial; recebimento de manifestações por meio de correio, fax ou outro meio identificado para esse fim. Ao Ouvidor Legislativo compete chefiar todos os trabalhos da Ouvidoria Legislativa, dentre os quais: </w:t>
      </w:r>
    </w:p>
    <w:p>
      <w:pPr>
        <w:pStyle w:val="NormalWeb"/>
        <w:numPr>
          <w:ilvl w:val="0"/>
          <w:numId w:val="0"/>
        </w:numPr>
        <w:shd w:val="clear" w:color="auto" w:fill="FFFFFF"/>
        <w:spacing w:beforeAutospacing="0" w:before="240" w:afterAutospacing="0" w:after="0"/>
        <w:jc w:val="both"/>
        <w:outlineLvl w:val="0"/>
        <w:rPr/>
      </w:pPr>
      <w:r>
        <w:rPr/>
        <w:t>I - receber, analisar, encaminhar e acompanhar as manifestações da sociedade civil dirigidas à Câmara Municipal;</w:t>
      </w:r>
    </w:p>
    <w:p>
      <w:pPr>
        <w:pStyle w:val="Normal"/>
        <w:rPr/>
      </w:pPr>
      <w:r>
        <w:rPr/>
        <w:t xml:space="preserve">II - organizar os canais de acesso do cidadão à Câmara Municipal, simplificando procedimentos; </w:t>
      </w:r>
    </w:p>
    <w:p>
      <w:pPr>
        <w:pStyle w:val="Normal"/>
        <w:rPr/>
      </w:pPr>
      <w:r>
        <w:rPr/>
        <w:t xml:space="preserve">III - orientar os cidadãos sobre os meios de formalização de manifestações dirigidas à Ouvidoria; </w:t>
      </w:r>
    </w:p>
    <w:p>
      <w:pPr>
        <w:pStyle w:val="Normal"/>
        <w:rPr/>
      </w:pPr>
      <w:r>
        <w:rPr/>
        <w:t xml:space="preserve">IV - fornecer informações, material educativo e orientar os cidadãos quando as manifestações não forem de competência da Ouvidoria da Câmara Municipal; </w:t>
      </w:r>
    </w:p>
    <w:p>
      <w:pPr>
        <w:pStyle w:val="Normal"/>
        <w:rPr/>
      </w:pPr>
      <w:r>
        <w:rPr/>
        <w:t xml:space="preserve">V - responder aos cidadãos e entidades quanto às providências adotadas em face de suas manifestações; </w:t>
      </w:r>
    </w:p>
    <w:p>
      <w:pPr>
        <w:pStyle w:val="Normal"/>
        <w:rPr/>
      </w:pPr>
      <w:r>
        <w:rPr/>
        <w:t xml:space="preserve">VI - auxiliar a Câmara Municipal na tomada de medidas necessárias à regularidade dos trabalhos ou sanar violações, ilegalidades e abusos constatados; </w:t>
      </w:r>
    </w:p>
    <w:p>
      <w:pPr>
        <w:pStyle w:val="Normal"/>
        <w:rPr/>
      </w:pPr>
      <w:r>
        <w:rPr/>
        <w:t xml:space="preserve">VII - auxiliar na divulgação dos trabalhos da Câmara Municipal, dando conhecimento dos mecanismos de participação social. </w:t>
      </w:r>
    </w:p>
    <w:p>
      <w:pPr>
        <w:pStyle w:val="BodyText2"/>
        <w:rPr>
          <w:rFonts w:ascii="Times New Roman" w:hAnsi="Times New Roman"/>
        </w:rPr>
      </w:pPr>
      <w:r>
        <w:rPr>
          <w:rFonts w:ascii="Times New Roman" w:hAnsi="Times New Roman"/>
        </w:rPr>
        <w:t>XIX – Têm as seguintes responsabilidades:</w:t>
      </w:r>
    </w:p>
    <w:p>
      <w:pPr>
        <w:pStyle w:val="BodyText2"/>
        <w:rPr>
          <w:rFonts w:ascii="Times New Roman" w:hAnsi="Times New Roman"/>
        </w:rPr>
      </w:pPr>
      <w:r>
        <w:rPr>
          <w:rFonts w:ascii="Times New Roman" w:hAnsi="Times New Roman"/>
        </w:rPr>
      </w:r>
    </w:p>
    <w:p>
      <w:pPr>
        <w:pStyle w:val="Normal"/>
        <w:rPr/>
      </w:pPr>
      <w:r>
        <w:rPr/>
        <w:t xml:space="preserve">a) exercer suas funções com independência e autonomia, visando garantir o direito de manifestação dos cidadãos; </w:t>
      </w:r>
    </w:p>
    <w:p>
      <w:pPr>
        <w:pStyle w:val="Normal"/>
        <w:rPr/>
      </w:pPr>
      <w:r>
        <w:rPr/>
        <w:t xml:space="preserve">b) recomendar a correção de procedimentos administrativos; </w:t>
      </w:r>
    </w:p>
    <w:p>
      <w:pPr>
        <w:pStyle w:val="Normal"/>
        <w:rPr/>
      </w:pPr>
      <w:r>
        <w:rPr/>
        <w:t xml:space="preserve">c) sugerir, quando cabível, a adoção de providências ou apuração de atos considerados irregulares ou ilegais; </w:t>
      </w:r>
    </w:p>
    <w:p>
      <w:pPr>
        <w:pStyle w:val="Normal"/>
        <w:rPr/>
      </w:pPr>
      <w:r>
        <w:rPr/>
        <w:t xml:space="preserve">d) determinar, de forma fundamentada, o encerramento de manifestações; </w:t>
      </w:r>
    </w:p>
    <w:p>
      <w:pPr>
        <w:pStyle w:val="Normal"/>
        <w:rPr/>
      </w:pPr>
      <w:r>
        <w:rPr/>
        <w:t xml:space="preserve">e) manter sigilo, quando solicitado, sobre os dados dos usuários dos serviços da Ouvidoria; </w:t>
      </w:r>
    </w:p>
    <w:p>
      <w:pPr>
        <w:pStyle w:val="Normal"/>
        <w:rPr/>
      </w:pPr>
      <w:r>
        <w:rPr/>
        <w:t xml:space="preserve">f) promover estudos e pesquisas objetivando o aprimoramento da prestação de serviços da Ouvidoria; </w:t>
      </w:r>
    </w:p>
    <w:p>
      <w:pPr>
        <w:pStyle w:val="Normal"/>
        <w:rPr/>
      </w:pPr>
      <w:r>
        <w:rPr/>
        <w:t xml:space="preserve">g) solicitar à Presidência da Câmara o encaminhamento de procedimentos às autoridades competentes; </w:t>
      </w:r>
    </w:p>
    <w:p>
      <w:pPr>
        <w:pStyle w:val="Normal"/>
        <w:rPr/>
      </w:pPr>
      <w:r>
        <w:rPr/>
        <w:t xml:space="preserve">h) solicitar informações quanto ao andamento de procedimentos iniciados por ação da Ouvidoria; </w:t>
      </w:r>
    </w:p>
    <w:p>
      <w:pPr>
        <w:pStyle w:val="Normal"/>
        <w:rPr/>
      </w:pPr>
      <w:r>
        <w:rPr/>
        <w:t xml:space="preserve">i) elaborar relatório mensal e anual das atividades da Ouvidoria para encaminhamento à Mesa, disponibilizando-os para conhecimento dos cidadãos; </w:t>
      </w:r>
    </w:p>
    <w:p>
      <w:pPr>
        <w:pStyle w:val="Normal"/>
        <w:rPr/>
      </w:pPr>
      <w:r>
        <w:rPr/>
        <w:t xml:space="preserve">j) incentivar e propiciar aos servidores da Ouvidoria oportunidades de capacitação e aperfeiçoamento de suas atividades; </w:t>
      </w:r>
    </w:p>
    <w:p>
      <w:pPr>
        <w:pStyle w:val="Normal"/>
        <w:rPr/>
      </w:pPr>
      <w:r>
        <w:rPr/>
        <w:t xml:space="preserve">k) propor ao Presidente da Câmara Municipal a celebração de convênios ou parcerias com entidades afins e de interesse da Ouvidoria; </w:t>
      </w:r>
    </w:p>
    <w:p>
      <w:pPr>
        <w:pStyle w:val="Normal"/>
        <w:rPr/>
      </w:pPr>
      <w:r>
        <w:rPr/>
        <w:t xml:space="preserve">l) propor ao Presidente da Câmara Municipal a elaboração de palestras, seminários e eventos técnicos com temas relacionados às atividades da Ouvidoria. </w:t>
      </w:r>
    </w:p>
    <w:p>
      <w:pPr>
        <w:pStyle w:val="Normal"/>
        <w:rPr/>
      </w:pPr>
      <w:r>
        <w:rPr/>
        <w:t xml:space="preserve">m) requisitar informações às unidades e servidores da Câmara Municipal; </w:t>
      </w:r>
    </w:p>
    <w:p>
      <w:pPr>
        <w:pStyle w:val="Normal"/>
        <w:rPr/>
      </w:pPr>
      <w:r>
        <w:rPr/>
        <w:t xml:space="preserve">n) solicitar documentos necessários ao desenvolvimento de suas atribuições, por intermédio da Presidência da Câmara Municipal. </w:t>
      </w:r>
    </w:p>
    <w:p>
      <w:pPr>
        <w:pStyle w:val="Normal"/>
        <w:rPr>
          <w:highlight w:val="cyan"/>
        </w:rPr>
      </w:pPr>
      <w:r>
        <w:rPr>
          <w:highlight w:val="cyan"/>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
        <w:widowControl w:val="false"/>
        <w:jc w:val="both"/>
        <w:rPr>
          <w:b/>
          <w:b/>
        </w:rPr>
      </w:pPr>
      <w:r>
        <w:rPr>
          <w:b/>
        </w:rPr>
        <w:t>03 – COORDENADOR</w:t>
      </w:r>
    </w:p>
    <w:p>
      <w:pPr>
        <w:pStyle w:val="Normal"/>
        <w:widowControl w:val="false"/>
        <w:jc w:val="both"/>
        <w:rPr>
          <w:b/>
          <w:b/>
        </w:rPr>
      </w:pPr>
      <w:r>
        <w:rPr>
          <w:b/>
        </w:rPr>
      </w:r>
    </w:p>
    <w:p>
      <w:pPr>
        <w:pStyle w:val="Normal"/>
        <w:numPr>
          <w:ilvl w:val="0"/>
          <w:numId w:val="0"/>
        </w:numPr>
        <w:jc w:val="both"/>
        <w:outlineLvl w:val="0"/>
        <w:rPr/>
      </w:pPr>
      <w:r>
        <w:rPr/>
        <w:t>VAGAS: 06</w:t>
        <w:tab/>
        <w:tab/>
        <w:tab/>
        <w:tab/>
        <w:tab/>
        <w:tab/>
        <w:tab/>
      </w:r>
    </w:p>
    <w:p>
      <w:pPr>
        <w:pStyle w:val="Normal"/>
        <w:widowControl w:val="false"/>
        <w:jc w:val="both"/>
        <w:rPr/>
      </w:pPr>
      <w:r>
        <w:rPr/>
      </w:r>
    </w:p>
    <w:p>
      <w:pPr>
        <w:pStyle w:val="Normal"/>
        <w:widowControl w:val="false"/>
        <w:jc w:val="both"/>
        <w:rPr/>
      </w:pPr>
      <w:r>
        <w:rPr/>
        <w:t>Requisitos: Ocupar cargo efetivo de carreira no âmbito do Poder Legislativo de Itapevi, possuir ensino superior completo em área de interesse para atuação.</w:t>
      </w:r>
    </w:p>
    <w:p>
      <w:pPr>
        <w:pStyle w:val="Normal"/>
        <w:widowControl w:val="false"/>
        <w:jc w:val="both"/>
        <w:rPr/>
      </w:pPr>
      <w:r>
        <w:rPr/>
      </w:r>
    </w:p>
    <w:p>
      <w:pPr>
        <w:pStyle w:val="Normal"/>
        <w:widowControl w:val="false"/>
        <w:jc w:val="both"/>
        <w:rPr>
          <w:bCs/>
        </w:rPr>
      </w:pPr>
      <w:r>
        <w:rPr>
          <w:bCs/>
        </w:rPr>
        <w:t>Desenvolver atividades de orientação, coordenação e supervisão de atividades de sua área. Desenvolver a política de atuação de sua coordenadoria em consonância com a política de gestão do Poder Legislativo Municipal através da Mesa Diretora. Manter a atuação envolvida com a política de gestão e a relação entre as coordenadorias, visando a consecução das atividades em prol do bem comum.</w:t>
      </w:r>
    </w:p>
    <w:p>
      <w:pPr>
        <w:pStyle w:val="Normal"/>
        <w:widowControl w:val="false"/>
        <w:jc w:val="both"/>
        <w:rPr/>
      </w:pPr>
      <w:r>
        <w:rPr/>
        <w:t>Exercer a coordenação de divisões e setores colocados sob sua responsabilidade, cuidando da administração dos recursos humanos, materiais e serviços de sua área de competência. Planejar, dirigir, coordenar, orientar e controlar os recursos e insumos aplicados às atividades da unidade, objetivando minimizar o impacto da materialização dos riscos e erros. Responder pelo controle das unidades administrativas que compõe sua estrutura organizacional.</w:t>
      </w:r>
    </w:p>
    <w:p>
      <w:pPr>
        <w:pStyle w:val="Normal"/>
        <w:jc w:val="both"/>
        <w:rPr/>
      </w:pPr>
      <w:r>
        <w:rPr/>
      </w:r>
    </w:p>
    <w:p>
      <w:pPr>
        <w:pStyle w:val="Normal"/>
        <w:jc w:val="both"/>
        <w:rPr>
          <w:b/>
          <w:b/>
        </w:rPr>
      </w:pPr>
      <w:r>
        <w:rPr>
          <w:b/>
        </w:rPr>
      </w:r>
    </w:p>
    <w:p>
      <w:pPr>
        <w:pStyle w:val="Normal"/>
        <w:jc w:val="both"/>
        <w:rPr>
          <w:b/>
          <w:b/>
        </w:rPr>
      </w:pPr>
      <w:r>
        <w:rPr>
          <w:b/>
        </w:rPr>
        <w:t xml:space="preserve">04 – CHEFE DE DIVISÃO </w:t>
      </w:r>
    </w:p>
    <w:p>
      <w:pPr>
        <w:pStyle w:val="Normal"/>
        <w:widowControl w:val="false"/>
        <w:jc w:val="both"/>
        <w:rPr/>
      </w:pPr>
      <w:r>
        <w:rPr/>
      </w:r>
    </w:p>
    <w:p>
      <w:pPr>
        <w:pStyle w:val="Normal"/>
        <w:widowControl w:val="false"/>
        <w:numPr>
          <w:ilvl w:val="0"/>
          <w:numId w:val="0"/>
        </w:numPr>
        <w:jc w:val="both"/>
        <w:outlineLvl w:val="0"/>
        <w:rPr/>
      </w:pPr>
      <w:r>
        <w:rPr/>
        <w:t>VAGAS: 10</w:t>
      </w:r>
    </w:p>
    <w:p>
      <w:pPr>
        <w:pStyle w:val="Normal"/>
        <w:widowControl w:val="false"/>
        <w:jc w:val="both"/>
        <w:rPr/>
      </w:pPr>
      <w:r>
        <w:rPr/>
      </w:r>
    </w:p>
    <w:p>
      <w:pPr>
        <w:pStyle w:val="Normal"/>
        <w:widowControl w:val="false"/>
        <w:jc w:val="both"/>
        <w:rPr/>
      </w:pPr>
      <w:r>
        <w:rPr/>
        <w:t>Requisitos: ocupar cargo efetivo de carreira no âmbito do Poder Legislativo de Itapevi, possuir ensino superior completo.</w:t>
      </w:r>
    </w:p>
    <w:p>
      <w:pPr>
        <w:pStyle w:val="Normal"/>
        <w:widowControl w:val="false"/>
        <w:jc w:val="both"/>
        <w:rPr/>
      </w:pPr>
      <w:r>
        <w:rPr/>
      </w:r>
    </w:p>
    <w:p>
      <w:pPr>
        <w:pStyle w:val="Normal"/>
        <w:widowControl w:val="false"/>
        <w:jc w:val="both"/>
        <w:rPr/>
      </w:pPr>
      <w:r>
        <w:rPr/>
        <w:t>O Chefe de Divisão, diretamente subordinado ao Coordenador, compete dar suporte administrativo a todas as atividades desenvolvidas no âmbito das coordenadorias, em especial quanto à disponibilização de serviços, materiais e equipamentos de trabalho; receber, conferir e solicitar informações necessárias à instrução de processos licitatórios e efetuar outras atividades afins, no âmbito de sua competência.</w:t>
      </w:r>
    </w:p>
    <w:p>
      <w:pPr>
        <w:pStyle w:val="Normal"/>
        <w:widowControl w:val="false"/>
        <w:jc w:val="both"/>
        <w:rPr/>
      </w:pPr>
      <w:r>
        <w:rPr/>
      </w:r>
    </w:p>
    <w:p>
      <w:pPr>
        <w:pStyle w:val="Normal"/>
        <w:widowControl w:val="false"/>
        <w:jc w:val="both"/>
        <w:rPr/>
      </w:pPr>
      <w:r>
        <w:rPr/>
      </w:r>
    </w:p>
    <w:p>
      <w:pPr>
        <w:pStyle w:val="Normal"/>
        <w:jc w:val="both"/>
        <w:rPr>
          <w:b/>
          <w:b/>
        </w:rPr>
      </w:pPr>
      <w:r>
        <w:rPr>
          <w:b/>
        </w:rPr>
        <w:t xml:space="preserve">06 – PARTICIPAÇÃO EM COMISSÃO </w:t>
      </w:r>
    </w:p>
    <w:p>
      <w:pPr>
        <w:pStyle w:val="Normal"/>
        <w:widowControl w:val="false"/>
        <w:jc w:val="both"/>
        <w:rPr/>
      </w:pPr>
      <w:r>
        <w:rPr/>
      </w:r>
    </w:p>
    <w:p>
      <w:pPr>
        <w:pStyle w:val="Normal"/>
        <w:widowControl w:val="false"/>
        <w:numPr>
          <w:ilvl w:val="0"/>
          <w:numId w:val="0"/>
        </w:numPr>
        <w:jc w:val="both"/>
        <w:outlineLvl w:val="0"/>
        <w:rPr/>
      </w:pPr>
      <w:r>
        <w:rPr/>
        <w:t>VAGAS: 18</w:t>
      </w:r>
    </w:p>
    <w:p>
      <w:pPr>
        <w:pStyle w:val="Normal"/>
        <w:widowControl w:val="false"/>
        <w:jc w:val="both"/>
        <w:rPr/>
      </w:pPr>
      <w:r>
        <w:rPr/>
      </w:r>
    </w:p>
    <w:p>
      <w:pPr>
        <w:pStyle w:val="Normal"/>
        <w:widowControl w:val="false"/>
        <w:jc w:val="both"/>
        <w:rPr/>
      </w:pPr>
      <w:r>
        <w:rPr/>
        <w:t>Requisitos: ocupar cargo efetivo de carreira no âmbito do Poder Legislativo de Itapevi, possuir ensino superior completo.</w:t>
      </w:r>
    </w:p>
    <w:p>
      <w:pPr>
        <w:pStyle w:val="Normal"/>
        <w:widowControl w:val="false"/>
        <w:jc w:val="both"/>
        <w:rPr>
          <w:highlight w:val="magenta"/>
        </w:rPr>
      </w:pPr>
      <w:r>
        <w:rPr>
          <w:highlight w:val="magenta"/>
        </w:rPr>
      </w:r>
    </w:p>
    <w:p>
      <w:pPr>
        <w:pStyle w:val="Normal"/>
        <w:widowControl w:val="false"/>
        <w:jc w:val="both"/>
        <w:rPr>
          <w:b/>
          <w:b/>
        </w:rPr>
      </w:pPr>
      <w:r>
        <w:rPr/>
        <w:t xml:space="preserve">Àqueles que participarem de comissões deverão velar pela observância da Lei nos procedimentos desenvolvidos, atuando de forma coordenada com os demais setores do Legislativo Municipal, apresentando os resultados do trabalho ao Presidente da Câmara Municipal de Itapevi.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ANEXO VII</w:t>
      </w:r>
    </w:p>
    <w:p>
      <w:pPr>
        <w:pStyle w:val="Normal"/>
        <w:jc w:val="both"/>
        <w:rPr>
          <w:b/>
          <w:b/>
        </w:rPr>
      </w:pPr>
      <w:r>
        <w:rPr>
          <w:b/>
        </w:rPr>
      </w:r>
    </w:p>
    <w:p>
      <w:pPr>
        <w:pStyle w:val="Normal"/>
        <w:jc w:val="both"/>
        <w:rPr>
          <w:b/>
          <w:b/>
        </w:rPr>
      </w:pPr>
      <w:r>
        <w:rPr>
          <w:b/>
        </w:rPr>
      </w:r>
    </w:p>
    <w:p>
      <w:pPr>
        <w:pStyle w:val="Normal"/>
        <w:numPr>
          <w:ilvl w:val="0"/>
          <w:numId w:val="0"/>
        </w:numPr>
        <w:jc w:val="center"/>
        <w:outlineLvl w:val="0"/>
        <w:rPr/>
      </w:pPr>
      <w:r>
        <w:rPr/>
        <w:t>VALOR DO PRÊMIO POR MERECIMEN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m atendimento ao artigo 44 da Lei nº 2.055 de 2011, fixa o valor de 1 VB1 ao Prêmio por Merecimento desde que atinja o mínimo de 90% dos pontos possíveis na avaliação de desempenh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numPr>
          <w:ilvl w:val="0"/>
          <w:numId w:val="0"/>
        </w:numPr>
        <w:jc w:val="center"/>
        <w:outlineLvl w:val="0"/>
        <w:rPr>
          <w:b/>
          <w:b/>
        </w:rPr>
      </w:pPr>
      <w:r>
        <w:rPr>
          <w:b/>
        </w:rPr>
        <w:t>ANEXO VIII</w:t>
      </w:r>
    </w:p>
    <w:p>
      <w:pPr>
        <w:pStyle w:val="Normal"/>
        <w:numPr>
          <w:ilvl w:val="0"/>
          <w:numId w:val="0"/>
        </w:numPr>
        <w:jc w:val="center"/>
        <w:outlineLvl w:val="0"/>
        <w:rPr>
          <w:b/>
          <w:b/>
        </w:rPr>
      </w:pPr>
      <w:r>
        <w:rPr>
          <w:b/>
        </w:rPr>
      </w:r>
    </w:p>
    <w:p>
      <w:pPr>
        <w:pStyle w:val="Normal"/>
        <w:jc w:val="both"/>
        <w:rPr/>
      </w:pPr>
      <w:r>
        <w:rPr/>
      </w:r>
    </w:p>
    <w:p>
      <w:pPr>
        <w:pStyle w:val="Normal"/>
        <w:jc w:val="both"/>
        <w:rPr/>
      </w:pPr>
      <w:r>
        <w:rPr/>
        <w:t>MANUAL DE AVALIAÇÃO DE ESTÁGIO PROBATÓRIO AO GRUPO DOS SERVIDORES EFETIVOS E AVALIAÇÃO DE DESEMPENHO DOS SERVIDORES EFETIVOS E COMISSIONADOS DO PODER LEGISLATIVO MUNICIPAL</w:t>
      </w:r>
    </w:p>
    <w:p>
      <w:pPr>
        <w:pStyle w:val="Normal"/>
        <w:jc w:val="both"/>
        <w:rPr/>
      </w:pPr>
      <w:r>
        <w:rPr/>
      </w:r>
    </w:p>
    <w:p>
      <w:pPr>
        <w:pStyle w:val="Normal"/>
        <w:jc w:val="both"/>
        <w:rPr/>
      </w:pPr>
      <w:r>
        <w:rPr/>
      </w:r>
    </w:p>
    <w:p>
      <w:pPr>
        <w:pStyle w:val="Normal"/>
        <w:jc w:val="both"/>
        <w:rPr/>
      </w:pPr>
      <w:r>
        <w:rPr/>
        <w:t>A avaliação individual e periódica de desempenho deve ser exigida como requisito para se fazer merecedor à Estabilidade de Cargo, no caso do servidor efetivo no período de estágio probatório, além da mudança de nível como progressão horizontal na carreira, benefícios de Merecimento aos servidores.</w:t>
      </w:r>
    </w:p>
    <w:p>
      <w:pPr>
        <w:pStyle w:val="Normal"/>
        <w:jc w:val="both"/>
        <w:rPr/>
      </w:pPr>
      <w:r>
        <w:rPr/>
        <w:t>O presente manual visa regulamentar o sistema de avaliação de desempenho que garanta a impessoalidade, transparência e o direito a recurso para os servidores, no âmbito do Poder Legislativo.</w:t>
      </w:r>
    </w:p>
    <w:p>
      <w:pPr>
        <w:pStyle w:val="Normal"/>
        <w:jc w:val="both"/>
        <w:rPr/>
      </w:pPr>
      <w:r>
        <w:rPr/>
        <w:t>Este trabalho deverá ser aprimorado gradativamente, visando padronizar o sistema de avaliação e atingir padrões de desempenho que satisfaçam à administração pública e os servidores de plano de carreira.</w:t>
      </w:r>
    </w:p>
    <w:p>
      <w:pPr>
        <w:pStyle w:val="Normal"/>
        <w:jc w:val="both"/>
        <w:rPr/>
      </w:pPr>
      <w:r>
        <w:rPr/>
      </w:r>
    </w:p>
    <w:p>
      <w:pPr>
        <w:pStyle w:val="Normal"/>
        <w:numPr>
          <w:ilvl w:val="0"/>
          <w:numId w:val="0"/>
        </w:numPr>
        <w:jc w:val="both"/>
        <w:outlineLvl w:val="0"/>
        <w:rPr/>
      </w:pPr>
      <w:r>
        <w:rPr/>
        <w:t>Fundamentação Legal</w:t>
      </w:r>
    </w:p>
    <w:p>
      <w:pPr>
        <w:pStyle w:val="Normal"/>
        <w:jc w:val="both"/>
        <w:rPr/>
      </w:pPr>
      <w:r>
        <w:rPr/>
      </w:r>
    </w:p>
    <w:p>
      <w:pPr>
        <w:pStyle w:val="Normal"/>
        <w:jc w:val="both"/>
        <w:rPr/>
      </w:pPr>
      <w:r>
        <w:rPr>
          <w:rFonts w:eastAsia="Wingdings" w:cs="Wingdings" w:ascii="Wingdings" w:hAnsi="Wingdings"/>
        </w:rPr>
        <w:t></w:t>
      </w:r>
      <w:r>
        <w:rPr/>
        <w:t xml:space="preserve"> </w:t>
      </w:r>
      <w:r>
        <w:rPr/>
        <w:t>Constituição Federal de 1988, Artigo 39, parágrafo 7º;</w:t>
      </w:r>
    </w:p>
    <w:p>
      <w:pPr>
        <w:pStyle w:val="Normal"/>
        <w:jc w:val="both"/>
        <w:rPr/>
      </w:pPr>
      <w:r>
        <w:rPr/>
      </w:r>
    </w:p>
    <w:p>
      <w:pPr>
        <w:pStyle w:val="Normal"/>
        <w:numPr>
          <w:ilvl w:val="0"/>
          <w:numId w:val="0"/>
        </w:numPr>
        <w:jc w:val="both"/>
        <w:outlineLvl w:val="0"/>
        <w:rPr/>
      </w:pPr>
      <w:r>
        <w:rPr/>
        <w:t>Procedimentos Administrativos</w:t>
      </w:r>
    </w:p>
    <w:p>
      <w:pPr>
        <w:pStyle w:val="Normal"/>
        <w:jc w:val="both"/>
        <w:rPr/>
      </w:pPr>
      <w:r>
        <w:rPr/>
      </w:r>
    </w:p>
    <w:p>
      <w:pPr>
        <w:pStyle w:val="Normal"/>
        <w:numPr>
          <w:ilvl w:val="0"/>
          <w:numId w:val="0"/>
        </w:numPr>
        <w:jc w:val="both"/>
        <w:outlineLvl w:val="0"/>
        <w:rPr/>
      </w:pPr>
      <w:r>
        <w:rPr/>
        <w:t>Comissão para Assuntos Funcionais da Câmara Municipal.</w:t>
      </w:r>
    </w:p>
    <w:p>
      <w:pPr>
        <w:pStyle w:val="Normal"/>
        <w:jc w:val="both"/>
        <w:rPr/>
      </w:pPr>
      <w:r>
        <w:rPr/>
      </w:r>
    </w:p>
    <w:p>
      <w:pPr>
        <w:pStyle w:val="Normal"/>
        <w:jc w:val="both"/>
        <w:rPr/>
      </w:pPr>
      <w:r>
        <w:rPr/>
        <w:t>O Presidente da Câmara Municipal de Itapevi, deverá designar no mínimo 5 (cinco) servidores ocupantes de cargo efetivo, que mediante os procedimentos e critérios de avaliação individual e periódica de desempenho, visa identificar a existência ou não de insuficiência de desempenho.</w:t>
      </w:r>
    </w:p>
    <w:p>
      <w:pPr>
        <w:pStyle w:val="Normal"/>
        <w:jc w:val="both"/>
        <w:rPr/>
      </w:pPr>
      <w:r>
        <w:rPr/>
      </w:r>
    </w:p>
    <w:p>
      <w:pPr>
        <w:pStyle w:val="Normal"/>
        <w:jc w:val="both"/>
        <w:rPr/>
      </w:pPr>
      <w:r>
        <w:rPr/>
        <w:t>I. Compete à comissão:</w:t>
      </w:r>
    </w:p>
    <w:p>
      <w:pPr>
        <w:pStyle w:val="Normal"/>
        <w:jc w:val="both"/>
        <w:rPr/>
      </w:pPr>
      <w:r>
        <w:rPr/>
      </w:r>
    </w:p>
    <w:p>
      <w:pPr>
        <w:pStyle w:val="Normal"/>
        <w:jc w:val="both"/>
        <w:rPr/>
      </w:pPr>
      <w:r>
        <w:rPr/>
        <w:t>a- definir os procedimentos a serem adotados em todas as etapas da avaliação, observando o disposto na legislação em vigor e nas normas previstas no presente instrumento, bem como nas normas que possam vir a ser estabelecidas;</w:t>
      </w:r>
    </w:p>
    <w:p>
      <w:pPr>
        <w:pStyle w:val="Normal"/>
        <w:jc w:val="both"/>
        <w:rPr/>
      </w:pPr>
      <w:r>
        <w:rPr/>
      </w:r>
    </w:p>
    <w:p>
      <w:pPr>
        <w:pStyle w:val="Normal"/>
        <w:jc w:val="both"/>
        <w:rPr/>
      </w:pPr>
      <w:r>
        <w:rPr/>
        <w:t>b- comunicar, tanto às chefias como ao servidor a ser avaliado, o grau de responsabilidade da avaliação e suas ações decorrentes;</w:t>
      </w:r>
    </w:p>
    <w:p>
      <w:pPr>
        <w:pStyle w:val="Normal"/>
        <w:jc w:val="both"/>
        <w:rPr/>
      </w:pPr>
      <w:r>
        <w:rPr/>
      </w:r>
    </w:p>
    <w:p>
      <w:pPr>
        <w:pStyle w:val="Normal"/>
        <w:jc w:val="both"/>
        <w:rPr/>
      </w:pPr>
      <w:r>
        <w:rPr/>
        <w:t>c- acompanhar e fazer cumprir os prazos estabelecidos, conjuntamente com as chefias das unidades;</w:t>
      </w:r>
    </w:p>
    <w:p>
      <w:pPr>
        <w:pStyle w:val="Normal"/>
        <w:jc w:val="both"/>
        <w:rPr/>
      </w:pPr>
      <w:r>
        <w:rPr/>
      </w:r>
    </w:p>
    <w:p>
      <w:pPr>
        <w:pStyle w:val="Normal"/>
        <w:jc w:val="both"/>
        <w:rPr/>
      </w:pPr>
      <w:r>
        <w:rPr/>
        <w:t>d- orientar para que todos os documentos sejam preenchidos corretamente e sem rasuras;</w:t>
      </w:r>
    </w:p>
    <w:p>
      <w:pPr>
        <w:pStyle w:val="Normal"/>
        <w:jc w:val="both"/>
        <w:rPr/>
      </w:pPr>
      <w:r>
        <w:rPr/>
      </w:r>
    </w:p>
    <w:p>
      <w:pPr>
        <w:pStyle w:val="Normal"/>
        <w:jc w:val="both"/>
        <w:rPr/>
      </w:pPr>
      <w:r>
        <w:rPr/>
        <w:t>e- nos casos de excepcionalidade, discutir e negociar a conceituação, fundamentada nas manifestações do servidor e/ou nas considerações finais da chefia imediata, observando os seguintes critérios:</w:t>
      </w:r>
    </w:p>
    <w:p>
      <w:pPr>
        <w:pStyle w:val="Normal"/>
        <w:jc w:val="both"/>
        <w:rPr/>
      </w:pPr>
      <w:r>
        <w:rPr/>
      </w:r>
    </w:p>
    <w:p>
      <w:pPr>
        <w:pStyle w:val="Normal"/>
        <w:jc w:val="both"/>
        <w:rPr/>
      </w:pPr>
      <w:r>
        <w:rPr/>
        <w:t>1. quando a chefia imediata, em seu parecer conclusivo, fundamentar as suas considerações e as mesmas servirem para tomada de decisão da Comissão;</w:t>
      </w:r>
    </w:p>
    <w:p>
      <w:pPr>
        <w:pStyle w:val="Normal"/>
        <w:jc w:val="both"/>
        <w:rPr/>
      </w:pPr>
      <w:r>
        <w:rPr/>
        <w:t>2. quando o servidor alcançar em sua média das avaliações um valor numérico aquém do estabelecido na Escala de Pontuação;</w:t>
      </w:r>
    </w:p>
    <w:p>
      <w:pPr>
        <w:pStyle w:val="Normal"/>
        <w:jc w:val="both"/>
        <w:rPr/>
      </w:pPr>
      <w:r>
        <w:rPr/>
        <w:t>3. apresentar os resultados da avaliação e, se necessário, propor mais empenho e melhorias por parte do servidor.</w:t>
      </w:r>
    </w:p>
    <w:p>
      <w:pPr>
        <w:pStyle w:val="Normal"/>
        <w:jc w:val="both"/>
        <w:rPr/>
      </w:pPr>
      <w:r>
        <w:rPr/>
      </w:r>
    </w:p>
    <w:p>
      <w:pPr>
        <w:pStyle w:val="Normal"/>
        <w:jc w:val="both"/>
        <w:rPr/>
      </w:pPr>
      <w:r>
        <w:rPr/>
        <w:t xml:space="preserve">f - definir a participação </w:t>
      </w:r>
      <w:r>
        <w:rPr>
          <w:i/>
        </w:rPr>
        <w:t>in loco</w:t>
      </w:r>
      <w:r>
        <w:rPr/>
        <w:t xml:space="preserve"> de seus membros quando houver necessidade, em decorrência da constatação de distorções nas avaliações, visando reconhecer a verdade e garantir à chefia imediata expor os fatos e ao avaliado apresentar a defesa;</w:t>
      </w:r>
    </w:p>
    <w:p>
      <w:pPr>
        <w:pStyle w:val="Normal"/>
        <w:jc w:val="both"/>
        <w:rPr/>
      </w:pPr>
      <w:r>
        <w:rPr/>
      </w:r>
    </w:p>
    <w:p>
      <w:pPr>
        <w:pStyle w:val="Normal"/>
        <w:jc w:val="both"/>
        <w:rPr/>
      </w:pPr>
      <w:r>
        <w:rPr/>
        <w:t>g - apresentar os resultados da avaliação à Divisão de Pessoal.</w:t>
      </w:r>
    </w:p>
    <w:p>
      <w:pPr>
        <w:pStyle w:val="Normal"/>
        <w:jc w:val="both"/>
        <w:rPr/>
      </w:pPr>
      <w:r>
        <w:rPr/>
      </w:r>
    </w:p>
    <w:p>
      <w:pPr>
        <w:pStyle w:val="Normal"/>
        <w:numPr>
          <w:ilvl w:val="0"/>
          <w:numId w:val="0"/>
        </w:numPr>
        <w:jc w:val="both"/>
        <w:outlineLvl w:val="0"/>
        <w:rPr/>
      </w:pPr>
      <w:r>
        <w:rPr/>
        <w:t>II. Compete às chefias imediatas:</w:t>
      </w:r>
    </w:p>
    <w:p>
      <w:pPr>
        <w:pStyle w:val="Normal"/>
        <w:jc w:val="both"/>
        <w:rPr/>
      </w:pPr>
      <w:r>
        <w:rPr/>
      </w:r>
    </w:p>
    <w:p>
      <w:pPr>
        <w:pStyle w:val="Normal"/>
        <w:jc w:val="both"/>
        <w:rPr/>
      </w:pPr>
      <w:r>
        <w:rPr/>
        <w:t>a- responder pela avaliação de desempenho do servidor que esteja lotado em sua unidade, mediante o cumprimento dos objetivos, normas e procedimentos definidos;</w:t>
      </w:r>
    </w:p>
    <w:p>
      <w:pPr>
        <w:pStyle w:val="Normal"/>
        <w:jc w:val="both"/>
        <w:rPr/>
      </w:pPr>
      <w:r>
        <w:rPr/>
      </w:r>
    </w:p>
    <w:p>
      <w:pPr>
        <w:pStyle w:val="Normal"/>
        <w:jc w:val="both"/>
        <w:rPr/>
      </w:pPr>
      <w:r>
        <w:rPr/>
        <w:t>b- responder ao formulário de avaliação, reconhecendo a resposta que melhor defina o desempenho do servidor no item avaliado;</w:t>
      </w:r>
    </w:p>
    <w:p>
      <w:pPr>
        <w:pStyle w:val="Normal"/>
        <w:jc w:val="both"/>
        <w:rPr/>
      </w:pPr>
      <w:r>
        <w:rPr/>
      </w:r>
    </w:p>
    <w:p>
      <w:pPr>
        <w:pStyle w:val="Normal"/>
        <w:jc w:val="both"/>
        <w:rPr/>
      </w:pPr>
      <w:r>
        <w:rPr/>
        <w:t>c- avaliar o servidor, considerando os seguintes aspectos:</w:t>
      </w:r>
    </w:p>
    <w:p>
      <w:pPr>
        <w:pStyle w:val="Normal"/>
        <w:jc w:val="both"/>
        <w:rPr/>
      </w:pPr>
      <w:r>
        <w:rPr/>
      </w:r>
    </w:p>
    <w:p>
      <w:pPr>
        <w:pStyle w:val="Normal"/>
        <w:jc w:val="both"/>
        <w:rPr/>
      </w:pPr>
      <w:r>
        <w:rPr/>
        <w:t>1. cada indivíduo é diferente do outro, evitando comparações;</w:t>
      </w:r>
    </w:p>
    <w:p>
      <w:pPr>
        <w:pStyle w:val="Normal"/>
        <w:jc w:val="both"/>
        <w:rPr/>
      </w:pPr>
      <w:r>
        <w:rPr/>
      </w:r>
    </w:p>
    <w:p>
      <w:pPr>
        <w:pStyle w:val="Normal"/>
        <w:jc w:val="both"/>
        <w:rPr/>
      </w:pPr>
      <w:r>
        <w:rPr/>
        <w:t>2. a avaliação deverá ser dirigida ao profissional que ocupa o cargo e sua adequação a este cargo e não ao indivíduo;</w:t>
      </w:r>
    </w:p>
    <w:p>
      <w:pPr>
        <w:pStyle w:val="Normal"/>
        <w:jc w:val="both"/>
        <w:rPr/>
      </w:pPr>
      <w:r>
        <w:rPr/>
      </w:r>
    </w:p>
    <w:p>
      <w:pPr>
        <w:pStyle w:val="Normal"/>
        <w:jc w:val="both"/>
        <w:rPr/>
      </w:pPr>
      <w:r>
        <w:rPr/>
        <w:t>3. o desempenho do avaliado deverá ser considerado em relação às orientações e oportunidades que recebeu;</w:t>
      </w:r>
    </w:p>
    <w:p>
      <w:pPr>
        <w:pStyle w:val="Normal"/>
        <w:jc w:val="both"/>
        <w:rPr/>
      </w:pPr>
      <w:r>
        <w:rPr/>
      </w:r>
    </w:p>
    <w:p>
      <w:pPr>
        <w:pStyle w:val="Normal"/>
        <w:jc w:val="both"/>
        <w:rPr/>
      </w:pPr>
      <w:r>
        <w:rPr/>
        <w:t>4.ser justo e imparcial.</w:t>
      </w:r>
    </w:p>
    <w:p>
      <w:pPr>
        <w:pStyle w:val="Normal"/>
        <w:jc w:val="both"/>
        <w:rPr/>
      </w:pPr>
      <w:r>
        <w:rPr/>
      </w:r>
    </w:p>
    <w:p>
      <w:pPr>
        <w:pStyle w:val="Normal"/>
        <w:jc w:val="both"/>
        <w:rPr/>
      </w:pPr>
      <w:r>
        <w:rPr/>
        <w:t>d- avaliar o servidor, tendo clara a necessidade de:</w:t>
      </w:r>
    </w:p>
    <w:p>
      <w:pPr>
        <w:pStyle w:val="Normal"/>
        <w:jc w:val="both"/>
        <w:rPr/>
      </w:pPr>
      <w:r>
        <w:rPr/>
      </w:r>
    </w:p>
    <w:p>
      <w:pPr>
        <w:pStyle w:val="Normal"/>
        <w:jc w:val="both"/>
        <w:rPr/>
      </w:pPr>
      <w:r>
        <w:rPr/>
        <w:t>1. evitar deixar-se influenciar por fatores externos (simpatias, antipatias, pessoas e opiniões);</w:t>
      </w:r>
    </w:p>
    <w:p>
      <w:pPr>
        <w:pStyle w:val="Normal"/>
        <w:jc w:val="both"/>
        <w:rPr/>
      </w:pPr>
      <w:r>
        <w:rPr/>
        <w:t>2. julgar cada fator separadamente, sem levar em conta a impressão geral que tem sobre o servidor;</w:t>
      </w:r>
    </w:p>
    <w:p>
      <w:pPr>
        <w:pStyle w:val="Normal"/>
        <w:jc w:val="both"/>
        <w:rPr/>
      </w:pPr>
      <w:r>
        <w:rPr/>
      </w:r>
    </w:p>
    <w:p>
      <w:pPr>
        <w:pStyle w:val="Normal"/>
        <w:jc w:val="both"/>
        <w:rPr/>
      </w:pPr>
      <w:r>
        <w:rPr/>
        <w:t>3. estar ciente do objetivo principal da avaliação de desempenho e de sua responsabilidade pessoal;</w:t>
      </w:r>
    </w:p>
    <w:p>
      <w:pPr>
        <w:pStyle w:val="Normal"/>
        <w:jc w:val="both"/>
        <w:rPr/>
      </w:pPr>
      <w:r>
        <w:rPr/>
      </w:r>
    </w:p>
    <w:p>
      <w:pPr>
        <w:pStyle w:val="Normal"/>
        <w:jc w:val="both"/>
        <w:rPr/>
      </w:pPr>
      <w:r>
        <w:rPr/>
        <w:t>e- oportunizar aumento de produtividade e de eficiência por parte do servidor, dando conhecimento de como o mesmo está indo e o que se espera dele;</w:t>
      </w:r>
    </w:p>
    <w:p>
      <w:pPr>
        <w:pStyle w:val="Normal"/>
        <w:jc w:val="both"/>
        <w:rPr/>
      </w:pPr>
      <w:r>
        <w:rPr/>
      </w:r>
    </w:p>
    <w:p>
      <w:pPr>
        <w:pStyle w:val="Normal"/>
        <w:jc w:val="both"/>
        <w:rPr/>
      </w:pPr>
      <w:r>
        <w:rPr/>
        <w:t>f- convocar o servidor a ser avaliado, conforme agenda previamente estabelecida pela Comissão, para apresentar-se em data e horário agendados;</w:t>
      </w:r>
    </w:p>
    <w:p>
      <w:pPr>
        <w:pStyle w:val="Normal"/>
        <w:jc w:val="both"/>
        <w:rPr/>
      </w:pPr>
      <w:r>
        <w:rPr/>
      </w:r>
    </w:p>
    <w:p>
      <w:pPr>
        <w:pStyle w:val="Normal"/>
        <w:jc w:val="both"/>
        <w:rPr/>
      </w:pPr>
      <w:r>
        <w:rPr/>
        <w:t>g - dar ciência dos resultados da avaliação ao servidor avaliado da sua unidade.</w:t>
      </w:r>
    </w:p>
    <w:p>
      <w:pPr>
        <w:pStyle w:val="Normal"/>
        <w:jc w:val="both"/>
        <w:rPr/>
      </w:pPr>
      <w:r>
        <w:rPr/>
      </w:r>
    </w:p>
    <w:p>
      <w:pPr>
        <w:pStyle w:val="Normal"/>
        <w:numPr>
          <w:ilvl w:val="0"/>
          <w:numId w:val="0"/>
        </w:numPr>
        <w:jc w:val="both"/>
        <w:outlineLvl w:val="0"/>
        <w:rPr/>
      </w:pPr>
      <w:r>
        <w:rPr/>
        <w:t>III. Compete ao servidor avaliando:</w:t>
      </w:r>
    </w:p>
    <w:p>
      <w:pPr>
        <w:pStyle w:val="Normal"/>
        <w:jc w:val="both"/>
        <w:rPr/>
      </w:pPr>
      <w:r>
        <w:rPr/>
      </w:r>
    </w:p>
    <w:p>
      <w:pPr>
        <w:pStyle w:val="Normal"/>
        <w:jc w:val="both"/>
        <w:rPr/>
      </w:pPr>
      <w:r>
        <w:rPr/>
        <w:t>a - comparecer, em data e horário agendados previamente, em presença da Comissão;</w:t>
      </w:r>
    </w:p>
    <w:p>
      <w:pPr>
        <w:pStyle w:val="Normal"/>
        <w:jc w:val="both"/>
        <w:rPr/>
      </w:pPr>
      <w:r>
        <w:rPr/>
      </w:r>
    </w:p>
    <w:p>
      <w:pPr>
        <w:pStyle w:val="Normal"/>
        <w:jc w:val="both"/>
        <w:rPr/>
      </w:pPr>
      <w:r>
        <w:rPr/>
        <w:t>b - manifestar-se, ao final da avaliação ou até 5 (cinco) dias após receber cópia dos resultados, se julgar que a mesma não condiz com o seu desempenho profissional.</w:t>
      </w:r>
    </w:p>
    <w:p>
      <w:pPr>
        <w:pStyle w:val="Normal"/>
        <w:jc w:val="both"/>
        <w:rPr/>
      </w:pPr>
      <w:r>
        <w:rPr/>
      </w:r>
    </w:p>
    <w:p>
      <w:pPr>
        <w:pStyle w:val="Normal"/>
        <w:numPr>
          <w:ilvl w:val="0"/>
          <w:numId w:val="0"/>
        </w:numPr>
        <w:jc w:val="both"/>
        <w:outlineLvl w:val="0"/>
        <w:rPr/>
      </w:pPr>
      <w:r>
        <w:rPr/>
        <w:t>IV. Procedimentos para avaliação:</w:t>
      </w:r>
    </w:p>
    <w:p>
      <w:pPr>
        <w:pStyle w:val="Normal"/>
        <w:jc w:val="both"/>
        <w:rPr/>
      </w:pPr>
      <w:r>
        <w:rPr/>
      </w:r>
    </w:p>
    <w:p>
      <w:pPr>
        <w:pStyle w:val="Normal"/>
        <w:jc w:val="both"/>
        <w:rPr/>
      </w:pPr>
      <w:r>
        <w:rPr/>
        <w:t>a - Cada servidor será submetido a 02 (duas) avaliações anuais, devendo ser realizadas no mês corrente ao semestre em curso.</w:t>
      </w:r>
    </w:p>
    <w:p>
      <w:pPr>
        <w:pStyle w:val="Normal"/>
        <w:jc w:val="both"/>
        <w:rPr/>
      </w:pPr>
      <w:r>
        <w:rPr/>
      </w:r>
    </w:p>
    <w:p>
      <w:pPr>
        <w:pStyle w:val="Normal"/>
        <w:jc w:val="both"/>
        <w:rPr/>
      </w:pPr>
      <w:r>
        <w:rPr/>
        <w:t>b - O servidor que for movimentado ao final do ano da avaliação será avaliado pela chefia anterior. A avaliação na lotação de fato ocorrerá após completar o primeiro ano.</w:t>
      </w:r>
    </w:p>
    <w:p>
      <w:pPr>
        <w:pStyle w:val="Normal"/>
        <w:jc w:val="both"/>
        <w:rPr/>
      </w:pPr>
      <w:r>
        <w:rPr/>
      </w:r>
    </w:p>
    <w:p>
      <w:pPr>
        <w:pStyle w:val="Normal"/>
        <w:jc w:val="both"/>
        <w:rPr/>
      </w:pPr>
      <w:r>
        <w:rPr/>
        <w:t>c - O servidor que, na data prevista para a avaliação estiver afastado (férias, licença para tratamento de saúde ou licença gestação), deverá ser convocado previamente pela chefia imediata para a devida avaliação.</w:t>
      </w:r>
    </w:p>
    <w:p>
      <w:pPr>
        <w:pStyle w:val="Normal"/>
        <w:jc w:val="both"/>
        <w:rPr/>
      </w:pPr>
      <w:r>
        <w:rPr/>
      </w:r>
    </w:p>
    <w:p>
      <w:pPr>
        <w:pStyle w:val="Normal"/>
        <w:jc w:val="both"/>
        <w:rPr/>
      </w:pPr>
      <w:r>
        <w:rPr/>
        <w:t>d - O processo de avaliação deverá ser efetuado observando-se o disposto na legislação em vigor, com a utilização das seguintes instruções e instrumentos:</w:t>
      </w:r>
    </w:p>
    <w:p>
      <w:pPr>
        <w:pStyle w:val="Normal"/>
        <w:jc w:val="both"/>
        <w:rPr/>
      </w:pPr>
      <w:r>
        <w:rPr/>
      </w:r>
    </w:p>
    <w:p>
      <w:pPr>
        <w:pStyle w:val="Normal"/>
        <w:jc w:val="both"/>
        <w:rPr/>
      </w:pPr>
      <w:r>
        <w:rPr/>
        <w:t>IV-1. Sistemática de avaliação:</w:t>
      </w:r>
    </w:p>
    <w:p>
      <w:pPr>
        <w:pStyle w:val="Normal"/>
        <w:jc w:val="both"/>
        <w:rPr/>
      </w:pPr>
      <w:r>
        <w:rPr/>
      </w:r>
    </w:p>
    <w:p>
      <w:pPr>
        <w:pStyle w:val="Normal"/>
        <w:jc w:val="both"/>
        <w:rPr/>
      </w:pPr>
      <w:r>
        <w:rPr/>
        <w:t xml:space="preserve">a- Compete a Comissão definir os procedimentos a serem adotados em todas as etapas da avaliação, observando o disposto na legislação em vigor e nas normas previstas no presente manual, bem como definir a participação </w:t>
      </w:r>
      <w:r>
        <w:rPr>
          <w:i/>
        </w:rPr>
        <w:t>in loco</w:t>
      </w:r>
      <w:r>
        <w:rPr/>
        <w:t xml:space="preserve"> de seus membros, podendo optar em participar de algumas avaliações, ou quando houver necessidade em decorrência da constatação de distorções nas avaliações anteriores.</w:t>
      </w:r>
    </w:p>
    <w:p>
      <w:pPr>
        <w:pStyle w:val="Normal"/>
        <w:jc w:val="both"/>
        <w:rPr/>
      </w:pPr>
      <w:r>
        <w:rPr/>
      </w:r>
    </w:p>
    <w:p>
      <w:pPr>
        <w:pStyle w:val="Normal"/>
        <w:jc w:val="both"/>
        <w:rPr/>
      </w:pPr>
      <w:r>
        <w:rPr/>
        <w:t>b- A participação dos membros da Comissão na avaliação pode ser parcial, desde que observado o número mínimo de 02 (dois) integrantes.</w:t>
      </w:r>
    </w:p>
    <w:p>
      <w:pPr>
        <w:pStyle w:val="Normal"/>
        <w:jc w:val="both"/>
        <w:rPr/>
      </w:pPr>
      <w:r>
        <w:rPr/>
      </w:r>
    </w:p>
    <w:p>
      <w:pPr>
        <w:pStyle w:val="Normal"/>
        <w:jc w:val="both"/>
        <w:rPr/>
      </w:pPr>
      <w:r>
        <w:rPr/>
        <w:t>IV - 2. Instrumentos de avaliação:</w:t>
      </w:r>
    </w:p>
    <w:p>
      <w:pPr>
        <w:pStyle w:val="Normal"/>
        <w:jc w:val="both"/>
        <w:rPr/>
      </w:pPr>
      <w:r>
        <w:rPr/>
      </w:r>
    </w:p>
    <w:p>
      <w:pPr>
        <w:pStyle w:val="Normal"/>
        <w:jc w:val="both"/>
        <w:rPr/>
      </w:pPr>
      <w:r>
        <w:rPr/>
        <w:t>a - O sistema de avaliação emite menção em escala pontuada, na forma de conceitos de avaliação.</w:t>
      </w:r>
    </w:p>
    <w:p>
      <w:pPr>
        <w:pStyle w:val="Normal"/>
        <w:jc w:val="both"/>
        <w:rPr/>
      </w:pPr>
      <w:r>
        <w:rPr/>
      </w:r>
    </w:p>
    <w:p>
      <w:pPr>
        <w:pStyle w:val="Normal"/>
        <w:numPr>
          <w:ilvl w:val="0"/>
          <w:numId w:val="0"/>
        </w:numPr>
        <w:jc w:val="both"/>
        <w:outlineLvl w:val="0"/>
        <w:rPr/>
      </w:pPr>
      <w:r>
        <w:rPr/>
        <w:t xml:space="preserve">IV - 2.1. Avaliação de Desempenho Funcional </w:t>
      </w:r>
    </w:p>
    <w:p>
      <w:pPr>
        <w:pStyle w:val="Normal"/>
        <w:jc w:val="both"/>
        <w:rPr/>
      </w:pPr>
      <w:r>
        <w:rPr/>
      </w:r>
    </w:p>
    <w:p>
      <w:pPr>
        <w:pStyle w:val="Normal"/>
        <w:jc w:val="both"/>
        <w:rPr/>
      </w:pPr>
      <w:r>
        <w:rPr/>
        <w:t>O questionário de Avaliação de Desempenho Funcional, relaciona os itens (questões) a serem avaliados, devendo ser assinalada apenas uma resposta em que o avaliado se enquadrar, para cada item.</w:t>
      </w:r>
    </w:p>
    <w:p>
      <w:pPr>
        <w:pStyle w:val="Normal"/>
        <w:jc w:val="both"/>
        <w:rPr/>
      </w:pPr>
      <w:r>
        <w:rPr/>
      </w:r>
    </w:p>
    <w:p>
      <w:pPr>
        <w:pStyle w:val="Normal"/>
        <w:jc w:val="both"/>
        <w:rPr/>
      </w:pPr>
      <w:r>
        <w:rPr/>
        <w:t>O instrumento de avaliação contém 20 (vinte) questões, definindo a partir de então, a escala de pontuação para verificar o desempenho do servidor.</w:t>
      </w:r>
    </w:p>
    <w:p>
      <w:pPr>
        <w:pStyle w:val="Normal"/>
        <w:jc w:val="both"/>
        <w:rPr/>
      </w:pPr>
      <w:r>
        <w:rPr/>
      </w:r>
    </w:p>
    <w:p>
      <w:pPr>
        <w:pStyle w:val="Normal"/>
        <w:jc w:val="both"/>
        <w:rPr/>
      </w:pPr>
      <w:r>
        <w:rPr/>
        <w:t>Os campos considerações do avaliado e do avaliador devem ser preenchidos caso houver divergência da parte do avaliado em relação à pontuação atribuída em qualquer item, e no caso do avaliador, o campo poderá ser utilizado para fundamentar os conceitos atribuídos.</w:t>
      </w:r>
    </w:p>
    <w:p>
      <w:pPr>
        <w:pStyle w:val="Normal"/>
        <w:jc w:val="both"/>
        <w:rPr/>
      </w:pPr>
      <w:r>
        <w:rPr/>
      </w:r>
    </w:p>
    <w:p>
      <w:pPr>
        <w:pStyle w:val="Normal"/>
        <w:jc w:val="both"/>
        <w:rPr/>
      </w:pPr>
      <w:r>
        <w:rPr/>
        <w:t>O desempenho do servidor será obtido considerando os conceitos de cada grupo de itens, isoladamente ou de forma global, como o descrito abaixo:</w:t>
      </w:r>
    </w:p>
    <w:p>
      <w:pPr>
        <w:pStyle w:val="Normal"/>
        <w:jc w:val="both"/>
        <w:rPr/>
      </w:pPr>
      <w:r>
        <w:rPr/>
      </w:r>
    </w:p>
    <w:p>
      <w:pPr>
        <w:pStyle w:val="Normal"/>
        <w:numPr>
          <w:ilvl w:val="0"/>
          <w:numId w:val="0"/>
        </w:numPr>
        <w:outlineLvl w:val="0"/>
        <w:rPr>
          <w:b/>
          <w:b/>
        </w:rPr>
      </w:pPr>
      <w:r>
        <w:rPr>
          <w:b/>
        </w:rPr>
        <w:t>a) - Grupo de Itens:</w:t>
      </w:r>
    </w:p>
    <w:p>
      <w:pPr>
        <w:pStyle w:val="Normal"/>
        <w:rPr>
          <w:b/>
          <w:b/>
        </w:rPr>
      </w:pPr>
      <w:r>
        <w:rPr>
          <w:b/>
        </w:rPr>
      </w:r>
    </w:p>
    <w:p>
      <w:pPr>
        <w:pStyle w:val="Normal"/>
        <w:numPr>
          <w:ilvl w:val="0"/>
          <w:numId w:val="0"/>
        </w:numPr>
        <w:outlineLvl w:val="0"/>
        <w:rPr>
          <w:u w:val="single"/>
        </w:rPr>
      </w:pPr>
      <w:r>
        <w:rPr>
          <w:u w:val="single"/>
        </w:rPr>
        <w:t>1 – Idoneidade Moral:</w:t>
      </w:r>
    </w:p>
    <w:p>
      <w:pPr>
        <w:pStyle w:val="Normal"/>
        <w:rPr>
          <w:u w:val="single"/>
        </w:rPr>
      </w:pPr>
      <w:r>
        <w:rPr>
          <w:u w:val="single"/>
        </w:rPr>
      </w:r>
    </w:p>
    <w:p>
      <w:pPr>
        <w:pStyle w:val="Normal"/>
        <w:rPr/>
      </w:pPr>
      <w:r>
        <w:rPr/>
        <w:t>É composto por 4 questões, sendo assim definidos os conceitos:</w:t>
      </w:r>
    </w:p>
    <w:p>
      <w:pPr>
        <w:pStyle w:val="Normal"/>
        <w:rPr/>
      </w:pPr>
      <w:r>
        <w:rPr/>
      </w:r>
    </w:p>
    <w:p>
      <w:pPr>
        <w:pStyle w:val="Normal"/>
        <w:rPr/>
      </w:pPr>
      <w:r>
        <w:rPr/>
        <w:t>AD – Atinge o desempenho esperado                                   20 a 16 pontos</w:t>
      </w:r>
    </w:p>
    <w:p>
      <w:pPr>
        <w:pStyle w:val="Normal"/>
        <w:rPr/>
      </w:pPr>
      <w:r>
        <w:rPr/>
        <w:t>AP – Atinge parcialmente o desempenho esperado             15  a 09 pontos</w:t>
      </w:r>
    </w:p>
    <w:p>
      <w:pPr>
        <w:pStyle w:val="Normal"/>
        <w:rPr/>
      </w:pPr>
      <w:r>
        <w:rPr/>
        <w:t>NA – Não atinge o desempenho esperado                            08 a 01 ponto</w:t>
      </w:r>
    </w:p>
    <w:p>
      <w:pPr>
        <w:pStyle w:val="Normal"/>
        <w:rPr/>
      </w:pPr>
      <w:r>
        <w:rPr/>
      </w:r>
    </w:p>
    <w:p>
      <w:pPr>
        <w:pStyle w:val="Normal"/>
        <w:numPr>
          <w:ilvl w:val="0"/>
          <w:numId w:val="0"/>
        </w:numPr>
        <w:outlineLvl w:val="0"/>
        <w:rPr>
          <w:u w:val="single"/>
        </w:rPr>
      </w:pPr>
      <w:r>
        <w:rPr>
          <w:u w:val="single"/>
        </w:rPr>
        <w:t>2 – Assiduidade e pontualidade:</w:t>
      </w:r>
    </w:p>
    <w:p>
      <w:pPr>
        <w:pStyle w:val="Normal"/>
        <w:rPr>
          <w:u w:val="single"/>
        </w:rPr>
      </w:pPr>
      <w:r>
        <w:rPr>
          <w:u w:val="single"/>
        </w:rPr>
      </w:r>
    </w:p>
    <w:p>
      <w:pPr>
        <w:pStyle w:val="Normal"/>
        <w:rPr/>
      </w:pPr>
      <w:r>
        <w:rPr/>
        <w:t>É composto por 3 questões, sendo assim definidos os conceitos:</w:t>
      </w:r>
    </w:p>
    <w:p>
      <w:pPr>
        <w:pStyle w:val="Normal"/>
        <w:rPr/>
      </w:pPr>
      <w:r>
        <w:rPr/>
      </w:r>
    </w:p>
    <w:p>
      <w:pPr>
        <w:pStyle w:val="Normal"/>
        <w:rPr/>
      </w:pPr>
      <w:r>
        <w:rPr/>
        <w:t>AD – Atinge o desempenho esperado                                  15 a 12 pontos</w:t>
      </w:r>
    </w:p>
    <w:p>
      <w:pPr>
        <w:pStyle w:val="Normal"/>
        <w:rPr/>
      </w:pPr>
      <w:r>
        <w:rPr/>
        <w:t>AP – Atinge parcialmente o desempenho esperado             11 a 06 pontos</w:t>
      </w:r>
    </w:p>
    <w:p>
      <w:pPr>
        <w:pStyle w:val="Normal"/>
        <w:rPr/>
      </w:pPr>
      <w:r>
        <w:rPr/>
        <w:t>NA – Não atinge o desempenho esperado                            05 a 01 ponto</w:t>
      </w:r>
    </w:p>
    <w:p>
      <w:pPr>
        <w:pStyle w:val="Normal"/>
        <w:rPr/>
      </w:pPr>
      <w:r>
        <w:rPr/>
      </w:r>
    </w:p>
    <w:p>
      <w:pPr>
        <w:pStyle w:val="Normal"/>
        <w:numPr>
          <w:ilvl w:val="0"/>
          <w:numId w:val="0"/>
        </w:numPr>
        <w:outlineLvl w:val="0"/>
        <w:rPr>
          <w:u w:val="single"/>
        </w:rPr>
      </w:pPr>
      <w:r>
        <w:rPr>
          <w:u w:val="single"/>
        </w:rPr>
        <w:t>3 - Disciplina:</w:t>
      </w:r>
    </w:p>
    <w:p>
      <w:pPr>
        <w:pStyle w:val="Normal"/>
        <w:rPr/>
      </w:pPr>
      <w:r>
        <w:rPr/>
      </w:r>
    </w:p>
    <w:p>
      <w:pPr>
        <w:pStyle w:val="Normal"/>
        <w:rPr/>
      </w:pPr>
      <w:r>
        <w:rPr/>
        <w:t>É composto por 3 questões, sendo assim definidos os conceitos:</w:t>
      </w:r>
    </w:p>
    <w:p>
      <w:pPr>
        <w:pStyle w:val="Normal"/>
        <w:rPr/>
      </w:pPr>
      <w:r>
        <w:rPr/>
      </w:r>
    </w:p>
    <w:p>
      <w:pPr>
        <w:pStyle w:val="Normal"/>
        <w:rPr/>
      </w:pPr>
      <w:r>
        <w:rPr/>
        <w:t>AD – Atinge o desempenho esperado                                  15 a 12 pontos</w:t>
      </w:r>
    </w:p>
    <w:p>
      <w:pPr>
        <w:pStyle w:val="Normal"/>
        <w:rPr/>
      </w:pPr>
      <w:r>
        <w:rPr/>
        <w:t>AP – Atinge parcialmente o desempenho esperado             11 a 06 pontos</w:t>
      </w:r>
    </w:p>
    <w:p>
      <w:pPr>
        <w:pStyle w:val="Normal"/>
        <w:rPr/>
      </w:pPr>
      <w:r>
        <w:rPr/>
        <w:t>NA – Não atinge o desempenho esperado                            05 a 01 ponto</w:t>
      </w:r>
    </w:p>
    <w:p>
      <w:pPr>
        <w:pStyle w:val="Normal"/>
        <w:rPr>
          <w:u w:val="single"/>
        </w:rPr>
      </w:pPr>
      <w:r>
        <w:rPr>
          <w:u w:val="single"/>
        </w:rPr>
      </w:r>
    </w:p>
    <w:p>
      <w:pPr>
        <w:pStyle w:val="Normal"/>
        <w:numPr>
          <w:ilvl w:val="0"/>
          <w:numId w:val="0"/>
        </w:numPr>
        <w:outlineLvl w:val="0"/>
        <w:rPr>
          <w:u w:val="single"/>
        </w:rPr>
      </w:pPr>
      <w:r>
        <w:rPr>
          <w:u w:val="single"/>
        </w:rPr>
        <w:t>4 - Eficiência:</w:t>
      </w:r>
    </w:p>
    <w:p>
      <w:pPr>
        <w:pStyle w:val="Normal"/>
        <w:rPr>
          <w:u w:val="single"/>
        </w:rPr>
      </w:pPr>
      <w:r>
        <w:rPr>
          <w:u w:val="single"/>
        </w:rPr>
      </w:r>
    </w:p>
    <w:p>
      <w:pPr>
        <w:pStyle w:val="Normal"/>
        <w:rPr/>
      </w:pPr>
      <w:r>
        <w:rPr/>
        <w:t>É composto por 10 questões, sendo assim definidos os conceitos:</w:t>
      </w:r>
    </w:p>
    <w:p>
      <w:pPr>
        <w:pStyle w:val="Normal"/>
        <w:rPr/>
      </w:pPr>
      <w:r>
        <w:rPr/>
      </w:r>
    </w:p>
    <w:p>
      <w:pPr>
        <w:pStyle w:val="Normal"/>
        <w:rPr/>
      </w:pPr>
      <w:r>
        <w:rPr/>
        <w:t>AD – Atinge o desempenho esperado                                  50 a 35 pontos</w:t>
      </w:r>
    </w:p>
    <w:p>
      <w:pPr>
        <w:pStyle w:val="Normal"/>
        <w:rPr/>
      </w:pPr>
      <w:r>
        <w:rPr/>
        <w:t>AP – Atinge parcialmente o desempenho esperado            34 a  19 pontos</w:t>
      </w:r>
    </w:p>
    <w:p>
      <w:pPr>
        <w:pStyle w:val="Normal"/>
        <w:rPr/>
      </w:pPr>
      <w:r>
        <w:rPr/>
        <w:t>NA – Não atinge o desempenho esperado                           18 a  01 ponto</w:t>
      </w:r>
    </w:p>
    <w:p>
      <w:pPr>
        <w:pStyle w:val="Normal"/>
        <w:rPr/>
      </w:pPr>
      <w:r>
        <w:rPr/>
      </w:r>
    </w:p>
    <w:p>
      <w:pPr>
        <w:pStyle w:val="Normal"/>
        <w:numPr>
          <w:ilvl w:val="0"/>
          <w:numId w:val="0"/>
        </w:numPr>
        <w:outlineLvl w:val="0"/>
        <w:rPr>
          <w:b/>
          <w:b/>
        </w:rPr>
      </w:pPr>
      <w:r>
        <w:rPr>
          <w:b/>
        </w:rPr>
        <w:t>b) - Geral</w:t>
      </w:r>
    </w:p>
    <w:p>
      <w:pPr>
        <w:pStyle w:val="Normal"/>
        <w:rPr/>
      </w:pPr>
      <w:r>
        <w:rPr/>
      </w:r>
    </w:p>
    <w:p>
      <w:pPr>
        <w:pStyle w:val="Normal"/>
        <w:rPr/>
      </w:pPr>
      <w:r>
        <w:rPr/>
        <w:t>AD – Atinge o desempenho esperado                                 100  a 75 pontos</w:t>
      </w:r>
    </w:p>
    <w:p>
      <w:pPr>
        <w:pStyle w:val="Normal"/>
        <w:rPr/>
      </w:pPr>
      <w:r>
        <w:rPr/>
        <w:t>AP – Atinge parcialmente o desempenho esperado             74  a  40 pontos</w:t>
      </w:r>
    </w:p>
    <w:p>
      <w:pPr>
        <w:pStyle w:val="Normal"/>
        <w:rPr/>
      </w:pPr>
      <w:r>
        <w:rPr/>
        <w:t>NA – Não atinge o desempenho esperado                           39  a 20 pontos</w:t>
      </w:r>
    </w:p>
    <w:p>
      <w:pPr>
        <w:pStyle w:val="Normal"/>
        <w:jc w:val="both"/>
        <w:rPr/>
      </w:pPr>
      <w:r>
        <w:rPr/>
      </w:r>
    </w:p>
    <w:p>
      <w:pPr>
        <w:pStyle w:val="Normal"/>
        <w:jc w:val="both"/>
        <w:rPr/>
      </w:pPr>
      <w:r>
        <w:rPr/>
        <w:t>O servidor que obter os conceitos “AD”, preenche os requisitos necessários para continuidade na carreira e está apto ao gozo de benefícios como o abono por merecimento entre outros meios de estímulos ao servidor.</w:t>
      </w:r>
    </w:p>
    <w:p>
      <w:pPr>
        <w:pStyle w:val="Normal"/>
        <w:jc w:val="both"/>
        <w:rPr/>
      </w:pPr>
      <w:r>
        <w:rPr/>
      </w:r>
    </w:p>
    <w:p>
      <w:pPr>
        <w:pStyle w:val="Normal"/>
        <w:jc w:val="both"/>
        <w:rPr/>
      </w:pPr>
      <w:r>
        <w:rPr/>
        <w:t>Quando o servidor obtiver conceitos “AP”, a comissão deverá propor as seguintes ações:</w:t>
      </w:r>
    </w:p>
    <w:p>
      <w:pPr>
        <w:pStyle w:val="Normal"/>
        <w:jc w:val="both"/>
        <w:rPr/>
      </w:pPr>
      <w:r>
        <w:rPr/>
      </w:r>
    </w:p>
    <w:p>
      <w:pPr>
        <w:pStyle w:val="Normal"/>
        <w:jc w:val="both"/>
        <w:rPr/>
      </w:pPr>
      <w:r>
        <w:rPr/>
        <w:tab/>
        <w:t>- Encaminhar para a capacitação;</w:t>
      </w:r>
    </w:p>
    <w:p>
      <w:pPr>
        <w:pStyle w:val="Normal"/>
        <w:jc w:val="both"/>
        <w:rPr/>
      </w:pPr>
      <w:r>
        <w:rPr/>
        <w:tab/>
        <w:t>- Analisar sua adaptação ao local de trabalho;</w:t>
      </w:r>
    </w:p>
    <w:p>
      <w:pPr>
        <w:pStyle w:val="Normal"/>
        <w:jc w:val="both"/>
        <w:rPr/>
      </w:pPr>
      <w:r>
        <w:rPr/>
        <w:tab/>
        <w:t>- Identificar os possíveis problemas pessoais;</w:t>
      </w:r>
    </w:p>
    <w:p>
      <w:pPr>
        <w:pStyle w:val="Normal"/>
        <w:jc w:val="both"/>
        <w:rPr/>
      </w:pPr>
      <w:r>
        <w:rPr/>
        <w:tab/>
        <w:t>- Propõe remanejamento;</w:t>
      </w:r>
    </w:p>
    <w:p>
      <w:pPr>
        <w:pStyle w:val="Normal"/>
        <w:jc w:val="both"/>
        <w:rPr/>
      </w:pPr>
      <w:r>
        <w:rPr/>
        <w:tab/>
        <w:t>- Propõe a Exoneração</w:t>
      </w:r>
    </w:p>
    <w:p>
      <w:pPr>
        <w:pStyle w:val="Normal"/>
        <w:jc w:val="both"/>
        <w:rPr/>
      </w:pPr>
      <w:r>
        <w:rPr/>
      </w:r>
    </w:p>
    <w:p>
      <w:pPr>
        <w:pStyle w:val="Normal"/>
        <w:jc w:val="both"/>
        <w:rPr/>
      </w:pPr>
      <w:r>
        <w:rPr/>
        <w:t>Executadas as 4 (quatro) primeiras ações descritas acima, e mesmo assim o servidor por um período de 3 (três) avaliações consecutivas ou não, permanecer com o conceito “AP” na avaliação por grupo de itens ou geral, deverá a Comissão concluir o processo de acompanhamento de desempenho, propondo a exoneração do servidor.</w:t>
      </w:r>
    </w:p>
    <w:p>
      <w:pPr>
        <w:pStyle w:val="Normal"/>
        <w:jc w:val="both"/>
        <w:rPr/>
      </w:pPr>
      <w:r>
        <w:rPr/>
      </w:r>
    </w:p>
    <w:p>
      <w:pPr>
        <w:pStyle w:val="Normal"/>
        <w:jc w:val="both"/>
        <w:rPr/>
      </w:pPr>
      <w:r>
        <w:rPr/>
        <w:t>Quando o servidor obtiver conceitos “NA” em grupos de itens ou geral, em qualquer semestre da avaliação, deverá a Comissão concluir o processo de acompanhamento de desempenho, propondo a exoneração do servidor.</w:t>
      </w:r>
    </w:p>
    <w:p>
      <w:pPr>
        <w:pStyle w:val="Normal"/>
        <w:jc w:val="both"/>
        <w:rPr/>
      </w:pPr>
      <w:r>
        <w:rPr/>
      </w:r>
    </w:p>
    <w:p>
      <w:pPr>
        <w:pStyle w:val="Normal"/>
        <w:jc w:val="both"/>
        <w:rPr/>
      </w:pPr>
      <w:r>
        <w:rPr/>
        <w:t>Será garantido ao servidor, um bônus a ser somado ao resultado final da avaliação pela Comissão de Avaliação, para efeito de sua classificação, vedada sua reaplicação, observando-se:</w:t>
      </w:r>
    </w:p>
    <w:p>
      <w:pPr>
        <w:pStyle w:val="Normal"/>
        <w:jc w:val="both"/>
        <w:rPr/>
      </w:pPr>
      <w:r>
        <w:rPr/>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De 01 (um) a 04 (quatro) pontos pela participação em cursos de capacitação profissional, ou de atualização, oficinas, palestras, conferências, encontros, fóruns, simpósios desde que vinculados à área de atuação do cargo e emprego efetivo assim classificados por carga horária:</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60" w:hanging="0"/>
        <w:jc w:val="both"/>
        <w:outlineLvl w:val="0"/>
        <w:rPr/>
      </w:pPr>
      <w:r>
        <w:rPr/>
        <w:t>I – Carga somada de 08 (oito) horas .......................... 01 ponto</w:t>
      </w:r>
    </w:p>
    <w:p>
      <w:pPr>
        <w:pStyle w:val="Normal"/>
        <w:ind w:left="360" w:hanging="0"/>
        <w:jc w:val="both"/>
        <w:rPr/>
      </w:pPr>
      <w:r>
        <w:rPr/>
      </w:r>
    </w:p>
    <w:p>
      <w:pPr>
        <w:pStyle w:val="Normal"/>
        <w:numPr>
          <w:ilvl w:val="0"/>
          <w:numId w:val="0"/>
        </w:numPr>
        <w:ind w:left="360" w:hanging="0"/>
        <w:jc w:val="both"/>
        <w:outlineLvl w:val="0"/>
        <w:rPr/>
      </w:pPr>
      <w:r>
        <w:rPr/>
        <w:t>II – Carga somada de 16 (dezesseis) horas .......................... + 01 ponto</w:t>
      </w:r>
    </w:p>
    <w:p>
      <w:pPr>
        <w:pStyle w:val="Normal"/>
        <w:ind w:left="360" w:hanging="0"/>
        <w:jc w:val="both"/>
        <w:rPr/>
      </w:pPr>
      <w:r>
        <w:rPr/>
      </w:r>
    </w:p>
    <w:p>
      <w:pPr>
        <w:pStyle w:val="Normal"/>
        <w:numPr>
          <w:ilvl w:val="0"/>
          <w:numId w:val="0"/>
        </w:numPr>
        <w:ind w:left="360" w:hanging="0"/>
        <w:jc w:val="both"/>
        <w:outlineLvl w:val="0"/>
        <w:rPr/>
      </w:pPr>
      <w:r>
        <w:rPr/>
        <w:t>III – Carga somada de 24 (vinte e quatro) horas .......................... + 01 ponto</w:t>
      </w:r>
    </w:p>
    <w:p>
      <w:pPr>
        <w:pStyle w:val="Normal"/>
        <w:ind w:left="360" w:hanging="0"/>
        <w:jc w:val="both"/>
        <w:rPr/>
      </w:pPr>
      <w:r>
        <w:rPr/>
      </w:r>
    </w:p>
    <w:p>
      <w:pPr>
        <w:pStyle w:val="Normal"/>
        <w:ind w:left="360" w:hanging="0"/>
        <w:jc w:val="both"/>
        <w:rPr/>
      </w:pPr>
      <w:r>
        <w:rPr/>
        <w:t>IV – Carga somada de em 32 (trinta e duas) horas .......................... + 01 ponto</w:t>
      </w:r>
    </w:p>
    <w:p>
      <w:pPr>
        <w:pStyle w:val="Normal"/>
        <w:ind w:left="360" w:hanging="0"/>
        <w:jc w:val="both"/>
        <w:rPr/>
      </w:pPr>
      <w:r>
        <w:rPr/>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De 02 (dois) a 04 (quatro) pontos pela participação em comissões e conselhos assim divididos:</w:t>
      </w:r>
    </w:p>
    <w:p>
      <w:pPr>
        <w:pStyle w:val="Normal"/>
        <w:ind w:left="360" w:hanging="0"/>
        <w:jc w:val="both"/>
        <w:rPr/>
      </w:pPr>
      <w:r>
        <w:rPr/>
      </w:r>
    </w:p>
    <w:p>
      <w:pPr>
        <w:pStyle w:val="Normal"/>
        <w:numPr>
          <w:ilvl w:val="0"/>
          <w:numId w:val="0"/>
        </w:numPr>
        <w:ind w:left="360" w:hanging="0"/>
        <w:jc w:val="both"/>
        <w:outlineLvl w:val="0"/>
        <w:rPr/>
      </w:pPr>
      <w:r>
        <w:rPr/>
        <w:t>I – 02 (dois) pontos para participação em comissões;</w:t>
      </w:r>
    </w:p>
    <w:p>
      <w:pPr>
        <w:pStyle w:val="Normal"/>
        <w:ind w:left="360" w:hanging="0"/>
        <w:jc w:val="both"/>
        <w:rPr/>
      </w:pPr>
      <w:r>
        <w:rPr/>
      </w:r>
    </w:p>
    <w:p>
      <w:pPr>
        <w:pStyle w:val="Normal"/>
        <w:numPr>
          <w:ilvl w:val="0"/>
          <w:numId w:val="0"/>
        </w:numPr>
        <w:ind w:left="360" w:hanging="0"/>
        <w:jc w:val="both"/>
        <w:outlineLvl w:val="0"/>
        <w:rPr/>
      </w:pPr>
      <w:r>
        <w:rPr/>
        <w:t>II - 02 (dois) pontos para participação em conselhos;</w:t>
      </w:r>
    </w:p>
    <w:p>
      <w:pPr>
        <w:pStyle w:val="Normal"/>
        <w:ind w:left="360" w:hanging="0"/>
        <w:jc w:val="both"/>
        <w:rPr/>
      </w:pPr>
      <w:r>
        <w:rPr/>
      </w:r>
    </w:p>
    <w:p>
      <w:pPr>
        <w:pStyle w:val="Normal"/>
        <w:ind w:left="360" w:hanging="0"/>
        <w:jc w:val="both"/>
        <w:rPr/>
      </w:pPr>
      <w:r>
        <w:rPr/>
      </w:r>
    </w:p>
    <w:p>
      <w:pPr>
        <w:pStyle w:val="Normal"/>
        <w:numPr>
          <w:ilvl w:val="0"/>
          <w:numId w:val="0"/>
        </w:numPr>
        <w:jc w:val="both"/>
        <w:outlineLvl w:val="0"/>
        <w:rPr/>
      </w:pPr>
      <w:r>
        <w:rPr/>
        <w:t>IV - 3. Ficha de resultados da avaliação.</w:t>
      </w:r>
    </w:p>
    <w:p>
      <w:pPr>
        <w:pStyle w:val="Normal"/>
        <w:jc w:val="both"/>
        <w:rPr/>
      </w:pPr>
      <w:r>
        <w:rPr/>
      </w:r>
    </w:p>
    <w:p>
      <w:pPr>
        <w:pStyle w:val="Normal"/>
        <w:jc w:val="both"/>
        <w:rPr/>
      </w:pPr>
      <w:r>
        <w:rPr/>
        <w:t>Caberá à Chefia Imediata preencher o formulário Resultado da Avaliação de Desempenho do Servidor, utilizando-se do questionário de Avaliação de Desempenho Funcional.</w:t>
      </w:r>
    </w:p>
    <w:p>
      <w:pPr>
        <w:pStyle w:val="Normal"/>
        <w:jc w:val="both"/>
        <w:rPr/>
      </w:pPr>
      <w:r>
        <w:rPr/>
      </w:r>
    </w:p>
    <w:p>
      <w:pPr>
        <w:pStyle w:val="Normal"/>
        <w:jc w:val="both"/>
        <w:rPr/>
      </w:pPr>
      <w:r>
        <w:rPr/>
        <w:t>O presente formulário servirá para conferir se o servidor avaliado obteve o desempenho desejado, e para registrar as observações que julgarem necessárias.</w:t>
      </w:r>
    </w:p>
    <w:p>
      <w:pPr>
        <w:pStyle w:val="Normal"/>
        <w:jc w:val="both"/>
        <w:rPr/>
      </w:pPr>
      <w:r>
        <w:rPr/>
      </w:r>
    </w:p>
    <w:p>
      <w:pPr>
        <w:pStyle w:val="Normal"/>
        <w:jc w:val="both"/>
        <w:rPr/>
      </w:pPr>
      <w:r>
        <w:rPr/>
        <w:t xml:space="preserve">Após devidamente preenchido o resultado da avaliação, deverá ser encaminhada através da Comissão, à Divisão de Pessoal, para conhecimento e posterior ciência ao servidor avaliado. </w:t>
      </w:r>
    </w:p>
    <w:p>
      <w:pPr>
        <w:pStyle w:val="Normal"/>
        <w:jc w:val="both"/>
        <w:rPr/>
      </w:pPr>
      <w:r>
        <w:rPr/>
      </w:r>
    </w:p>
    <w:p>
      <w:pPr>
        <w:pStyle w:val="Normal"/>
        <w:jc w:val="both"/>
        <w:rPr/>
      </w:pPr>
      <w:r>
        <w:rPr/>
        <w:t xml:space="preserve">De posse de fechamento da avaliação, a Divisão de Pessoal encaminhará o relatório para a Presidência da Casa, para homologação e demais providências.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sectPr>
          <w:type w:val="nextPage"/>
          <w:pgSz w:w="11906" w:h="16838"/>
          <w:pgMar w:left="2098" w:right="1134" w:gutter="0" w:header="0" w:top="1701" w:footer="0" w:bottom="1134"/>
          <w:pgNumType w:fmt="decimal"/>
          <w:formProt w:val="false"/>
          <w:textDirection w:val="lrTb"/>
          <w:docGrid w:type="default" w:linePitch="360" w:charSpace="0"/>
        </w:sectPr>
        <w:pStyle w:val="Normal"/>
        <w:widowControl w:val="false"/>
        <w:jc w:val="center"/>
        <w:rPr>
          <w:rFonts w:ascii="Arial" w:hAnsi="Arial" w:cs="Arial"/>
          <w:b/>
          <w:b/>
        </w:rPr>
      </w:pPr>
      <w:r>
        <w:rPr>
          <w:rFonts w:cs="Arial" w:ascii="Arial" w:hAnsi="Arial"/>
          <w:b/>
        </w:rPr>
      </w:r>
      <w:r>
        <w:br w:type="page"/>
      </w:r>
    </w:p>
    <w:p>
      <w:pPr>
        <w:pStyle w:val="Normal"/>
        <w:widowControl w:val="false"/>
        <w:numPr>
          <w:ilvl w:val="0"/>
          <w:numId w:val="0"/>
        </w:numPr>
        <w:spacing w:lineRule="auto" w:line="276" w:before="0" w:after="200"/>
        <w:jc w:val="center"/>
        <w:outlineLvl w:val="0"/>
        <w:rPr>
          <w:rFonts w:eastAsia="Calibri"/>
          <w:b/>
          <w:b/>
          <w:lang w:eastAsia="en-US"/>
        </w:rPr>
      </w:pPr>
      <w:r>
        <w:rPr>
          <w:rFonts w:eastAsia="Calibri"/>
          <w:b/>
          <w:lang w:eastAsia="en-US"/>
        </w:rPr>
        <w:t>ANEXO IX</w:t>
      </w:r>
    </w:p>
    <w:p>
      <w:pPr>
        <w:pStyle w:val="Normal"/>
        <w:widowControl w:val="false"/>
        <w:spacing w:lineRule="auto" w:line="276"/>
        <w:jc w:val="center"/>
        <w:rPr>
          <w:rFonts w:eastAsia="Calibri"/>
          <w:lang w:eastAsia="en-US"/>
        </w:rPr>
      </w:pPr>
      <w:r>
        <w:rPr>
          <w:rFonts w:eastAsia="Calibri"/>
          <w:lang w:eastAsia="en-US"/>
        </w:rPr>
        <w:t>QUADRO DE MOVIMENTAÇÃO HORIZONTAL DOS CARGOS PÚBLICOS EFETIVOS DO PODER LEGISLATIVO MUNICIPAL</w:t>
      </w:r>
    </w:p>
    <w:p>
      <w:pPr>
        <w:pStyle w:val="Normal"/>
        <w:widowControl w:val="false"/>
        <w:spacing w:lineRule="auto" w:line="276"/>
        <w:jc w:val="center"/>
        <w:rPr>
          <w:rFonts w:eastAsia="Calibri"/>
          <w:b/>
          <w:b/>
          <w:lang w:eastAsia="en-US"/>
        </w:rPr>
      </w:pPr>
      <w:r>
        <w:rPr>
          <w:rFonts w:eastAsia="Calibri"/>
          <w:b/>
          <w:lang w:eastAsia="en-US"/>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00B0F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NALISTA EM GESTÃO DE POLÍTICAS PÚBLICAS</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00B0F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0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5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1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8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49</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22</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01</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8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37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471</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57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68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80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928</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063</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00B0F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JORNALISTA DO LEGISLATIVO</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00B0F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5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9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45</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9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53</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13</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77</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4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18</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9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8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37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46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569</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679</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00B0F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NALISTA DO LEGISLATIVO</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00B0F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5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95</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3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82</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30</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81</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3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9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5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2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97</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7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56</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344</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00B05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FOTÓGRAFO DO LEGISLATIVO</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00B05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75</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01</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29</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59</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91</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6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1</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3</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88</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3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88</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43</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02</w:t>
            </w:r>
          </w:p>
        </w:tc>
      </w:tr>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00B05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TÉCNICO EM SEGURANÇA DO TRABALHO</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00B05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3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3</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7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04</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32</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62</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9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9</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6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8</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9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4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94</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50</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00B05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TÉCNICO DE MANUTENÇÃO PREDIAL</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00B05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3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3</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7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04</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32</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62</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9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9</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6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8</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9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4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94</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50</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FFC00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BRIGADISTA DO LEGISLATIVO</w:t>
            </w:r>
          </w:p>
        </w:tc>
      </w:tr>
      <w:tr>
        <w:trPr>
          <w:trHeight w:val="510" w:hRule="atLeast"/>
        </w:trPr>
        <w:tc>
          <w:tcPr>
            <w:tcW w:w="678" w:type="dxa"/>
            <w:vMerge w:val="restart"/>
            <w:tcBorders>
              <w:left w:val="single" w:sz="12" w:space="0" w:color="000000"/>
              <w:bottom w:val="single" w:sz="12" w:space="0" w:color="000000"/>
              <w:right w:val="single" w:sz="4" w:space="0" w:color="000000"/>
            </w:tcBorders>
            <w:shd w:color="000000" w:fill="FFC00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5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6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8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0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28</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1</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7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0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3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6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9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6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2</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4</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FFC00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GENTE DE POLÍCIA DO LEGISLATIVO</w:t>
            </w:r>
          </w:p>
        </w:tc>
      </w:tr>
      <w:tr>
        <w:trPr>
          <w:trHeight w:val="510" w:hRule="atLeast"/>
        </w:trPr>
        <w:tc>
          <w:tcPr>
            <w:tcW w:w="678" w:type="dxa"/>
            <w:tcBorders>
              <w:left w:val="single" w:sz="12" w:space="0" w:color="000000"/>
              <w:right w:val="single" w:sz="4" w:space="0" w:color="000000"/>
            </w:tcBorders>
            <w:shd w:color="000000" w:fill="FFC00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tcBorders>
              <w:left w:val="single" w:sz="12" w:space="0" w:color="000000"/>
              <w:right w:val="single" w:sz="4" w:space="0" w:color="000000"/>
            </w:tcBorders>
            <w:shd w:color="000000" w:fill="FFC000" w:val="clear"/>
            <w:vAlign w:val="center"/>
          </w:tcPr>
          <w:p>
            <w:pPr>
              <w:pStyle w:val="Normal"/>
              <w:widowControl w:val="false"/>
              <w:jc w:val="center"/>
              <w:rPr>
                <w:rFonts w:ascii="Calibri" w:hAnsi="Calibri"/>
                <w:b/>
                <w:b/>
                <w:bCs/>
                <w:color w:val="000000"/>
              </w:rPr>
            </w:pPr>
            <w:r>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tcBorders>
              <w:left w:val="single" w:sz="12" w:space="0" w:color="000000"/>
              <w:bottom w:val="single" w:sz="12" w:space="0" w:color="000000"/>
              <w:right w:val="single" w:sz="4" w:space="0" w:color="000000"/>
            </w:tcBorders>
            <w:shd w:color="000000" w:fill="FFC000" w:val="clear"/>
            <w:vAlign w:val="center"/>
          </w:tcPr>
          <w:p>
            <w:pPr>
              <w:pStyle w:val="Normal"/>
              <w:widowControl w:val="false"/>
              <w:jc w:val="center"/>
              <w:rPr>
                <w:rFonts w:ascii="Calibri" w:hAnsi="Calibri"/>
                <w:b/>
                <w:b/>
                <w:bCs/>
                <w:color w:val="000000"/>
              </w:rPr>
            </w:pPr>
            <w:r>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5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6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8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0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28</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1</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7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0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3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6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9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6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2</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4</w:t>
            </w:r>
          </w:p>
        </w:tc>
      </w:tr>
    </w:tbl>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FFC00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SSISTENTE LEGISLATIVO I</w:t>
            </w:r>
          </w:p>
        </w:tc>
      </w:tr>
      <w:tr>
        <w:trPr>
          <w:trHeight w:val="600" w:hRule="atLeast"/>
        </w:trPr>
        <w:tc>
          <w:tcPr>
            <w:tcW w:w="678" w:type="dxa"/>
            <w:vMerge w:val="restart"/>
            <w:tcBorders>
              <w:left w:val="single" w:sz="12" w:space="0" w:color="000000"/>
              <w:bottom w:val="single" w:sz="12" w:space="0" w:color="000000"/>
              <w:right w:val="single" w:sz="4" w:space="0" w:color="000000"/>
            </w:tcBorders>
            <w:shd w:color="000000" w:fill="FFC00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5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6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8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0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28</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51</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7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0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3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6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9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2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6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2</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4</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FFFF0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UXILIAR LEGISLATIVO I</w:t>
            </w:r>
          </w:p>
        </w:tc>
      </w:tr>
      <w:tr>
        <w:trPr>
          <w:trHeight w:val="525" w:hRule="atLeast"/>
        </w:trPr>
        <w:tc>
          <w:tcPr>
            <w:tcW w:w="678" w:type="dxa"/>
            <w:vMerge w:val="restart"/>
            <w:tcBorders>
              <w:left w:val="single" w:sz="12" w:space="0" w:color="000000"/>
              <w:bottom w:val="single" w:sz="12" w:space="0" w:color="000000"/>
              <w:right w:val="single" w:sz="4" w:space="0" w:color="000000"/>
            </w:tcBorders>
            <w:shd w:color="000000" w:fill="FFFF0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95</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09</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24</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4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57</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75</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9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1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37</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61</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8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1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4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73</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506</w:t>
            </w:r>
          </w:p>
        </w:tc>
      </w:tr>
    </w:tbl>
    <w:p>
      <w:pPr>
        <w:pStyle w:val="Normal"/>
        <w:spacing w:lineRule="auto" w:line="276"/>
        <w:jc w:val="center"/>
        <w:rPr>
          <w:b/>
          <w:b/>
        </w:rPr>
      </w:pPr>
      <w:r>
        <w:rPr>
          <w:b/>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FFFF00"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UXILIAR LEGISLATIVO II</w:t>
            </w:r>
          </w:p>
        </w:tc>
      </w:tr>
      <w:tr>
        <w:trPr>
          <w:trHeight w:val="525" w:hRule="atLeast"/>
        </w:trPr>
        <w:tc>
          <w:tcPr>
            <w:tcW w:w="678" w:type="dxa"/>
            <w:vMerge w:val="restart"/>
            <w:tcBorders>
              <w:left w:val="single" w:sz="12" w:space="0" w:color="000000"/>
              <w:bottom w:val="single" w:sz="12" w:space="0" w:color="000000"/>
              <w:right w:val="single" w:sz="4" w:space="0" w:color="000000"/>
            </w:tcBorders>
            <w:shd w:color="000000" w:fill="FFFF00"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75</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87</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0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14</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29</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45</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6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8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0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21</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4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67</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39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21</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450</w:t>
            </w:r>
          </w:p>
        </w:tc>
      </w:tr>
    </w:tbl>
    <w:p>
      <w:pPr>
        <w:pStyle w:val="Normal"/>
        <w:spacing w:lineRule="auto" w:line="276"/>
        <w:jc w:val="center"/>
        <w:rPr>
          <w:b/>
          <w:b/>
        </w:rPr>
      </w:pPr>
      <w:r>
        <w:rPr>
          <w:b/>
        </w:rPr>
      </w:r>
    </w:p>
    <w:p>
      <w:pPr>
        <w:pStyle w:val="Normal"/>
        <w:jc w:val="center"/>
        <w:rPr>
          <w:rFonts w:ascii="Calibri" w:hAnsi="Calibri"/>
          <w:b/>
          <w:b/>
          <w:bCs/>
          <w:color w:val="000000"/>
        </w:rPr>
      </w:pPr>
      <w:r>
        <w:rPr>
          <w:rFonts w:ascii="Calibri" w:hAnsi="Calibri"/>
          <w:b/>
          <w:bCs/>
          <w:color w:val="000000"/>
          <w:highlight w:val="lightGray"/>
        </w:rPr>
        <w:t>EXTINTOS NA VACÂNCIA</w:t>
      </w:r>
    </w:p>
    <w:p>
      <w:pPr>
        <w:pStyle w:val="Normal"/>
        <w:jc w:val="center"/>
        <w:rPr>
          <w:rFonts w:ascii="Calibri" w:hAnsi="Calibri"/>
          <w:b/>
          <w:b/>
          <w:bCs/>
          <w:color w:val="000000"/>
        </w:rPr>
      </w:pPr>
      <w:r>
        <w:rPr>
          <w:rFonts w:ascii="Calibri" w:hAnsi="Calibri"/>
          <w:b/>
          <w:bCs/>
          <w:color w:val="000000"/>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76933C"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TÉCNICO EM FINANÇAS DO LEGISLATIVO</w:t>
            </w:r>
          </w:p>
        </w:tc>
      </w:tr>
      <w:tr>
        <w:trPr>
          <w:trHeight w:val="525" w:hRule="atLeast"/>
        </w:trPr>
        <w:tc>
          <w:tcPr>
            <w:tcW w:w="678" w:type="dxa"/>
            <w:vMerge w:val="restart"/>
            <w:tcBorders>
              <w:left w:val="single" w:sz="12" w:space="0" w:color="000000"/>
              <w:bottom w:val="single" w:sz="4" w:space="0" w:color="000000"/>
              <w:right w:val="single" w:sz="4" w:space="0" w:color="000000"/>
            </w:tcBorders>
            <w:shd w:color="000000" w:fill="76933C"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4"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tcBorders>
              <w:left w:val="single" w:sz="12" w:space="0" w:color="000000"/>
              <w:bottom w:val="single" w:sz="12" w:space="0" w:color="000000"/>
              <w:right w:val="single" w:sz="4" w:space="0" w:color="000000"/>
            </w:tcBorders>
            <w:shd w:color="000000" w:fill="76933C" w:val="clear"/>
            <w:vAlign w:val="center"/>
          </w:tcPr>
          <w:p>
            <w:pPr>
              <w:pStyle w:val="Normal"/>
              <w:widowControl w:val="false"/>
              <w:jc w:val="center"/>
              <w:rPr>
                <w:rFonts w:ascii="Calibri" w:hAnsi="Calibri"/>
                <w:color w:val="000000"/>
              </w:rPr>
            </w:pPr>
            <w:r>
              <w:rPr/>
            </w:r>
          </w:p>
        </w:tc>
        <w:tc>
          <w:tcPr>
            <w:tcW w:w="766" w:type="dxa"/>
            <w:tcBorders>
              <w:bottom w:val="single" w:sz="12" w:space="0" w:color="000000"/>
              <w:right w:val="single" w:sz="4" w:space="0" w:color="000000"/>
            </w:tcBorders>
            <w:shd w:color="000000" w:fill="000000" w:val="clear"/>
            <w:vAlign w:val="bottom"/>
          </w:tcPr>
          <w:p>
            <w:pPr>
              <w:pStyle w:val="Normal"/>
              <w:widowControl w:val="false"/>
              <w:jc w:val="center"/>
              <w:rPr>
                <w:rFonts w:ascii="Calibri" w:hAnsi="Calibri"/>
                <w:color w:val="000000"/>
              </w:rPr>
            </w:pPr>
            <w:r>
              <w:rPr>
                <w:rFonts w:ascii="Calibri" w:hAnsi="Calibri"/>
                <w:color w:val="000000"/>
                <w:sz w:val="22"/>
                <w:szCs w:val="22"/>
              </w:rPr>
              <w:t>350</w:t>
            </w:r>
          </w:p>
        </w:tc>
        <w:tc>
          <w:tcPr>
            <w:tcW w:w="766" w:type="dxa"/>
            <w:tcBorders>
              <w:bottom w:val="single" w:sz="12" w:space="0" w:color="000000"/>
              <w:right w:val="single" w:sz="4" w:space="0" w:color="000000"/>
            </w:tcBorders>
            <w:shd w:color="000000" w:fill="000000" w:val="clear"/>
            <w:vAlign w:val="bottom"/>
          </w:tcPr>
          <w:p>
            <w:pPr>
              <w:pStyle w:val="Normal"/>
              <w:widowControl w:val="false"/>
              <w:jc w:val="center"/>
              <w:rPr>
                <w:rFonts w:ascii="Calibri" w:hAnsi="Calibri"/>
                <w:color w:val="000000"/>
              </w:rPr>
            </w:pPr>
            <w:r>
              <w:rPr>
                <w:rFonts w:ascii="Calibri" w:hAnsi="Calibri"/>
                <w:color w:val="000000"/>
                <w:sz w:val="22"/>
                <w:szCs w:val="22"/>
              </w:rPr>
              <w:t>375</w:t>
            </w:r>
          </w:p>
        </w:tc>
        <w:tc>
          <w:tcPr>
            <w:tcW w:w="766" w:type="dxa"/>
            <w:tcBorders>
              <w:bottom w:val="single" w:sz="12" w:space="0" w:color="000000"/>
              <w:right w:val="single" w:sz="4" w:space="0" w:color="000000"/>
            </w:tcBorders>
            <w:shd w:color="000000" w:fill="000000" w:val="clear"/>
            <w:vAlign w:val="bottom"/>
          </w:tcPr>
          <w:p>
            <w:pPr>
              <w:pStyle w:val="Normal"/>
              <w:widowControl w:val="false"/>
              <w:jc w:val="center"/>
              <w:rPr>
                <w:rFonts w:ascii="Calibri" w:hAnsi="Calibri"/>
                <w:color w:val="000000"/>
              </w:rPr>
            </w:pPr>
            <w:r>
              <w:rPr>
                <w:rFonts w:ascii="Calibri" w:hAnsi="Calibri"/>
                <w:color w:val="000000"/>
                <w:sz w:val="22"/>
                <w:szCs w:val="22"/>
              </w:rPr>
              <w:t>401</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03</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73</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48</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28</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31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40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504</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609</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72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843</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972</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2110</w:t>
            </w:r>
          </w:p>
        </w:tc>
      </w:tr>
    </w:tbl>
    <w:p>
      <w:pPr>
        <w:pStyle w:val="Normal"/>
        <w:jc w:val="center"/>
        <w:rPr>
          <w:rFonts w:ascii="Calibri" w:hAnsi="Calibri"/>
          <w:b/>
          <w:b/>
          <w:bCs/>
          <w:color w:val="000000"/>
        </w:rPr>
      </w:pPr>
      <w:r>
        <w:rPr>
          <w:rFonts w:ascii="Calibri" w:hAnsi="Calibri"/>
          <w:b/>
          <w:bCs/>
          <w:color w:val="000000"/>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E26B0A"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SSISTENTE LEGISLATIVO II</w:t>
            </w:r>
          </w:p>
        </w:tc>
      </w:tr>
      <w:tr>
        <w:trPr>
          <w:trHeight w:val="525" w:hRule="atLeast"/>
        </w:trPr>
        <w:tc>
          <w:tcPr>
            <w:tcW w:w="678" w:type="dxa"/>
            <w:vMerge w:val="restart"/>
            <w:tcBorders>
              <w:left w:val="single" w:sz="12" w:space="0" w:color="000000"/>
              <w:bottom w:val="single" w:sz="12"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000000" w:fill="000000" w:val="clear"/>
            <w:vAlign w:val="bottom"/>
          </w:tcPr>
          <w:p>
            <w:pPr>
              <w:pStyle w:val="Normal"/>
              <w:widowControl w:val="false"/>
              <w:jc w:val="center"/>
              <w:rPr>
                <w:rFonts w:ascii="Calibri" w:hAnsi="Calibri"/>
                <w:color w:val="000000"/>
              </w:rPr>
            </w:pPr>
            <w:r>
              <w:rPr>
                <w:rFonts w:ascii="Calibri" w:hAnsi="Calibri"/>
                <w:color w:val="000000"/>
                <w:sz w:val="22"/>
                <w:szCs w:val="22"/>
              </w:rPr>
              <w:t>330</w:t>
            </w:r>
          </w:p>
        </w:tc>
        <w:tc>
          <w:tcPr>
            <w:tcW w:w="766" w:type="dxa"/>
            <w:tcBorders>
              <w:bottom w:val="single" w:sz="12" w:space="0" w:color="000000"/>
              <w:right w:val="single" w:sz="4" w:space="0" w:color="000000"/>
            </w:tcBorders>
            <w:shd w:color="000000" w:fill="000000" w:val="clear"/>
            <w:vAlign w:val="bottom"/>
          </w:tcPr>
          <w:p>
            <w:pPr>
              <w:pStyle w:val="Normal"/>
              <w:widowControl w:val="false"/>
              <w:jc w:val="center"/>
              <w:rPr>
                <w:rFonts w:ascii="Calibri" w:hAnsi="Calibri"/>
                <w:color w:val="000000"/>
              </w:rPr>
            </w:pPr>
            <w:r>
              <w:rPr>
                <w:rFonts w:ascii="Calibri" w:hAnsi="Calibri"/>
                <w:color w:val="000000"/>
                <w:sz w:val="22"/>
                <w:szCs w:val="22"/>
              </w:rPr>
              <w:t>353</w:t>
            </w:r>
          </w:p>
        </w:tc>
        <w:tc>
          <w:tcPr>
            <w:tcW w:w="766" w:type="dxa"/>
            <w:tcBorders>
              <w:bottom w:val="single" w:sz="12" w:space="0" w:color="000000"/>
              <w:right w:val="single" w:sz="4" w:space="0" w:color="000000"/>
            </w:tcBorders>
            <w:shd w:color="000000" w:fill="000000" w:val="clear"/>
            <w:vAlign w:val="bottom"/>
          </w:tcPr>
          <w:p>
            <w:pPr>
              <w:pStyle w:val="Normal"/>
              <w:widowControl w:val="false"/>
              <w:jc w:val="center"/>
              <w:rPr>
                <w:rFonts w:ascii="Calibri" w:hAnsi="Calibri"/>
                <w:color w:val="000000"/>
              </w:rPr>
            </w:pPr>
            <w:r>
              <w:rPr>
                <w:rFonts w:ascii="Calibri" w:hAnsi="Calibri"/>
                <w:color w:val="000000"/>
                <w:sz w:val="22"/>
                <w:szCs w:val="22"/>
              </w:rPr>
              <w:t>378</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06</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48</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93</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4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9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5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1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74</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42</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1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93</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77</w:t>
            </w:r>
          </w:p>
        </w:tc>
      </w:tr>
    </w:tbl>
    <w:p>
      <w:pPr>
        <w:pStyle w:val="Normal"/>
        <w:jc w:val="center"/>
        <w:rPr>
          <w:rFonts w:ascii="Calibri" w:hAnsi="Calibri"/>
          <w:b/>
          <w:b/>
          <w:bCs/>
          <w:color w:val="000000"/>
        </w:rPr>
      </w:pPr>
      <w:r>
        <w:rPr>
          <w:rFonts w:ascii="Calibri" w:hAnsi="Calibri"/>
          <w:b/>
          <w:bCs/>
          <w:color w:val="000000"/>
        </w:rPr>
      </w:r>
    </w:p>
    <w:tbl>
      <w:tblPr>
        <w:tblW w:w="12160" w:type="dxa"/>
        <w:jc w:val="left"/>
        <w:tblInd w:w="85" w:type="dxa"/>
        <w:tblLayout w:type="fixed"/>
        <w:tblCellMar>
          <w:top w:w="0" w:type="dxa"/>
          <w:left w:w="70" w:type="dxa"/>
          <w:bottom w:w="0" w:type="dxa"/>
          <w:right w:w="70" w:type="dxa"/>
        </w:tblCellMar>
        <w:tblLook w:val="04a0" w:noHBand="0" w:noVBand="1" w:firstColumn="1" w:lastRow="0" w:lastColumn="0" w:firstRow="1"/>
      </w:tblPr>
      <w:tblGrid>
        <w:gridCol w:w="678"/>
        <w:gridCol w:w="766"/>
        <w:gridCol w:w="766"/>
        <w:gridCol w:w="766"/>
        <w:gridCol w:w="766"/>
        <w:gridCol w:w="766"/>
        <w:gridCol w:w="767"/>
        <w:gridCol w:w="764"/>
        <w:gridCol w:w="765"/>
        <w:gridCol w:w="765"/>
        <w:gridCol w:w="765"/>
        <w:gridCol w:w="766"/>
        <w:gridCol w:w="765"/>
        <w:gridCol w:w="765"/>
        <w:gridCol w:w="765"/>
        <w:gridCol w:w="762"/>
      </w:tblGrid>
      <w:tr>
        <w:trPr>
          <w:trHeight w:val="315" w:hRule="atLeast"/>
        </w:trPr>
        <w:tc>
          <w:tcPr>
            <w:tcW w:w="12157" w:type="dxa"/>
            <w:gridSpan w:val="16"/>
            <w:tcBorders>
              <w:top w:val="single" w:sz="12" w:space="0" w:color="000000"/>
              <w:left w:val="single" w:sz="12" w:space="0" w:color="000000"/>
              <w:bottom w:val="single" w:sz="4" w:space="0" w:color="000000"/>
              <w:right w:val="single" w:sz="12" w:space="0" w:color="000000"/>
            </w:tcBorders>
            <w:shd w:color="000000" w:fill="E26B0A"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ASSISTENTE LEGISLATIVO III</w:t>
            </w:r>
          </w:p>
        </w:tc>
      </w:tr>
      <w:tr>
        <w:trPr>
          <w:trHeight w:val="525" w:hRule="atLeast"/>
        </w:trPr>
        <w:tc>
          <w:tcPr>
            <w:tcW w:w="678" w:type="dxa"/>
            <w:vMerge w:val="restart"/>
            <w:tcBorders>
              <w:left w:val="single" w:sz="12" w:space="0" w:color="000000"/>
              <w:bottom w:val="single" w:sz="12" w:space="0" w:color="000000"/>
              <w:right w:val="single" w:sz="4" w:space="0" w:color="000000"/>
            </w:tcBorders>
            <w:shd w:color="000000" w:fill="E26B0A" w:val="clear"/>
            <w:vAlign w:val="center"/>
          </w:tcPr>
          <w:p>
            <w:pPr>
              <w:pStyle w:val="Normal"/>
              <w:widowControl w:val="false"/>
              <w:jc w:val="center"/>
              <w:rPr>
                <w:rFonts w:ascii="Calibri" w:hAnsi="Calibri"/>
                <w:b/>
                <w:b/>
                <w:bCs/>
                <w:color w:val="000000"/>
              </w:rPr>
            </w:pPr>
            <w:r>
              <w:rPr>
                <w:rFonts w:ascii="Calibri" w:hAnsi="Calibri"/>
                <w:b/>
                <w:bCs/>
                <w:color w:val="000000"/>
                <w:sz w:val="22"/>
                <w:szCs w:val="22"/>
              </w:rPr>
              <w:t>NÍVEL</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6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9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2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5 ANOS</w:t>
            </w:r>
          </w:p>
        </w:tc>
        <w:tc>
          <w:tcPr>
            <w:tcW w:w="767"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18 ANOS</w:t>
            </w:r>
          </w:p>
        </w:tc>
        <w:tc>
          <w:tcPr>
            <w:tcW w:w="76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1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4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27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0 ANOS</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3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6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39 ANOS</w:t>
            </w:r>
          </w:p>
        </w:tc>
        <w:tc>
          <w:tcPr>
            <w:tcW w:w="765"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2 ANOS</w:t>
            </w:r>
          </w:p>
        </w:tc>
        <w:tc>
          <w:tcPr>
            <w:tcW w:w="762" w:type="dxa"/>
            <w:tcBorders>
              <w:bottom w:val="single" w:sz="4" w:space="0" w:color="000000"/>
              <w:right w:val="single" w:sz="12" w:space="0" w:color="000000"/>
            </w:tcBorders>
            <w:shd w:color="auto" w:fill="auto" w:val="clear"/>
            <w:vAlign w:val="center"/>
          </w:tcPr>
          <w:p>
            <w:pPr>
              <w:pStyle w:val="Normal"/>
              <w:widowControl w:val="false"/>
              <w:jc w:val="center"/>
              <w:rPr>
                <w:rFonts w:ascii="Calibri" w:hAnsi="Calibri"/>
                <w:b/>
                <w:b/>
                <w:bCs/>
                <w:color w:val="000000"/>
                <w:sz w:val="20"/>
                <w:szCs w:val="20"/>
              </w:rPr>
            </w:pPr>
            <w:r>
              <w:rPr>
                <w:rFonts w:ascii="Calibri" w:hAnsi="Calibri"/>
                <w:b/>
                <w:bCs/>
                <w:color w:val="000000"/>
                <w:sz w:val="20"/>
                <w:szCs w:val="20"/>
              </w:rPr>
              <w:t>Até 45 ANOS</w:t>
            </w:r>
          </w:p>
        </w:tc>
      </w:tr>
      <w:tr>
        <w:trPr>
          <w:trHeight w:val="300"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2</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3</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4</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5</w:t>
            </w:r>
          </w:p>
        </w:tc>
        <w:tc>
          <w:tcPr>
            <w:tcW w:w="767"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6</w:t>
            </w:r>
          </w:p>
        </w:tc>
        <w:tc>
          <w:tcPr>
            <w:tcW w:w="764"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7</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8</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9</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0</w:t>
            </w:r>
          </w:p>
        </w:tc>
        <w:tc>
          <w:tcPr>
            <w:tcW w:w="766"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1</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2</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3</w:t>
            </w:r>
          </w:p>
        </w:tc>
        <w:tc>
          <w:tcPr>
            <w:tcW w:w="765"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4</w:t>
            </w:r>
          </w:p>
        </w:tc>
        <w:tc>
          <w:tcPr>
            <w:tcW w:w="762" w:type="dxa"/>
            <w:tcBorders>
              <w:bottom w:val="single" w:sz="4" w:space="0" w:color="000000"/>
              <w:right w:val="single" w:sz="12" w:space="0" w:color="000000"/>
            </w:tcBorders>
            <w:shd w:color="auto" w:fill="auto" w:val="clear"/>
            <w:vAlign w:val="bottom"/>
          </w:tcPr>
          <w:p>
            <w:pPr>
              <w:pStyle w:val="Normal"/>
              <w:widowControl w:val="false"/>
              <w:jc w:val="center"/>
              <w:rPr>
                <w:rFonts w:ascii="Calibri" w:hAnsi="Calibri"/>
                <w:b/>
                <w:b/>
                <w:bCs/>
                <w:color w:val="000000"/>
              </w:rPr>
            </w:pPr>
            <w:r>
              <w:rPr>
                <w:rFonts w:ascii="Calibri" w:hAnsi="Calibri"/>
                <w:b/>
                <w:bCs/>
                <w:color w:val="000000"/>
                <w:sz w:val="22"/>
                <w:szCs w:val="22"/>
              </w:rPr>
              <w:t>15</w:t>
            </w:r>
          </w:p>
        </w:tc>
      </w:tr>
      <w:tr>
        <w:trPr>
          <w:trHeight w:val="315" w:hRule="atLeast"/>
        </w:trPr>
        <w:tc>
          <w:tcPr>
            <w:tcW w:w="678" w:type="dxa"/>
            <w:vMerge w:val="continue"/>
            <w:tcBorders>
              <w:left w:val="single" w:sz="12" w:space="0" w:color="000000"/>
              <w:bottom w:val="single" w:sz="12" w:space="0" w:color="000000"/>
              <w:right w:val="single" w:sz="4" w:space="0" w:color="000000"/>
            </w:tcBorders>
            <w:vAlign w:val="center"/>
          </w:tcPr>
          <w:p>
            <w:pPr>
              <w:pStyle w:val="Normal"/>
              <w:widowControl w:val="false"/>
              <w:rPr>
                <w:rFonts w:ascii="Calibri" w:hAnsi="Calibri"/>
                <w:b/>
                <w:b/>
                <w:bCs/>
                <w:color w:val="000000"/>
              </w:rPr>
            </w:pPr>
            <w:r>
              <w:rPr>
                <w:rFonts w:ascii="Calibri" w:hAnsi="Calibri"/>
                <w:b/>
                <w:bCs/>
                <w:color w:val="000000"/>
              </w:rPr>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2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663</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09</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759</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12</w:t>
            </w:r>
          </w:p>
        </w:tc>
        <w:tc>
          <w:tcPr>
            <w:tcW w:w="767"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869</w:t>
            </w:r>
          </w:p>
        </w:tc>
        <w:tc>
          <w:tcPr>
            <w:tcW w:w="764"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3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99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06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140</w:t>
            </w:r>
          </w:p>
        </w:tc>
        <w:tc>
          <w:tcPr>
            <w:tcW w:w="766"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220</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305</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396</w:t>
            </w:r>
          </w:p>
        </w:tc>
        <w:tc>
          <w:tcPr>
            <w:tcW w:w="765" w:type="dxa"/>
            <w:tcBorders>
              <w:bottom w:val="single" w:sz="12"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494</w:t>
            </w:r>
          </w:p>
        </w:tc>
        <w:tc>
          <w:tcPr>
            <w:tcW w:w="762" w:type="dxa"/>
            <w:tcBorders>
              <w:bottom w:val="single" w:sz="12" w:space="0" w:color="000000"/>
              <w:right w:val="single" w:sz="12"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sz w:val="22"/>
                <w:szCs w:val="22"/>
              </w:rPr>
              <w:t>1599</w:t>
            </w:r>
          </w:p>
        </w:tc>
      </w:tr>
    </w:tbl>
    <w:p>
      <w:pPr>
        <w:pStyle w:val="Normal"/>
        <w:jc w:val="center"/>
        <w:rPr>
          <w:rFonts w:ascii="Calibri" w:hAnsi="Calibri"/>
          <w:b/>
          <w:b/>
          <w:bCs/>
          <w:color w:val="000000"/>
        </w:rPr>
      </w:pPr>
      <w:r>
        <w:rPr>
          <w:rFonts w:ascii="Calibri" w:hAnsi="Calibri"/>
          <w:b/>
          <w:bCs/>
          <w:color w:val="000000"/>
        </w:rPr>
      </w:r>
    </w:p>
    <w:p>
      <w:pPr>
        <w:pStyle w:val="Normal"/>
        <w:spacing w:lineRule="auto" w:line="276"/>
        <w:jc w:val="center"/>
        <w:rPr>
          <w:b/>
          <w:b/>
        </w:rPr>
      </w:pPr>
      <w:r>
        <w:rPr>
          <w:b/>
        </w:rPr>
      </w:r>
    </w:p>
    <w:p>
      <w:pPr>
        <w:pStyle w:val="Normal"/>
        <w:spacing w:lineRule="auto" w:line="276"/>
        <w:jc w:val="center"/>
        <w:rPr>
          <w:b/>
          <w:b/>
        </w:rPr>
      </w:pPr>
      <w:r>
        <w:rPr>
          <w:b/>
        </w:rPr>
      </w:r>
    </w:p>
    <w:p>
      <w:pPr>
        <w:sectPr>
          <w:footerReference w:type="default" r:id="rId7"/>
          <w:type w:val="nextPage"/>
          <w:pgSz w:orient="landscape" w:w="16838" w:h="11906"/>
          <w:pgMar w:left="1134" w:right="1701" w:gutter="0" w:header="0" w:top="2098" w:footer="709" w:bottom="1134"/>
          <w:pgNumType w:fmt="decimal"/>
          <w:formProt w:val="false"/>
          <w:textDirection w:val="lrTb"/>
          <w:docGrid w:type="default" w:linePitch="360" w:charSpace="0"/>
        </w:sectPr>
        <w:pStyle w:val="Normal"/>
        <w:spacing w:lineRule="auto" w:line="276" w:before="0" w:after="200"/>
        <w:rPr>
          <w:b/>
          <w:b/>
        </w:rPr>
      </w:pPr>
      <w:r>
        <w:rPr>
          <w:b/>
        </w:rPr>
      </w:r>
      <w:r>
        <w:br w:type="page"/>
      </w:r>
    </w:p>
    <w:p>
      <w:pPr>
        <w:pStyle w:val="Normal"/>
        <w:spacing w:lineRule="auto" w:line="276"/>
        <w:jc w:val="center"/>
        <w:rPr/>
      </w:pPr>
      <w:r>
        <w:rPr>
          <w:b/>
        </w:rPr>
        <w:t>ANEXO X</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QUADRO DE MOVIMENTAÇÃO VERTICAL DOS CARGO PÚBLICOS EFETIVOS DO PODER LEGISLATIVO MUNICIPAL</w:t>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tbl>
      <w:tblPr>
        <w:tblStyle w:val="SombreamentoMdio1"/>
        <w:tblpPr w:bottomFromText="0" w:horzAnchor="margin" w:leftFromText="141" w:rightFromText="141" w:tblpX="0" w:tblpXSpec="center" w:tblpY="174" w:topFromText="0" w:vertAnchor="text"/>
        <w:tblW w:w="8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3"/>
        <w:gridCol w:w="1126"/>
      </w:tblGrid>
      <w:tr>
        <w:trPr>
          <w:cnfStyle w:val="100000000000" w:firstRow="1" w:lastRow="0" w:firstColumn="0" w:lastColumn="0" w:oddVBand="0" w:evenVBand="0" w:oddHBand="0"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shd w:color="auto" w:fill="000000" w:themeFill="text1" w:val="clear"/>
          </w:tcPr>
          <w:p>
            <w:pPr>
              <w:pStyle w:val="Normal"/>
              <w:widowControl/>
              <w:spacing w:before="0" w:after="0"/>
              <w:jc w:val="both"/>
              <w:rPr>
                <w:b/>
                <w:b/>
                <w:bCs/>
                <w:color w:val="FFFFFF"/>
                <w:kern w:val="0"/>
                <w:sz w:val="22"/>
                <w:lang w:val="pt-BR" w:bidi="ar-SA"/>
              </w:rPr>
            </w:pPr>
            <w:r>
              <w:rPr>
                <w:b/>
                <w:bCs/>
                <w:color w:val="FFFFFF"/>
                <w:kern w:val="0"/>
                <w:sz w:val="22"/>
                <w:lang w:val="pt-BR" w:bidi="ar-SA"/>
              </w:rPr>
              <w:t>FORMAÇÃO</w:t>
            </w:r>
          </w:p>
        </w:tc>
        <w:tc>
          <w:tcPr>
            <w:tcW w:w="1126" w:type="dxa"/>
            <w:tcBorders/>
            <w:shd w:color="auto" w:fill="000000" w:themeFill="text1" w:val="clear"/>
            <w:vAlign w:val="center"/>
          </w:tcPr>
          <w:p>
            <w:pPr>
              <w:pStyle w:val="Normal"/>
              <w:widowControl/>
              <w:spacing w:before="0" w:after="0"/>
              <w:ind w:left="34" w:hanging="0"/>
              <w:jc w:val="center"/>
              <w:cnfStyle w:val="100000000000" w:firstRow="1" w:lastRow="0" w:firstColumn="0" w:lastColumn="0" w:oddVBand="0" w:evenVBand="0" w:oddHBand="0" w:evenHBand="0" w:firstRowFirstColumn="0" w:firstRowLastColumn="0" w:lastRowFirstColumn="0" w:lastRowLastColumn="0"/>
              <w:rPr>
                <w:b/>
                <w:b/>
                <w:bCs/>
                <w:color w:val="FFFFFF"/>
                <w:kern w:val="0"/>
                <w:sz w:val="22"/>
                <w:lang w:val="pt-BR" w:bidi="ar-SA"/>
              </w:rPr>
            </w:pPr>
            <w:r>
              <w:rPr>
                <w:b/>
                <w:bCs/>
                <w:color w:val="FFFFFF"/>
                <w:kern w:val="0"/>
                <w:sz w:val="22"/>
                <w:lang w:val="pt-BR" w:bidi="ar-SA"/>
              </w:rPr>
              <w:t>VALOR</w:t>
            </w:r>
          </w:p>
        </w:tc>
      </w:tr>
      <w:tr>
        <w:trPr>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vAlign w:val="center"/>
          </w:tcPr>
          <w:p>
            <w:pPr>
              <w:pStyle w:val="Normal"/>
              <w:widowControl/>
              <w:spacing w:before="0" w:after="0"/>
              <w:jc w:val="left"/>
              <w:rPr>
                <w:b w:val="false"/>
                <w:b w:val="false"/>
              </w:rPr>
            </w:pPr>
            <w:r>
              <w:rPr>
                <w:b w:val="false"/>
                <w:bCs/>
                <w:kern w:val="0"/>
                <w:sz w:val="22"/>
                <w:lang w:val="pt-BR" w:bidi="ar-SA"/>
              </w:rPr>
              <w:t>Ensino Técnico ou Profissionalizante</w:t>
            </w:r>
          </w:p>
        </w:tc>
        <w:tc>
          <w:tcPr>
            <w:tcW w:w="1126" w:type="dxa"/>
            <w:tcBorders>
              <w:top w:val="nil"/>
              <w:left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0,3 VB1</w:t>
            </w:r>
          </w:p>
        </w:tc>
      </w:tr>
      <w:tr>
        <w:trPr>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before="0" w:after="0"/>
              <w:jc w:val="left"/>
              <w:rPr>
                <w:b w:val="false"/>
                <w:b w:val="false"/>
              </w:rPr>
            </w:pPr>
            <w:r>
              <w:rPr>
                <w:b w:val="false"/>
                <w:bCs/>
                <w:kern w:val="0"/>
                <w:sz w:val="22"/>
                <w:lang w:val="pt-BR" w:bidi="ar-SA"/>
              </w:rPr>
              <w:t>Ensino Médio</w:t>
            </w:r>
          </w:p>
        </w:tc>
        <w:tc>
          <w:tcPr>
            <w:tcW w:w="1126" w:type="dxa"/>
            <w:tcBorders>
              <w:top w:val="nil"/>
              <w:left w:val="nil"/>
              <w:bottom w:val="nil"/>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0,5 VB1</w:t>
            </w:r>
          </w:p>
        </w:tc>
      </w:tr>
      <w:tr>
        <w:trPr>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vAlign w:val="center"/>
          </w:tcPr>
          <w:p>
            <w:pPr>
              <w:pStyle w:val="Normal"/>
              <w:widowControl/>
              <w:spacing w:before="0" w:after="0"/>
              <w:jc w:val="left"/>
              <w:rPr>
                <w:b w:val="false"/>
                <w:b w:val="false"/>
              </w:rPr>
            </w:pPr>
            <w:r>
              <w:rPr>
                <w:b/>
                <w:bCs/>
                <w:kern w:val="0"/>
                <w:sz w:val="22"/>
                <w:lang w:val="pt-BR" w:bidi="ar-SA"/>
              </w:rPr>
              <w:t xml:space="preserve">Ensino Superior do tipo </w:t>
            </w:r>
            <w:r>
              <w:rPr>
                <w:b/>
                <w:bCs/>
                <w:i/>
                <w:kern w:val="0"/>
                <w:sz w:val="22"/>
                <w:lang w:val="pt-BR" w:bidi="ar-SA"/>
              </w:rPr>
              <w:t>tecnólogo</w:t>
            </w:r>
          </w:p>
        </w:tc>
        <w:tc>
          <w:tcPr>
            <w:tcW w:w="1126" w:type="dxa"/>
            <w:tcBorders>
              <w:top w:val="nil"/>
              <w:left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1,0 VB1</w:t>
            </w:r>
          </w:p>
        </w:tc>
      </w:tr>
      <w:tr>
        <w:trPr>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before="0" w:after="0"/>
              <w:jc w:val="left"/>
              <w:rPr>
                <w:b/>
                <w:b/>
                <w:bCs/>
                <w:kern w:val="0"/>
                <w:sz w:val="22"/>
                <w:lang w:val="pt-BR" w:bidi="ar-SA"/>
              </w:rPr>
            </w:pPr>
            <w:r>
              <w:rPr>
                <w:b/>
                <w:bCs/>
                <w:kern w:val="0"/>
                <w:sz w:val="22"/>
                <w:lang w:val="pt-BR" w:bidi="ar-SA"/>
              </w:rPr>
              <w:t xml:space="preserve">Ensino Superior do tipo </w:t>
            </w:r>
            <w:r>
              <w:rPr>
                <w:b/>
                <w:bCs/>
                <w:i/>
                <w:kern w:val="0"/>
                <w:sz w:val="22"/>
                <w:lang w:val="pt-BR" w:bidi="ar-SA"/>
              </w:rPr>
              <w:t>bacharelado ou licenciatura</w:t>
            </w:r>
          </w:p>
        </w:tc>
        <w:tc>
          <w:tcPr>
            <w:tcW w:w="1126" w:type="dxa"/>
            <w:tcBorders>
              <w:top w:val="nil"/>
              <w:left w:val="nil"/>
              <w:bottom w:val="nil"/>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2,0 VB 1</w:t>
            </w:r>
          </w:p>
        </w:tc>
      </w:tr>
      <w:tr>
        <w:trPr>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shd w:color="auto" w:fill="C0C0C0" w:themeFill="text1" w:themeFillTint="3f" w:val="clear"/>
            <w:vAlign w:val="center"/>
          </w:tcPr>
          <w:p>
            <w:pPr>
              <w:pStyle w:val="Normal"/>
              <w:widowControl/>
              <w:spacing w:before="0" w:after="0"/>
              <w:jc w:val="left"/>
              <w:rPr>
                <w:b w:val="false"/>
                <w:b w:val="false"/>
              </w:rPr>
            </w:pPr>
            <w:r>
              <w:rPr>
                <w:b/>
                <w:bCs/>
                <w:kern w:val="0"/>
                <w:sz w:val="22"/>
                <w:lang w:val="pt-BR" w:bidi="ar-SA"/>
              </w:rPr>
              <w:t xml:space="preserve">Pós graduação </w:t>
            </w:r>
            <w:r>
              <w:rPr>
                <w:b/>
                <w:bCs/>
                <w:i/>
                <w:kern w:val="0"/>
                <w:sz w:val="22"/>
                <w:lang w:val="pt-BR" w:bidi="ar-SA"/>
              </w:rPr>
              <w:t>Latu Sensu</w:t>
            </w:r>
            <w:r>
              <w:rPr>
                <w:b/>
                <w:bCs/>
                <w:kern w:val="0"/>
                <w:sz w:val="22"/>
                <w:lang w:val="pt-BR" w:bidi="ar-SA"/>
              </w:rPr>
              <w:t>, inclusive MBA, até 360 horas</w:t>
            </w:r>
          </w:p>
        </w:tc>
        <w:tc>
          <w:tcPr>
            <w:tcW w:w="1126" w:type="dxa"/>
            <w:tcBorders>
              <w:top w:val="nil"/>
              <w:left w:val="nil"/>
              <w:bottom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1,5 VB1</w:t>
            </w:r>
          </w:p>
        </w:tc>
      </w:tr>
      <w:tr>
        <w:trPr>
          <w:cnfStyle w:val="000000010000" w:firstRow="0" w:lastRow="0" w:firstColumn="0" w:lastColumn="0" w:oddVBand="0" w:evenVBand="0" w:oddHBand="0" w:evenHBand="1"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vAlign w:val="center"/>
          </w:tcPr>
          <w:p>
            <w:pPr>
              <w:pStyle w:val="Normal"/>
              <w:widowControl/>
              <w:spacing w:before="0" w:after="0"/>
              <w:jc w:val="left"/>
              <w:rPr>
                <w:b w:val="false"/>
                <w:b w:val="false"/>
              </w:rPr>
            </w:pPr>
            <w:r>
              <w:rPr>
                <w:b/>
                <w:bCs/>
                <w:kern w:val="0"/>
                <w:sz w:val="22"/>
                <w:lang w:val="pt-BR" w:bidi="ar-SA"/>
              </w:rPr>
              <w:t xml:space="preserve">Pós graduação </w:t>
            </w:r>
            <w:r>
              <w:rPr>
                <w:b/>
                <w:bCs/>
                <w:i/>
                <w:kern w:val="0"/>
                <w:sz w:val="22"/>
                <w:lang w:val="pt-BR" w:bidi="ar-SA"/>
              </w:rPr>
              <w:t>Latu Sensu</w:t>
            </w:r>
            <w:r>
              <w:rPr>
                <w:b/>
                <w:bCs/>
                <w:kern w:val="0"/>
                <w:sz w:val="22"/>
                <w:lang w:val="pt-BR" w:bidi="ar-SA"/>
              </w:rPr>
              <w:t>, inclusive MBA, acima de 360 horas</w:t>
            </w:r>
          </w:p>
        </w:tc>
        <w:tc>
          <w:tcPr>
            <w:tcW w:w="1126" w:type="dxa"/>
            <w:tcBorders>
              <w:top w:val="nil"/>
              <w:left w:val="nil"/>
              <w:bottom w:val="nil"/>
            </w:tcBorders>
            <w:vAlign w:val="center"/>
          </w:tcPr>
          <w:p>
            <w:pPr>
              <w:pStyle w:val="Normal"/>
              <w:widowControl/>
              <w:spacing w:before="0" w:after="0"/>
              <w:jc w:val="center"/>
              <w:cnfStyle w:val="000000010000" w:firstRow="0" w:lastRow="0" w:firstColumn="0" w:lastColumn="0" w:oddVBand="0" w:evenVBand="0" w:oddHBand="0" w:evenHBand="1" w:firstRowFirstColumn="0" w:firstRowLastColumn="0" w:lastRowFirstColumn="0" w:lastRowLastColumn="0"/>
              <w:rPr>
                <w:kern w:val="0"/>
                <w:sz w:val="22"/>
                <w:lang w:val="pt-BR" w:bidi="ar-SA"/>
              </w:rPr>
            </w:pPr>
            <w:r>
              <w:rPr>
                <w:kern w:val="0"/>
                <w:sz w:val="22"/>
                <w:lang w:val="pt-BR" w:bidi="ar-SA"/>
              </w:rPr>
              <w:t>3,0 VB1</w:t>
            </w:r>
          </w:p>
        </w:tc>
      </w:tr>
      <w:tr>
        <w:trPr>
          <w:cnfStyle w:val="000000100000" w:firstRow="0" w:lastRow="0" w:firstColumn="0" w:lastColumn="0" w:oddVBand="0" w:evenVBand="0" w:oddHBand="1" w:evenHBand="0" w:firstRowFirstColumn="0" w:firstRowLastColumn="0" w:lastRowFirstColumn="0" w:lastRowLastColumn="0"/>
        </w:trPr>
        <w:tc>
          <w:tcPr>
            <w:tcW w:w="7053" w:type="dxa"/>
            <w:cnfStyle w:val="001000000000" w:firstRow="0" w:lastRow="0" w:firstColumn="1" w:lastColumn="0" w:oddVBand="0" w:evenVBand="0" w:oddHBand="0" w:evenHBand="0" w:firstRowFirstColumn="0" w:firstRowLastColumn="0" w:lastRowFirstColumn="0" w:lastRowLastColumn="0"/>
            <w:tcBorders>
              <w:top w:val="nil"/>
              <w:right w:val="nil"/>
            </w:tcBorders>
            <w:shd w:color="auto" w:fill="C0C0C0" w:themeFill="text1" w:themeFillTint="3f" w:val="clear"/>
            <w:vAlign w:val="center"/>
          </w:tcPr>
          <w:p>
            <w:pPr>
              <w:pStyle w:val="Normal"/>
              <w:widowControl/>
              <w:spacing w:before="0" w:after="0"/>
              <w:jc w:val="left"/>
              <w:rPr>
                <w:b w:val="false"/>
                <w:b w:val="false"/>
              </w:rPr>
            </w:pPr>
            <w:r>
              <w:rPr>
                <w:b/>
                <w:bCs/>
                <w:kern w:val="0"/>
                <w:sz w:val="22"/>
                <w:lang w:val="pt-BR" w:bidi="ar-SA"/>
              </w:rPr>
              <w:t xml:space="preserve">Pós graduação </w:t>
            </w:r>
            <w:r>
              <w:rPr>
                <w:b/>
                <w:bCs/>
                <w:i/>
                <w:kern w:val="0"/>
                <w:sz w:val="22"/>
                <w:lang w:val="pt-BR" w:bidi="ar-SA"/>
              </w:rPr>
              <w:t>Strictu Sensu</w:t>
            </w:r>
            <w:r>
              <w:rPr>
                <w:b/>
                <w:bCs/>
                <w:kern w:val="0"/>
                <w:sz w:val="22"/>
                <w:lang w:val="pt-BR" w:bidi="ar-SA"/>
              </w:rPr>
              <w:t xml:space="preserve"> (Mestrado ou Doutorado)</w:t>
            </w:r>
          </w:p>
        </w:tc>
        <w:tc>
          <w:tcPr>
            <w:tcW w:w="1126" w:type="dxa"/>
            <w:tcBorders>
              <w:top w:val="nil"/>
              <w:left w:val="nil"/>
            </w:tcBorders>
            <w:shd w:color="auto" w:fill="C0C0C0" w:themeFill="text1" w:themeFillTint="3f"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kern w:val="0"/>
                <w:sz w:val="22"/>
                <w:lang w:val="pt-BR" w:bidi="ar-SA"/>
              </w:rPr>
            </w:pPr>
            <w:r>
              <w:rPr>
                <w:kern w:val="0"/>
                <w:sz w:val="22"/>
                <w:lang w:val="pt-BR" w:bidi="ar-SA"/>
              </w:rPr>
              <w:t>4,0 VB1</w:t>
            </w:r>
          </w:p>
        </w:tc>
      </w:tr>
    </w:tbl>
    <w:p>
      <w:pPr>
        <w:pStyle w:val="Normal"/>
        <w:spacing w:lineRule="auto" w:line="276"/>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8"/>
          <w:type w:val="nextPage"/>
          <w:pgSz w:w="11906" w:h="16838"/>
          <w:pgMar w:left="2098" w:right="1134" w:gutter="0" w:header="0" w:top="1701" w:footer="709" w:bottom="1134"/>
          <w:pgNumType w:fmt="decimal"/>
          <w:formProt w:val="false"/>
          <w:textDirection w:val="lrTb"/>
          <w:docGrid w:type="default" w:linePitch="360" w:charSpace="0"/>
        </w:sectPr>
        <w:pStyle w:val="Normal"/>
        <w:rPr>
          <w:b/>
          <w:b/>
        </w:rPr>
      </w:pPr>
      <w:r>
        <w:rPr>
          <w:b/>
        </w:rPr>
      </w:r>
    </w:p>
    <w:p>
      <w:pPr>
        <w:pStyle w:val="Normal"/>
        <w:spacing w:lineRule="auto" w:line="276"/>
        <w:jc w:val="center"/>
        <w:rPr>
          <w:b/>
          <w:b/>
        </w:rPr>
      </w:pPr>
      <w:r>
        <w:rPr>
          <w:b/>
        </w:rPr>
        <w:t>ANEXO XI</w:t>
      </w:r>
    </w:p>
    <w:p>
      <w:pPr>
        <w:pStyle w:val="Normal"/>
        <w:spacing w:lineRule="auto" w:line="276"/>
        <w:jc w:val="center"/>
        <w:rPr>
          <w:b/>
          <w:b/>
        </w:rPr>
      </w:pPr>
      <w:r>
        <w:rPr/>
        <w:t>ORGANOGRAMA DA CÂMARA MUNICIPAL DE ITAPEVI</w:t>
      </w:r>
    </w:p>
    <w:p>
      <w:pPr>
        <w:pStyle w:val="Normal"/>
        <w:spacing w:lineRule="auto" w:line="276"/>
        <w:jc w:val="center"/>
        <w:rPr>
          <w:b/>
          <w:b/>
        </w:rPr>
      </w:pPr>
      <w:r>
        <w:rPr>
          <w:b/>
        </w:rPr>
        <w:drawing>
          <wp:anchor behindDoc="0" distT="0" distB="0" distL="0" distR="0" simplePos="0" locked="0" layoutInCell="0" allowOverlap="1" relativeHeight="3">
            <wp:simplePos x="0" y="0"/>
            <wp:positionH relativeFrom="column">
              <wp:posOffset>-575310</wp:posOffset>
            </wp:positionH>
            <wp:positionV relativeFrom="paragraph">
              <wp:posOffset>56515</wp:posOffset>
            </wp:positionV>
            <wp:extent cx="10048875" cy="6162675"/>
            <wp:effectExtent l="0" t="0" r="0" b="0"/>
            <wp:wrapNone/>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9" r:lo="rId10" r:qs="rId11" r:cs="rId12"/>
              </a:graphicData>
            </a:graphic>
          </wp:anchor>
        </w:drawing>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drawing>
          <wp:anchor behindDoc="0" distT="0" distB="0" distL="114300" distR="114300" simplePos="0" locked="0" layoutInCell="0" allowOverlap="1" relativeHeight="5">
            <wp:simplePos x="0" y="0"/>
            <wp:positionH relativeFrom="column">
              <wp:posOffset>3503295</wp:posOffset>
            </wp:positionH>
            <wp:positionV relativeFrom="paragraph">
              <wp:posOffset>220345</wp:posOffset>
            </wp:positionV>
            <wp:extent cx="1909445" cy="786765"/>
            <wp:effectExtent l="0" t="0" r="0" b="0"/>
            <wp:wrapSquare wrapText="bothSides"/>
            <wp:docPr id="4" name="Imagem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09" descr=""/>
                    <pic:cNvPicPr>
                      <a:picLocks noChangeAspect="1" noChangeArrowheads="1"/>
                    </pic:cNvPicPr>
                  </pic:nvPicPr>
                  <pic:blipFill>
                    <a:blip r:embed="rId14"/>
                    <a:srcRect l="29392" t="58079" r="52904" b="28927"/>
                    <a:stretch>
                      <a:fillRect/>
                    </a:stretch>
                  </pic:blipFill>
                  <pic:spPr bwMode="auto">
                    <a:xfrm>
                      <a:off x="0" y="0"/>
                      <a:ext cx="1909445" cy="786765"/>
                    </a:xfrm>
                    <a:prstGeom prst="rect">
                      <a:avLst/>
                    </a:prstGeom>
                  </pic:spPr>
                </pic:pic>
              </a:graphicData>
            </a:graphic>
          </wp:anchor>
        </w:drawing>
      </w:r>
    </w:p>
    <w:sectPr>
      <w:footerReference w:type="default" r:id="rId15"/>
      <w:type w:val="nextPage"/>
      <w:pgSz w:orient="landscape" w:w="16838" w:h="11906"/>
      <w:pgMar w:left="1134" w:right="1701" w:gutter="0" w:header="0" w:top="20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055b"/>
    <w:pPr>
      <w:widowControl/>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paragraph" w:styleId="Heading1">
    <w:name w:val="Heading 1"/>
    <w:basedOn w:val="Normal"/>
    <w:next w:val="Normal"/>
    <w:link w:val="Ttulo1Char"/>
    <w:uiPriority w:val="9"/>
    <w:qFormat/>
    <w:rsid w:val="00f3055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lang w:eastAsia="en-US"/>
    </w:rPr>
  </w:style>
  <w:style w:type="paragraph" w:styleId="Heading2">
    <w:name w:val="Heading 2"/>
    <w:basedOn w:val="Normal"/>
    <w:next w:val="Normal"/>
    <w:link w:val="Ttulo2Char"/>
    <w:uiPriority w:val="9"/>
    <w:semiHidden/>
    <w:unhideWhenUsed/>
    <w:qFormat/>
    <w:rsid w:val="00f3055b"/>
    <w:pPr>
      <w:keepNext w:val="true"/>
      <w:jc w:val="both"/>
      <w:outlineLvl w:val="1"/>
    </w:pPr>
    <w:rPr>
      <w:rFonts w:ascii="Arial" w:hAnsi="Arial" w:cs="Arial"/>
      <w:sz w:val="28"/>
      <w:szCs w:val="21"/>
    </w:rPr>
  </w:style>
  <w:style w:type="paragraph" w:styleId="Heading3">
    <w:name w:val="Heading 3"/>
    <w:basedOn w:val="Normal"/>
    <w:next w:val="Normal"/>
    <w:link w:val="Ttulo3Char"/>
    <w:unhideWhenUsed/>
    <w:qFormat/>
    <w:rsid w:val="00f3055b"/>
    <w:pPr>
      <w:keepNext w:val="true"/>
      <w:jc w:val="center"/>
      <w:outlineLvl w:val="2"/>
    </w:pPr>
    <w:rPr>
      <w:rFonts w:ascii="Arial" w:hAnsi="Arial" w:cs="Arial"/>
      <w:b/>
      <w:bCs/>
      <w:sz w:val="28"/>
    </w:rPr>
  </w:style>
  <w:style w:type="paragraph" w:styleId="Heading4">
    <w:name w:val="Heading 4"/>
    <w:basedOn w:val="Normal"/>
    <w:link w:val="Ttulo4Char"/>
    <w:uiPriority w:val="9"/>
    <w:qFormat/>
    <w:rsid w:val="00f3055b"/>
    <w:pPr>
      <w:spacing w:lineRule="atLeast" w:line="225" w:before="300" w:after="0"/>
      <w:outlineLvl w:val="3"/>
    </w:pPr>
    <w:rPr>
      <w:rFonts w:ascii="Segoe UI" w:hAnsi="Segoe UI" w:cs="Segoe UI"/>
      <w:b/>
      <w:bCs/>
      <w:color w:val="333333"/>
      <w:sz w:val="21"/>
      <w:szCs w:val="21"/>
    </w:rPr>
  </w:style>
  <w:style w:type="paragraph" w:styleId="Heading5">
    <w:name w:val="Heading 5"/>
    <w:basedOn w:val="Normal"/>
    <w:next w:val="Normal"/>
    <w:link w:val="Ttulo5Char"/>
    <w:uiPriority w:val="9"/>
    <w:unhideWhenUsed/>
    <w:qFormat/>
    <w:rsid w:val="00f3055b"/>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Ttulo7Char"/>
    <w:uiPriority w:val="99"/>
    <w:qFormat/>
    <w:rsid w:val="00f3055b"/>
    <w:pPr>
      <w:spacing w:before="240" w:after="60"/>
      <w:outlineLvl w:val="6"/>
    </w:pPr>
    <w:rPr/>
  </w:style>
  <w:style w:type="character" w:styleId="DefaultParagraphFont" w:default="1">
    <w:name w:val="Default Paragraph Font"/>
    <w:uiPriority w:val="1"/>
    <w:semiHidden/>
    <w:unhideWhenUsed/>
    <w:qFormat/>
    <w:rPr/>
  </w:style>
  <w:style w:type="character" w:styleId="Ttulo1Char" w:customStyle="1">
    <w:name w:val="Título 1 Char"/>
    <w:basedOn w:val="DefaultParagraphFont"/>
    <w:link w:val="Heading1"/>
    <w:uiPriority w:val="9"/>
    <w:qFormat/>
    <w:rsid w:val="00f3055b"/>
    <w:rPr>
      <w:rFonts w:ascii="Cambria" w:hAnsi="Cambria" w:eastAsia="" w:cs="" w:asciiTheme="majorHAnsi" w:cstheme="majorBidi" w:eastAsiaTheme="majorEastAsia" w:hAnsiTheme="majorHAnsi"/>
      <w:b/>
      <w:bCs/>
      <w:color w:val="365F91" w:themeColor="accent1" w:themeShade="bf"/>
      <w:sz w:val="28"/>
      <w:szCs w:val="28"/>
    </w:rPr>
  </w:style>
  <w:style w:type="character" w:styleId="Ttulo2Char" w:customStyle="1">
    <w:name w:val="Título 2 Char"/>
    <w:basedOn w:val="DefaultParagraphFont"/>
    <w:link w:val="Heading2"/>
    <w:uiPriority w:val="9"/>
    <w:semiHidden/>
    <w:qFormat/>
    <w:rsid w:val="00f3055b"/>
    <w:rPr>
      <w:rFonts w:ascii="Arial" w:hAnsi="Arial" w:eastAsia="Times New Roman" w:cs="Arial"/>
      <w:sz w:val="28"/>
      <w:szCs w:val="21"/>
      <w:lang w:eastAsia="pt-BR"/>
    </w:rPr>
  </w:style>
  <w:style w:type="character" w:styleId="Ttulo3Char" w:customStyle="1">
    <w:name w:val="Título 3 Char"/>
    <w:basedOn w:val="DefaultParagraphFont"/>
    <w:link w:val="Heading3"/>
    <w:qFormat/>
    <w:rsid w:val="00f3055b"/>
    <w:rPr>
      <w:rFonts w:ascii="Arial" w:hAnsi="Arial" w:eastAsia="Times New Roman" w:cs="Arial"/>
      <w:b/>
      <w:bCs/>
      <w:sz w:val="28"/>
      <w:szCs w:val="24"/>
      <w:lang w:eastAsia="pt-BR"/>
    </w:rPr>
  </w:style>
  <w:style w:type="character" w:styleId="Ttulo4Char" w:customStyle="1">
    <w:name w:val="Título 4 Char"/>
    <w:basedOn w:val="DefaultParagraphFont"/>
    <w:link w:val="Heading4"/>
    <w:uiPriority w:val="9"/>
    <w:qFormat/>
    <w:rsid w:val="00f3055b"/>
    <w:rPr>
      <w:rFonts w:ascii="Segoe UI" w:hAnsi="Segoe UI" w:eastAsia="Times New Roman" w:cs="Segoe UI"/>
      <w:b/>
      <w:bCs/>
      <w:color w:val="333333"/>
      <w:sz w:val="21"/>
      <w:szCs w:val="21"/>
      <w:lang w:eastAsia="pt-BR"/>
    </w:rPr>
  </w:style>
  <w:style w:type="character" w:styleId="Ttulo5Char" w:customStyle="1">
    <w:name w:val="Título 5 Char"/>
    <w:basedOn w:val="DefaultParagraphFont"/>
    <w:link w:val="Heading5"/>
    <w:uiPriority w:val="9"/>
    <w:qFormat/>
    <w:rsid w:val="00f3055b"/>
    <w:rPr>
      <w:rFonts w:ascii="Cambria" w:hAnsi="Cambria" w:eastAsia="" w:cs="" w:asciiTheme="majorHAnsi" w:cstheme="majorBidi" w:eastAsiaTheme="majorEastAsia" w:hAnsiTheme="majorHAnsi"/>
      <w:color w:val="243F60" w:themeColor="accent1" w:themeShade="7f"/>
      <w:sz w:val="24"/>
      <w:szCs w:val="24"/>
      <w:lang w:eastAsia="pt-BR"/>
    </w:rPr>
  </w:style>
  <w:style w:type="character" w:styleId="Ttulo7Char" w:customStyle="1">
    <w:name w:val="Título 7 Char"/>
    <w:basedOn w:val="DefaultParagraphFont"/>
    <w:link w:val="Heading7"/>
    <w:uiPriority w:val="99"/>
    <w:qFormat/>
    <w:rsid w:val="00f3055b"/>
    <w:rPr>
      <w:rFonts w:ascii="Times New Roman" w:hAnsi="Times New Roman" w:eastAsia="Times New Roman" w:cs="Times New Roman"/>
      <w:sz w:val="24"/>
      <w:szCs w:val="24"/>
      <w:lang w:eastAsia="pt-BR"/>
    </w:rPr>
  </w:style>
  <w:style w:type="character" w:styleId="Appleconvertedspace" w:customStyle="1">
    <w:name w:val="apple-converted-space"/>
    <w:basedOn w:val="DefaultParagraphFont"/>
    <w:qFormat/>
    <w:rsid w:val="00f3055b"/>
    <w:rPr/>
  </w:style>
  <w:style w:type="character" w:styleId="InternetLink">
    <w:name w:val="Hyperlink"/>
    <w:basedOn w:val="DefaultParagraphFont"/>
    <w:uiPriority w:val="99"/>
    <w:unhideWhenUsed/>
    <w:rsid w:val="00f3055b"/>
    <w:rPr>
      <w:color w:val="0000FF"/>
      <w:u w:val="single"/>
    </w:rPr>
  </w:style>
  <w:style w:type="character" w:styleId="Corpodetexto2Char" w:customStyle="1">
    <w:name w:val="Corpo de texto 2 Char"/>
    <w:basedOn w:val="DefaultParagraphFont"/>
    <w:link w:val="BodyText2"/>
    <w:uiPriority w:val="99"/>
    <w:qFormat/>
    <w:rsid w:val="00f3055b"/>
    <w:rPr>
      <w:rFonts w:ascii="Courier New" w:hAnsi="Courier New" w:eastAsia="Times New Roman" w:cs="Times New Roman"/>
      <w:sz w:val="24"/>
      <w:szCs w:val="24"/>
      <w:lang w:eastAsia="pt-BR"/>
    </w:rPr>
  </w:style>
  <w:style w:type="character" w:styleId="TtuloChar" w:customStyle="1">
    <w:name w:val="Título Char"/>
    <w:basedOn w:val="DefaultParagraphFont"/>
    <w:link w:val="Title"/>
    <w:uiPriority w:val="99"/>
    <w:qFormat/>
    <w:rsid w:val="00f3055b"/>
    <w:rPr>
      <w:rFonts w:ascii="Courier New" w:hAnsi="Courier New" w:eastAsia="Times New Roman" w:cs="Courier New"/>
      <w:b/>
      <w:bCs/>
      <w:sz w:val="24"/>
      <w:szCs w:val="24"/>
      <w:u w:val="single"/>
      <w:lang w:eastAsia="pt-BR"/>
    </w:rPr>
  </w:style>
  <w:style w:type="character" w:styleId="Recuodecorpodetexto3Char" w:customStyle="1">
    <w:name w:val="Recuo de corpo de texto 3 Char"/>
    <w:basedOn w:val="DefaultParagraphFont"/>
    <w:link w:val="BodyTextIndent3"/>
    <w:uiPriority w:val="99"/>
    <w:qFormat/>
    <w:rsid w:val="00f3055b"/>
    <w:rPr>
      <w:rFonts w:ascii="Courier New" w:hAnsi="Courier New" w:eastAsia="Times New Roman" w:cs="Courier New"/>
      <w:b/>
      <w:bCs/>
      <w:sz w:val="24"/>
      <w:szCs w:val="24"/>
      <w:lang w:eastAsia="pt-BR"/>
    </w:rPr>
  </w:style>
  <w:style w:type="character" w:styleId="Strong">
    <w:name w:val="Strong"/>
    <w:basedOn w:val="DefaultParagraphFont"/>
    <w:uiPriority w:val="22"/>
    <w:qFormat/>
    <w:rsid w:val="00f3055b"/>
    <w:rPr>
      <w:b/>
      <w:bCs/>
    </w:rPr>
  </w:style>
  <w:style w:type="character" w:styleId="TextodebaloChar" w:customStyle="1">
    <w:name w:val="Texto de balão Char"/>
    <w:basedOn w:val="DefaultParagraphFont"/>
    <w:link w:val="BalloonText"/>
    <w:uiPriority w:val="99"/>
    <w:qFormat/>
    <w:rsid w:val="00f3055b"/>
    <w:rPr>
      <w:rFonts w:ascii="Tahoma" w:hAnsi="Tahoma" w:eastAsia="Cambria" w:cs="Tahoma"/>
      <w:sz w:val="16"/>
      <w:szCs w:val="16"/>
    </w:rPr>
  </w:style>
  <w:style w:type="character" w:styleId="TextodebaloChar1" w:customStyle="1">
    <w:name w:val="Texto de balão Char1"/>
    <w:basedOn w:val="DefaultParagraphFont"/>
    <w:uiPriority w:val="99"/>
    <w:semiHidden/>
    <w:qFormat/>
    <w:rsid w:val="00f3055b"/>
    <w:rPr>
      <w:rFonts w:ascii="Tahoma" w:hAnsi="Tahoma" w:eastAsia="Times New Roman" w:cs="Tahoma"/>
      <w:sz w:val="16"/>
      <w:szCs w:val="16"/>
      <w:lang w:eastAsia="pt-BR"/>
    </w:rPr>
  </w:style>
  <w:style w:type="character" w:styleId="Corpodetexto3Char" w:customStyle="1">
    <w:name w:val="Corpo de texto 3 Char"/>
    <w:basedOn w:val="DefaultParagraphFont"/>
    <w:link w:val="BodyText3"/>
    <w:uiPriority w:val="99"/>
    <w:semiHidden/>
    <w:qFormat/>
    <w:rsid w:val="00f3055b"/>
    <w:rPr>
      <w:rFonts w:ascii="Times New Roman" w:hAnsi="Times New Roman" w:eastAsia="Times New Roman" w:cs="Times New Roman"/>
      <w:sz w:val="16"/>
      <w:szCs w:val="16"/>
      <w:lang w:eastAsia="pt-BR"/>
    </w:rPr>
  </w:style>
  <w:style w:type="character" w:styleId="Corpodetexto3Char1" w:customStyle="1">
    <w:name w:val="Corpo de texto 3 Char1"/>
    <w:basedOn w:val="DefaultParagraphFont"/>
    <w:uiPriority w:val="99"/>
    <w:semiHidden/>
    <w:qFormat/>
    <w:rsid w:val="00f3055b"/>
    <w:rPr>
      <w:rFonts w:ascii="Times New Roman" w:hAnsi="Times New Roman" w:eastAsia="Times New Roman" w:cs="Times New Roman"/>
      <w:sz w:val="16"/>
      <w:szCs w:val="16"/>
      <w:lang w:eastAsia="pt-BR"/>
    </w:rPr>
  </w:style>
  <w:style w:type="character" w:styleId="CabealhoChar" w:customStyle="1">
    <w:name w:val="Cabeçalho Char"/>
    <w:basedOn w:val="DefaultParagraphFont"/>
    <w:link w:val="Header"/>
    <w:uiPriority w:val="99"/>
    <w:qFormat/>
    <w:rsid w:val="00f3055b"/>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uiPriority w:val="99"/>
    <w:qFormat/>
    <w:rsid w:val="00f3055b"/>
    <w:rPr>
      <w:rFonts w:ascii="Times New Roman" w:hAnsi="Times New Roman" w:eastAsia="Times New Roman" w:cs="Times New Roman"/>
      <w:sz w:val="24"/>
      <w:szCs w:val="24"/>
      <w:lang w:eastAsia="pt-BR"/>
    </w:rPr>
  </w:style>
  <w:style w:type="character" w:styleId="Highlightedsearchterm" w:customStyle="1">
    <w:name w:val="highlightedsearchterm"/>
    <w:basedOn w:val="DefaultParagraphFont"/>
    <w:qFormat/>
    <w:rsid w:val="00f3055b"/>
    <w:rPr/>
  </w:style>
  <w:style w:type="character" w:styleId="Emphasis">
    <w:name w:val="Emphasis"/>
    <w:basedOn w:val="DefaultParagraphFont"/>
    <w:qFormat/>
    <w:rsid w:val="00f3055b"/>
    <w:rPr>
      <w:i/>
      <w:iCs/>
    </w:rPr>
  </w:style>
  <w:style w:type="character" w:styleId="CorpodetextoChar" w:customStyle="1">
    <w:name w:val="Corpo de texto Char"/>
    <w:basedOn w:val="DefaultParagraphFont"/>
    <w:uiPriority w:val="99"/>
    <w:qFormat/>
    <w:rsid w:val="00f3055b"/>
    <w:rPr>
      <w:rFonts w:ascii="Times New Roman" w:hAnsi="Times New Roman" w:eastAsia="Times New Roman" w:cs="Times New Roman"/>
      <w:sz w:val="24"/>
      <w:szCs w:val="24"/>
      <w:lang w:eastAsia="pt-BR"/>
    </w:rPr>
  </w:style>
  <w:style w:type="character" w:styleId="FootnoteCharacters">
    <w:name w:val="Footnote Characters"/>
    <w:basedOn w:val="DefaultParagraphFont"/>
    <w:qFormat/>
    <w:rsid w:val="00f3055b"/>
    <w:rPr>
      <w:vertAlign w:val="superscript"/>
    </w:rPr>
  </w:style>
  <w:style w:type="character" w:styleId="FootnoteAnchor">
    <w:name w:val="Footnote Reference"/>
    <w:rPr>
      <w:vertAlign w:val="superscript"/>
    </w:rPr>
  </w:style>
  <w:style w:type="character" w:styleId="TextodenotaderodapChar" w:customStyle="1">
    <w:name w:val="Texto de nota de rodapé Char"/>
    <w:basedOn w:val="DefaultParagraphFont"/>
    <w:link w:val="Footnote"/>
    <w:uiPriority w:val="99"/>
    <w:semiHidden/>
    <w:qFormat/>
    <w:rsid w:val="00f3055b"/>
    <w:rPr>
      <w:rFonts w:ascii="Times New Roman" w:hAnsi="Times New Roman" w:eastAsia="Times New Roman" w:cs="Times New Roman"/>
      <w:sz w:val="20"/>
      <w:szCs w:val="20"/>
      <w:lang w:eastAsia="pt-BR"/>
    </w:rPr>
  </w:style>
  <w:style w:type="character" w:styleId="TextodenotaderodapChar1" w:customStyle="1">
    <w:name w:val="Texto de nota de rodapé Char1"/>
    <w:basedOn w:val="DefaultParagraphFont"/>
    <w:uiPriority w:val="99"/>
    <w:semiHidden/>
    <w:qFormat/>
    <w:rsid w:val="00f3055b"/>
    <w:rPr>
      <w:rFonts w:ascii="Times New Roman" w:hAnsi="Times New Roman" w:eastAsia="Times New Roman" w:cs="Times New Roman"/>
      <w:sz w:val="20"/>
      <w:szCs w:val="20"/>
      <w:lang w:eastAsia="pt-BR"/>
    </w:rPr>
  </w:style>
  <w:style w:type="character" w:styleId="Pagenumber">
    <w:name w:val="page number"/>
    <w:basedOn w:val="DefaultParagraphFont"/>
    <w:uiPriority w:val="99"/>
    <w:qFormat/>
    <w:rsid w:val="00f3055b"/>
    <w:rPr/>
  </w:style>
  <w:style w:type="character" w:styleId="Hlhilite" w:customStyle="1">
    <w:name w:val="hl hilite"/>
    <w:basedOn w:val="DefaultParagraphFont"/>
    <w:qFormat/>
    <w:rsid w:val="00f3055b"/>
    <w:rPr/>
  </w:style>
  <w:style w:type="character" w:styleId="CabealhoChar1" w:customStyle="1">
    <w:name w:val="Cabeçalho Char1"/>
    <w:basedOn w:val="DefaultParagraphFont"/>
    <w:uiPriority w:val="99"/>
    <w:semiHidden/>
    <w:qFormat/>
    <w:rsid w:val="00f80e1a"/>
    <w:rPr>
      <w:rFonts w:ascii="Times New Roman" w:hAnsi="Times New Roman" w:eastAsia="Times New Roman" w:cs="Times New Roman"/>
      <w:sz w:val="24"/>
      <w:szCs w:val="24"/>
      <w:lang w:eastAsia="pt-BR"/>
    </w:rPr>
  </w:style>
  <w:style w:type="character" w:styleId="RodapChar1" w:customStyle="1">
    <w:name w:val="Rodapé Char1"/>
    <w:basedOn w:val="DefaultParagraphFont"/>
    <w:uiPriority w:val="99"/>
    <w:semiHidden/>
    <w:qFormat/>
    <w:rsid w:val="00f80e1a"/>
    <w:rPr>
      <w:rFonts w:ascii="Times New Roman" w:hAnsi="Times New Roman" w:eastAsia="Times New Roman" w:cs="Times New Roman"/>
      <w:sz w:val="24"/>
      <w:szCs w:val="24"/>
      <w:lang w:eastAsia="pt-BR"/>
    </w:rPr>
  </w:style>
  <w:style w:type="character" w:styleId="CorpodetextoChar1" w:customStyle="1">
    <w:name w:val="Corpo de texto Char1"/>
    <w:basedOn w:val="DefaultParagraphFont"/>
    <w:uiPriority w:val="99"/>
    <w:semiHidden/>
    <w:qFormat/>
    <w:rsid w:val="00f80e1a"/>
    <w:rPr>
      <w:rFonts w:ascii="Times New Roman" w:hAnsi="Times New Roman" w:eastAsia="Times New Roman" w:cs="Times New Roman"/>
      <w:sz w:val="24"/>
      <w:szCs w:val="24"/>
      <w:lang w:eastAsia="pt-BR"/>
    </w:rPr>
  </w:style>
  <w:style w:type="character" w:styleId="Recuodecorpodetexto3Char1" w:customStyle="1">
    <w:name w:val="Recuo de corpo de texto 3 Char1"/>
    <w:basedOn w:val="DefaultParagraphFont"/>
    <w:uiPriority w:val="99"/>
    <w:semiHidden/>
    <w:qFormat/>
    <w:rsid w:val="00f80e1a"/>
    <w:rPr>
      <w:rFonts w:ascii="Times New Roman" w:hAnsi="Times New Roman" w:eastAsia="Times New Roman" w:cs="Times New Roman"/>
      <w:sz w:val="16"/>
      <w:szCs w:val="16"/>
      <w:lang w:eastAsia="pt-BR"/>
    </w:rPr>
  </w:style>
  <w:style w:type="character" w:styleId="PrformataoHTMLChar" w:customStyle="1">
    <w:name w:val="Pré-formatação HTML Char"/>
    <w:basedOn w:val="DefaultParagraphFont"/>
    <w:link w:val="HTMLPreformatted"/>
    <w:uiPriority w:val="99"/>
    <w:semiHidden/>
    <w:qFormat/>
    <w:rsid w:val="00862881"/>
    <w:rPr>
      <w:rFonts w:ascii="Courier New" w:hAnsi="Courier New" w:eastAsia="Times New Roman" w:cs="Courier New"/>
      <w:sz w:val="20"/>
      <w:szCs w:val="20"/>
      <w:lang w:eastAsia="pt-BR"/>
    </w:rPr>
  </w:style>
  <w:style w:type="character" w:styleId="Highlight" w:customStyle="1">
    <w:name w:val="highlight"/>
    <w:basedOn w:val="DefaultParagraphFont"/>
    <w:qFormat/>
    <w:rsid w:val="000f14be"/>
    <w:rPr/>
  </w:style>
  <w:style w:type="character" w:styleId="MapadoDocumentoChar" w:customStyle="1">
    <w:name w:val="Mapa do Documento Char"/>
    <w:basedOn w:val="DefaultParagraphFont"/>
    <w:link w:val="DocumentMap"/>
    <w:uiPriority w:val="99"/>
    <w:semiHidden/>
    <w:qFormat/>
    <w:rsid w:val="003f51df"/>
    <w:rPr>
      <w:rFonts w:ascii="Tahoma" w:hAnsi="Tahoma" w:eastAsia="Times New Roman" w:cs="Tahoma"/>
      <w:sz w:val="16"/>
      <w:szCs w:val="16"/>
      <w:lang w:eastAsia="pt-BR"/>
    </w:rPr>
  </w:style>
  <w:style w:type="character" w:styleId="Label" w:customStyle="1">
    <w:name w:val="label"/>
    <w:basedOn w:val="DefaultParagraphFont"/>
    <w:qFormat/>
    <w:rsid w:val="007e0357"/>
    <w:rPr/>
  </w:style>
  <w:style w:type="character" w:styleId="Annotationreference">
    <w:name w:val="annotation reference"/>
    <w:basedOn w:val="DefaultParagraphFont"/>
    <w:uiPriority w:val="99"/>
    <w:semiHidden/>
    <w:unhideWhenUsed/>
    <w:qFormat/>
    <w:rsid w:val="006b4113"/>
    <w:rPr>
      <w:sz w:val="16"/>
      <w:szCs w:val="16"/>
    </w:rPr>
  </w:style>
  <w:style w:type="character" w:styleId="TextodecomentrioChar" w:customStyle="1">
    <w:name w:val="Texto de comentário Char"/>
    <w:basedOn w:val="DefaultParagraphFont"/>
    <w:link w:val="Annotationtext"/>
    <w:uiPriority w:val="99"/>
    <w:semiHidden/>
    <w:qFormat/>
    <w:rsid w:val="006b4113"/>
    <w:rPr>
      <w:rFonts w:ascii="Times New Roman" w:hAnsi="Times New Roman" w:eastAsia="Times New Roman" w:cs="Times New Roman"/>
      <w:sz w:val="20"/>
      <w:szCs w:val="20"/>
      <w:lang w:eastAsia="pt-BR"/>
    </w:rPr>
  </w:style>
  <w:style w:type="character" w:styleId="AssuntodocomentrioChar" w:customStyle="1">
    <w:name w:val="Assunto do comentário Char"/>
    <w:basedOn w:val="TextodecomentrioChar"/>
    <w:link w:val="Annotationsubject"/>
    <w:uiPriority w:val="99"/>
    <w:semiHidden/>
    <w:qFormat/>
    <w:rsid w:val="006b4113"/>
    <w:rPr>
      <w:rFonts w:ascii="Times New Roman" w:hAnsi="Times New Roman" w:eastAsia="Times New Roman" w:cs="Times New Roman"/>
      <w:b/>
      <w:bCs/>
      <w:sz w:val="20"/>
      <w:szCs w:val="20"/>
      <w:lang w:eastAsia="pt-BR"/>
    </w:rPr>
  </w:style>
  <w:style w:type="character" w:styleId="VisitedInternetLink">
    <w:name w:val="FollowedHyperlink"/>
    <w:basedOn w:val="DefaultParagraphFont"/>
    <w:uiPriority w:val="99"/>
    <w:semiHidden/>
    <w:unhideWhenUsed/>
    <w:rsid w:val="00ff4757"/>
    <w:rPr>
      <w:color w:val="954F72"/>
      <w:u w:val="single"/>
    </w:rPr>
  </w:style>
  <w:style w:type="character" w:styleId="Recuodecorpodetexto2Char" w:customStyle="1">
    <w:name w:val="Recuo de corpo de texto 2 Char"/>
    <w:basedOn w:val="DefaultParagraphFont"/>
    <w:link w:val="BodyTextIndent2"/>
    <w:uiPriority w:val="99"/>
    <w:semiHidden/>
    <w:qFormat/>
    <w:rsid w:val="00696522"/>
    <w:rPr>
      <w:rFonts w:ascii="Times New Roman" w:hAnsi="Times New Roman" w:eastAsia="Calibri" w:cs="Times New Roman"/>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rsid w:val="00f3055b"/>
    <w:pPr>
      <w:spacing w:beforeAutospacing="1" w:afterAutospacing="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f3055b"/>
    <w:pPr>
      <w:spacing w:beforeAutospacing="1" w:afterAutospacing="1"/>
    </w:pPr>
    <w:rPr/>
  </w:style>
  <w:style w:type="paragraph" w:styleId="ListParagraph">
    <w:name w:val="List Paragraph"/>
    <w:basedOn w:val="Normal"/>
    <w:uiPriority w:val="34"/>
    <w:qFormat/>
    <w:rsid w:val="00f3055b"/>
    <w:pPr>
      <w:spacing w:before="0" w:after="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XRelT1AP" w:customStyle="1">
    <w:name w:val="xRel-T1-AP"/>
    <w:uiPriority w:val="99"/>
    <w:qFormat/>
    <w:rsid w:val="00f3055b"/>
    <w:pPr>
      <w:keepNext w:val="true"/>
      <w:widowControl/>
      <w:bidi w:val="0"/>
      <w:spacing w:lineRule="exact" w:line="300" w:before="0" w:after="360"/>
      <w:jc w:val="left"/>
    </w:pPr>
    <w:rPr>
      <w:rFonts w:ascii="Arial" w:hAnsi="Arial" w:eastAsia="Times New Roman" w:cs="Times New Roman"/>
      <w:b/>
      <w:smallCaps/>
      <w:color w:val="auto"/>
      <w:kern w:val="0"/>
      <w:sz w:val="24"/>
      <w:szCs w:val="20"/>
      <w:lang w:eastAsia="pt-BR" w:val="pt-BR" w:bidi="ar-SA"/>
    </w:rPr>
  </w:style>
  <w:style w:type="paragraph" w:styleId="BodyText2">
    <w:name w:val="Body Text 2"/>
    <w:basedOn w:val="Normal"/>
    <w:link w:val="Corpodetexto2Char"/>
    <w:uiPriority w:val="99"/>
    <w:qFormat/>
    <w:rsid w:val="00f3055b"/>
    <w:pPr>
      <w:tabs>
        <w:tab w:val="clear" w:pos="708"/>
        <w:tab w:val="left" w:pos="2244" w:leader="none"/>
      </w:tabs>
      <w:jc w:val="both"/>
    </w:pPr>
    <w:rPr>
      <w:rFonts w:ascii="Courier New" w:hAnsi="Courier New"/>
    </w:rPr>
  </w:style>
  <w:style w:type="paragraph" w:styleId="APtit2" w:customStyle="1">
    <w:name w:val="AP tit2"/>
    <w:basedOn w:val="Normal"/>
    <w:uiPriority w:val="99"/>
    <w:qFormat/>
    <w:rsid w:val="00f3055b"/>
    <w:pPr>
      <w:spacing w:lineRule="exact" w:line="320" w:before="0" w:after="240"/>
      <w:jc w:val="center"/>
      <w:outlineLvl w:val="4"/>
    </w:pPr>
    <w:rPr>
      <w:rFonts w:ascii="Arial" w:hAnsi="Arial"/>
      <w:sz w:val="22"/>
      <w:szCs w:val="20"/>
      <w:lang w:val="pt-PT"/>
    </w:rPr>
  </w:style>
  <w:style w:type="paragraph" w:styleId="Dectexto" w:customStyle="1">
    <w:name w:val="dec texto"/>
    <w:uiPriority w:val="99"/>
    <w:qFormat/>
    <w:rsid w:val="00f3055b"/>
    <w:pPr>
      <w:widowControl/>
      <w:bidi w:val="0"/>
      <w:spacing w:lineRule="exact" w:line="320" w:before="0" w:after="120"/>
      <w:jc w:val="left"/>
    </w:pPr>
    <w:rPr>
      <w:rFonts w:ascii="Arial" w:hAnsi="Arial" w:eastAsia="Times New Roman" w:cs="Times New Roman"/>
      <w:color w:val="auto"/>
      <w:kern w:val="0"/>
      <w:sz w:val="22"/>
      <w:szCs w:val="20"/>
      <w:lang w:eastAsia="pt-BR" w:val="pt-BR" w:bidi="ar-SA"/>
    </w:rPr>
  </w:style>
  <w:style w:type="paragraph" w:styleId="Title">
    <w:name w:val="Title"/>
    <w:basedOn w:val="Normal"/>
    <w:link w:val="TtuloChar"/>
    <w:uiPriority w:val="99"/>
    <w:qFormat/>
    <w:rsid w:val="00f3055b"/>
    <w:pPr>
      <w:ind w:left="1080" w:hanging="0"/>
      <w:jc w:val="center"/>
    </w:pPr>
    <w:rPr>
      <w:rFonts w:ascii="Courier New" w:hAnsi="Courier New" w:cs="Courier New"/>
      <w:b/>
      <w:bCs/>
      <w:u w:val="single"/>
    </w:rPr>
  </w:style>
  <w:style w:type="paragraph" w:styleId="BodyTextIndent3">
    <w:name w:val="Body Text Indent 3"/>
    <w:basedOn w:val="Normal"/>
    <w:link w:val="Recuodecorpodetexto3Char"/>
    <w:uiPriority w:val="99"/>
    <w:qFormat/>
    <w:rsid w:val="00f3055b"/>
    <w:pPr>
      <w:ind w:firstLine="1080"/>
    </w:pPr>
    <w:rPr>
      <w:rFonts w:ascii="Courier New" w:hAnsi="Courier New" w:cs="Courier New"/>
      <w:b/>
      <w:bCs/>
    </w:rPr>
  </w:style>
  <w:style w:type="paragraph" w:styleId="APtit" w:customStyle="1">
    <w:name w:val="AP tit"/>
    <w:basedOn w:val="Normal"/>
    <w:uiPriority w:val="99"/>
    <w:qFormat/>
    <w:rsid w:val="00f3055b"/>
    <w:pPr>
      <w:spacing w:lineRule="exact" w:line="320"/>
      <w:jc w:val="center"/>
      <w:outlineLvl w:val="4"/>
    </w:pPr>
    <w:rPr>
      <w:rFonts w:ascii="Arial" w:hAnsi="Arial"/>
      <w:b/>
      <w:caps/>
      <w:sz w:val="22"/>
      <w:szCs w:val="20"/>
      <w:lang w:val="pt-PT"/>
    </w:rPr>
  </w:style>
  <w:style w:type="paragraph" w:styleId="BalloonText">
    <w:name w:val="Balloon Text"/>
    <w:basedOn w:val="Normal"/>
    <w:link w:val="TextodebaloChar"/>
    <w:uiPriority w:val="99"/>
    <w:qFormat/>
    <w:rsid w:val="00f3055b"/>
    <w:pPr/>
    <w:rPr>
      <w:rFonts w:ascii="Tahoma" w:hAnsi="Tahoma" w:eastAsia="Cambria" w:cs="Tahoma"/>
      <w:sz w:val="16"/>
      <w:szCs w:val="16"/>
      <w:lang w:eastAsia="en-US"/>
    </w:rPr>
  </w:style>
  <w:style w:type="paragraph" w:styleId="H4" w:customStyle="1">
    <w:name w:val="h4"/>
    <w:basedOn w:val="Normal"/>
    <w:uiPriority w:val="99"/>
    <w:qFormat/>
    <w:rsid w:val="00f3055b"/>
    <w:pPr>
      <w:spacing w:beforeAutospacing="1" w:afterAutospacing="1"/>
    </w:pPr>
    <w:rPr/>
  </w:style>
  <w:style w:type="paragraph" w:styleId="Corpodetexto21" w:customStyle="1">
    <w:name w:val="corpodetexto21"/>
    <w:basedOn w:val="Normal"/>
    <w:uiPriority w:val="99"/>
    <w:qFormat/>
    <w:rsid w:val="00f3055b"/>
    <w:pPr>
      <w:spacing w:beforeAutospacing="1" w:afterAutospacing="1"/>
    </w:pPr>
    <w:rPr/>
  </w:style>
  <w:style w:type="paragraph" w:styleId="Corpodetexto31" w:customStyle="1">
    <w:name w:val="corpodetexto31"/>
    <w:basedOn w:val="Normal"/>
    <w:uiPriority w:val="99"/>
    <w:qFormat/>
    <w:rsid w:val="00f3055b"/>
    <w:pPr>
      <w:spacing w:beforeAutospacing="1" w:afterAutospacing="1"/>
    </w:pPr>
    <w:rPr/>
  </w:style>
  <w:style w:type="paragraph" w:styleId="BodyText3">
    <w:name w:val="Body Text 3"/>
    <w:basedOn w:val="Normal"/>
    <w:link w:val="Corpodetexto3Char"/>
    <w:uiPriority w:val="99"/>
    <w:semiHidden/>
    <w:unhideWhenUsed/>
    <w:qFormat/>
    <w:rsid w:val="00f3055b"/>
    <w:pPr>
      <w:spacing w:before="0" w:after="120"/>
    </w:pPr>
    <w:rPr>
      <w:sz w:val="16"/>
      <w:szCs w:val="16"/>
    </w:rPr>
  </w:style>
  <w:style w:type="paragraph" w:styleId="HeaderandFooter">
    <w:name w:val="Header and Footer"/>
    <w:basedOn w:val="Normal"/>
    <w:qFormat/>
    <w:pPr/>
    <w:rPr/>
  </w:style>
  <w:style w:type="paragraph" w:styleId="Header">
    <w:name w:val="Header"/>
    <w:basedOn w:val="Normal"/>
    <w:link w:val="CabealhoChar"/>
    <w:uiPriority w:val="99"/>
    <w:rsid w:val="00f3055b"/>
    <w:pPr>
      <w:tabs>
        <w:tab w:val="clear" w:pos="708"/>
        <w:tab w:val="center" w:pos="4419" w:leader="none"/>
        <w:tab w:val="right" w:pos="8838" w:leader="none"/>
      </w:tabs>
    </w:pPr>
    <w:rPr>
      <w:sz w:val="20"/>
      <w:szCs w:val="20"/>
    </w:rPr>
  </w:style>
  <w:style w:type="paragraph" w:styleId="Footer">
    <w:name w:val="Footer"/>
    <w:basedOn w:val="Normal"/>
    <w:link w:val="RodapChar"/>
    <w:uiPriority w:val="99"/>
    <w:unhideWhenUsed/>
    <w:rsid w:val="00f3055b"/>
    <w:pPr>
      <w:tabs>
        <w:tab w:val="clear" w:pos="708"/>
        <w:tab w:val="center" w:pos="4252" w:leader="none"/>
        <w:tab w:val="right" w:pos="8504" w:leader="none"/>
      </w:tabs>
    </w:pPr>
    <w:rPr/>
  </w:style>
  <w:style w:type="paragraph" w:styleId="Deccapitulosecaot2" w:customStyle="1">
    <w:name w:val="dec capitulo/secao t2"/>
    <w:uiPriority w:val="99"/>
    <w:qFormat/>
    <w:rsid w:val="00f3055b"/>
    <w:pPr>
      <w:keepNext w:val="true"/>
      <w:widowControl/>
      <w:bidi w:val="0"/>
      <w:spacing w:lineRule="exact" w:line="320" w:before="0" w:after="240"/>
      <w:jc w:val="center"/>
    </w:pPr>
    <w:rPr>
      <w:rFonts w:ascii="Arial" w:hAnsi="Arial" w:eastAsia="Times New Roman" w:cs="Times New Roman"/>
      <w:b/>
      <w:color w:val="auto"/>
      <w:kern w:val="0"/>
      <w:sz w:val="22"/>
      <w:szCs w:val="20"/>
      <w:lang w:eastAsia="pt-BR" w:val="pt-BR" w:bidi="ar-SA"/>
    </w:rPr>
  </w:style>
  <w:style w:type="paragraph" w:styleId="Estilo1" w:customStyle="1">
    <w:name w:val="estilo1"/>
    <w:basedOn w:val="Normal"/>
    <w:uiPriority w:val="99"/>
    <w:qFormat/>
    <w:rsid w:val="00f3055b"/>
    <w:pPr>
      <w:spacing w:beforeAutospacing="1" w:afterAutospacing="1"/>
    </w:pPr>
    <w:rPr/>
  </w:style>
  <w:style w:type="paragraph" w:styleId="Texto2" w:customStyle="1">
    <w:name w:val="texto2"/>
    <w:basedOn w:val="Normal"/>
    <w:uiPriority w:val="99"/>
    <w:qFormat/>
    <w:rsid w:val="00f3055b"/>
    <w:pPr>
      <w:spacing w:beforeAutospacing="1" w:afterAutospacing="1"/>
    </w:pPr>
    <w:rPr/>
  </w:style>
  <w:style w:type="paragraph" w:styleId="Texto1" w:customStyle="1">
    <w:name w:val="texto1"/>
    <w:basedOn w:val="Normal"/>
    <w:uiPriority w:val="99"/>
    <w:qFormat/>
    <w:rsid w:val="00f3055b"/>
    <w:pPr>
      <w:spacing w:beforeAutospacing="1" w:afterAutospacing="1"/>
    </w:pPr>
    <w:rPr/>
  </w:style>
  <w:style w:type="paragraph" w:styleId="Cabeatexto2" w:customStyle="1">
    <w:name w:val="cabeatexto2"/>
    <w:basedOn w:val="Normal"/>
    <w:uiPriority w:val="99"/>
    <w:qFormat/>
    <w:rsid w:val="00f3055b"/>
    <w:pPr>
      <w:spacing w:beforeAutospacing="1" w:afterAutospacing="1"/>
    </w:pPr>
    <w:rPr/>
  </w:style>
  <w:style w:type="paragraph" w:styleId="Dectit1" w:customStyle="1">
    <w:name w:val="dec tit1"/>
    <w:uiPriority w:val="99"/>
    <w:qFormat/>
    <w:rsid w:val="00f3055b"/>
    <w:pPr>
      <w:widowControl/>
      <w:bidi w:val="0"/>
      <w:spacing w:lineRule="exact" w:line="320" w:before="0" w:after="360"/>
      <w:jc w:val="center"/>
    </w:pPr>
    <w:rPr>
      <w:rFonts w:ascii="Arial" w:hAnsi="Arial" w:eastAsia="Times New Roman" w:cs="Times New Roman"/>
      <w:color w:val="auto"/>
      <w:kern w:val="0"/>
      <w:sz w:val="22"/>
      <w:szCs w:val="20"/>
      <w:lang w:eastAsia="pt-BR" w:val="pt-BR" w:bidi="ar-SA"/>
    </w:rPr>
  </w:style>
  <w:style w:type="paragraph" w:styleId="Deccapituloseaot1" w:customStyle="1">
    <w:name w:val="dec capitulo/seçao t1"/>
    <w:uiPriority w:val="99"/>
    <w:qFormat/>
    <w:rsid w:val="00f3055b"/>
    <w:pPr>
      <w:keepNext w:val="true"/>
      <w:widowControl/>
      <w:bidi w:val="0"/>
      <w:spacing w:lineRule="exact" w:line="320" w:before="240" w:after="0"/>
      <w:jc w:val="center"/>
    </w:pPr>
    <w:rPr>
      <w:rFonts w:ascii="Arial" w:hAnsi="Arial" w:eastAsia="Times New Roman" w:cs="Times New Roman"/>
      <w:caps/>
      <w:color w:val="auto"/>
      <w:kern w:val="0"/>
      <w:sz w:val="22"/>
      <w:szCs w:val="20"/>
      <w:lang w:eastAsia="pt-BR" w:val="pt-BR" w:bidi="ar-SA"/>
    </w:rPr>
  </w:style>
  <w:style w:type="paragraph" w:styleId="Footnote">
    <w:name w:val="Footnote Text"/>
    <w:basedOn w:val="Normal"/>
    <w:link w:val="TextodenotaderodapChar"/>
    <w:uiPriority w:val="99"/>
    <w:semiHidden/>
    <w:rsid w:val="00f3055b"/>
    <w:pPr/>
    <w:rPr>
      <w:sz w:val="20"/>
      <w:szCs w:val="20"/>
    </w:rPr>
  </w:style>
  <w:style w:type="paragraph" w:styleId="Default" w:customStyle="1">
    <w:name w:val="Default"/>
    <w:uiPriority w:val="99"/>
    <w:qFormat/>
    <w:rsid w:val="00f3055b"/>
    <w:pPr>
      <w:widowControl/>
      <w:bidi w:val="0"/>
      <w:spacing w:lineRule="auto" w:line="240" w:before="0" w:after="0"/>
      <w:jc w:val="left"/>
    </w:pPr>
    <w:rPr>
      <w:rFonts w:ascii="Arial" w:hAnsi="Arial" w:eastAsia="Times New Roman" w:cs="Arial"/>
      <w:color w:val="000000"/>
      <w:kern w:val="0"/>
      <w:sz w:val="24"/>
      <w:szCs w:val="24"/>
      <w:lang w:eastAsia="pt-BR" w:val="pt-BR" w:bidi="ar-SA"/>
    </w:rPr>
  </w:style>
  <w:style w:type="paragraph" w:styleId="Dvementa" w:customStyle="1">
    <w:name w:val="dvementa"/>
    <w:basedOn w:val="Normal"/>
    <w:uiPriority w:val="99"/>
    <w:qFormat/>
    <w:rsid w:val="00f3055b"/>
    <w:pPr>
      <w:spacing w:beforeAutospacing="1" w:afterAutospacing="1"/>
    </w:pPr>
    <w:rPr/>
  </w:style>
  <w:style w:type="paragraph" w:styleId="Xl63" w:customStyle="1">
    <w:name w:val="xl63"/>
    <w:basedOn w:val="Normal"/>
    <w:qFormat/>
    <w:rsid w:val="00f3055b"/>
    <w:pPr>
      <w:spacing w:beforeAutospacing="1" w:afterAutospacing="1"/>
      <w:jc w:val="center"/>
    </w:pPr>
    <w:rPr/>
  </w:style>
  <w:style w:type="paragraph" w:styleId="Xl64" w:customStyle="1">
    <w:name w:val="xl64"/>
    <w:basedOn w:val="Normal"/>
    <w:qFormat/>
    <w:rsid w:val="00f3055b"/>
    <w:pPr>
      <w:shd w:val="clear" w:color="000000" w:fill="FF0000"/>
      <w:spacing w:beforeAutospacing="1" w:afterAutospacing="1"/>
      <w:jc w:val="center"/>
    </w:pPr>
    <w:rPr/>
  </w:style>
  <w:style w:type="paragraph" w:styleId="Xl65" w:customStyle="1">
    <w:name w:val="xl65"/>
    <w:basedOn w:val="Normal"/>
    <w:qFormat/>
    <w:rsid w:val="00f3055b"/>
    <w:pPr>
      <w:shd w:val="clear" w:color="000000" w:fill="8DB4E3"/>
      <w:spacing w:beforeAutospacing="1" w:afterAutospacing="1"/>
      <w:jc w:val="center"/>
    </w:pPr>
    <w:rPr/>
  </w:style>
  <w:style w:type="paragraph" w:styleId="Xl66" w:customStyle="1">
    <w:name w:val="xl66"/>
    <w:basedOn w:val="Normal"/>
    <w:qFormat/>
    <w:rsid w:val="00f3055b"/>
    <w:pPr>
      <w:shd w:val="clear" w:color="000000" w:fill="D99795"/>
      <w:spacing w:beforeAutospacing="1" w:afterAutospacing="1"/>
      <w:jc w:val="center"/>
    </w:pPr>
    <w:rPr/>
  </w:style>
  <w:style w:type="paragraph" w:styleId="Xl67" w:customStyle="1">
    <w:name w:val="xl67"/>
    <w:basedOn w:val="Normal"/>
    <w:qFormat/>
    <w:rsid w:val="00f3055b"/>
    <w:pPr>
      <w:shd w:val="clear" w:color="000000" w:fill="C2D69A"/>
      <w:spacing w:beforeAutospacing="1" w:afterAutospacing="1"/>
      <w:jc w:val="center"/>
    </w:pPr>
    <w:rPr/>
  </w:style>
  <w:style w:type="paragraph" w:styleId="Xl68" w:customStyle="1">
    <w:name w:val="xl68"/>
    <w:basedOn w:val="Normal"/>
    <w:qFormat/>
    <w:rsid w:val="00f3055b"/>
    <w:pPr>
      <w:shd w:val="clear" w:color="000000" w:fill="FFFF00"/>
      <w:spacing w:beforeAutospacing="1" w:afterAutospacing="1"/>
    </w:pPr>
    <w:rPr/>
  </w:style>
  <w:style w:type="paragraph" w:styleId="Xl69" w:customStyle="1">
    <w:name w:val="xl69"/>
    <w:basedOn w:val="Normal"/>
    <w:qFormat/>
    <w:rsid w:val="00f3055b"/>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0" w:customStyle="1">
    <w:name w:val="xl70"/>
    <w:basedOn w:val="Normal"/>
    <w:qFormat/>
    <w:rsid w:val="00f3055b"/>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1" w:customStyle="1">
    <w:name w:val="xl71"/>
    <w:basedOn w:val="Normal"/>
    <w:qFormat/>
    <w:rsid w:val="00f3055b"/>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pPr>
    <w:rPr/>
  </w:style>
  <w:style w:type="paragraph" w:styleId="Xl72" w:customStyle="1">
    <w:name w:val="xl72"/>
    <w:basedOn w:val="Normal"/>
    <w:qFormat/>
    <w:rsid w:val="00f3055b"/>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3" w:customStyle="1">
    <w:name w:val="xl73"/>
    <w:basedOn w:val="Normal"/>
    <w:qFormat/>
    <w:rsid w:val="00f3055b"/>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pPr>
    <w:rPr/>
  </w:style>
  <w:style w:type="paragraph" w:styleId="Xl74" w:customStyle="1">
    <w:name w:val="xl74"/>
    <w:basedOn w:val="Normal"/>
    <w:qFormat/>
    <w:rsid w:val="00f3055b"/>
    <w:pPr>
      <w:pBdr>
        <w:top w:val="single" w:sz="4" w:space="0" w:color="000000"/>
        <w:left w:val="single" w:sz="4" w:space="0" w:color="000000"/>
        <w:bottom w:val="single" w:sz="4" w:space="0" w:color="000000"/>
      </w:pBdr>
      <w:spacing w:beforeAutospacing="1" w:afterAutospacing="1"/>
      <w:jc w:val="center"/>
    </w:pPr>
    <w:rPr/>
  </w:style>
  <w:style w:type="paragraph" w:styleId="Xl75" w:customStyle="1">
    <w:name w:val="xl75"/>
    <w:basedOn w:val="Normal"/>
    <w:qFormat/>
    <w:rsid w:val="00f3055b"/>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76" w:customStyle="1">
    <w:name w:val="xl76"/>
    <w:basedOn w:val="Normal"/>
    <w:qFormat/>
    <w:rsid w:val="00f3055b"/>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pPr>
    <w:rPr/>
  </w:style>
  <w:style w:type="paragraph" w:styleId="Xl77" w:customStyle="1">
    <w:name w:val="xl77"/>
    <w:basedOn w:val="Normal"/>
    <w:qFormat/>
    <w:rsid w:val="00f3055b"/>
    <w:pPr>
      <w:pBdr>
        <w:top w:val="single" w:sz="4" w:space="0" w:color="000000"/>
        <w:left w:val="single" w:sz="4" w:space="0" w:color="000000"/>
        <w:bottom w:val="single" w:sz="4" w:space="0" w:color="000000"/>
        <w:right w:val="single" w:sz="4" w:space="0" w:color="000000"/>
      </w:pBdr>
      <w:shd w:val="clear" w:color="000000" w:fill="000000"/>
      <w:spacing w:beforeAutospacing="1" w:afterAutospacing="1"/>
      <w:jc w:val="center"/>
    </w:pPr>
    <w:rPr/>
  </w:style>
  <w:style w:type="paragraph" w:styleId="Xl78" w:customStyle="1">
    <w:name w:val="xl78"/>
    <w:basedOn w:val="Normal"/>
    <w:qFormat/>
    <w:rsid w:val="00f3055b"/>
    <w:pPr>
      <w:shd w:val="clear" w:color="000000" w:fill="8DB4E3"/>
      <w:spacing w:beforeAutospacing="1" w:afterAutospacing="1"/>
      <w:jc w:val="center"/>
    </w:pPr>
    <w:rPr/>
  </w:style>
  <w:style w:type="paragraph" w:styleId="Xl79" w:customStyle="1">
    <w:name w:val="xl79"/>
    <w:basedOn w:val="Normal"/>
    <w:qFormat/>
    <w:rsid w:val="00f3055b"/>
    <w:pPr>
      <w:shd w:val="clear" w:color="000000" w:fill="FCD5B4"/>
      <w:spacing w:beforeAutospacing="1" w:afterAutospacing="1"/>
      <w:jc w:val="center"/>
    </w:pPr>
    <w:rPr/>
  </w:style>
  <w:style w:type="paragraph" w:styleId="HTMLPreformatted">
    <w:name w:val="HTML Preformatted"/>
    <w:basedOn w:val="Normal"/>
    <w:link w:val="PrformataoHTMLChar"/>
    <w:uiPriority w:val="99"/>
    <w:semiHidden/>
    <w:unhideWhenUsed/>
    <w:qFormat/>
    <w:rsid w:val="0086288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link w:val="MapadoDocumentoChar"/>
    <w:uiPriority w:val="99"/>
    <w:semiHidden/>
    <w:unhideWhenUsed/>
    <w:qFormat/>
    <w:rsid w:val="003f51df"/>
    <w:pPr/>
    <w:rPr>
      <w:rFonts w:ascii="Tahoma" w:hAnsi="Tahoma" w:cs="Tahoma"/>
      <w:sz w:val="16"/>
      <w:szCs w:val="16"/>
    </w:rPr>
  </w:style>
  <w:style w:type="paragraph" w:styleId="Annotationtext">
    <w:name w:val="annotation text"/>
    <w:basedOn w:val="Normal"/>
    <w:link w:val="TextodecomentrioChar"/>
    <w:uiPriority w:val="99"/>
    <w:semiHidden/>
    <w:unhideWhenUsed/>
    <w:qFormat/>
    <w:rsid w:val="006b4113"/>
    <w:pPr/>
    <w:rPr>
      <w:sz w:val="20"/>
      <w:szCs w:val="20"/>
    </w:rPr>
  </w:style>
  <w:style w:type="paragraph" w:styleId="Annotationsubject">
    <w:name w:val="annotation subject"/>
    <w:basedOn w:val="Annotationtext"/>
    <w:next w:val="Annotationtext"/>
    <w:link w:val="AssuntodocomentrioChar"/>
    <w:uiPriority w:val="99"/>
    <w:semiHidden/>
    <w:unhideWhenUsed/>
    <w:qFormat/>
    <w:rsid w:val="006b4113"/>
    <w:pPr/>
    <w:rPr>
      <w:b/>
      <w:bCs/>
    </w:rPr>
  </w:style>
  <w:style w:type="paragraph" w:styleId="Xl80" w:customStyle="1">
    <w:name w:val="xl80"/>
    <w:basedOn w:val="Normal"/>
    <w:qFormat/>
    <w:rsid w:val="00ff4757"/>
    <w:pPr>
      <w:spacing w:beforeAutospacing="1" w:afterAutospacing="1"/>
      <w:textAlignment w:val="center"/>
    </w:pPr>
    <w:rPr>
      <w:b/>
      <w:bCs/>
      <w:color w:val="000000"/>
    </w:rPr>
  </w:style>
  <w:style w:type="paragraph" w:styleId="Xl81" w:customStyle="1">
    <w:name w:val="xl81"/>
    <w:basedOn w:val="Normal"/>
    <w:qFormat/>
    <w:rsid w:val="00ff4757"/>
    <w:pPr>
      <w:pBdr>
        <w:left w:val="single" w:sz="8" w:space="0" w:color="000000"/>
        <w:bottom w:val="single" w:sz="8" w:space="0" w:color="000000"/>
        <w:right w:val="single" w:sz="8" w:space="0" w:color="000000"/>
      </w:pBdr>
      <w:shd w:val="clear" w:color="000000" w:fill="000000"/>
      <w:spacing w:beforeAutospacing="1" w:afterAutospacing="1"/>
      <w:jc w:val="center"/>
      <w:textAlignment w:val="center"/>
    </w:pPr>
    <w:rPr>
      <w:color w:val="000000"/>
    </w:rPr>
  </w:style>
  <w:style w:type="paragraph" w:styleId="Xl82" w:customStyle="1">
    <w:name w:val="xl82"/>
    <w:basedOn w:val="Normal"/>
    <w:qFormat/>
    <w:rsid w:val="00ff4757"/>
    <w:pPr>
      <w:pBdr>
        <w:left w:val="single" w:sz="8" w:space="0" w:color="000000"/>
        <w:bottom w:val="single" w:sz="8" w:space="0" w:color="000000"/>
        <w:right w:val="single" w:sz="8" w:space="0" w:color="000000"/>
      </w:pBdr>
      <w:shd w:val="clear" w:color="000000" w:fill="000000"/>
      <w:spacing w:beforeAutospacing="1" w:afterAutospacing="1"/>
      <w:textAlignment w:val="center"/>
    </w:pPr>
    <w:rPr>
      <w:color w:val="000000"/>
    </w:rPr>
  </w:style>
  <w:style w:type="paragraph" w:styleId="Xl83" w:customStyle="1">
    <w:name w:val="xl83"/>
    <w:basedOn w:val="Normal"/>
    <w:qFormat/>
    <w:rsid w:val="00ff4757"/>
    <w:pPr>
      <w:pBdr>
        <w:bottom w:val="single" w:sz="8" w:space="0" w:color="000000"/>
        <w:right w:val="single" w:sz="8" w:space="0" w:color="000000"/>
      </w:pBdr>
      <w:shd w:val="clear" w:color="000000" w:fill="000000"/>
      <w:spacing w:beforeAutospacing="1" w:afterAutospacing="1"/>
      <w:textAlignment w:val="center"/>
    </w:pPr>
    <w:rPr>
      <w:color w:val="000000"/>
    </w:rPr>
  </w:style>
  <w:style w:type="paragraph" w:styleId="Xl84" w:customStyle="1">
    <w:name w:val="xl84"/>
    <w:basedOn w:val="Normal"/>
    <w:qFormat/>
    <w:rsid w:val="00ff4757"/>
    <w:pPr>
      <w:shd w:val="clear" w:color="000000" w:fill="FFFF00"/>
      <w:spacing w:beforeAutospacing="1" w:afterAutospacing="1"/>
      <w:jc w:val="center"/>
      <w:textAlignment w:val="center"/>
    </w:pPr>
    <w:rPr>
      <w:b/>
      <w:bCs/>
      <w:color w:val="000000"/>
    </w:rPr>
  </w:style>
  <w:style w:type="paragraph" w:styleId="Xl85" w:customStyle="1">
    <w:name w:val="xl85"/>
    <w:basedOn w:val="Normal"/>
    <w:qFormat/>
    <w:rsid w:val="00ff4757"/>
    <w:pPr>
      <w:shd w:val="clear" w:color="000000" w:fill="FFC000"/>
      <w:spacing w:beforeAutospacing="1" w:afterAutospacing="1"/>
      <w:jc w:val="center"/>
      <w:textAlignment w:val="center"/>
    </w:pPr>
    <w:rPr>
      <w:b/>
      <w:bCs/>
      <w:color w:val="000000"/>
    </w:rPr>
  </w:style>
  <w:style w:type="paragraph" w:styleId="Xl86" w:customStyle="1">
    <w:name w:val="xl86"/>
    <w:basedOn w:val="Normal"/>
    <w:qFormat/>
    <w:rsid w:val="00ff4757"/>
    <w:pPr>
      <w:shd w:val="clear" w:color="000000" w:fill="70AD47"/>
      <w:spacing w:beforeAutospacing="1" w:afterAutospacing="1"/>
      <w:jc w:val="center"/>
      <w:textAlignment w:val="center"/>
    </w:pPr>
    <w:rPr>
      <w:b/>
      <w:bCs/>
      <w:color w:val="000000"/>
    </w:rPr>
  </w:style>
  <w:style w:type="paragraph" w:styleId="Xl87" w:customStyle="1">
    <w:name w:val="xl87"/>
    <w:basedOn w:val="Normal"/>
    <w:qFormat/>
    <w:rsid w:val="00ff4757"/>
    <w:pPr>
      <w:shd w:val="clear" w:color="000000" w:fill="E36C0A"/>
      <w:spacing w:beforeAutospacing="1" w:afterAutospacing="1"/>
      <w:jc w:val="center"/>
      <w:textAlignment w:val="center"/>
    </w:pPr>
    <w:rPr>
      <w:b/>
      <w:bCs/>
      <w:color w:val="000000"/>
    </w:rPr>
  </w:style>
  <w:style w:type="paragraph" w:styleId="Xl88" w:customStyle="1">
    <w:name w:val="xl88"/>
    <w:basedOn w:val="Normal"/>
    <w:qFormat/>
    <w:rsid w:val="00ff4757"/>
    <w:pPr>
      <w:shd w:val="clear" w:color="000000" w:fill="5B9BD5"/>
      <w:spacing w:beforeAutospacing="1" w:afterAutospacing="1"/>
      <w:jc w:val="center"/>
      <w:textAlignment w:val="center"/>
    </w:pPr>
    <w:rPr>
      <w:b/>
      <w:bCs/>
      <w:color w:val="000000"/>
    </w:rPr>
  </w:style>
  <w:style w:type="paragraph" w:styleId="Xl89" w:customStyle="1">
    <w:name w:val="xl89"/>
    <w:basedOn w:val="Normal"/>
    <w:qFormat/>
    <w:rsid w:val="00ff4757"/>
    <w:pPr>
      <w:shd w:val="clear" w:color="000000" w:fill="ED7D31"/>
      <w:spacing w:beforeAutospacing="1" w:afterAutospacing="1"/>
      <w:jc w:val="center"/>
      <w:textAlignment w:val="center"/>
    </w:pPr>
    <w:rPr>
      <w:b/>
      <w:bCs/>
      <w:color w:val="000000"/>
    </w:rPr>
  </w:style>
  <w:style w:type="paragraph" w:styleId="Xl90" w:customStyle="1">
    <w:name w:val="xl90"/>
    <w:basedOn w:val="Normal"/>
    <w:qFormat/>
    <w:rsid w:val="00ff4757"/>
    <w:pPr>
      <w:shd w:val="clear" w:color="000000" w:fill="E36C0A"/>
      <w:spacing w:beforeAutospacing="1" w:afterAutospacing="1"/>
      <w:jc w:val="center"/>
      <w:textAlignment w:val="center"/>
    </w:pPr>
    <w:rPr>
      <w:b/>
      <w:bCs/>
      <w:color w:val="000000"/>
    </w:rPr>
  </w:style>
  <w:style w:type="paragraph" w:styleId="Xl91" w:customStyle="1">
    <w:name w:val="xl91"/>
    <w:basedOn w:val="Normal"/>
    <w:qFormat/>
    <w:rsid w:val="00ff4757"/>
    <w:pPr>
      <w:shd w:val="clear" w:color="000000" w:fill="ED7D31"/>
      <w:spacing w:beforeAutospacing="1" w:afterAutospacing="1"/>
      <w:jc w:val="center"/>
      <w:textAlignment w:val="center"/>
    </w:pPr>
    <w:rPr>
      <w:b/>
      <w:bCs/>
      <w:color w:val="000000"/>
    </w:rPr>
  </w:style>
  <w:style w:type="paragraph" w:styleId="Xl92" w:customStyle="1">
    <w:name w:val="xl92"/>
    <w:basedOn w:val="Normal"/>
    <w:qFormat/>
    <w:rsid w:val="00d616c1"/>
    <w:pPr>
      <w:shd w:val="clear" w:color="000000" w:fill="76923C"/>
      <w:spacing w:beforeAutospacing="1" w:afterAutospacing="1"/>
      <w:jc w:val="center"/>
      <w:textAlignment w:val="center"/>
    </w:pPr>
    <w:rPr>
      <w:b/>
      <w:bCs/>
      <w:color w:val="000000"/>
    </w:rPr>
  </w:style>
  <w:style w:type="paragraph" w:styleId="Xl93" w:customStyle="1">
    <w:name w:val="xl93"/>
    <w:basedOn w:val="Normal"/>
    <w:qFormat/>
    <w:rsid w:val="00d616c1"/>
    <w:pPr>
      <w:shd w:val="clear" w:color="000000" w:fill="E36C0A"/>
      <w:spacing w:beforeAutospacing="1" w:afterAutospacing="1"/>
      <w:jc w:val="center"/>
      <w:textAlignment w:val="center"/>
    </w:pPr>
    <w:rPr>
      <w:b/>
      <w:bCs/>
      <w:color w:val="000000"/>
    </w:rPr>
  </w:style>
  <w:style w:type="paragraph" w:styleId="Xl94" w:customStyle="1">
    <w:name w:val="xl94"/>
    <w:basedOn w:val="Normal"/>
    <w:qFormat/>
    <w:rsid w:val="00d616c1"/>
    <w:pPr>
      <w:shd w:val="clear" w:color="000000" w:fill="A9D18D"/>
      <w:spacing w:beforeAutospacing="1" w:afterAutospacing="1"/>
      <w:jc w:val="center"/>
      <w:textAlignment w:val="center"/>
    </w:pPr>
    <w:rPr>
      <w:b/>
      <w:bCs/>
      <w:color w:val="000000"/>
    </w:rPr>
  </w:style>
  <w:style w:type="paragraph" w:styleId="Xl95" w:customStyle="1">
    <w:name w:val="xl95"/>
    <w:basedOn w:val="Normal"/>
    <w:qFormat/>
    <w:rsid w:val="00d616c1"/>
    <w:pPr>
      <w:shd w:val="clear" w:color="000000" w:fill="538ED5"/>
      <w:spacing w:beforeAutospacing="1" w:afterAutospacing="1"/>
      <w:jc w:val="center"/>
      <w:textAlignment w:val="center"/>
    </w:pPr>
    <w:rPr>
      <w:b/>
      <w:bCs/>
      <w:color w:val="000000"/>
    </w:rPr>
  </w:style>
  <w:style w:type="paragraph" w:styleId="Xl96" w:customStyle="1">
    <w:name w:val="xl96"/>
    <w:basedOn w:val="Normal"/>
    <w:qFormat/>
    <w:rsid w:val="00d616c1"/>
    <w:pPr>
      <w:shd w:val="clear" w:color="000000" w:fill="FFFF00"/>
      <w:spacing w:beforeAutospacing="1" w:afterAutospacing="1"/>
      <w:jc w:val="center"/>
      <w:textAlignment w:val="center"/>
    </w:pPr>
    <w:rPr>
      <w:b/>
      <w:bCs/>
      <w:color w:val="000000"/>
    </w:rPr>
  </w:style>
  <w:style w:type="paragraph" w:styleId="Xl97" w:customStyle="1">
    <w:name w:val="xl97"/>
    <w:basedOn w:val="Normal"/>
    <w:qFormat/>
    <w:rsid w:val="006c5bd3"/>
    <w:pPr>
      <w:pBdr>
        <w:top w:val="single" w:sz="4" w:space="0" w:color="000000"/>
        <w:left w:val="single" w:sz="12" w:space="0" w:color="000000"/>
        <w:right w:val="single" w:sz="4" w:space="0" w:color="000000"/>
      </w:pBdr>
      <w:shd w:val="clear" w:color="000000" w:fill="00B0F0"/>
      <w:spacing w:beforeAutospacing="1" w:afterAutospacing="1"/>
      <w:jc w:val="center"/>
      <w:textAlignment w:val="center"/>
    </w:pPr>
    <w:rPr>
      <w:b/>
      <w:bCs/>
    </w:rPr>
  </w:style>
  <w:style w:type="paragraph" w:styleId="Xl98" w:customStyle="1">
    <w:name w:val="xl98"/>
    <w:basedOn w:val="Normal"/>
    <w:qFormat/>
    <w:rsid w:val="006c5bd3"/>
    <w:pPr>
      <w:pBdr>
        <w:left w:val="single" w:sz="12" w:space="0" w:color="000000"/>
        <w:right w:val="single" w:sz="4" w:space="0" w:color="000000"/>
      </w:pBdr>
      <w:shd w:val="clear" w:color="000000" w:fill="00B0F0"/>
      <w:spacing w:beforeAutospacing="1" w:afterAutospacing="1"/>
      <w:jc w:val="center"/>
      <w:textAlignment w:val="center"/>
    </w:pPr>
    <w:rPr>
      <w:b/>
      <w:bCs/>
    </w:rPr>
  </w:style>
  <w:style w:type="paragraph" w:styleId="Xl99" w:customStyle="1">
    <w:name w:val="xl99"/>
    <w:basedOn w:val="Normal"/>
    <w:qFormat/>
    <w:rsid w:val="006c5bd3"/>
    <w:pPr>
      <w:pBdr>
        <w:left w:val="single" w:sz="12" w:space="0" w:color="000000"/>
        <w:bottom w:val="single" w:sz="12" w:space="0" w:color="000000"/>
        <w:right w:val="single" w:sz="4" w:space="0" w:color="000000"/>
      </w:pBdr>
      <w:shd w:val="clear" w:color="000000" w:fill="00B0F0"/>
      <w:spacing w:beforeAutospacing="1" w:afterAutospacing="1"/>
      <w:jc w:val="center"/>
      <w:textAlignment w:val="center"/>
    </w:pPr>
    <w:rPr>
      <w:b/>
      <w:bCs/>
    </w:rPr>
  </w:style>
  <w:style w:type="paragraph" w:styleId="Xl100" w:customStyle="1">
    <w:name w:val="xl100"/>
    <w:basedOn w:val="Normal"/>
    <w:qFormat/>
    <w:rsid w:val="006c5bd3"/>
    <w:pPr>
      <w:pBdr>
        <w:left w:val="single" w:sz="12" w:space="0" w:color="000000"/>
        <w:right w:val="single" w:sz="4" w:space="0" w:color="000000"/>
      </w:pBdr>
      <w:spacing w:beforeAutospacing="1" w:afterAutospacing="1"/>
    </w:pPr>
    <w:rPr/>
  </w:style>
  <w:style w:type="paragraph" w:styleId="Xl101" w:customStyle="1">
    <w:name w:val="xl101"/>
    <w:basedOn w:val="Normal"/>
    <w:qFormat/>
    <w:rsid w:val="006c5bd3"/>
    <w:pPr>
      <w:pBdr>
        <w:left w:val="single" w:sz="12" w:space="0" w:color="000000"/>
        <w:bottom w:val="single" w:sz="12" w:space="0" w:color="000000"/>
        <w:right w:val="single" w:sz="4" w:space="0" w:color="000000"/>
      </w:pBdr>
      <w:spacing w:beforeAutospacing="1" w:afterAutospacing="1"/>
    </w:pPr>
    <w:rPr/>
  </w:style>
  <w:style w:type="paragraph" w:styleId="Xl102" w:customStyle="1">
    <w:name w:val="xl102"/>
    <w:basedOn w:val="Normal"/>
    <w:qFormat/>
    <w:rsid w:val="006c5bd3"/>
    <w:pPr>
      <w:pBdr>
        <w:top w:val="single" w:sz="4" w:space="0" w:color="000000"/>
        <w:left w:val="single" w:sz="12" w:space="0" w:color="000000"/>
        <w:right w:val="single" w:sz="4" w:space="0" w:color="000000"/>
      </w:pBdr>
      <w:shd w:val="clear" w:color="000000" w:fill="C2D69A"/>
      <w:spacing w:beforeAutospacing="1" w:afterAutospacing="1"/>
      <w:jc w:val="center"/>
      <w:textAlignment w:val="center"/>
    </w:pPr>
    <w:rPr>
      <w:b/>
      <w:bCs/>
    </w:rPr>
  </w:style>
  <w:style w:type="paragraph" w:styleId="Xl103" w:customStyle="1">
    <w:name w:val="xl103"/>
    <w:basedOn w:val="Normal"/>
    <w:qFormat/>
    <w:rsid w:val="006c5bd3"/>
    <w:pPr>
      <w:pBdr>
        <w:left w:val="single" w:sz="12" w:space="0" w:color="000000"/>
        <w:right w:val="single" w:sz="4" w:space="0" w:color="000000"/>
      </w:pBdr>
      <w:shd w:val="clear" w:color="000000" w:fill="C2D69A"/>
      <w:spacing w:beforeAutospacing="1" w:afterAutospacing="1"/>
      <w:jc w:val="center"/>
      <w:textAlignment w:val="center"/>
    </w:pPr>
    <w:rPr>
      <w:b/>
      <w:bCs/>
    </w:rPr>
  </w:style>
  <w:style w:type="paragraph" w:styleId="Xl104" w:customStyle="1">
    <w:name w:val="xl104"/>
    <w:basedOn w:val="Normal"/>
    <w:qFormat/>
    <w:rsid w:val="006c5bd3"/>
    <w:pPr>
      <w:pBdr>
        <w:left w:val="single" w:sz="12" w:space="0" w:color="000000"/>
        <w:bottom w:val="single" w:sz="12" w:space="0" w:color="000000"/>
        <w:right w:val="single" w:sz="4" w:space="0" w:color="000000"/>
      </w:pBdr>
      <w:shd w:val="clear" w:color="000000" w:fill="C2D69A"/>
      <w:spacing w:beforeAutospacing="1" w:afterAutospacing="1"/>
      <w:jc w:val="center"/>
      <w:textAlignment w:val="center"/>
    </w:pPr>
    <w:rPr>
      <w:b/>
      <w:bCs/>
    </w:rPr>
  </w:style>
  <w:style w:type="paragraph" w:styleId="Xl105" w:customStyle="1">
    <w:name w:val="xl105"/>
    <w:basedOn w:val="Normal"/>
    <w:qFormat/>
    <w:rsid w:val="006c5bd3"/>
    <w:pPr>
      <w:pBdr>
        <w:top w:val="single" w:sz="4" w:space="0" w:color="000000"/>
        <w:left w:val="single" w:sz="12" w:space="0" w:color="000000"/>
        <w:bottom w:val="single" w:sz="4" w:space="0" w:color="000000"/>
        <w:right w:val="single" w:sz="4" w:space="0" w:color="000000"/>
      </w:pBdr>
      <w:shd w:val="clear" w:color="000000" w:fill="75923C"/>
      <w:spacing w:beforeAutospacing="1" w:afterAutospacing="1"/>
      <w:jc w:val="center"/>
      <w:textAlignment w:val="center"/>
    </w:pPr>
    <w:rPr>
      <w:b/>
      <w:bCs/>
    </w:rPr>
  </w:style>
  <w:style w:type="paragraph" w:styleId="Xl106" w:customStyle="1">
    <w:name w:val="xl106"/>
    <w:basedOn w:val="Normal"/>
    <w:qFormat/>
    <w:rsid w:val="006c5bd3"/>
    <w:pPr>
      <w:pBdr>
        <w:top w:val="single" w:sz="4" w:space="0" w:color="000000"/>
        <w:left w:val="single" w:sz="12" w:space="0" w:color="000000"/>
        <w:right w:val="single" w:sz="4" w:space="0" w:color="000000"/>
      </w:pBdr>
      <w:shd w:val="clear" w:color="000000" w:fill="FFFF00"/>
      <w:spacing w:beforeAutospacing="1" w:afterAutospacing="1"/>
      <w:jc w:val="center"/>
      <w:textAlignment w:val="center"/>
    </w:pPr>
    <w:rPr>
      <w:b/>
      <w:bCs/>
    </w:rPr>
  </w:style>
  <w:style w:type="paragraph" w:styleId="Xl107" w:customStyle="1">
    <w:name w:val="xl107"/>
    <w:basedOn w:val="Normal"/>
    <w:qFormat/>
    <w:rsid w:val="006c5bd3"/>
    <w:pPr>
      <w:pBdr>
        <w:left w:val="single" w:sz="12" w:space="0" w:color="000000"/>
        <w:right w:val="single" w:sz="4" w:space="0" w:color="000000"/>
      </w:pBdr>
      <w:shd w:val="clear" w:color="000000" w:fill="FFFF00"/>
      <w:spacing w:beforeAutospacing="1" w:afterAutospacing="1"/>
      <w:jc w:val="center"/>
      <w:textAlignment w:val="center"/>
    </w:pPr>
    <w:rPr>
      <w:b/>
      <w:bCs/>
    </w:rPr>
  </w:style>
  <w:style w:type="paragraph" w:styleId="Xl108" w:customStyle="1">
    <w:name w:val="xl108"/>
    <w:basedOn w:val="Normal"/>
    <w:qFormat/>
    <w:rsid w:val="006c5bd3"/>
    <w:pPr>
      <w:pBdr>
        <w:left w:val="single" w:sz="12" w:space="0" w:color="000000"/>
        <w:bottom w:val="single" w:sz="12" w:space="0" w:color="000000"/>
        <w:right w:val="single" w:sz="4" w:space="0" w:color="000000"/>
      </w:pBdr>
      <w:shd w:val="clear" w:color="000000" w:fill="FFFF00"/>
      <w:spacing w:beforeAutospacing="1" w:afterAutospacing="1"/>
      <w:jc w:val="center"/>
      <w:textAlignment w:val="center"/>
    </w:pPr>
    <w:rPr>
      <w:b/>
      <w:bCs/>
    </w:rPr>
  </w:style>
  <w:style w:type="paragraph" w:styleId="Xl109" w:customStyle="1">
    <w:name w:val="xl109"/>
    <w:basedOn w:val="Normal"/>
    <w:qFormat/>
    <w:rsid w:val="006c5bd3"/>
    <w:pPr>
      <w:pBdr>
        <w:top w:val="single" w:sz="12" w:space="0" w:color="000000"/>
        <w:left w:val="single" w:sz="12" w:space="0" w:color="000000"/>
        <w:bottom w:val="single" w:sz="4" w:space="0" w:color="000000"/>
        <w:right w:val="single" w:sz="4" w:space="0" w:color="000000"/>
      </w:pBdr>
      <w:shd w:val="clear" w:color="000000" w:fill="FFFF00"/>
      <w:spacing w:beforeAutospacing="1" w:afterAutospacing="1"/>
      <w:jc w:val="center"/>
    </w:pPr>
    <w:rPr>
      <w:b/>
      <w:bCs/>
    </w:rPr>
  </w:style>
  <w:style w:type="paragraph" w:styleId="Xl110" w:customStyle="1">
    <w:name w:val="xl110"/>
    <w:basedOn w:val="Normal"/>
    <w:qFormat/>
    <w:rsid w:val="006c5bd3"/>
    <w:pPr>
      <w:pBdr>
        <w:top w:val="single" w:sz="12" w:space="0" w:color="000000"/>
        <w:left w:val="single" w:sz="4" w:space="0" w:color="000000"/>
        <w:bottom w:val="single" w:sz="4" w:space="0" w:color="000000"/>
        <w:right w:val="single" w:sz="4" w:space="0" w:color="000000"/>
      </w:pBdr>
      <w:shd w:val="clear" w:color="000000" w:fill="FFFF00"/>
      <w:spacing w:beforeAutospacing="1" w:afterAutospacing="1"/>
      <w:jc w:val="center"/>
    </w:pPr>
    <w:rPr>
      <w:b/>
      <w:bCs/>
    </w:rPr>
  </w:style>
  <w:style w:type="paragraph" w:styleId="Xl111" w:customStyle="1">
    <w:name w:val="xl111"/>
    <w:basedOn w:val="Normal"/>
    <w:qFormat/>
    <w:rsid w:val="006c5bd3"/>
    <w:pPr>
      <w:pBdr>
        <w:top w:val="single" w:sz="12" w:space="0" w:color="000000"/>
        <w:left w:val="single" w:sz="4" w:space="0" w:color="000000"/>
        <w:bottom w:val="single" w:sz="4" w:space="0" w:color="000000"/>
        <w:right w:val="single" w:sz="12" w:space="0" w:color="000000"/>
      </w:pBdr>
      <w:shd w:val="clear" w:color="000000" w:fill="FFFF00"/>
      <w:spacing w:beforeAutospacing="1" w:afterAutospacing="1"/>
      <w:jc w:val="center"/>
    </w:pPr>
    <w:rPr>
      <w:b/>
      <w:bCs/>
    </w:rPr>
  </w:style>
  <w:style w:type="paragraph" w:styleId="Xl112" w:customStyle="1">
    <w:name w:val="xl112"/>
    <w:basedOn w:val="Normal"/>
    <w:qFormat/>
    <w:rsid w:val="006c5bd3"/>
    <w:pPr>
      <w:shd w:val="clear" w:color="000000" w:fill="D8D8D8"/>
      <w:spacing w:beforeAutospacing="1" w:afterAutospacing="1"/>
      <w:jc w:val="center"/>
    </w:pPr>
    <w:rPr>
      <w:b/>
      <w:bCs/>
    </w:rPr>
  </w:style>
  <w:style w:type="paragraph" w:styleId="BodyTextIndent2">
    <w:name w:val="Body Text Indent 2"/>
    <w:basedOn w:val="Normal"/>
    <w:link w:val="Recuodecorpodetexto2Char"/>
    <w:uiPriority w:val="99"/>
    <w:semiHidden/>
    <w:unhideWhenUsed/>
    <w:qFormat/>
    <w:rsid w:val="00696522"/>
    <w:pPr>
      <w:spacing w:lineRule="auto" w:line="480" w:before="0" w:after="120"/>
      <w:ind w:left="283" w:hanging="0"/>
    </w:pPr>
    <w:rPr>
      <w:rFonts w:eastAsia="Calibri"/>
    </w:rPr>
  </w:style>
  <w:style w:type="numbering" w:styleId="NoList" w:default="1">
    <w:name w:val="No List"/>
    <w:uiPriority w:val="99"/>
    <w:semiHidden/>
    <w:unhideWhenUsed/>
    <w:qFormat/>
  </w:style>
  <w:style w:type="numbering" w:styleId="Semlista1" w:customStyle="1">
    <w:name w:val="Sem lista1"/>
    <w:uiPriority w:val="99"/>
    <w:semiHidden/>
    <w:unhideWhenUsed/>
    <w:qFormat/>
    <w:rsid w:val="00f80e1a"/>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SombreamentoClaro1">
    <w:name w:val="Sombreamento Claro1"/>
    <w:basedOn w:val="Tabelanormal"/>
    <w:uiPriority w:val="60"/>
    <w:rsid w:val="00592db4"/>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Tabelacomgrade">
    <w:name w:val="Table Grid"/>
    <w:basedOn w:val="Tabelanormal"/>
    <w:uiPriority w:val="39"/>
    <w:rsid w:val="0024280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ombreamentoMdio1">
    <w:name w:val="Medium Shading 1"/>
    <w:basedOn w:val="Tabelanormal"/>
    <w:uiPriority w:val="63"/>
    <w:rsid w:val="00c301f7"/>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GradeClara">
    <w:name w:val="Light Grid"/>
    <w:basedOn w:val="Tabelanormal"/>
    <w:uiPriority w:val="62"/>
    <w:rsid w:val="0042222a"/>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gre.me/vv9Fq" TargetMode="External"/><Relationship Id="rId3" Type="http://schemas.openxmlformats.org/officeDocument/2006/relationships/image" Target="media/image1.png"/><Relationship Id="rId4" Type="http://schemas.microsoft.com/office/2007/relationships/hdphoto" Target="media/hdphoto1.wdp"/><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diagramData" Target="diagrams/data3.xml"/><Relationship Id="rId10" Type="http://schemas.openxmlformats.org/officeDocument/2006/relationships/diagramLayout" Target="diagrams/layout3.xml"/><Relationship Id="rId11" Type="http://schemas.openxmlformats.org/officeDocument/2006/relationships/diagramQuickStyle" Target="diagrams/quickStyle3.xml"/><Relationship Id="rId12" Type="http://schemas.openxmlformats.org/officeDocument/2006/relationships/diagramColors" Target="diagrams/colors3.xml"/><Relationship Id="rId13" Type="http://schemas.microsoft.com/office/2007/relationships/diagramDrawing" Target="diagrams/drawing3.xml"/><Relationship Id="rId14" Type="http://schemas.openxmlformats.org/officeDocument/2006/relationships/image" Target="media/image2.png"/><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diagrams/colors3.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D2A2288E-89B7-47F5-B3F6-5E82EA56E777}" type="doc">
      <dgm:prSet loTypeId="urn:microsoft.com/office/officeart/2005/8/layout/orgChart1" loCatId="hierarchy" qsTypeId="urn:microsoft.com/office/officeart/2005/8/quickstyle/simple1" qsCatId="simple" csTypeId="urn:microsoft.com/office/officeart/2005/8/colors/accent1_2" csCatId="accent1" phldr="1"/>
      <dgm:spPr/>
      <dgm:t>
        <a:bodyPr/>
        <a:lstStyle/>
        <a:p>
          <a:endParaRPr lang="pt-BR"/>
        </a:p>
      </dgm:t>
    </dgm:pt>
    <dgm:pt modelId="{97416055-F91C-4A62-87C2-985318E753FE}">
      <dgm:prSet phldrT="[Texto]"/>
      <dgm:spPr>
        <a:solidFill>
          <a:srgbClr val="00B050"/>
        </a:solidFill>
      </dgm:spPr>
      <dgm:t>
        <a:bodyPr/>
        <a:lstStyle/>
        <a:p>
          <a:r>
            <a:rPr lang="pt-BR"/>
            <a:t>PLENÁRIO</a:t>
          </a:r>
        </a:p>
      </dgm:t>
    </dgm:pt>
    <dgm:pt modelId="{A6EEF94C-B10A-4996-A141-55A7797FBA28}" type="parTrans" cxnId="{089257E2-89E7-4CEB-80AB-00D7D90E50E3}">
      <dgm:prSet/>
      <dgm:spPr/>
      <dgm:t>
        <a:bodyPr/>
        <a:lstStyle/>
        <a:p>
          <a:endParaRPr lang="pt-BR"/>
        </a:p>
      </dgm:t>
    </dgm:pt>
    <dgm:pt modelId="{E5657052-2F59-4E25-9874-61A2A96C3C4A}" type="sibTrans" cxnId="{089257E2-89E7-4CEB-80AB-00D7D90E50E3}">
      <dgm:prSet/>
      <dgm:spPr/>
      <dgm:t>
        <a:bodyPr/>
        <a:lstStyle/>
        <a:p>
          <a:endParaRPr lang="pt-BR"/>
        </a:p>
      </dgm:t>
    </dgm:pt>
    <dgm:pt modelId="{05FD38C1-0B23-4E8E-A670-7C3050C4760D}">
      <dgm:prSet phldrT="[Texto]"/>
      <dgm:spPr>
        <a:solidFill>
          <a:schemeClr val="accent3">
            <a:lumMod val="75000"/>
          </a:schemeClr>
        </a:solidFill>
      </dgm:spPr>
      <dgm:t>
        <a:bodyPr/>
        <a:lstStyle/>
        <a:p>
          <a:r>
            <a:rPr lang="pt-BR"/>
            <a:t>Secretaria Geral Parlamentar</a:t>
          </a:r>
        </a:p>
      </dgm:t>
    </dgm:pt>
    <dgm:pt modelId="{4DD07407-6CBF-41C0-9A34-A8DB308A342A}" type="parTrans" cxnId="{FF2CED36-48D5-4F97-A1EC-1DD5BFD4A078}">
      <dgm:prSet/>
      <dgm:spPr/>
      <dgm:t>
        <a:bodyPr/>
        <a:lstStyle/>
        <a:p>
          <a:endParaRPr lang="pt-BR"/>
        </a:p>
      </dgm:t>
    </dgm:pt>
    <dgm:pt modelId="{B11162AF-3F3C-4914-86D2-263B1FC1ADEC}" type="sibTrans" cxnId="{FF2CED36-48D5-4F97-A1EC-1DD5BFD4A078}">
      <dgm:prSet/>
      <dgm:spPr/>
      <dgm:t>
        <a:bodyPr/>
        <a:lstStyle/>
        <a:p>
          <a:endParaRPr lang="pt-BR"/>
        </a:p>
      </dgm:t>
    </dgm:pt>
    <dgm:pt modelId="{0C991E32-BD79-45E5-9E14-322FABFA2317}">
      <dgm:prSet phldrT="[Texto]"/>
      <dgm:spPr>
        <a:solidFill>
          <a:schemeClr val="tx2">
            <a:lumMod val="75000"/>
          </a:schemeClr>
        </a:solidFill>
      </dgm:spPr>
      <dgm:t>
        <a:bodyPr/>
        <a:lstStyle/>
        <a:p>
          <a:r>
            <a:rPr lang="pt-BR"/>
            <a:t>Controle Interno</a:t>
          </a:r>
        </a:p>
      </dgm:t>
    </dgm:pt>
    <dgm:pt modelId="{127335DC-4BE9-4466-9C34-D04BD4F43B43}" type="parTrans" cxnId="{52BB7DB9-DA82-4A53-8712-DF4908BE7787}">
      <dgm:prSet/>
      <dgm:spPr/>
      <dgm:t>
        <a:bodyPr/>
        <a:lstStyle/>
        <a:p>
          <a:endParaRPr lang="pt-BR"/>
        </a:p>
      </dgm:t>
    </dgm:pt>
    <dgm:pt modelId="{42176D69-460F-4E27-8FCB-D334ACC4DBF1}" type="sibTrans" cxnId="{52BB7DB9-DA82-4A53-8712-DF4908BE7787}">
      <dgm:prSet/>
      <dgm:spPr/>
      <dgm:t>
        <a:bodyPr/>
        <a:lstStyle/>
        <a:p>
          <a:endParaRPr lang="pt-BR"/>
        </a:p>
      </dgm:t>
    </dgm:pt>
    <dgm:pt modelId="{EC730C9D-A2BB-4F3D-A361-29264F9261A8}">
      <dgm:prSet phldrT="[Texto]"/>
      <dgm:spPr>
        <a:solidFill>
          <a:schemeClr val="accent3">
            <a:lumMod val="75000"/>
          </a:schemeClr>
        </a:solidFill>
      </dgm:spPr>
      <dgm:t>
        <a:bodyPr/>
        <a:lstStyle/>
        <a:p>
          <a:r>
            <a:rPr lang="pt-BR"/>
            <a:t>Secretaria Geral Administrativa</a:t>
          </a:r>
        </a:p>
      </dgm:t>
    </dgm:pt>
    <dgm:pt modelId="{B3FDA035-75BA-4119-9595-00DD74F2C033}" type="parTrans" cxnId="{58046E3A-9089-42CE-B138-72C11A856E3D}">
      <dgm:prSet/>
      <dgm:spPr/>
      <dgm:t>
        <a:bodyPr/>
        <a:lstStyle/>
        <a:p>
          <a:endParaRPr lang="pt-BR"/>
        </a:p>
      </dgm:t>
    </dgm:pt>
    <dgm:pt modelId="{38221AFC-2518-463E-B69F-0FFBDC041840}" type="sibTrans" cxnId="{58046E3A-9089-42CE-B138-72C11A856E3D}">
      <dgm:prSet/>
      <dgm:spPr/>
      <dgm:t>
        <a:bodyPr/>
        <a:lstStyle/>
        <a:p>
          <a:endParaRPr lang="pt-BR"/>
        </a:p>
      </dgm:t>
    </dgm:pt>
    <dgm:pt modelId="{AE1BA1EA-681F-42D2-A2B6-1FB80D420BD2}">
      <dgm:prSet phldrT="[Texto]"/>
      <dgm:spPr/>
      <dgm:t>
        <a:bodyPr/>
        <a:lstStyle/>
        <a:p>
          <a:r>
            <a:rPr lang="pt-BR"/>
            <a:t>Coordenadoria de Administração</a:t>
          </a:r>
        </a:p>
      </dgm:t>
    </dgm:pt>
    <dgm:pt modelId="{5CE8CE39-50D5-4651-8367-12FAEECDB7A7}" type="parTrans" cxnId="{38148D6D-1959-4B5D-B911-54F5E0053232}">
      <dgm:prSet/>
      <dgm:spPr/>
      <dgm:t>
        <a:bodyPr/>
        <a:lstStyle/>
        <a:p>
          <a:endParaRPr lang="pt-BR"/>
        </a:p>
      </dgm:t>
    </dgm:pt>
    <dgm:pt modelId="{1AC1937B-8C55-46EE-929E-AF6B57BB382B}" type="sibTrans" cxnId="{38148D6D-1959-4B5D-B911-54F5E0053232}">
      <dgm:prSet/>
      <dgm:spPr/>
      <dgm:t>
        <a:bodyPr/>
        <a:lstStyle/>
        <a:p>
          <a:endParaRPr lang="pt-BR"/>
        </a:p>
      </dgm:t>
    </dgm:pt>
    <dgm:pt modelId="{924BA6B8-8ADA-4FE2-A5E6-37345B7EC2DB}">
      <dgm:prSet phldrT="[Texto]"/>
      <dgm:spPr/>
      <dgm:t>
        <a:bodyPr/>
        <a:lstStyle/>
        <a:p>
          <a:r>
            <a:rPr lang="pt-BR"/>
            <a:t>Auditoria em Assuntos Parlamentares e Contabilidade</a:t>
          </a:r>
        </a:p>
      </dgm:t>
    </dgm:pt>
    <dgm:pt modelId="{5A3C6D0B-548A-4864-84E0-335BB08A19F7}" type="parTrans" cxnId="{6DCF052F-710F-4829-8608-40F884A05BAF}">
      <dgm:prSet/>
      <dgm:spPr/>
      <dgm:t>
        <a:bodyPr/>
        <a:lstStyle/>
        <a:p>
          <a:endParaRPr lang="pt-BR"/>
        </a:p>
      </dgm:t>
    </dgm:pt>
    <dgm:pt modelId="{A2F5277A-2D20-4229-ADA4-92680230969C}" type="sibTrans" cxnId="{6DCF052F-710F-4829-8608-40F884A05BAF}">
      <dgm:prSet/>
      <dgm:spPr/>
      <dgm:t>
        <a:bodyPr/>
        <a:lstStyle/>
        <a:p>
          <a:endParaRPr lang="pt-BR"/>
        </a:p>
      </dgm:t>
    </dgm:pt>
    <dgm:pt modelId="{6C6A5FAF-9EAB-4016-9E5F-E000782CA846}">
      <dgm:prSet phldrT="[Texto]"/>
      <dgm:spPr/>
      <dgm:t>
        <a:bodyPr/>
        <a:lstStyle/>
        <a:p>
          <a:r>
            <a:rPr lang="pt-BR"/>
            <a:t>Auditoria de Licitações, Contratos e Patrimônio</a:t>
          </a:r>
        </a:p>
      </dgm:t>
    </dgm:pt>
    <dgm:pt modelId="{A6158A29-76A9-4F4A-818B-F6EEF2B90BB0}" type="parTrans" cxnId="{4D17CF16-070A-4317-858F-C6D7ED59D2A1}">
      <dgm:prSet/>
      <dgm:spPr/>
      <dgm:t>
        <a:bodyPr/>
        <a:lstStyle/>
        <a:p>
          <a:endParaRPr lang="pt-BR"/>
        </a:p>
      </dgm:t>
    </dgm:pt>
    <dgm:pt modelId="{F564AC74-86E4-4BB0-A8A0-71E761914727}" type="sibTrans" cxnId="{4D17CF16-070A-4317-858F-C6D7ED59D2A1}">
      <dgm:prSet/>
      <dgm:spPr/>
      <dgm:t>
        <a:bodyPr/>
        <a:lstStyle/>
        <a:p>
          <a:endParaRPr lang="pt-BR"/>
        </a:p>
      </dgm:t>
    </dgm:pt>
    <dgm:pt modelId="{01DC630E-91F1-4FF2-A30C-2649DB0745F1}">
      <dgm:prSet phldrT="[Texto]"/>
      <dgm:spPr/>
      <dgm:t>
        <a:bodyPr/>
        <a:lstStyle/>
        <a:p>
          <a:r>
            <a:rPr lang="pt-BR"/>
            <a:t>Divisão de Pessoal</a:t>
          </a:r>
        </a:p>
      </dgm:t>
    </dgm:pt>
    <dgm:pt modelId="{3E8D19B1-30F5-47C0-BDEF-F3D54CE124AF}" type="parTrans" cxnId="{B0C2D29E-2F32-4D9D-AB81-6994D3C842F1}">
      <dgm:prSet/>
      <dgm:spPr/>
      <dgm:t>
        <a:bodyPr/>
        <a:lstStyle/>
        <a:p>
          <a:endParaRPr lang="pt-BR"/>
        </a:p>
      </dgm:t>
    </dgm:pt>
    <dgm:pt modelId="{BF89BEA9-9741-4753-853C-546F7CF1521F}" type="sibTrans" cxnId="{B0C2D29E-2F32-4D9D-AB81-6994D3C842F1}">
      <dgm:prSet/>
      <dgm:spPr/>
      <dgm:t>
        <a:bodyPr/>
        <a:lstStyle/>
        <a:p>
          <a:endParaRPr lang="pt-BR"/>
        </a:p>
      </dgm:t>
    </dgm:pt>
    <dgm:pt modelId="{75364C79-9E7A-4C67-BB68-1DDECC701CBB}">
      <dgm:prSet phldrT="[Texto]"/>
      <dgm:spPr/>
      <dgm:t>
        <a:bodyPr/>
        <a:lstStyle/>
        <a:p>
          <a:r>
            <a:rPr lang="pt-BR"/>
            <a:t>Divisão Administrativa</a:t>
          </a:r>
        </a:p>
      </dgm:t>
    </dgm:pt>
    <dgm:pt modelId="{FE3A7117-B802-4F92-9BFF-94286BEFB67E}" type="parTrans" cxnId="{7624C7D7-BD4B-4B58-B8C7-39E4152BD36E}">
      <dgm:prSet/>
      <dgm:spPr/>
      <dgm:t>
        <a:bodyPr/>
        <a:lstStyle/>
        <a:p>
          <a:endParaRPr lang="pt-BR"/>
        </a:p>
      </dgm:t>
    </dgm:pt>
    <dgm:pt modelId="{5D3BC0A3-98A2-4130-8BC6-45D75FF87CEC}" type="sibTrans" cxnId="{7624C7D7-BD4B-4B58-B8C7-39E4152BD36E}">
      <dgm:prSet/>
      <dgm:spPr/>
      <dgm:t>
        <a:bodyPr/>
        <a:lstStyle/>
        <a:p>
          <a:endParaRPr lang="pt-BR"/>
        </a:p>
      </dgm:t>
    </dgm:pt>
    <dgm:pt modelId="{5E4180AF-7AF1-4D12-ABC2-0D81D01653B5}">
      <dgm:prSet phldrT="[Texto]"/>
      <dgm:spPr/>
      <dgm:t>
        <a:bodyPr/>
        <a:lstStyle/>
        <a:p>
          <a:r>
            <a:rPr lang="pt-BR"/>
            <a:t>Setor de prevenção de acidente do trabalho</a:t>
          </a:r>
        </a:p>
      </dgm:t>
    </dgm:pt>
    <dgm:pt modelId="{00C34132-F136-4329-BB17-F7AD2B1FC30B}" type="parTrans" cxnId="{CA9299F5-EE24-4D4E-BB4D-C4E7AEA783A4}">
      <dgm:prSet/>
      <dgm:spPr/>
      <dgm:t>
        <a:bodyPr/>
        <a:lstStyle/>
        <a:p>
          <a:endParaRPr lang="pt-BR"/>
        </a:p>
      </dgm:t>
    </dgm:pt>
    <dgm:pt modelId="{0DBC67CB-C267-4B67-9965-2FC6883B1AB3}" type="sibTrans" cxnId="{CA9299F5-EE24-4D4E-BB4D-C4E7AEA783A4}">
      <dgm:prSet/>
      <dgm:spPr/>
      <dgm:t>
        <a:bodyPr/>
        <a:lstStyle/>
        <a:p>
          <a:endParaRPr lang="pt-BR"/>
        </a:p>
      </dgm:t>
    </dgm:pt>
    <dgm:pt modelId="{2CE66470-74D7-4A56-BFC7-98817392DC5F}">
      <dgm:prSet phldrT="[Texto]"/>
      <dgm:spPr/>
      <dgm:t>
        <a:bodyPr/>
        <a:lstStyle/>
        <a:p>
          <a:r>
            <a:rPr lang="pt-BR"/>
            <a:t>Setor de controle de pessoal</a:t>
          </a:r>
        </a:p>
      </dgm:t>
    </dgm:pt>
    <dgm:pt modelId="{A045DD5D-F24F-40F7-9A12-6EC2066C8B52}" type="parTrans" cxnId="{9BB04ECC-DFE8-43A7-9CE5-4302B9116A9D}">
      <dgm:prSet/>
      <dgm:spPr/>
      <dgm:t>
        <a:bodyPr/>
        <a:lstStyle/>
        <a:p>
          <a:endParaRPr lang="pt-BR"/>
        </a:p>
      </dgm:t>
    </dgm:pt>
    <dgm:pt modelId="{D4E16F48-1E37-4A56-959F-467B52190E6B}" type="sibTrans" cxnId="{9BB04ECC-DFE8-43A7-9CE5-4302B9116A9D}">
      <dgm:prSet/>
      <dgm:spPr/>
      <dgm:t>
        <a:bodyPr/>
        <a:lstStyle/>
        <a:p>
          <a:endParaRPr lang="pt-BR"/>
        </a:p>
      </dgm:t>
    </dgm:pt>
    <dgm:pt modelId="{09FC85A4-482D-4D02-86CB-E035E3F2CCB1}">
      <dgm:prSet phldrT="[Texto]"/>
      <dgm:spPr/>
      <dgm:t>
        <a:bodyPr/>
        <a:lstStyle/>
        <a:p>
          <a:r>
            <a:rPr lang="pt-BR"/>
            <a:t>Setor de folha de pagamento</a:t>
          </a:r>
        </a:p>
      </dgm:t>
    </dgm:pt>
    <dgm:pt modelId="{D0F1D4F8-F98E-4616-BF02-889DB805D446}" type="parTrans" cxnId="{FEFB5B45-EC70-4C95-BB6B-1B77FECAF9DF}">
      <dgm:prSet/>
      <dgm:spPr/>
      <dgm:t>
        <a:bodyPr/>
        <a:lstStyle/>
        <a:p>
          <a:endParaRPr lang="pt-BR"/>
        </a:p>
      </dgm:t>
    </dgm:pt>
    <dgm:pt modelId="{475BE60F-0347-4EB1-85F1-03D035E6490A}" type="sibTrans" cxnId="{FEFB5B45-EC70-4C95-BB6B-1B77FECAF9DF}">
      <dgm:prSet/>
      <dgm:spPr/>
      <dgm:t>
        <a:bodyPr/>
        <a:lstStyle/>
        <a:p>
          <a:endParaRPr lang="pt-BR"/>
        </a:p>
      </dgm:t>
    </dgm:pt>
    <dgm:pt modelId="{B5163897-53BE-4816-A686-974285BC8057}">
      <dgm:prSet phldrT="[Texto]"/>
      <dgm:spPr/>
      <dgm:t>
        <a:bodyPr/>
        <a:lstStyle/>
        <a:p>
          <a:r>
            <a:rPr lang="pt-BR"/>
            <a:t>Setor de admissão, exoneração e demissão</a:t>
          </a:r>
        </a:p>
      </dgm:t>
    </dgm:pt>
    <dgm:pt modelId="{D8E313B2-0986-45A2-B086-9C54AB24CD86}" type="parTrans" cxnId="{B6CF27F9-731F-4568-9272-A1A190ADF860}">
      <dgm:prSet/>
      <dgm:spPr/>
      <dgm:t>
        <a:bodyPr/>
        <a:lstStyle/>
        <a:p>
          <a:endParaRPr lang="pt-BR"/>
        </a:p>
      </dgm:t>
    </dgm:pt>
    <dgm:pt modelId="{42C277AA-7B9E-42AB-8D44-65C77AEDA42C}" type="sibTrans" cxnId="{B6CF27F9-731F-4568-9272-A1A190ADF860}">
      <dgm:prSet/>
      <dgm:spPr/>
      <dgm:t>
        <a:bodyPr/>
        <a:lstStyle/>
        <a:p>
          <a:endParaRPr lang="pt-BR"/>
        </a:p>
      </dgm:t>
    </dgm:pt>
    <dgm:pt modelId="{1D4A41A2-4508-4CDC-9598-33587AC9E61D}">
      <dgm:prSet phldrT="[Texto]"/>
      <dgm:spPr/>
      <dgm:t>
        <a:bodyPr/>
        <a:lstStyle/>
        <a:p>
          <a:r>
            <a:rPr lang="pt-BR"/>
            <a:t>Setor de seleção e desenvolvimento pessoal</a:t>
          </a:r>
        </a:p>
      </dgm:t>
    </dgm:pt>
    <dgm:pt modelId="{B0C3AA0E-4593-4644-AB08-5DA4E2358449}" type="parTrans" cxnId="{2825F6C2-4F46-44A7-ADC2-DBE237E341C4}">
      <dgm:prSet/>
      <dgm:spPr/>
      <dgm:t>
        <a:bodyPr/>
        <a:lstStyle/>
        <a:p>
          <a:endParaRPr lang="pt-BR"/>
        </a:p>
      </dgm:t>
    </dgm:pt>
    <dgm:pt modelId="{22F8DC28-0CBA-448F-B539-CE3346804EC5}" type="sibTrans" cxnId="{2825F6C2-4F46-44A7-ADC2-DBE237E341C4}">
      <dgm:prSet/>
      <dgm:spPr/>
      <dgm:t>
        <a:bodyPr/>
        <a:lstStyle/>
        <a:p>
          <a:endParaRPr lang="pt-BR"/>
        </a:p>
      </dgm:t>
    </dgm:pt>
    <dgm:pt modelId="{9D3257C9-ABD8-4CDE-BED9-8176E6D5E437}">
      <dgm:prSet phldrT="[Texto]"/>
      <dgm:spPr/>
      <dgm:t>
        <a:bodyPr/>
        <a:lstStyle/>
        <a:p>
          <a:r>
            <a:rPr lang="pt-BR"/>
            <a:t>Setor de  publicação</a:t>
          </a:r>
        </a:p>
      </dgm:t>
    </dgm:pt>
    <dgm:pt modelId="{71A7F58A-F015-475F-989B-4D6416A8A04A}" type="parTrans" cxnId="{AB6FA9A5-5EEF-4F79-90D1-694420042471}">
      <dgm:prSet/>
      <dgm:spPr/>
      <dgm:t>
        <a:bodyPr/>
        <a:lstStyle/>
        <a:p>
          <a:endParaRPr lang="pt-BR"/>
        </a:p>
      </dgm:t>
    </dgm:pt>
    <dgm:pt modelId="{E26AA841-B556-44F9-B382-2022DB8473C5}" type="sibTrans" cxnId="{AB6FA9A5-5EEF-4F79-90D1-694420042471}">
      <dgm:prSet/>
      <dgm:spPr/>
      <dgm:t>
        <a:bodyPr/>
        <a:lstStyle/>
        <a:p>
          <a:endParaRPr lang="pt-BR"/>
        </a:p>
      </dgm:t>
    </dgm:pt>
    <dgm:pt modelId="{7BF9A9D6-8FC1-436C-9725-CEFF87CAD63C}">
      <dgm:prSet phldrT="[Texto]"/>
      <dgm:spPr/>
      <dgm:t>
        <a:bodyPr/>
        <a:lstStyle/>
        <a:p>
          <a:r>
            <a:rPr lang="pt-BR"/>
            <a:t>Setor de expedição e distribuição de correspondência</a:t>
          </a:r>
        </a:p>
      </dgm:t>
    </dgm:pt>
    <dgm:pt modelId="{4242F1B8-0B32-444B-8332-62B1A11F5BFD}" type="parTrans" cxnId="{C8B5053A-1BE1-4592-9BC0-41FCE03A7684}">
      <dgm:prSet/>
      <dgm:spPr/>
      <dgm:t>
        <a:bodyPr/>
        <a:lstStyle/>
        <a:p>
          <a:endParaRPr lang="pt-BR"/>
        </a:p>
      </dgm:t>
    </dgm:pt>
    <dgm:pt modelId="{B6B9B275-8B5D-48F5-A347-E116B2D498D5}" type="sibTrans" cxnId="{C8B5053A-1BE1-4592-9BC0-41FCE03A7684}">
      <dgm:prSet/>
      <dgm:spPr/>
      <dgm:t>
        <a:bodyPr/>
        <a:lstStyle/>
        <a:p>
          <a:endParaRPr lang="pt-BR"/>
        </a:p>
      </dgm:t>
    </dgm:pt>
    <dgm:pt modelId="{9C597AA0-C03A-4C82-BF4C-B0A746EC1312}">
      <dgm:prSet phldrT="[Texto]"/>
      <dgm:spPr/>
      <dgm:t>
        <a:bodyPr/>
        <a:lstStyle/>
        <a:p>
          <a:r>
            <a:rPr lang="pt-BR"/>
            <a:t>Setor de </a:t>
          </a:r>
        </a:p>
        <a:p>
          <a:r>
            <a:rPr lang="pt-BR"/>
            <a:t>transporte</a:t>
          </a:r>
        </a:p>
      </dgm:t>
    </dgm:pt>
    <dgm:pt modelId="{C1FC23B2-2848-412C-8B95-37C779C635E0}" type="parTrans" cxnId="{55DB8401-C2A9-4407-8948-DDCF803B1B16}">
      <dgm:prSet/>
      <dgm:spPr/>
      <dgm:t>
        <a:bodyPr/>
        <a:lstStyle/>
        <a:p>
          <a:endParaRPr lang="pt-BR"/>
        </a:p>
      </dgm:t>
    </dgm:pt>
    <dgm:pt modelId="{06BE46A8-0CED-4D71-88E9-86BDDF792D2D}" type="sibTrans" cxnId="{55DB8401-C2A9-4407-8948-DDCF803B1B16}">
      <dgm:prSet/>
      <dgm:spPr/>
      <dgm:t>
        <a:bodyPr/>
        <a:lstStyle/>
        <a:p>
          <a:endParaRPr lang="pt-BR"/>
        </a:p>
      </dgm:t>
    </dgm:pt>
    <dgm:pt modelId="{4C3DE48D-8203-4B08-8E48-04DD6B75244D}">
      <dgm:prSet phldrT="[Texto]"/>
      <dgm:spPr/>
      <dgm:t>
        <a:bodyPr/>
        <a:lstStyle/>
        <a:p>
          <a:r>
            <a:rPr lang="pt-BR"/>
            <a:t>Setor de protocolo e autuação</a:t>
          </a:r>
        </a:p>
      </dgm:t>
    </dgm:pt>
    <dgm:pt modelId="{E764A26A-A727-4065-BAE5-A55CFB4280E8}" type="parTrans" cxnId="{4307826C-99DA-4898-867A-E9D86E9C6AD7}">
      <dgm:prSet/>
      <dgm:spPr/>
      <dgm:t>
        <a:bodyPr/>
        <a:lstStyle/>
        <a:p>
          <a:endParaRPr lang="pt-BR"/>
        </a:p>
      </dgm:t>
    </dgm:pt>
    <dgm:pt modelId="{60CC907F-8A57-4992-8D31-A1E140F80DBE}" type="sibTrans" cxnId="{4307826C-99DA-4898-867A-E9D86E9C6AD7}">
      <dgm:prSet/>
      <dgm:spPr/>
      <dgm:t>
        <a:bodyPr/>
        <a:lstStyle/>
        <a:p>
          <a:endParaRPr lang="pt-BR"/>
        </a:p>
      </dgm:t>
    </dgm:pt>
    <dgm:pt modelId="{77931EA9-4B61-4A57-BC81-D65CB5732066}">
      <dgm:prSet phldrT="[Texto]"/>
      <dgm:spPr/>
      <dgm:t>
        <a:bodyPr/>
        <a:lstStyle/>
        <a:p>
          <a:r>
            <a:rPr lang="pt-BR"/>
            <a:t>Setor de arquivo-geral</a:t>
          </a:r>
        </a:p>
      </dgm:t>
    </dgm:pt>
    <dgm:pt modelId="{BBC44A96-81CF-4F8D-A93A-B9F35B265A97}" type="parTrans" cxnId="{E6655FB6-7E9E-4A2E-9221-D4C63CE4BC9F}">
      <dgm:prSet/>
      <dgm:spPr/>
      <dgm:t>
        <a:bodyPr/>
        <a:lstStyle/>
        <a:p>
          <a:endParaRPr lang="pt-BR"/>
        </a:p>
      </dgm:t>
    </dgm:pt>
    <dgm:pt modelId="{F27DA45D-E2E8-4C98-98B2-D38323221A44}" type="sibTrans" cxnId="{E6655FB6-7E9E-4A2E-9221-D4C63CE4BC9F}">
      <dgm:prSet/>
      <dgm:spPr/>
      <dgm:t>
        <a:bodyPr/>
        <a:lstStyle/>
        <a:p>
          <a:endParaRPr lang="pt-BR"/>
        </a:p>
      </dgm:t>
    </dgm:pt>
    <dgm:pt modelId="{FC72E665-CEBC-4399-A165-90ED9BED643C}">
      <dgm:prSet phldrT="[Texto]"/>
      <dgm:spPr/>
      <dgm:t>
        <a:bodyPr/>
        <a:lstStyle/>
        <a:p>
          <a:r>
            <a:rPr lang="pt-BR"/>
            <a:t>Coordenadoria de Infraestrutura</a:t>
          </a:r>
        </a:p>
      </dgm:t>
    </dgm:pt>
    <dgm:pt modelId="{3FF17D39-95DF-41A4-ABA9-3722A14E8FB8}" type="parTrans" cxnId="{EDD5358B-4ED8-4AE5-AE47-B84CEC324C7C}">
      <dgm:prSet/>
      <dgm:spPr/>
      <dgm:t>
        <a:bodyPr/>
        <a:lstStyle/>
        <a:p>
          <a:endParaRPr lang="pt-BR"/>
        </a:p>
      </dgm:t>
    </dgm:pt>
    <dgm:pt modelId="{4266AB6A-4684-4FE0-B281-D39C49E9A736}" type="sibTrans" cxnId="{EDD5358B-4ED8-4AE5-AE47-B84CEC324C7C}">
      <dgm:prSet/>
      <dgm:spPr/>
      <dgm:t>
        <a:bodyPr/>
        <a:lstStyle/>
        <a:p>
          <a:endParaRPr lang="pt-BR"/>
        </a:p>
      </dgm:t>
    </dgm:pt>
    <dgm:pt modelId="{8DD0C658-2219-4E7F-A0FF-2EC8AD8B8116}">
      <dgm:prSet phldrT="[Texto]"/>
      <dgm:spPr/>
      <dgm:t>
        <a:bodyPr/>
        <a:lstStyle/>
        <a:p>
          <a:r>
            <a:rPr lang="pt-BR"/>
            <a:t>Divisão de Informática</a:t>
          </a:r>
        </a:p>
      </dgm:t>
    </dgm:pt>
    <dgm:pt modelId="{A110EF8E-2D96-47A8-9F20-46D3439B6D8B}" type="parTrans" cxnId="{41D12C06-03BF-43D2-85E9-C21D8E7EC684}">
      <dgm:prSet/>
      <dgm:spPr/>
      <dgm:t>
        <a:bodyPr/>
        <a:lstStyle/>
        <a:p>
          <a:endParaRPr lang="pt-BR"/>
        </a:p>
      </dgm:t>
    </dgm:pt>
    <dgm:pt modelId="{7988ABBF-65D5-4A72-B1BD-6BE0057289E6}" type="sibTrans" cxnId="{41D12C06-03BF-43D2-85E9-C21D8E7EC684}">
      <dgm:prSet/>
      <dgm:spPr/>
      <dgm:t>
        <a:bodyPr/>
        <a:lstStyle/>
        <a:p>
          <a:endParaRPr lang="pt-BR"/>
        </a:p>
      </dgm:t>
    </dgm:pt>
    <dgm:pt modelId="{57A62ED7-86AE-4E06-8BF7-6E46CFFFF1AC}">
      <dgm:prSet phldrT="[Texto]"/>
      <dgm:spPr/>
      <dgm:t>
        <a:bodyPr/>
        <a:lstStyle/>
        <a:p>
          <a:r>
            <a:rPr lang="pt-BR"/>
            <a:t>Divisão de Patrimônio</a:t>
          </a:r>
        </a:p>
      </dgm:t>
    </dgm:pt>
    <dgm:pt modelId="{1EFF4933-053F-48F9-BF60-87503D3A22F0}" type="parTrans" cxnId="{EB0A3E2D-602F-4882-A678-D46F180CD31B}">
      <dgm:prSet/>
      <dgm:spPr/>
      <dgm:t>
        <a:bodyPr/>
        <a:lstStyle/>
        <a:p>
          <a:endParaRPr lang="pt-BR"/>
        </a:p>
      </dgm:t>
    </dgm:pt>
    <dgm:pt modelId="{5DAE75F1-A7F1-472E-8674-A8B11F9FD307}" type="sibTrans" cxnId="{EB0A3E2D-602F-4882-A678-D46F180CD31B}">
      <dgm:prSet/>
      <dgm:spPr/>
      <dgm:t>
        <a:bodyPr/>
        <a:lstStyle/>
        <a:p>
          <a:endParaRPr lang="pt-BR"/>
        </a:p>
      </dgm:t>
    </dgm:pt>
    <dgm:pt modelId="{736778DD-2E1C-4CCD-BD3A-F8C0DC332131}">
      <dgm:prSet phldrT="[Texto]"/>
      <dgm:spPr/>
      <dgm:t>
        <a:bodyPr/>
        <a:lstStyle/>
        <a:p>
          <a:r>
            <a:rPr lang="pt-BR"/>
            <a:t>Setor de manutenção e desenvolvimento  de software</a:t>
          </a:r>
        </a:p>
      </dgm:t>
    </dgm:pt>
    <dgm:pt modelId="{C86727B3-0CF0-451A-BE97-678E91F5100F}" type="parTrans" cxnId="{90FC5C6B-7287-4B94-BF8C-BE2D6584B3F6}">
      <dgm:prSet/>
      <dgm:spPr/>
      <dgm:t>
        <a:bodyPr/>
        <a:lstStyle/>
        <a:p>
          <a:endParaRPr lang="pt-BR"/>
        </a:p>
      </dgm:t>
    </dgm:pt>
    <dgm:pt modelId="{A305437B-EE68-4495-8EFC-B92318A5CCC3}" type="sibTrans" cxnId="{90FC5C6B-7287-4B94-BF8C-BE2D6584B3F6}">
      <dgm:prSet/>
      <dgm:spPr/>
      <dgm:t>
        <a:bodyPr/>
        <a:lstStyle/>
        <a:p>
          <a:endParaRPr lang="pt-BR"/>
        </a:p>
      </dgm:t>
    </dgm:pt>
    <dgm:pt modelId="{E6A4B756-EDCD-4D93-B2A0-81724F91388A}">
      <dgm:prSet phldrT="[Texto]"/>
      <dgm:spPr/>
      <dgm:t>
        <a:bodyPr/>
        <a:lstStyle/>
        <a:p>
          <a:r>
            <a:rPr lang="pt-BR"/>
            <a:t>Setor de equipamentos de informática</a:t>
          </a:r>
        </a:p>
      </dgm:t>
    </dgm:pt>
    <dgm:pt modelId="{027E8144-FCC0-4C16-9661-4FF14EE67F64}" type="parTrans" cxnId="{8D18EA79-DAD4-4305-92F9-635B7A63CBC0}">
      <dgm:prSet/>
      <dgm:spPr/>
      <dgm:t>
        <a:bodyPr/>
        <a:lstStyle/>
        <a:p>
          <a:endParaRPr lang="pt-BR"/>
        </a:p>
      </dgm:t>
    </dgm:pt>
    <dgm:pt modelId="{841640E8-2F47-4ADB-8B60-4884920F3739}" type="sibTrans" cxnId="{8D18EA79-DAD4-4305-92F9-635B7A63CBC0}">
      <dgm:prSet/>
      <dgm:spPr/>
      <dgm:t>
        <a:bodyPr/>
        <a:lstStyle/>
        <a:p>
          <a:endParaRPr lang="pt-BR"/>
        </a:p>
      </dgm:t>
    </dgm:pt>
    <dgm:pt modelId="{84CBBBE9-6FCF-4795-BCED-2671A09B71E5}">
      <dgm:prSet phldrT="[Texto]"/>
      <dgm:spPr/>
      <dgm:t>
        <a:bodyPr/>
        <a:lstStyle/>
        <a:p>
          <a:r>
            <a:rPr lang="pt-BR"/>
            <a:t>Setor de infraestrutura de rede</a:t>
          </a:r>
        </a:p>
      </dgm:t>
    </dgm:pt>
    <dgm:pt modelId="{BCC250EA-0FCB-48F0-913C-CE56D8D44DD2}" type="parTrans" cxnId="{7A7B8163-9559-4013-8400-CBEB0E730B86}">
      <dgm:prSet/>
      <dgm:spPr/>
      <dgm:t>
        <a:bodyPr/>
        <a:lstStyle/>
        <a:p>
          <a:endParaRPr lang="pt-BR"/>
        </a:p>
      </dgm:t>
    </dgm:pt>
    <dgm:pt modelId="{847C7E0B-7B80-40C1-B166-C42F9A7AFE16}" type="sibTrans" cxnId="{7A7B8163-9559-4013-8400-CBEB0E730B86}">
      <dgm:prSet/>
      <dgm:spPr/>
      <dgm:t>
        <a:bodyPr/>
        <a:lstStyle/>
        <a:p>
          <a:endParaRPr lang="pt-BR"/>
        </a:p>
      </dgm:t>
    </dgm:pt>
    <dgm:pt modelId="{29C01739-E4D9-48F8-B197-82901BCA422D}">
      <dgm:prSet phldrT="[Texto]"/>
      <dgm:spPr/>
      <dgm:t>
        <a:bodyPr/>
        <a:lstStyle/>
        <a:p>
          <a:r>
            <a:rPr lang="pt-BR"/>
            <a:t>Setor de garagem  e frota</a:t>
          </a:r>
        </a:p>
      </dgm:t>
    </dgm:pt>
    <dgm:pt modelId="{09C6700C-B41B-4729-976A-42E988B2F078}" type="parTrans" cxnId="{9AAEEAE9-6E4E-49C0-B110-95352E524D73}">
      <dgm:prSet/>
      <dgm:spPr/>
      <dgm:t>
        <a:bodyPr/>
        <a:lstStyle/>
        <a:p>
          <a:endParaRPr lang="pt-BR"/>
        </a:p>
      </dgm:t>
    </dgm:pt>
    <dgm:pt modelId="{4E489618-1752-4719-941F-3DC20E87621E}" type="sibTrans" cxnId="{9AAEEAE9-6E4E-49C0-B110-95352E524D73}">
      <dgm:prSet/>
      <dgm:spPr/>
      <dgm:t>
        <a:bodyPr/>
        <a:lstStyle/>
        <a:p>
          <a:endParaRPr lang="pt-BR"/>
        </a:p>
      </dgm:t>
    </dgm:pt>
    <dgm:pt modelId="{90C130DC-B765-4C45-90A2-9CD7FA2C59F7}">
      <dgm:prSet phldrT="[Texto]"/>
      <dgm:spPr/>
      <dgm:t>
        <a:bodyPr/>
        <a:lstStyle/>
        <a:p>
          <a:r>
            <a:rPr lang="pt-BR"/>
            <a:t>Setor de     zeladoria</a:t>
          </a:r>
        </a:p>
      </dgm:t>
    </dgm:pt>
    <dgm:pt modelId="{86A68EF1-323D-469F-AB5E-7966F10DC611}" type="parTrans" cxnId="{1CC16991-2F19-4AB0-B698-52948A2254C6}">
      <dgm:prSet/>
      <dgm:spPr/>
      <dgm:t>
        <a:bodyPr/>
        <a:lstStyle/>
        <a:p>
          <a:endParaRPr lang="pt-BR"/>
        </a:p>
      </dgm:t>
    </dgm:pt>
    <dgm:pt modelId="{092E98D9-E2F7-4482-B7CF-E580CBE386E6}" type="sibTrans" cxnId="{1CC16991-2F19-4AB0-B698-52948A2254C6}">
      <dgm:prSet/>
      <dgm:spPr/>
      <dgm:t>
        <a:bodyPr/>
        <a:lstStyle/>
        <a:p>
          <a:endParaRPr lang="pt-BR"/>
        </a:p>
      </dgm:t>
    </dgm:pt>
    <dgm:pt modelId="{C57863CC-1C33-43F2-B003-70FC3AADAFAA}">
      <dgm:prSet phldrT="[Texto]"/>
      <dgm:spPr/>
      <dgm:t>
        <a:bodyPr/>
        <a:lstStyle/>
        <a:p>
          <a:r>
            <a:rPr lang="pt-BR"/>
            <a:t>Setor de manutenção predial</a:t>
          </a:r>
        </a:p>
      </dgm:t>
    </dgm:pt>
    <dgm:pt modelId="{27173358-8318-4D49-9E65-A247854C832C}" type="parTrans" cxnId="{C7A1861F-63A9-4114-A23A-19807A21E304}">
      <dgm:prSet/>
      <dgm:spPr/>
      <dgm:t>
        <a:bodyPr/>
        <a:lstStyle/>
        <a:p>
          <a:endParaRPr lang="pt-BR"/>
        </a:p>
      </dgm:t>
    </dgm:pt>
    <dgm:pt modelId="{5470322D-BF8F-4083-8F37-E4EC54481B5B}" type="sibTrans" cxnId="{C7A1861F-63A9-4114-A23A-19807A21E304}">
      <dgm:prSet/>
      <dgm:spPr/>
      <dgm:t>
        <a:bodyPr/>
        <a:lstStyle/>
        <a:p>
          <a:endParaRPr lang="pt-BR"/>
        </a:p>
      </dgm:t>
    </dgm:pt>
    <dgm:pt modelId="{C9228B6C-E30F-4D19-A727-B5BA60BA7238}">
      <dgm:prSet phldrT="[Texto]"/>
      <dgm:spPr/>
      <dgm:t>
        <a:bodyPr/>
        <a:lstStyle/>
        <a:p>
          <a:r>
            <a:rPr lang="pt-BR"/>
            <a:t>Setor de gestão de patrimônio</a:t>
          </a:r>
        </a:p>
      </dgm:t>
    </dgm:pt>
    <dgm:pt modelId="{AE72DCA6-D350-436B-9351-841385FB8679}" type="parTrans" cxnId="{C31674C8-4180-48D5-AD4E-680B85BDBAC4}">
      <dgm:prSet/>
      <dgm:spPr/>
      <dgm:t>
        <a:bodyPr/>
        <a:lstStyle/>
        <a:p>
          <a:endParaRPr lang="pt-BR"/>
        </a:p>
      </dgm:t>
    </dgm:pt>
    <dgm:pt modelId="{BE809650-9B6A-40A2-91DB-B71E860EA84F}" type="sibTrans" cxnId="{C31674C8-4180-48D5-AD4E-680B85BDBAC4}">
      <dgm:prSet/>
      <dgm:spPr/>
      <dgm:t>
        <a:bodyPr/>
        <a:lstStyle/>
        <a:p>
          <a:endParaRPr lang="pt-BR"/>
        </a:p>
      </dgm:t>
    </dgm:pt>
    <dgm:pt modelId="{BB10F03F-6911-48FB-98C4-86A523B57D42}">
      <dgm:prSet phldrT="[Texto]"/>
      <dgm:spPr/>
      <dgm:t>
        <a:bodyPr/>
        <a:lstStyle/>
        <a:p>
          <a:r>
            <a:rPr lang="pt-BR"/>
            <a:t>Coordenadoria de Licitações e Gestão de Contratos</a:t>
          </a:r>
        </a:p>
      </dgm:t>
    </dgm:pt>
    <dgm:pt modelId="{30391D02-8C9E-431E-BB53-0D4002BFB929}" type="parTrans" cxnId="{BAB31E7B-6BF4-4AF9-A7F1-A829A7A918C4}">
      <dgm:prSet/>
      <dgm:spPr/>
      <dgm:t>
        <a:bodyPr/>
        <a:lstStyle/>
        <a:p>
          <a:endParaRPr lang="pt-BR"/>
        </a:p>
      </dgm:t>
    </dgm:pt>
    <dgm:pt modelId="{3B535508-D9FF-415B-AE71-1C811390FD28}" type="sibTrans" cxnId="{BAB31E7B-6BF4-4AF9-A7F1-A829A7A918C4}">
      <dgm:prSet/>
      <dgm:spPr/>
      <dgm:t>
        <a:bodyPr/>
        <a:lstStyle/>
        <a:p>
          <a:endParaRPr lang="pt-BR"/>
        </a:p>
      </dgm:t>
    </dgm:pt>
    <dgm:pt modelId="{ADAF94D8-4C8A-4760-B876-37394B71C659}">
      <dgm:prSet phldrT="[Texto]"/>
      <dgm:spPr/>
      <dgm:t>
        <a:bodyPr/>
        <a:lstStyle/>
        <a:p>
          <a:r>
            <a:rPr lang="pt-BR"/>
            <a:t>Setor de licitação de materiais</a:t>
          </a:r>
        </a:p>
      </dgm:t>
    </dgm:pt>
    <dgm:pt modelId="{E8950940-AD89-49D9-9968-B5F963A88FC0}" type="parTrans" cxnId="{A280EFE3-A1FA-4F5A-A239-B09F07987362}">
      <dgm:prSet/>
      <dgm:spPr/>
      <dgm:t>
        <a:bodyPr/>
        <a:lstStyle/>
        <a:p>
          <a:endParaRPr lang="pt-BR"/>
        </a:p>
      </dgm:t>
    </dgm:pt>
    <dgm:pt modelId="{B47A98E8-B70B-47D8-89CD-DF8812BF3C43}" type="sibTrans" cxnId="{A280EFE3-A1FA-4F5A-A239-B09F07987362}">
      <dgm:prSet/>
      <dgm:spPr/>
      <dgm:t>
        <a:bodyPr/>
        <a:lstStyle/>
        <a:p>
          <a:endParaRPr lang="pt-BR"/>
        </a:p>
      </dgm:t>
    </dgm:pt>
    <dgm:pt modelId="{28C6BA26-66CE-4B4B-8246-EACE46CFCD6D}">
      <dgm:prSet phldrT="[Texto]"/>
      <dgm:spPr/>
      <dgm:t>
        <a:bodyPr/>
        <a:lstStyle/>
        <a:p>
          <a:r>
            <a:rPr lang="pt-BR"/>
            <a:t>Setor de pesquisa de preços</a:t>
          </a:r>
        </a:p>
      </dgm:t>
    </dgm:pt>
    <dgm:pt modelId="{981C0077-A7A8-4A2D-8CCF-37EFBC350A19}" type="parTrans" cxnId="{8C0A4B98-AAD2-44C3-B7FD-410800AC59C7}">
      <dgm:prSet/>
      <dgm:spPr/>
      <dgm:t>
        <a:bodyPr/>
        <a:lstStyle/>
        <a:p>
          <a:endParaRPr lang="pt-BR"/>
        </a:p>
      </dgm:t>
    </dgm:pt>
    <dgm:pt modelId="{1347C03F-9A49-469F-8E7E-677A0260391B}" type="sibTrans" cxnId="{8C0A4B98-AAD2-44C3-B7FD-410800AC59C7}">
      <dgm:prSet/>
      <dgm:spPr/>
      <dgm:t>
        <a:bodyPr/>
        <a:lstStyle/>
        <a:p>
          <a:endParaRPr lang="pt-BR"/>
        </a:p>
      </dgm:t>
    </dgm:pt>
    <dgm:pt modelId="{80C13571-E5EB-4BD2-A490-E00DA5DD3075}">
      <dgm:prSet phldrT="[Texto]"/>
      <dgm:spPr/>
      <dgm:t>
        <a:bodyPr/>
        <a:lstStyle/>
        <a:p>
          <a:r>
            <a:rPr lang="pt-BR"/>
            <a:t>Setor de cadastro de fornecedores</a:t>
          </a:r>
        </a:p>
      </dgm:t>
    </dgm:pt>
    <dgm:pt modelId="{91870BD8-527F-4740-BB56-5AD7944CA1EE}" type="parTrans" cxnId="{CA094017-D250-42E5-890E-2C6540FC1415}">
      <dgm:prSet/>
      <dgm:spPr/>
      <dgm:t>
        <a:bodyPr/>
        <a:lstStyle/>
        <a:p>
          <a:endParaRPr lang="pt-BR"/>
        </a:p>
      </dgm:t>
    </dgm:pt>
    <dgm:pt modelId="{6B102BBC-5AA4-4CBD-AC3A-8C59F4B2FFE4}" type="sibTrans" cxnId="{CA094017-D250-42E5-890E-2C6540FC1415}">
      <dgm:prSet/>
      <dgm:spPr/>
      <dgm:t>
        <a:bodyPr/>
        <a:lstStyle/>
        <a:p>
          <a:endParaRPr lang="pt-BR"/>
        </a:p>
      </dgm:t>
    </dgm:pt>
    <dgm:pt modelId="{C2869FCE-81FF-4E61-86F3-C0B6E13E37FE}">
      <dgm:prSet phldrT="[Texto]"/>
      <dgm:spPr/>
      <dgm:t>
        <a:bodyPr/>
        <a:lstStyle/>
        <a:p>
          <a:r>
            <a:rPr lang="pt-BR"/>
            <a:t>Setor de gestão de contratos de serviços</a:t>
          </a:r>
        </a:p>
      </dgm:t>
    </dgm:pt>
    <dgm:pt modelId="{224DC1F9-F217-40B2-8364-8E40D1EBCD73}" type="parTrans" cxnId="{A29231CB-41B0-43A4-8860-024DAA30D85E}">
      <dgm:prSet/>
      <dgm:spPr/>
      <dgm:t>
        <a:bodyPr/>
        <a:lstStyle/>
        <a:p>
          <a:endParaRPr lang="pt-BR"/>
        </a:p>
      </dgm:t>
    </dgm:pt>
    <dgm:pt modelId="{6145F84A-1770-4614-9EF0-11BDD041FA95}" type="sibTrans" cxnId="{A29231CB-41B0-43A4-8860-024DAA30D85E}">
      <dgm:prSet/>
      <dgm:spPr/>
      <dgm:t>
        <a:bodyPr/>
        <a:lstStyle/>
        <a:p>
          <a:endParaRPr lang="pt-BR"/>
        </a:p>
      </dgm:t>
    </dgm:pt>
    <dgm:pt modelId="{DE37007B-628A-4AF2-A56E-36C1993B93F1}">
      <dgm:prSet phldrT="[Texto]"/>
      <dgm:spPr/>
      <dgm:t>
        <a:bodyPr/>
        <a:lstStyle/>
        <a:p>
          <a:r>
            <a:rPr lang="pt-BR"/>
            <a:t>Setor de gestão de convênios e parcerias</a:t>
          </a:r>
        </a:p>
      </dgm:t>
    </dgm:pt>
    <dgm:pt modelId="{5D96478F-DC85-42A5-B3D8-F8FF96AA6E9C}" type="parTrans" cxnId="{47C822EF-D2CE-4542-9655-BE3DC42B544E}">
      <dgm:prSet/>
      <dgm:spPr/>
      <dgm:t>
        <a:bodyPr/>
        <a:lstStyle/>
        <a:p>
          <a:endParaRPr lang="pt-BR"/>
        </a:p>
      </dgm:t>
    </dgm:pt>
    <dgm:pt modelId="{E67BFF43-C96D-446F-A7D0-6078865A911D}" type="sibTrans" cxnId="{47C822EF-D2CE-4542-9655-BE3DC42B544E}">
      <dgm:prSet/>
      <dgm:spPr/>
      <dgm:t>
        <a:bodyPr/>
        <a:lstStyle/>
        <a:p>
          <a:endParaRPr lang="pt-BR"/>
        </a:p>
      </dgm:t>
    </dgm:pt>
    <dgm:pt modelId="{AAEE695D-C0A8-495B-822D-05142B76EE1C}">
      <dgm:prSet phldrT="[Texto]"/>
      <dgm:spPr/>
      <dgm:t>
        <a:bodyPr/>
        <a:lstStyle/>
        <a:p>
          <a:r>
            <a:rPr lang="pt-BR"/>
            <a:t>Coordenadoria Contábil-Orçamentária</a:t>
          </a:r>
        </a:p>
      </dgm:t>
    </dgm:pt>
    <dgm:pt modelId="{534CC81F-B41D-4C1E-97DB-83E18CF03D96}" type="parTrans" cxnId="{166A8287-8CA6-47AB-9B77-A24509B5194D}">
      <dgm:prSet/>
      <dgm:spPr/>
      <dgm:t>
        <a:bodyPr/>
        <a:lstStyle/>
        <a:p>
          <a:endParaRPr lang="pt-BR"/>
        </a:p>
      </dgm:t>
    </dgm:pt>
    <dgm:pt modelId="{46412B08-8224-4D6F-B738-E67F3150B4A6}" type="sibTrans" cxnId="{166A8287-8CA6-47AB-9B77-A24509B5194D}">
      <dgm:prSet/>
      <dgm:spPr/>
      <dgm:t>
        <a:bodyPr/>
        <a:lstStyle/>
        <a:p>
          <a:endParaRPr lang="pt-BR"/>
        </a:p>
      </dgm:t>
    </dgm:pt>
    <dgm:pt modelId="{0A6B051F-4718-45A6-BAFD-88A4127050F1}">
      <dgm:prSet phldrT="[Texto]"/>
      <dgm:spPr/>
      <dgm:t>
        <a:bodyPr/>
        <a:lstStyle/>
        <a:p>
          <a:r>
            <a:rPr lang="pt-BR"/>
            <a:t>Divisão Orçamentária</a:t>
          </a:r>
        </a:p>
      </dgm:t>
    </dgm:pt>
    <dgm:pt modelId="{98A3A21D-D43F-4083-A3EC-2AD8632E74C2}" type="parTrans" cxnId="{A81E1F00-CEE3-4CCA-B48D-6675144B26F4}">
      <dgm:prSet/>
      <dgm:spPr/>
      <dgm:t>
        <a:bodyPr/>
        <a:lstStyle/>
        <a:p>
          <a:endParaRPr lang="pt-BR"/>
        </a:p>
      </dgm:t>
    </dgm:pt>
    <dgm:pt modelId="{DEC9DAC5-3D83-455A-AF5C-7CAF2F4E9AD4}" type="sibTrans" cxnId="{A81E1F00-CEE3-4CCA-B48D-6675144B26F4}">
      <dgm:prSet/>
      <dgm:spPr/>
      <dgm:t>
        <a:bodyPr/>
        <a:lstStyle/>
        <a:p>
          <a:endParaRPr lang="pt-BR"/>
        </a:p>
      </dgm:t>
    </dgm:pt>
    <dgm:pt modelId="{6309477E-CE35-4AB8-91FB-50474DB92795}">
      <dgm:prSet phldrT="[Texto]"/>
      <dgm:spPr/>
      <dgm:t>
        <a:bodyPr/>
        <a:lstStyle/>
        <a:p>
          <a:r>
            <a:rPr lang="pt-BR"/>
            <a:t>Divisão Contábil</a:t>
          </a:r>
        </a:p>
      </dgm:t>
    </dgm:pt>
    <dgm:pt modelId="{088EC745-71AA-4F28-A872-51987E2DCF3B}" type="parTrans" cxnId="{086E4E1B-5F1C-4D09-B56B-96E9F63AF7AE}">
      <dgm:prSet/>
      <dgm:spPr/>
      <dgm:t>
        <a:bodyPr/>
        <a:lstStyle/>
        <a:p>
          <a:endParaRPr lang="pt-BR"/>
        </a:p>
      </dgm:t>
    </dgm:pt>
    <dgm:pt modelId="{14440C34-BFB7-4C4B-B302-56D884B96673}" type="sibTrans" cxnId="{086E4E1B-5F1C-4D09-B56B-96E9F63AF7AE}">
      <dgm:prSet/>
      <dgm:spPr/>
      <dgm:t>
        <a:bodyPr/>
        <a:lstStyle/>
        <a:p>
          <a:endParaRPr lang="pt-BR"/>
        </a:p>
      </dgm:t>
    </dgm:pt>
    <dgm:pt modelId="{A26B7ECF-9F55-498B-9BCA-210E4248D6E5}">
      <dgm:prSet phldrT="[Texto]"/>
      <dgm:spPr/>
      <dgm:t>
        <a:bodyPr/>
        <a:lstStyle/>
        <a:p>
          <a:r>
            <a:rPr lang="pt-BR"/>
            <a:t>Setor de apoio ao Processo Legislativo orçamentário </a:t>
          </a:r>
        </a:p>
      </dgm:t>
    </dgm:pt>
    <dgm:pt modelId="{D9E6E897-D98D-42D5-9649-D927539DB3EB}" type="parTrans" cxnId="{6B712DB4-F8A4-4492-9FFC-32385F25C5B0}">
      <dgm:prSet/>
      <dgm:spPr/>
      <dgm:t>
        <a:bodyPr/>
        <a:lstStyle/>
        <a:p>
          <a:endParaRPr lang="pt-BR"/>
        </a:p>
      </dgm:t>
    </dgm:pt>
    <dgm:pt modelId="{FD8C3D3D-B91E-4DC1-843F-360C0C899854}" type="sibTrans" cxnId="{6B712DB4-F8A4-4492-9FFC-32385F25C5B0}">
      <dgm:prSet/>
      <dgm:spPr/>
      <dgm:t>
        <a:bodyPr/>
        <a:lstStyle/>
        <a:p>
          <a:endParaRPr lang="pt-BR"/>
        </a:p>
      </dgm:t>
    </dgm:pt>
    <dgm:pt modelId="{473809D3-1F3D-4028-B980-E665DB9DA5BD}">
      <dgm:prSet phldrT="[Texto]"/>
      <dgm:spPr/>
      <dgm:t>
        <a:bodyPr/>
        <a:lstStyle/>
        <a:p>
          <a:r>
            <a:rPr lang="pt-BR"/>
            <a:t>Setor de estudo e elaboração do orçamento do Legislativo</a:t>
          </a:r>
        </a:p>
      </dgm:t>
    </dgm:pt>
    <dgm:pt modelId="{433A3B7D-243A-4CE1-8585-6C34075F7B52}" type="parTrans" cxnId="{79ACE28C-D249-47EE-BA53-72C2E50A141B}">
      <dgm:prSet/>
      <dgm:spPr/>
      <dgm:t>
        <a:bodyPr/>
        <a:lstStyle/>
        <a:p>
          <a:endParaRPr lang="pt-BR"/>
        </a:p>
      </dgm:t>
    </dgm:pt>
    <dgm:pt modelId="{6F48AC7E-C62F-4420-AC80-A1949FB206C1}" type="sibTrans" cxnId="{79ACE28C-D249-47EE-BA53-72C2E50A141B}">
      <dgm:prSet/>
      <dgm:spPr/>
      <dgm:t>
        <a:bodyPr/>
        <a:lstStyle/>
        <a:p>
          <a:endParaRPr lang="pt-BR"/>
        </a:p>
      </dgm:t>
    </dgm:pt>
    <dgm:pt modelId="{D8E9BF89-5C6B-41D1-B753-041A9F351342}">
      <dgm:prSet phldrT="[Texto]"/>
      <dgm:spPr/>
      <dgm:t>
        <a:bodyPr/>
        <a:lstStyle/>
        <a:p>
          <a:r>
            <a:rPr lang="pt-BR"/>
            <a:t>Setor de contabilidade</a:t>
          </a:r>
        </a:p>
      </dgm:t>
    </dgm:pt>
    <dgm:pt modelId="{316AEF7D-397E-4E20-B71A-42F7BAE9DADA}" type="parTrans" cxnId="{C83B160C-7F74-4AC8-93F9-8D97F61D09F5}">
      <dgm:prSet/>
      <dgm:spPr/>
      <dgm:t>
        <a:bodyPr/>
        <a:lstStyle/>
        <a:p>
          <a:endParaRPr lang="pt-BR"/>
        </a:p>
      </dgm:t>
    </dgm:pt>
    <dgm:pt modelId="{CE4BDAF9-9EF5-4920-AE88-C4DC5341A6A5}" type="sibTrans" cxnId="{C83B160C-7F74-4AC8-93F9-8D97F61D09F5}">
      <dgm:prSet/>
      <dgm:spPr/>
      <dgm:t>
        <a:bodyPr/>
        <a:lstStyle/>
        <a:p>
          <a:endParaRPr lang="pt-BR"/>
        </a:p>
      </dgm:t>
    </dgm:pt>
    <dgm:pt modelId="{F3CB8212-80AC-4F15-911C-4CFAD3DD8741}">
      <dgm:prSet phldrT="[Texto]"/>
      <dgm:spPr/>
      <dgm:t>
        <a:bodyPr/>
        <a:lstStyle/>
        <a:p>
          <a:r>
            <a:rPr lang="pt-BR"/>
            <a:t>Setor de empenho e liquidação de despesas</a:t>
          </a:r>
        </a:p>
      </dgm:t>
    </dgm:pt>
    <dgm:pt modelId="{A598B3E3-64E9-462F-AF72-897D632EE3D9}" type="parTrans" cxnId="{15D8D117-48AC-47A4-8961-86EA53C9DC4F}">
      <dgm:prSet/>
      <dgm:spPr/>
      <dgm:t>
        <a:bodyPr/>
        <a:lstStyle/>
        <a:p>
          <a:endParaRPr lang="pt-BR"/>
        </a:p>
      </dgm:t>
    </dgm:pt>
    <dgm:pt modelId="{49F28812-054F-4E5A-9C5E-B20C8A74E742}" type="sibTrans" cxnId="{15D8D117-48AC-47A4-8961-86EA53C9DC4F}">
      <dgm:prSet/>
      <dgm:spPr/>
      <dgm:t>
        <a:bodyPr/>
        <a:lstStyle/>
        <a:p>
          <a:endParaRPr lang="pt-BR"/>
        </a:p>
      </dgm:t>
    </dgm:pt>
    <dgm:pt modelId="{4194179C-3558-4970-B36A-1979166622F2}">
      <dgm:prSet phldrT="[Texto]"/>
      <dgm:spPr/>
      <dgm:t>
        <a:bodyPr/>
        <a:lstStyle/>
        <a:p>
          <a:r>
            <a:rPr lang="pt-BR"/>
            <a:t>Setor de   tesouraria</a:t>
          </a:r>
        </a:p>
      </dgm:t>
    </dgm:pt>
    <dgm:pt modelId="{FA45B557-D6B3-4CE5-86A2-CFFD3257F12B}" type="parTrans" cxnId="{47A6F697-9A3C-4578-8B9E-3C02C1F29D64}">
      <dgm:prSet/>
      <dgm:spPr/>
      <dgm:t>
        <a:bodyPr/>
        <a:lstStyle/>
        <a:p>
          <a:endParaRPr lang="pt-BR"/>
        </a:p>
      </dgm:t>
    </dgm:pt>
    <dgm:pt modelId="{DFCB6F36-9752-46A3-AF1E-A018962754E2}" type="sibTrans" cxnId="{47A6F697-9A3C-4578-8B9E-3C02C1F29D64}">
      <dgm:prSet/>
      <dgm:spPr/>
      <dgm:t>
        <a:bodyPr/>
        <a:lstStyle/>
        <a:p>
          <a:endParaRPr lang="pt-BR"/>
        </a:p>
      </dgm:t>
    </dgm:pt>
    <dgm:pt modelId="{AEFD512A-9C4A-49E8-9061-669AEC456B94}">
      <dgm:prSet phldrT="[Texto]"/>
      <dgm:spPr/>
      <dgm:t>
        <a:bodyPr/>
        <a:lstStyle/>
        <a:p>
          <a:r>
            <a:rPr lang="pt-BR"/>
            <a:t>Coordenadoria de Processo Legislativo</a:t>
          </a:r>
        </a:p>
      </dgm:t>
    </dgm:pt>
    <dgm:pt modelId="{9481C843-D806-46FC-B5A7-7899E4CDB376}" type="parTrans" cxnId="{B6FDF0D9-D079-4FE8-92CE-08787B8D2890}">
      <dgm:prSet/>
      <dgm:spPr/>
      <dgm:t>
        <a:bodyPr/>
        <a:lstStyle/>
        <a:p>
          <a:endParaRPr lang="pt-BR"/>
        </a:p>
      </dgm:t>
    </dgm:pt>
    <dgm:pt modelId="{67B872FE-5330-4D37-9B32-CCB0E39F2E5B}" type="sibTrans" cxnId="{B6FDF0D9-D079-4FE8-92CE-08787B8D2890}">
      <dgm:prSet/>
      <dgm:spPr/>
      <dgm:t>
        <a:bodyPr/>
        <a:lstStyle/>
        <a:p>
          <a:endParaRPr lang="pt-BR"/>
        </a:p>
      </dgm:t>
    </dgm:pt>
    <dgm:pt modelId="{997C08A8-5708-44FC-BEBA-D7C139026BE9}">
      <dgm:prSet phldrT="[Texto]"/>
      <dgm:spPr/>
      <dgm:t>
        <a:bodyPr/>
        <a:lstStyle/>
        <a:p>
          <a:r>
            <a:rPr lang="pt-BR"/>
            <a:t>Setor de recebimento, registro e revisão de proposituras</a:t>
          </a:r>
        </a:p>
      </dgm:t>
    </dgm:pt>
    <dgm:pt modelId="{CDA552B3-23C7-47DA-B32A-489BD32FCC7F}" type="parTrans" cxnId="{257BD157-B626-406C-84BB-2324B326ED73}">
      <dgm:prSet/>
      <dgm:spPr/>
      <dgm:t>
        <a:bodyPr/>
        <a:lstStyle/>
        <a:p>
          <a:endParaRPr lang="pt-BR"/>
        </a:p>
      </dgm:t>
    </dgm:pt>
    <dgm:pt modelId="{4B5DC004-3B54-41F6-AE5F-40208A59A009}" type="sibTrans" cxnId="{257BD157-B626-406C-84BB-2324B326ED73}">
      <dgm:prSet/>
      <dgm:spPr/>
      <dgm:t>
        <a:bodyPr/>
        <a:lstStyle/>
        <a:p>
          <a:endParaRPr lang="pt-BR"/>
        </a:p>
      </dgm:t>
    </dgm:pt>
    <dgm:pt modelId="{C9EF465D-7BE8-4521-B778-28558EB6881D}">
      <dgm:prSet phldrT="[Texto]"/>
      <dgm:spPr/>
      <dgm:t>
        <a:bodyPr/>
        <a:lstStyle/>
        <a:p>
          <a:r>
            <a:rPr lang="pt-BR"/>
            <a:t>Setor de registro de atas</a:t>
          </a:r>
        </a:p>
      </dgm:t>
    </dgm:pt>
    <dgm:pt modelId="{7852A1A2-DED9-478B-8F8D-08BB1D690395}" type="parTrans" cxnId="{8F5F27A8-8E4D-4713-8833-EB650D21B0FF}">
      <dgm:prSet/>
      <dgm:spPr/>
      <dgm:t>
        <a:bodyPr/>
        <a:lstStyle/>
        <a:p>
          <a:endParaRPr lang="pt-BR"/>
        </a:p>
      </dgm:t>
    </dgm:pt>
    <dgm:pt modelId="{B2C112EF-563E-4867-AD35-F46BF516CC87}" type="sibTrans" cxnId="{8F5F27A8-8E4D-4713-8833-EB650D21B0FF}">
      <dgm:prSet/>
      <dgm:spPr/>
      <dgm:t>
        <a:bodyPr/>
        <a:lstStyle/>
        <a:p>
          <a:endParaRPr lang="pt-BR"/>
        </a:p>
      </dgm:t>
    </dgm:pt>
    <dgm:pt modelId="{EE7A9222-BAD8-4BC4-ACDA-47B92D5921FF}">
      <dgm:prSet phldrT="[Texto]"/>
      <dgm:spPr/>
      <dgm:t>
        <a:bodyPr/>
        <a:lstStyle/>
        <a:p>
          <a:r>
            <a:rPr lang="pt-BR"/>
            <a:t>Setor de redação</a:t>
          </a:r>
        </a:p>
      </dgm:t>
    </dgm:pt>
    <dgm:pt modelId="{51EA8F3F-D763-4BC6-A50A-B111E68407B8}" type="parTrans" cxnId="{3F4F858F-F9AA-4D35-94C8-B1AFA7DD451D}">
      <dgm:prSet/>
      <dgm:spPr/>
      <dgm:t>
        <a:bodyPr/>
        <a:lstStyle/>
        <a:p>
          <a:endParaRPr lang="pt-BR"/>
        </a:p>
      </dgm:t>
    </dgm:pt>
    <dgm:pt modelId="{0C57C727-31D9-4633-9F96-77B05016FC8D}" type="sibTrans" cxnId="{3F4F858F-F9AA-4D35-94C8-B1AFA7DD451D}">
      <dgm:prSet/>
      <dgm:spPr/>
      <dgm:t>
        <a:bodyPr/>
        <a:lstStyle/>
        <a:p>
          <a:endParaRPr lang="pt-BR"/>
        </a:p>
      </dgm:t>
    </dgm:pt>
    <dgm:pt modelId="{00B0470C-4CD1-4213-99C1-398391940C10}">
      <dgm:prSet phldrT="[Texto]"/>
      <dgm:spPr/>
      <dgm:t>
        <a:bodyPr/>
        <a:lstStyle/>
        <a:p>
          <a:r>
            <a:rPr lang="pt-BR"/>
            <a:t>Setor de controle e fiscalização do  processo legislativo</a:t>
          </a:r>
        </a:p>
      </dgm:t>
    </dgm:pt>
    <dgm:pt modelId="{0FB6866B-6D7E-4D5A-907A-2C39CF12C66D}" type="parTrans" cxnId="{0FFA7D92-17AA-4752-BBA1-9A3D9DD40E3A}">
      <dgm:prSet/>
      <dgm:spPr/>
      <dgm:t>
        <a:bodyPr/>
        <a:lstStyle/>
        <a:p>
          <a:endParaRPr lang="pt-BR"/>
        </a:p>
      </dgm:t>
    </dgm:pt>
    <dgm:pt modelId="{50C1FBDE-2A7A-44A1-9FDD-7031E13D97C1}" type="sibTrans" cxnId="{0FFA7D92-17AA-4752-BBA1-9A3D9DD40E3A}">
      <dgm:prSet/>
      <dgm:spPr/>
      <dgm:t>
        <a:bodyPr/>
        <a:lstStyle/>
        <a:p>
          <a:endParaRPr lang="pt-BR"/>
        </a:p>
      </dgm:t>
    </dgm:pt>
    <dgm:pt modelId="{7589FF57-CC30-48DF-BC68-65BF1661EDAD}">
      <dgm:prSet phldrT="[Texto]"/>
      <dgm:spPr/>
      <dgm:t>
        <a:bodyPr/>
        <a:lstStyle/>
        <a:p>
          <a:r>
            <a:rPr lang="pt-BR"/>
            <a:t>Setor de publicação</a:t>
          </a:r>
        </a:p>
      </dgm:t>
    </dgm:pt>
    <dgm:pt modelId="{ADC463BC-80DD-468E-8F47-D9C28F9C0EF4}" type="parTrans" cxnId="{24DCE11D-9492-4438-82AB-80201CC0A97E}">
      <dgm:prSet/>
      <dgm:spPr/>
      <dgm:t>
        <a:bodyPr/>
        <a:lstStyle/>
        <a:p>
          <a:endParaRPr lang="pt-BR"/>
        </a:p>
      </dgm:t>
    </dgm:pt>
    <dgm:pt modelId="{56E4F6E3-62E4-45A4-8207-7A3CB44B3114}" type="sibTrans" cxnId="{24DCE11D-9492-4438-82AB-80201CC0A97E}">
      <dgm:prSet/>
      <dgm:spPr/>
      <dgm:t>
        <a:bodyPr/>
        <a:lstStyle/>
        <a:p>
          <a:endParaRPr lang="pt-BR"/>
        </a:p>
      </dgm:t>
    </dgm:pt>
    <dgm:pt modelId="{00AB9599-24ED-4F4D-B6A0-6562EF03CC7D}">
      <dgm:prSet phldrT="[Texto]"/>
      <dgm:spPr/>
      <dgm:t>
        <a:bodyPr/>
        <a:lstStyle/>
        <a:p>
          <a:r>
            <a:rPr lang="pt-BR"/>
            <a:t>Setor de gerenciamento e supervisão do plenário</a:t>
          </a:r>
        </a:p>
      </dgm:t>
    </dgm:pt>
    <dgm:pt modelId="{B8C8E1D0-71AA-40C1-9243-12AEC431EBAD}" type="parTrans" cxnId="{9FC17F45-DE6F-45B4-87A8-B85430C70E8C}">
      <dgm:prSet/>
      <dgm:spPr/>
      <dgm:t>
        <a:bodyPr/>
        <a:lstStyle/>
        <a:p>
          <a:endParaRPr lang="pt-BR"/>
        </a:p>
      </dgm:t>
    </dgm:pt>
    <dgm:pt modelId="{8ECB7B7F-48DE-4F2A-AA3F-462CF899A722}" type="sibTrans" cxnId="{9FC17F45-DE6F-45B4-87A8-B85430C70E8C}">
      <dgm:prSet/>
      <dgm:spPr/>
      <dgm:t>
        <a:bodyPr/>
        <a:lstStyle/>
        <a:p>
          <a:endParaRPr lang="pt-BR"/>
        </a:p>
      </dgm:t>
    </dgm:pt>
    <dgm:pt modelId="{4E60415C-94AC-4512-8BA7-C169BE40BC74}">
      <dgm:prSet phldrT="[Texto]"/>
      <dgm:spPr/>
      <dgm:t>
        <a:bodyPr/>
        <a:lstStyle/>
        <a:p>
          <a:r>
            <a:rPr lang="pt-BR"/>
            <a:t>Setor de assistência ao Plenário</a:t>
          </a:r>
        </a:p>
      </dgm:t>
    </dgm:pt>
    <dgm:pt modelId="{0BBE3EBB-607F-44F3-AD50-2DB6A6C3D112}" type="parTrans" cxnId="{096DAE09-3502-4359-AF78-5AE9E27F6828}">
      <dgm:prSet/>
      <dgm:spPr/>
      <dgm:t>
        <a:bodyPr/>
        <a:lstStyle/>
        <a:p>
          <a:endParaRPr lang="pt-BR"/>
        </a:p>
      </dgm:t>
    </dgm:pt>
    <dgm:pt modelId="{A6D70C47-085F-46BE-B06F-1E5A5A9BD8CB}" type="sibTrans" cxnId="{096DAE09-3502-4359-AF78-5AE9E27F6828}">
      <dgm:prSet/>
      <dgm:spPr/>
      <dgm:t>
        <a:bodyPr/>
        <a:lstStyle/>
        <a:p>
          <a:endParaRPr lang="pt-BR"/>
        </a:p>
      </dgm:t>
    </dgm:pt>
    <dgm:pt modelId="{CD4ED2F0-6787-4190-99C6-0648FEC0367E}">
      <dgm:prSet phldrT="[Texto]"/>
      <dgm:spPr/>
      <dgm:t>
        <a:bodyPr/>
        <a:lstStyle/>
        <a:p>
          <a:r>
            <a:rPr lang="pt-BR"/>
            <a:t>Setor de documentação</a:t>
          </a:r>
        </a:p>
      </dgm:t>
    </dgm:pt>
    <dgm:pt modelId="{9EA11EB9-2F38-4D99-BC3D-77A4EF63FE9B}" type="parTrans" cxnId="{2EE08839-B996-462B-81E9-45728E86C2DC}">
      <dgm:prSet/>
      <dgm:spPr/>
      <dgm:t>
        <a:bodyPr/>
        <a:lstStyle/>
        <a:p>
          <a:endParaRPr lang="pt-BR"/>
        </a:p>
      </dgm:t>
    </dgm:pt>
    <dgm:pt modelId="{0E144792-E380-4485-BCBB-2563888DC4E5}" type="sibTrans" cxnId="{2EE08839-B996-462B-81E9-45728E86C2DC}">
      <dgm:prSet/>
      <dgm:spPr/>
      <dgm:t>
        <a:bodyPr/>
        <a:lstStyle/>
        <a:p>
          <a:endParaRPr lang="pt-BR"/>
        </a:p>
      </dgm:t>
    </dgm:pt>
    <dgm:pt modelId="{36096640-106F-4451-B2DE-DAC428B20CDA}">
      <dgm:prSet phldrT="[Texto]"/>
      <dgm:spPr/>
      <dgm:t>
        <a:bodyPr/>
        <a:lstStyle/>
        <a:p>
          <a:r>
            <a:rPr lang="pt-BR"/>
            <a:t>Coordenadoria de Comunicação</a:t>
          </a:r>
        </a:p>
      </dgm:t>
    </dgm:pt>
    <dgm:pt modelId="{0A9C7C69-39E0-4FEE-B1E5-287F10CF0B3F}" type="parTrans" cxnId="{67732D33-BD3C-4ACC-909A-93BDDF8561F8}">
      <dgm:prSet/>
      <dgm:spPr/>
      <dgm:t>
        <a:bodyPr/>
        <a:lstStyle/>
        <a:p>
          <a:endParaRPr lang="pt-BR"/>
        </a:p>
      </dgm:t>
    </dgm:pt>
    <dgm:pt modelId="{EDEB68F3-7AD9-48E7-8D6C-E5C229D2741A}" type="sibTrans" cxnId="{67732D33-BD3C-4ACC-909A-93BDDF8561F8}">
      <dgm:prSet/>
      <dgm:spPr/>
      <dgm:t>
        <a:bodyPr/>
        <a:lstStyle/>
        <a:p>
          <a:endParaRPr lang="pt-BR"/>
        </a:p>
      </dgm:t>
    </dgm:pt>
    <dgm:pt modelId="{ADB5F653-F3C2-45EE-9966-AB10F025DF3E}">
      <dgm:prSet phldrT="[Texto]"/>
      <dgm:spPr>
        <a:solidFill>
          <a:schemeClr val="tx2">
            <a:lumMod val="75000"/>
          </a:schemeClr>
        </a:solidFill>
      </dgm:spPr>
      <dgm:t>
        <a:bodyPr/>
        <a:lstStyle/>
        <a:p>
          <a:r>
            <a:rPr lang="pt-BR"/>
            <a:t>Escola do Parlamento (Diretor-Geral da Escola)</a:t>
          </a:r>
        </a:p>
      </dgm:t>
    </dgm:pt>
    <dgm:pt modelId="{D4AEC7BB-16A6-4F36-B204-1E6CF4880E3C}" type="parTrans" cxnId="{EFF464EE-4F26-4B20-8386-76645809C7F4}">
      <dgm:prSet/>
      <dgm:spPr/>
      <dgm:t>
        <a:bodyPr/>
        <a:lstStyle/>
        <a:p>
          <a:endParaRPr lang="pt-BR"/>
        </a:p>
      </dgm:t>
    </dgm:pt>
    <dgm:pt modelId="{4EBB2105-4FD9-40CF-9BC6-8246139DD892}" type="sibTrans" cxnId="{EFF464EE-4F26-4B20-8386-76645809C7F4}">
      <dgm:prSet/>
      <dgm:spPr/>
      <dgm:t>
        <a:bodyPr/>
        <a:lstStyle/>
        <a:p>
          <a:endParaRPr lang="pt-BR"/>
        </a:p>
      </dgm:t>
    </dgm:pt>
    <dgm:pt modelId="{0DA6C15C-FD08-46E3-94B4-FD61CEBF36B5}">
      <dgm:prSet phldrT="[Texto]"/>
      <dgm:spPr/>
      <dgm:t>
        <a:bodyPr/>
        <a:lstStyle/>
        <a:p>
          <a:r>
            <a:rPr lang="pt-BR"/>
            <a:t>Setor do Projeto Escola no Legislativo</a:t>
          </a:r>
        </a:p>
      </dgm:t>
    </dgm:pt>
    <dgm:pt modelId="{C8F7FC1D-CA93-4732-8ED1-F615E828E800}" type="parTrans" cxnId="{F860B5F1-56B2-4D72-A25F-9E16F7524D87}">
      <dgm:prSet/>
      <dgm:spPr/>
      <dgm:t>
        <a:bodyPr/>
        <a:lstStyle/>
        <a:p>
          <a:endParaRPr lang="pt-BR"/>
        </a:p>
      </dgm:t>
    </dgm:pt>
    <dgm:pt modelId="{A35F1A91-29E6-4E0C-B87F-91C1003F33B3}" type="sibTrans" cxnId="{F860B5F1-56B2-4D72-A25F-9E16F7524D87}">
      <dgm:prSet/>
      <dgm:spPr/>
      <dgm:t>
        <a:bodyPr/>
        <a:lstStyle/>
        <a:p>
          <a:endParaRPr lang="pt-BR"/>
        </a:p>
      </dgm:t>
    </dgm:pt>
    <dgm:pt modelId="{54B51897-A409-47AC-8E8E-B62F79C07079}">
      <dgm:prSet phldrT="[Texto]"/>
      <dgm:spPr/>
      <dgm:t>
        <a:bodyPr/>
        <a:lstStyle/>
        <a:p>
          <a:r>
            <a:rPr lang="pt-BR"/>
            <a:t>Unidade rede municipal</a:t>
          </a:r>
        </a:p>
      </dgm:t>
    </dgm:pt>
    <dgm:pt modelId="{10A5B3F3-E690-41BC-BCD6-CBD9FC46295A}" type="parTrans" cxnId="{70C03301-59E6-431B-9E97-08645805C7A2}">
      <dgm:prSet/>
      <dgm:spPr/>
      <dgm:t>
        <a:bodyPr/>
        <a:lstStyle/>
        <a:p>
          <a:endParaRPr lang="pt-BR"/>
        </a:p>
      </dgm:t>
    </dgm:pt>
    <dgm:pt modelId="{C67A8BF5-81DA-4763-94DD-E950D2E4A837}" type="sibTrans" cxnId="{70C03301-59E6-431B-9E97-08645805C7A2}">
      <dgm:prSet/>
      <dgm:spPr/>
      <dgm:t>
        <a:bodyPr/>
        <a:lstStyle/>
        <a:p>
          <a:endParaRPr lang="pt-BR"/>
        </a:p>
      </dgm:t>
    </dgm:pt>
    <dgm:pt modelId="{29952ABB-9789-4EF8-9111-A1DD4F5C00D9}">
      <dgm:prSet phldrT="[Texto]"/>
      <dgm:spPr/>
      <dgm:t>
        <a:bodyPr/>
        <a:lstStyle/>
        <a:p>
          <a:r>
            <a:rPr lang="pt-BR"/>
            <a:t>Unidade rede estadual</a:t>
          </a:r>
        </a:p>
      </dgm:t>
    </dgm:pt>
    <dgm:pt modelId="{AA31A549-154E-4311-8283-3F5D000F0113}" type="parTrans" cxnId="{32328DF5-1828-4670-811B-9F405AFE5418}">
      <dgm:prSet/>
      <dgm:spPr/>
      <dgm:t>
        <a:bodyPr/>
        <a:lstStyle/>
        <a:p>
          <a:endParaRPr lang="pt-BR"/>
        </a:p>
      </dgm:t>
    </dgm:pt>
    <dgm:pt modelId="{9FFE7887-B056-4819-BC19-086269FF9926}" type="sibTrans" cxnId="{32328DF5-1828-4670-811B-9F405AFE5418}">
      <dgm:prSet/>
      <dgm:spPr/>
      <dgm:t>
        <a:bodyPr/>
        <a:lstStyle/>
        <a:p>
          <a:endParaRPr lang="pt-BR"/>
        </a:p>
      </dgm:t>
    </dgm:pt>
    <dgm:pt modelId="{F09372D5-74AE-4754-832A-461B7D5275AC}">
      <dgm:prSet phldrT="[Texto]"/>
      <dgm:spPr/>
      <dgm:t>
        <a:bodyPr/>
        <a:lstStyle/>
        <a:p>
          <a:r>
            <a:rPr lang="pt-BR"/>
            <a:t>Unidade rede particular</a:t>
          </a:r>
        </a:p>
      </dgm:t>
    </dgm:pt>
    <dgm:pt modelId="{7F8EF62D-B503-498C-B9B8-8F92229481CB}" type="parTrans" cxnId="{E696C255-9F0F-4572-9748-73F86C112CF4}">
      <dgm:prSet/>
      <dgm:spPr/>
      <dgm:t>
        <a:bodyPr/>
        <a:lstStyle/>
        <a:p>
          <a:endParaRPr lang="pt-BR"/>
        </a:p>
      </dgm:t>
    </dgm:pt>
    <dgm:pt modelId="{FD3E55DA-9431-437E-B6E0-C583B019351C}" type="sibTrans" cxnId="{E696C255-9F0F-4572-9748-73F86C112CF4}">
      <dgm:prSet/>
      <dgm:spPr/>
      <dgm:t>
        <a:bodyPr/>
        <a:lstStyle/>
        <a:p>
          <a:endParaRPr lang="pt-BR"/>
        </a:p>
      </dgm:t>
    </dgm:pt>
    <dgm:pt modelId="{BD7696D7-D89F-456B-97C0-C96CC55BD11A}">
      <dgm:prSet phldrT="[Texto]"/>
      <dgm:spPr/>
      <dgm:t>
        <a:bodyPr/>
        <a:lstStyle/>
        <a:p>
          <a:r>
            <a:rPr lang="pt-BR"/>
            <a:t>Setor Pinacoteca do Legisslativo</a:t>
          </a:r>
        </a:p>
      </dgm:t>
    </dgm:pt>
    <dgm:pt modelId="{62EBE778-D870-4C19-A059-DD35A33F5D2F}" type="parTrans" cxnId="{5DA2CE89-AAE8-4030-9CC9-E9CA80B76735}">
      <dgm:prSet/>
      <dgm:spPr/>
      <dgm:t>
        <a:bodyPr/>
        <a:lstStyle/>
        <a:p>
          <a:endParaRPr lang="pt-BR"/>
        </a:p>
      </dgm:t>
    </dgm:pt>
    <dgm:pt modelId="{8B394DAA-C7BF-468F-8584-B419B9F9F731}" type="sibTrans" cxnId="{5DA2CE89-AAE8-4030-9CC9-E9CA80B76735}">
      <dgm:prSet/>
      <dgm:spPr/>
      <dgm:t>
        <a:bodyPr/>
        <a:lstStyle/>
        <a:p>
          <a:endParaRPr lang="pt-BR"/>
        </a:p>
      </dgm:t>
    </dgm:pt>
    <dgm:pt modelId="{C28E8AF8-038D-44BE-917F-B6CD175F3148}">
      <dgm:prSet phldrT="[Texto]"/>
      <dgm:spPr/>
      <dgm:t>
        <a:bodyPr/>
        <a:lstStyle/>
        <a:p>
          <a:r>
            <a:rPr lang="pt-BR"/>
            <a:t>Setor História do Legislativo</a:t>
          </a:r>
        </a:p>
      </dgm:t>
    </dgm:pt>
    <dgm:pt modelId="{C818687A-ADAE-431F-A16A-A1BBED4DB7A4}" type="parTrans" cxnId="{B62FD6A9-CC31-46AC-B6BF-06DF327374B8}">
      <dgm:prSet/>
      <dgm:spPr/>
      <dgm:t>
        <a:bodyPr/>
        <a:lstStyle/>
        <a:p>
          <a:endParaRPr lang="pt-BR"/>
        </a:p>
      </dgm:t>
    </dgm:pt>
    <dgm:pt modelId="{4FD6F500-566C-4ADD-916A-3BD1F7E6CABC}" type="sibTrans" cxnId="{B62FD6A9-CC31-46AC-B6BF-06DF327374B8}">
      <dgm:prSet/>
      <dgm:spPr/>
      <dgm:t>
        <a:bodyPr/>
        <a:lstStyle/>
        <a:p>
          <a:endParaRPr lang="pt-BR"/>
        </a:p>
      </dgm:t>
    </dgm:pt>
    <dgm:pt modelId="{40AB348E-3BB7-4851-8B75-1EE02D67677D}">
      <dgm:prSet phldrT="[Texto]"/>
      <dgm:spPr/>
      <dgm:t>
        <a:bodyPr/>
        <a:lstStyle/>
        <a:p>
          <a:r>
            <a:rPr lang="pt-BR"/>
            <a:t>Setor de web site e mídias sociais</a:t>
          </a:r>
        </a:p>
      </dgm:t>
    </dgm:pt>
    <dgm:pt modelId="{EF95B996-F296-4A95-B3C0-FB3D815BBB58}" type="parTrans" cxnId="{128E4E74-F61A-4902-A4F0-DD921576B4D2}">
      <dgm:prSet/>
      <dgm:spPr/>
      <dgm:t>
        <a:bodyPr/>
        <a:lstStyle/>
        <a:p>
          <a:endParaRPr lang="pt-BR"/>
        </a:p>
      </dgm:t>
    </dgm:pt>
    <dgm:pt modelId="{87D3C71C-D617-4913-8C6D-94AEDD14C270}" type="sibTrans" cxnId="{128E4E74-F61A-4902-A4F0-DD921576B4D2}">
      <dgm:prSet/>
      <dgm:spPr/>
      <dgm:t>
        <a:bodyPr/>
        <a:lstStyle/>
        <a:p>
          <a:endParaRPr lang="pt-BR"/>
        </a:p>
      </dgm:t>
    </dgm:pt>
    <dgm:pt modelId="{6C0C7A9B-826D-4BB6-8B53-65F8D8A2FD7C}">
      <dgm:prSet phldrT="[Texto]"/>
      <dgm:spPr/>
      <dgm:t>
        <a:bodyPr/>
        <a:lstStyle/>
        <a:p>
          <a:r>
            <a:rPr lang="pt-BR"/>
            <a:t>Divisão de Procedimentos</a:t>
          </a:r>
        </a:p>
      </dgm:t>
    </dgm:pt>
    <dgm:pt modelId="{A2E4223E-F170-4A73-B052-CA7F7BC2D508}" type="parTrans" cxnId="{C39DBBC7-66EF-44FB-8942-1D2CE4782FE2}">
      <dgm:prSet/>
      <dgm:spPr/>
      <dgm:t>
        <a:bodyPr/>
        <a:lstStyle/>
        <a:p>
          <a:endParaRPr lang="pt-BR"/>
        </a:p>
      </dgm:t>
    </dgm:pt>
    <dgm:pt modelId="{25FC38C2-4C7B-4AD9-A535-61969E49C151}" type="sibTrans" cxnId="{C39DBBC7-66EF-44FB-8942-1D2CE4782FE2}">
      <dgm:prSet/>
      <dgm:spPr/>
      <dgm:t>
        <a:bodyPr/>
        <a:lstStyle/>
        <a:p>
          <a:endParaRPr lang="pt-BR"/>
        </a:p>
      </dgm:t>
    </dgm:pt>
    <dgm:pt modelId="{4DAECE8A-89BA-485E-9CB1-587A4C09F523}">
      <dgm:prSet phldrT="[Texto]"/>
      <dgm:spPr/>
      <dgm:t>
        <a:bodyPr/>
        <a:lstStyle/>
        <a:p>
          <a:r>
            <a:rPr lang="pt-BR"/>
            <a:t>Divisão de Assessoramento às Comissões Parlamentares</a:t>
          </a:r>
        </a:p>
      </dgm:t>
    </dgm:pt>
    <dgm:pt modelId="{A90EC145-D4A5-4CE2-8D6B-577E9F4D5608}" type="parTrans" cxnId="{0AE24C3B-C6FA-4469-9E6F-39657B46C5D6}">
      <dgm:prSet/>
      <dgm:spPr/>
      <dgm:t>
        <a:bodyPr/>
        <a:lstStyle/>
        <a:p>
          <a:endParaRPr lang="pt-BR"/>
        </a:p>
      </dgm:t>
    </dgm:pt>
    <dgm:pt modelId="{CA51BFDA-D11A-4A08-8D63-E36D98410C9E}" type="sibTrans" cxnId="{0AE24C3B-C6FA-4469-9E6F-39657B46C5D6}">
      <dgm:prSet/>
      <dgm:spPr/>
      <dgm:t>
        <a:bodyPr/>
        <a:lstStyle/>
        <a:p>
          <a:endParaRPr lang="pt-BR"/>
        </a:p>
      </dgm:t>
    </dgm:pt>
    <dgm:pt modelId="{573C3228-49DA-441B-BBAF-D62E10F056A2}">
      <dgm:prSet phldrT="[Texto]"/>
      <dgm:spPr/>
      <dgm:t>
        <a:bodyPr/>
        <a:lstStyle/>
        <a:p>
          <a:r>
            <a:rPr lang="pt-BR"/>
            <a:t>Setor de Assessoramento à Comissão de Justiça e Redação</a:t>
          </a:r>
        </a:p>
      </dgm:t>
    </dgm:pt>
    <dgm:pt modelId="{EA90B4BE-1BB1-43D6-AC38-76EED1745AFA}" type="parTrans" cxnId="{6EBBD399-731F-4F94-AD26-3B054219513A}">
      <dgm:prSet/>
      <dgm:spPr/>
      <dgm:t>
        <a:bodyPr/>
        <a:lstStyle/>
        <a:p>
          <a:endParaRPr lang="pt-BR"/>
        </a:p>
      </dgm:t>
    </dgm:pt>
    <dgm:pt modelId="{71E2FECE-9528-4523-BACA-2F8040DCA60C}" type="sibTrans" cxnId="{6EBBD399-731F-4F94-AD26-3B054219513A}">
      <dgm:prSet/>
      <dgm:spPr/>
      <dgm:t>
        <a:bodyPr/>
        <a:lstStyle/>
        <a:p>
          <a:endParaRPr lang="pt-BR"/>
        </a:p>
      </dgm:t>
    </dgm:pt>
    <dgm:pt modelId="{391D329D-B305-4616-B14E-DD63EEF41BAC}">
      <dgm:prSet phldrT="[Texto]"/>
      <dgm:spPr/>
      <dgm:t>
        <a:bodyPr/>
        <a:lstStyle/>
        <a:p>
          <a:r>
            <a:rPr lang="pt-BR"/>
            <a:t>Setor de Assessoramento à Comissão da Ordem Social e Econômica e Serviços Públicos</a:t>
          </a:r>
        </a:p>
      </dgm:t>
    </dgm:pt>
    <dgm:pt modelId="{FD6D6DE1-4293-42AE-9BDC-4E254AD4F7D0}" type="parTrans" cxnId="{FE764DAE-BA70-4FE7-887E-E9059F185703}">
      <dgm:prSet/>
      <dgm:spPr/>
      <dgm:t>
        <a:bodyPr/>
        <a:lstStyle/>
        <a:p>
          <a:endParaRPr lang="pt-BR"/>
        </a:p>
      </dgm:t>
    </dgm:pt>
    <dgm:pt modelId="{0B6FD8D1-67D4-42B4-87DE-88F118D2145A}" type="sibTrans" cxnId="{FE764DAE-BA70-4FE7-887E-E9059F185703}">
      <dgm:prSet/>
      <dgm:spPr/>
      <dgm:t>
        <a:bodyPr/>
        <a:lstStyle/>
        <a:p>
          <a:endParaRPr lang="pt-BR"/>
        </a:p>
      </dgm:t>
    </dgm:pt>
    <dgm:pt modelId="{EC52AF37-F921-47AD-BC65-E892E47716D3}">
      <dgm:prSet phldrT="[Texto]"/>
      <dgm:spPr/>
      <dgm:t>
        <a:bodyPr/>
        <a:lstStyle/>
        <a:p>
          <a:r>
            <a:rPr lang="pt-BR"/>
            <a:t>Setor de Assessoramento à Comissão de Fiscalização e Controle</a:t>
          </a:r>
        </a:p>
      </dgm:t>
    </dgm:pt>
    <dgm:pt modelId="{A2595AA6-16CF-43A3-A2F6-5EF9513DD721}" type="parTrans" cxnId="{B4246E0A-B932-44B2-93A8-38620EBEAB25}">
      <dgm:prSet/>
      <dgm:spPr/>
      <dgm:t>
        <a:bodyPr/>
        <a:lstStyle/>
        <a:p>
          <a:endParaRPr lang="pt-BR"/>
        </a:p>
      </dgm:t>
    </dgm:pt>
    <dgm:pt modelId="{D8FF0E79-A54D-4022-BA0F-CC5A2C7D714B}" type="sibTrans" cxnId="{B4246E0A-B932-44B2-93A8-38620EBEAB25}">
      <dgm:prSet/>
      <dgm:spPr/>
      <dgm:t>
        <a:bodyPr/>
        <a:lstStyle/>
        <a:p>
          <a:endParaRPr lang="pt-BR"/>
        </a:p>
      </dgm:t>
    </dgm:pt>
    <dgm:pt modelId="{A798A55C-2F72-4928-A8FC-0AD18C32E33E}">
      <dgm:prSet phldrT="[Texto]"/>
      <dgm:spPr/>
      <dgm:t>
        <a:bodyPr/>
        <a:lstStyle/>
        <a:p>
          <a:r>
            <a:rPr lang="pt-BR"/>
            <a:t>Setor de Assessoramento às Comissões Temporárias e Extraordinárias</a:t>
          </a:r>
        </a:p>
      </dgm:t>
    </dgm:pt>
    <dgm:pt modelId="{4F430A89-A95F-4FDC-AB89-2D3A5CFFC30D}" type="parTrans" cxnId="{8534406A-3697-4D49-81D2-D1C17334751A}">
      <dgm:prSet/>
      <dgm:spPr/>
      <dgm:t>
        <a:bodyPr/>
        <a:lstStyle/>
        <a:p>
          <a:endParaRPr lang="pt-BR"/>
        </a:p>
      </dgm:t>
    </dgm:pt>
    <dgm:pt modelId="{060893D4-92A8-45E7-B83D-2637E7950798}" type="sibTrans" cxnId="{8534406A-3697-4D49-81D2-D1C17334751A}">
      <dgm:prSet/>
      <dgm:spPr/>
      <dgm:t>
        <a:bodyPr/>
        <a:lstStyle/>
        <a:p>
          <a:endParaRPr lang="pt-BR"/>
        </a:p>
      </dgm:t>
    </dgm:pt>
    <dgm:pt modelId="{53A1F234-42C4-4F86-A1FC-0D0F98D7123E}">
      <dgm:prSet phldrT="[Texto]"/>
      <dgm:spPr/>
      <dgm:t>
        <a:bodyPr/>
        <a:lstStyle/>
        <a:p>
          <a:r>
            <a:rPr lang="pt-BR"/>
            <a:t>Setor de licitação de serviços e obras</a:t>
          </a:r>
        </a:p>
      </dgm:t>
    </dgm:pt>
    <dgm:pt modelId="{2387549E-0DCA-4182-B3D1-DE68E25D45F7}" type="parTrans" cxnId="{127A1EE2-2A18-4708-A471-6FF89BDE03F6}">
      <dgm:prSet/>
      <dgm:spPr/>
      <dgm:t>
        <a:bodyPr/>
        <a:lstStyle/>
        <a:p>
          <a:endParaRPr lang="pt-BR"/>
        </a:p>
      </dgm:t>
    </dgm:pt>
    <dgm:pt modelId="{58A7BB29-7B29-4B42-8D70-83F8EAFCE1FF}" type="sibTrans" cxnId="{127A1EE2-2A18-4708-A471-6FF89BDE03F6}">
      <dgm:prSet/>
      <dgm:spPr/>
      <dgm:t>
        <a:bodyPr/>
        <a:lstStyle/>
        <a:p>
          <a:endParaRPr lang="pt-BR"/>
        </a:p>
      </dgm:t>
    </dgm:pt>
    <dgm:pt modelId="{C364C2FC-A46F-4C49-AEBA-81B09E87FD49}">
      <dgm:prSet phldrT="[Texto]"/>
      <dgm:spPr/>
      <dgm:t>
        <a:bodyPr/>
        <a:lstStyle/>
        <a:p>
          <a:r>
            <a:rPr lang="pt-BR"/>
            <a:t>Setor de elaboração de contratos</a:t>
          </a:r>
        </a:p>
      </dgm:t>
    </dgm:pt>
    <dgm:pt modelId="{24C266FE-7410-4A4D-B6C9-5D9BFD2C0329}" type="parTrans" cxnId="{0030D415-BE22-47D5-9615-2F87A1364455}">
      <dgm:prSet/>
      <dgm:spPr/>
      <dgm:t>
        <a:bodyPr/>
        <a:lstStyle/>
        <a:p>
          <a:endParaRPr lang="pt-BR"/>
        </a:p>
      </dgm:t>
    </dgm:pt>
    <dgm:pt modelId="{546243FD-6DAF-44CE-92DA-A4F796A37148}" type="sibTrans" cxnId="{0030D415-BE22-47D5-9615-2F87A1364455}">
      <dgm:prSet/>
      <dgm:spPr/>
      <dgm:t>
        <a:bodyPr/>
        <a:lstStyle/>
        <a:p>
          <a:endParaRPr lang="pt-BR"/>
        </a:p>
      </dgm:t>
    </dgm:pt>
    <dgm:pt modelId="{948969F7-D76F-448B-B1BE-22BA62C2F003}">
      <dgm:prSet phldrT="[Texto]"/>
      <dgm:spPr/>
      <dgm:t>
        <a:bodyPr/>
        <a:lstStyle/>
        <a:p>
          <a:r>
            <a:rPr lang="pt-BR"/>
            <a:t>Diretoria Acadêmica</a:t>
          </a:r>
        </a:p>
      </dgm:t>
    </dgm:pt>
    <dgm:pt modelId="{339271D3-8F9E-4563-BF19-391279DED634}" type="sibTrans" cxnId="{54FB791F-6ED1-433E-A20A-3AF85F7ACB18}">
      <dgm:prSet/>
      <dgm:spPr/>
      <dgm:t>
        <a:bodyPr/>
        <a:lstStyle/>
        <a:p>
          <a:endParaRPr lang="pt-BR"/>
        </a:p>
      </dgm:t>
    </dgm:pt>
    <dgm:pt modelId="{F397EB98-CAFB-43BA-B443-7ED05B64D16E}" type="parTrans" cxnId="{54FB791F-6ED1-433E-A20A-3AF85F7ACB18}">
      <dgm:prSet/>
      <dgm:spPr/>
      <dgm:t>
        <a:bodyPr/>
        <a:lstStyle/>
        <a:p>
          <a:endParaRPr lang="pt-BR"/>
        </a:p>
      </dgm:t>
    </dgm:pt>
    <dgm:pt modelId="{EAA4178C-D363-490E-816E-A8105261B28F}">
      <dgm:prSet phldrT="[Texto]"/>
      <dgm:spPr/>
      <dgm:t>
        <a:bodyPr/>
        <a:lstStyle/>
        <a:p>
          <a:r>
            <a:rPr lang="pt-BR"/>
            <a:t>Setor de Assessoramento à Comissão de Finanças e Orçamento</a:t>
          </a:r>
        </a:p>
      </dgm:t>
    </dgm:pt>
    <dgm:pt modelId="{F3443FBF-D49D-4BD9-861C-30AFDC2C476E}" type="parTrans" cxnId="{DB48818B-6044-4256-91A7-1A086F81C6F2}">
      <dgm:prSet/>
      <dgm:spPr/>
      <dgm:t>
        <a:bodyPr/>
        <a:lstStyle/>
        <a:p>
          <a:endParaRPr lang="pt-BR"/>
        </a:p>
      </dgm:t>
    </dgm:pt>
    <dgm:pt modelId="{F0287DC0-2B8C-4898-B2D9-E8DD2C5FC97D}" type="sibTrans" cxnId="{DB48818B-6044-4256-91A7-1A086F81C6F2}">
      <dgm:prSet/>
      <dgm:spPr/>
      <dgm:t>
        <a:bodyPr/>
        <a:lstStyle/>
        <a:p>
          <a:endParaRPr lang="pt-BR"/>
        </a:p>
      </dgm:t>
    </dgm:pt>
    <dgm:pt modelId="{D882C244-8604-4716-B6AA-1D9F05899597}">
      <dgm:prSet phldrT="[Texto]"/>
      <dgm:spPr/>
      <dgm:t>
        <a:bodyPr/>
        <a:lstStyle/>
        <a:p>
          <a:r>
            <a:rPr lang="pt-BR"/>
            <a:t>Setor de Assessoramento às Comissões Parlamentar de Inquérito</a:t>
          </a:r>
        </a:p>
      </dgm:t>
    </dgm:pt>
    <dgm:pt modelId="{442B0C8F-E92D-48C3-A8A6-8976FF8ECCE8}" type="parTrans" cxnId="{165936BF-D074-43A0-86B2-D9DDC236B72B}">
      <dgm:prSet/>
      <dgm:spPr/>
      <dgm:t>
        <a:bodyPr/>
        <a:lstStyle/>
        <a:p>
          <a:endParaRPr lang="pt-BR"/>
        </a:p>
      </dgm:t>
    </dgm:pt>
    <dgm:pt modelId="{291EC90E-5E54-421A-A976-65067EA55194}" type="sibTrans" cxnId="{165936BF-D074-43A0-86B2-D9DDC236B72B}">
      <dgm:prSet/>
      <dgm:spPr/>
      <dgm:t>
        <a:bodyPr/>
        <a:lstStyle/>
        <a:p>
          <a:endParaRPr lang="pt-BR"/>
        </a:p>
      </dgm:t>
    </dgm:pt>
    <dgm:pt modelId="{AAE2958D-9D0A-49F5-B6B6-122454A3DA1C}" type="asst">
      <dgm:prSet phldrT="[Texto]"/>
      <dgm:spPr/>
      <dgm:t>
        <a:bodyPr/>
        <a:lstStyle/>
        <a:p>
          <a:r>
            <a:rPr lang="pt-BR"/>
            <a:t>Setor de Apoio</a:t>
          </a:r>
        </a:p>
      </dgm:t>
    </dgm:pt>
    <dgm:pt modelId="{18D1B463-8234-4283-A189-2D5E72652D8F}" type="parTrans" cxnId="{66B38742-2B27-4982-A3C1-C668AB1841F0}">
      <dgm:prSet/>
      <dgm:spPr/>
      <dgm:t>
        <a:bodyPr/>
        <a:lstStyle/>
        <a:p>
          <a:endParaRPr lang="pt-BR"/>
        </a:p>
      </dgm:t>
    </dgm:pt>
    <dgm:pt modelId="{B83D9518-83F3-427E-AE57-97875B353DD8}" type="sibTrans" cxnId="{66B38742-2B27-4982-A3C1-C668AB1841F0}">
      <dgm:prSet/>
      <dgm:spPr/>
      <dgm:t>
        <a:bodyPr/>
        <a:lstStyle/>
        <a:p>
          <a:endParaRPr lang="pt-BR"/>
        </a:p>
      </dgm:t>
    </dgm:pt>
    <dgm:pt modelId="{345CEA1D-47FB-4D71-9850-73734825281F}">
      <dgm:prSet phldrT="[Texto]"/>
      <dgm:spPr>
        <a:solidFill>
          <a:srgbClr val="00B050"/>
        </a:solidFill>
      </dgm:spPr>
      <dgm:t>
        <a:bodyPr/>
        <a:lstStyle/>
        <a:p>
          <a:r>
            <a:rPr lang="pt-BR"/>
            <a:t>COMISSÕES PERMANENTES</a:t>
          </a:r>
        </a:p>
      </dgm:t>
    </dgm:pt>
    <dgm:pt modelId="{7BB17E5C-84B7-4305-8660-6A6454091261}" type="parTrans" cxnId="{97F7F450-EC75-4EF4-860D-D9B3BBB97E21}">
      <dgm:prSet/>
      <dgm:spPr/>
      <dgm:t>
        <a:bodyPr/>
        <a:lstStyle/>
        <a:p>
          <a:endParaRPr lang="pt-BR"/>
        </a:p>
      </dgm:t>
    </dgm:pt>
    <dgm:pt modelId="{625786A1-6204-4702-9F0B-5AC6AB6C19C9}" type="sibTrans" cxnId="{97F7F450-EC75-4EF4-860D-D9B3BBB97E21}">
      <dgm:prSet/>
      <dgm:spPr/>
      <dgm:t>
        <a:bodyPr/>
        <a:lstStyle/>
        <a:p>
          <a:endParaRPr lang="pt-BR"/>
        </a:p>
      </dgm:t>
    </dgm:pt>
    <dgm:pt modelId="{14C202B4-C3FD-49A0-B5BB-06EACEF86D54}">
      <dgm:prSet phldrT="[Texto]"/>
      <dgm:spPr>
        <a:solidFill>
          <a:srgbClr val="00B050"/>
        </a:solidFill>
      </dgm:spPr>
      <dgm:t>
        <a:bodyPr/>
        <a:lstStyle/>
        <a:p>
          <a:r>
            <a:rPr lang="pt-BR"/>
            <a:t>COMISSÕES </a:t>
          </a:r>
        </a:p>
        <a:p>
          <a:r>
            <a:rPr lang="pt-BR"/>
            <a:t>ESPECIAIS</a:t>
          </a:r>
        </a:p>
      </dgm:t>
    </dgm:pt>
    <dgm:pt modelId="{5FC1FDA7-52D2-4EBF-B804-7534BFC51C32}" type="parTrans" cxnId="{E294CB24-48B1-4307-986A-F28671CEA1A3}">
      <dgm:prSet/>
      <dgm:spPr/>
      <dgm:t>
        <a:bodyPr/>
        <a:lstStyle/>
        <a:p>
          <a:endParaRPr lang="pt-BR"/>
        </a:p>
      </dgm:t>
    </dgm:pt>
    <dgm:pt modelId="{045829F8-C8CA-4022-9F3A-8E1A990C76C3}" type="sibTrans" cxnId="{E294CB24-48B1-4307-986A-F28671CEA1A3}">
      <dgm:prSet/>
      <dgm:spPr/>
      <dgm:t>
        <a:bodyPr/>
        <a:lstStyle/>
        <a:p>
          <a:endParaRPr lang="pt-BR"/>
        </a:p>
      </dgm:t>
    </dgm:pt>
    <dgm:pt modelId="{4A610BCC-7F44-442B-8F4E-FB40B290F402}">
      <dgm:prSet phldrT="[Texto]"/>
      <dgm:spPr>
        <a:solidFill>
          <a:srgbClr val="00B050"/>
        </a:solidFill>
      </dgm:spPr>
      <dgm:t>
        <a:bodyPr/>
        <a:lstStyle/>
        <a:p>
          <a:r>
            <a:rPr lang="pt-BR"/>
            <a:t>MESA DIRETORA           </a:t>
          </a:r>
        </a:p>
      </dgm:t>
    </dgm:pt>
    <dgm:pt modelId="{11F765B6-EB53-428F-AB61-2410B803895D}" type="parTrans" cxnId="{AE07FB91-DDF9-470E-8AD6-B192B04F020D}">
      <dgm:prSet/>
      <dgm:spPr/>
      <dgm:t>
        <a:bodyPr/>
        <a:lstStyle/>
        <a:p>
          <a:endParaRPr lang="pt-BR"/>
        </a:p>
      </dgm:t>
    </dgm:pt>
    <dgm:pt modelId="{61DCBE3F-68EC-401F-8260-274C50CC430E}" type="sibTrans" cxnId="{AE07FB91-DDF9-470E-8AD6-B192B04F020D}">
      <dgm:prSet/>
      <dgm:spPr/>
      <dgm:t>
        <a:bodyPr/>
        <a:lstStyle/>
        <a:p>
          <a:endParaRPr lang="pt-BR"/>
        </a:p>
      </dgm:t>
    </dgm:pt>
    <dgm:pt modelId="{9D209879-E87A-4319-85FE-9F3C6296A396}">
      <dgm:prSet phldrT="[Texto]"/>
      <dgm:spPr>
        <a:solidFill>
          <a:srgbClr val="00B050"/>
        </a:solidFill>
      </dgm:spPr>
      <dgm:t>
        <a:bodyPr/>
        <a:lstStyle/>
        <a:p>
          <a:r>
            <a:rPr lang="pt-BR"/>
            <a:t>PRESIDÊNCIA</a:t>
          </a:r>
        </a:p>
      </dgm:t>
    </dgm:pt>
    <dgm:pt modelId="{7367BDB6-4BEC-426C-9A75-E3B0B47F52B4}" type="sibTrans" cxnId="{9958C37D-5C40-47FA-91CA-8B7ED019BFE1}">
      <dgm:prSet/>
      <dgm:spPr/>
      <dgm:t>
        <a:bodyPr/>
        <a:lstStyle/>
        <a:p>
          <a:endParaRPr lang="pt-BR"/>
        </a:p>
      </dgm:t>
    </dgm:pt>
    <dgm:pt modelId="{C5A0C08F-595A-4F09-AB4F-79C64812B84E}" type="parTrans" cxnId="{9958C37D-5C40-47FA-91CA-8B7ED019BFE1}">
      <dgm:prSet/>
      <dgm:spPr/>
      <dgm:t>
        <a:bodyPr/>
        <a:lstStyle/>
        <a:p>
          <a:endParaRPr lang="pt-BR"/>
        </a:p>
      </dgm:t>
    </dgm:pt>
    <dgm:pt modelId="{A56DCB90-E0CE-4051-B9FD-154B342FC990}">
      <dgm:prSet phldrT="[Texto]"/>
      <dgm:spPr/>
      <dgm:t>
        <a:bodyPr/>
        <a:lstStyle/>
        <a:p>
          <a:r>
            <a:rPr lang="pt-BR"/>
            <a:t>Setor de imprensa</a:t>
          </a:r>
        </a:p>
      </dgm:t>
    </dgm:pt>
    <dgm:pt modelId="{63355E20-2490-44E8-A444-0C39470CAA50}" type="parTrans" cxnId="{A7C5ED48-E55D-49C0-9DCC-342F753AF983}">
      <dgm:prSet/>
      <dgm:spPr/>
      <dgm:t>
        <a:bodyPr/>
        <a:lstStyle/>
        <a:p>
          <a:endParaRPr lang="pt-BR"/>
        </a:p>
      </dgm:t>
    </dgm:pt>
    <dgm:pt modelId="{7D156C31-66F2-4956-AF7C-A4BDE6C03C6A}" type="sibTrans" cxnId="{A7C5ED48-E55D-49C0-9DCC-342F753AF983}">
      <dgm:prSet/>
      <dgm:spPr/>
      <dgm:t>
        <a:bodyPr/>
        <a:lstStyle/>
        <a:p>
          <a:endParaRPr lang="pt-BR"/>
        </a:p>
      </dgm:t>
    </dgm:pt>
    <dgm:pt modelId="{6E9838F8-C82E-48F5-A734-7287057FDB46}">
      <dgm:prSet/>
      <dgm:spPr/>
      <dgm:t>
        <a:bodyPr/>
        <a:lstStyle/>
        <a:p>
          <a:r>
            <a:rPr lang="pt-BR"/>
            <a:t>Setor da TV Câmara</a:t>
          </a:r>
        </a:p>
      </dgm:t>
    </dgm:pt>
    <dgm:pt modelId="{2D88264A-A13C-434C-8BB6-BB7651CA33E9}" type="parTrans" cxnId="{7C676636-55D5-4B66-AE19-DA852D05B850}">
      <dgm:prSet/>
      <dgm:spPr/>
      <dgm:t>
        <a:bodyPr/>
        <a:lstStyle/>
        <a:p>
          <a:endParaRPr lang="pt-BR"/>
        </a:p>
      </dgm:t>
    </dgm:pt>
    <dgm:pt modelId="{4EAE46CA-3F9F-45C1-9B56-439C2D76A90A}" type="sibTrans" cxnId="{7C676636-55D5-4B66-AE19-DA852D05B850}">
      <dgm:prSet/>
      <dgm:spPr/>
      <dgm:t>
        <a:bodyPr/>
        <a:lstStyle/>
        <a:p>
          <a:endParaRPr lang="pt-BR"/>
        </a:p>
      </dgm:t>
    </dgm:pt>
    <dgm:pt modelId="{4E910716-7E38-4D4A-ACC0-0B9138920008}">
      <dgm:prSet/>
      <dgm:spPr/>
      <dgm:t>
        <a:bodyPr/>
        <a:lstStyle/>
        <a:p>
          <a:r>
            <a:rPr lang="pt-BR"/>
            <a:t>Setor de artes gráficas</a:t>
          </a:r>
        </a:p>
      </dgm:t>
    </dgm:pt>
    <dgm:pt modelId="{C7440F60-7DBA-4F8D-881F-54FD98E2768D}" type="parTrans" cxnId="{B6363819-12E6-463D-B497-30A39280E262}">
      <dgm:prSet/>
      <dgm:spPr/>
      <dgm:t>
        <a:bodyPr/>
        <a:lstStyle/>
        <a:p>
          <a:endParaRPr lang="pt-BR"/>
        </a:p>
      </dgm:t>
    </dgm:pt>
    <dgm:pt modelId="{41F09BAA-9A94-40EF-B94F-1F0360F4EB48}" type="sibTrans" cxnId="{B6363819-12E6-463D-B497-30A39280E262}">
      <dgm:prSet/>
      <dgm:spPr/>
      <dgm:t>
        <a:bodyPr/>
        <a:lstStyle/>
        <a:p>
          <a:endParaRPr lang="pt-BR"/>
        </a:p>
      </dgm:t>
    </dgm:pt>
    <dgm:pt modelId="{36C29447-8316-4F74-86CB-F033D5E1A3DF}">
      <dgm:prSet/>
      <dgm:spPr/>
      <dgm:t>
        <a:bodyPr/>
        <a:lstStyle/>
        <a:p>
          <a:r>
            <a:rPr lang="pt-BR"/>
            <a:t>Setor de cerimonial</a:t>
          </a:r>
        </a:p>
      </dgm:t>
    </dgm:pt>
    <dgm:pt modelId="{E8F47D3E-1AA0-49E0-B8A9-4F51A6CA9B66}" type="parTrans" cxnId="{44927D2E-9A13-4E08-A237-B20E66632328}">
      <dgm:prSet/>
      <dgm:spPr/>
      <dgm:t>
        <a:bodyPr/>
        <a:lstStyle/>
        <a:p>
          <a:endParaRPr lang="pt-BR"/>
        </a:p>
      </dgm:t>
    </dgm:pt>
    <dgm:pt modelId="{B04C95BA-57BD-4C5A-AA4B-BBC23A7928DC}" type="sibTrans" cxnId="{44927D2E-9A13-4E08-A237-B20E66632328}">
      <dgm:prSet/>
      <dgm:spPr/>
      <dgm:t>
        <a:bodyPr/>
        <a:lstStyle/>
        <a:p>
          <a:endParaRPr lang="pt-BR"/>
        </a:p>
      </dgm:t>
    </dgm:pt>
    <dgm:pt modelId="{CB2ACCF0-6675-4832-9EA7-73BF9D5C9449}">
      <dgm:prSet/>
      <dgm:spPr/>
      <dgm:t>
        <a:bodyPr/>
        <a:lstStyle/>
        <a:p>
          <a:r>
            <a:rPr lang="pt-BR"/>
            <a:t>Setor de relações públicas</a:t>
          </a:r>
        </a:p>
      </dgm:t>
    </dgm:pt>
    <dgm:pt modelId="{9DABD404-BF6B-437D-B7F0-773426BFAA17}" type="parTrans" cxnId="{CE2BEC06-FD5E-4205-B4B2-1078959422F5}">
      <dgm:prSet/>
      <dgm:spPr/>
      <dgm:t>
        <a:bodyPr/>
        <a:lstStyle/>
        <a:p>
          <a:endParaRPr lang="pt-BR"/>
        </a:p>
      </dgm:t>
    </dgm:pt>
    <dgm:pt modelId="{C0303E72-DD77-480A-A4EE-D3930C1AEE88}" type="sibTrans" cxnId="{CE2BEC06-FD5E-4205-B4B2-1078959422F5}">
      <dgm:prSet/>
      <dgm:spPr/>
      <dgm:t>
        <a:bodyPr/>
        <a:lstStyle/>
        <a:p>
          <a:endParaRPr lang="pt-BR"/>
        </a:p>
      </dgm:t>
    </dgm:pt>
    <dgm:pt modelId="{E2B8D6AB-A47C-4EED-BBFD-5FA9716F76A2}">
      <dgm:prSet/>
      <dgm:spPr/>
      <dgm:t>
        <a:bodyPr/>
        <a:lstStyle/>
        <a:p>
          <a:r>
            <a:rPr lang="pt-BR"/>
            <a:t>Coordenadoria Jurídica</a:t>
          </a:r>
        </a:p>
      </dgm:t>
    </dgm:pt>
    <dgm:pt modelId="{304884E4-2EB7-426C-80BC-A5D7CD01EAC1}" type="parTrans" cxnId="{615FA3D7-267B-4510-91EE-EC380AA6DEB3}">
      <dgm:prSet/>
      <dgm:spPr/>
      <dgm:t>
        <a:bodyPr/>
        <a:lstStyle/>
        <a:p>
          <a:endParaRPr lang="pt-BR"/>
        </a:p>
      </dgm:t>
    </dgm:pt>
    <dgm:pt modelId="{6650BE85-0DD0-43B5-9441-D626CE5F24BD}" type="sibTrans" cxnId="{615FA3D7-267B-4510-91EE-EC380AA6DEB3}">
      <dgm:prSet/>
      <dgm:spPr/>
      <dgm:t>
        <a:bodyPr/>
        <a:lstStyle/>
        <a:p>
          <a:endParaRPr lang="pt-BR"/>
        </a:p>
      </dgm:t>
    </dgm:pt>
    <dgm:pt modelId="{0279F74F-682A-4AD1-B998-5FFF297BBAB3}">
      <dgm:prSet/>
      <dgm:spPr/>
      <dgm:t>
        <a:bodyPr/>
        <a:lstStyle/>
        <a:p>
          <a:r>
            <a:rPr lang="pt-BR"/>
            <a:t>Setor de Assuntos Legislativos</a:t>
          </a:r>
        </a:p>
      </dgm:t>
    </dgm:pt>
    <dgm:pt modelId="{CA1E6D93-1398-4725-AADF-C60B61818726}" type="parTrans" cxnId="{662375E6-05C2-4440-B6A8-5EFBF01EA787}">
      <dgm:prSet/>
      <dgm:spPr/>
      <dgm:t>
        <a:bodyPr/>
        <a:lstStyle/>
        <a:p>
          <a:endParaRPr lang="pt-BR"/>
        </a:p>
      </dgm:t>
    </dgm:pt>
    <dgm:pt modelId="{FC7FA5B9-89AE-4006-B397-1AC778E52925}" type="sibTrans" cxnId="{662375E6-05C2-4440-B6A8-5EFBF01EA787}">
      <dgm:prSet/>
      <dgm:spPr/>
      <dgm:t>
        <a:bodyPr/>
        <a:lstStyle/>
        <a:p>
          <a:endParaRPr lang="pt-BR"/>
        </a:p>
      </dgm:t>
    </dgm:pt>
    <dgm:pt modelId="{A5F4AF0A-06FB-4B33-93AC-EE850060978C}">
      <dgm:prSet/>
      <dgm:spPr/>
      <dgm:t>
        <a:bodyPr/>
        <a:lstStyle/>
        <a:p>
          <a:r>
            <a:rPr lang="pt-BR"/>
            <a:t>Setor de Contratos e Licitações</a:t>
          </a:r>
        </a:p>
      </dgm:t>
    </dgm:pt>
    <dgm:pt modelId="{1C4051DA-A497-44C6-A780-16DD95D2EF81}" type="parTrans" cxnId="{5732B488-A763-4530-B75C-1A31A5BB5365}">
      <dgm:prSet/>
      <dgm:spPr/>
      <dgm:t>
        <a:bodyPr/>
        <a:lstStyle/>
        <a:p>
          <a:endParaRPr lang="pt-BR"/>
        </a:p>
      </dgm:t>
    </dgm:pt>
    <dgm:pt modelId="{6F91C8F2-97FA-478C-9A10-E55315D0D13E}" type="sibTrans" cxnId="{5732B488-A763-4530-B75C-1A31A5BB5365}">
      <dgm:prSet/>
      <dgm:spPr/>
      <dgm:t>
        <a:bodyPr/>
        <a:lstStyle/>
        <a:p>
          <a:endParaRPr lang="pt-BR"/>
        </a:p>
      </dgm:t>
    </dgm:pt>
    <dgm:pt modelId="{E1BDBEF4-C69D-4F56-8C78-66C233C2839B}">
      <dgm:prSet/>
      <dgm:spPr/>
      <dgm:t>
        <a:bodyPr/>
        <a:lstStyle/>
        <a:p>
          <a:r>
            <a:rPr lang="pt-BR"/>
            <a:t>Setor Jurídico-Administrativo</a:t>
          </a:r>
        </a:p>
      </dgm:t>
    </dgm:pt>
    <dgm:pt modelId="{84E47B75-05F6-4C6B-A384-551163A92E0F}" type="parTrans" cxnId="{E98B0767-F381-428F-A3FC-0A32ED65F25F}">
      <dgm:prSet/>
      <dgm:spPr/>
      <dgm:t>
        <a:bodyPr/>
        <a:lstStyle/>
        <a:p>
          <a:endParaRPr lang="pt-BR"/>
        </a:p>
      </dgm:t>
    </dgm:pt>
    <dgm:pt modelId="{6BBD2E8A-31EA-436B-A5A4-604193AFEECF}" type="sibTrans" cxnId="{E98B0767-F381-428F-A3FC-0A32ED65F25F}">
      <dgm:prSet/>
      <dgm:spPr/>
      <dgm:t>
        <a:bodyPr/>
        <a:lstStyle/>
        <a:p>
          <a:endParaRPr lang="pt-BR"/>
        </a:p>
      </dgm:t>
    </dgm:pt>
    <dgm:pt modelId="{4227D3D5-6945-4917-8FEE-25E963C71697}">
      <dgm:prSet/>
      <dgm:spPr/>
      <dgm:t>
        <a:bodyPr/>
        <a:lstStyle/>
        <a:p>
          <a:r>
            <a:rPr lang="pt-BR"/>
            <a:t>Setor Judicial</a:t>
          </a:r>
        </a:p>
      </dgm:t>
    </dgm:pt>
    <dgm:pt modelId="{FA260C66-7FCA-4D1D-8779-ABD553ABA340}" type="parTrans" cxnId="{EBBADDEC-AFED-4098-A2D8-7F0436DB4C14}">
      <dgm:prSet/>
      <dgm:spPr/>
      <dgm:t>
        <a:bodyPr/>
        <a:lstStyle/>
        <a:p>
          <a:endParaRPr lang="pt-BR"/>
        </a:p>
      </dgm:t>
    </dgm:pt>
    <dgm:pt modelId="{69DCD55E-1ECA-47F2-834B-175337CF12CA}" type="sibTrans" cxnId="{EBBADDEC-AFED-4098-A2D8-7F0436DB4C14}">
      <dgm:prSet/>
      <dgm:spPr/>
      <dgm:t>
        <a:bodyPr/>
        <a:lstStyle/>
        <a:p>
          <a:endParaRPr lang="pt-BR"/>
        </a:p>
      </dgm:t>
    </dgm:pt>
    <dgm:pt modelId="{78F09C60-B444-4874-AF66-F2256520B57D}">
      <dgm:prSet/>
      <dgm:spPr/>
      <dgm:t>
        <a:bodyPr/>
        <a:lstStyle/>
        <a:p>
          <a:r>
            <a:rPr lang="pt-BR"/>
            <a:t>Setor de Apoio</a:t>
          </a:r>
        </a:p>
      </dgm:t>
    </dgm:pt>
    <dgm:pt modelId="{4A33AD23-1F85-42FC-8549-1347A2A08B50}" type="parTrans" cxnId="{A87CE124-1AA6-4F25-AE0D-4DC42C3761B7}">
      <dgm:prSet/>
      <dgm:spPr/>
      <dgm:t>
        <a:bodyPr/>
        <a:lstStyle/>
        <a:p>
          <a:endParaRPr lang="pt-BR"/>
        </a:p>
      </dgm:t>
    </dgm:pt>
    <dgm:pt modelId="{821A1589-7A12-44B5-9F4E-1704D0D87F3A}" type="sibTrans" cxnId="{A87CE124-1AA6-4F25-AE0D-4DC42C3761B7}">
      <dgm:prSet/>
      <dgm:spPr/>
      <dgm:t>
        <a:bodyPr/>
        <a:lstStyle/>
        <a:p>
          <a:endParaRPr lang="pt-BR"/>
        </a:p>
      </dgm:t>
    </dgm:pt>
    <dgm:pt modelId="{CCE73847-7110-4C2B-8154-42589868D76D}">
      <dgm:prSet phldrT="[Texto]"/>
      <dgm:spPr/>
      <dgm:t>
        <a:bodyPr/>
        <a:lstStyle/>
        <a:p>
          <a:r>
            <a:rPr lang="pt-BR"/>
            <a:t>Diretoria Executiva</a:t>
          </a:r>
        </a:p>
      </dgm:t>
    </dgm:pt>
    <dgm:pt modelId="{F277A2F0-2543-419A-A62B-2E02544953DC}" type="sibTrans" cxnId="{2A5DDE8F-9F32-44FA-A0E6-FD76EAF6DED1}">
      <dgm:prSet/>
      <dgm:spPr/>
      <dgm:t>
        <a:bodyPr/>
        <a:lstStyle/>
        <a:p>
          <a:endParaRPr lang="pt-BR"/>
        </a:p>
      </dgm:t>
    </dgm:pt>
    <dgm:pt modelId="{A39C4F7A-A38A-4D23-9216-6AE43C6DE8E9}" type="parTrans" cxnId="{2A5DDE8F-9F32-44FA-A0E6-FD76EAF6DED1}">
      <dgm:prSet/>
      <dgm:spPr/>
      <dgm:t>
        <a:bodyPr/>
        <a:lstStyle/>
        <a:p>
          <a:endParaRPr lang="pt-BR"/>
        </a:p>
      </dgm:t>
    </dgm:pt>
    <dgm:pt modelId="{CDAEA563-C358-4B46-9534-C995948AEBA0}" type="asst">
      <dgm:prSet/>
      <dgm:spPr/>
      <dgm:t>
        <a:bodyPr/>
        <a:lstStyle/>
        <a:p>
          <a:r>
            <a:rPr lang="pt-BR"/>
            <a:t>Setor de Apoio</a:t>
          </a:r>
        </a:p>
      </dgm:t>
    </dgm:pt>
    <dgm:pt modelId="{C30CE58C-6371-4422-8909-CD36295FB6F0}" type="parTrans" cxnId="{D3D00E40-7816-485F-8F8D-FE5131F5ADB1}">
      <dgm:prSet/>
      <dgm:spPr/>
      <dgm:t>
        <a:bodyPr/>
        <a:lstStyle/>
        <a:p>
          <a:endParaRPr lang="pt-BR"/>
        </a:p>
      </dgm:t>
    </dgm:pt>
    <dgm:pt modelId="{0D0A0D8C-3C04-45C8-8CDA-2D6BF1DA9A2B}" type="sibTrans" cxnId="{D3D00E40-7816-485F-8F8D-FE5131F5ADB1}">
      <dgm:prSet/>
      <dgm:spPr/>
      <dgm:t>
        <a:bodyPr/>
        <a:lstStyle/>
        <a:p>
          <a:endParaRPr lang="pt-BR"/>
        </a:p>
      </dgm:t>
    </dgm:pt>
    <dgm:pt modelId="{537EE79F-5AF8-4E38-99A0-F8AEA500C885}">
      <dgm:prSet/>
      <dgm:spPr>
        <a:solidFill>
          <a:schemeClr val="tx2">
            <a:lumMod val="75000"/>
          </a:schemeClr>
        </a:solidFill>
      </dgm:spPr>
      <dgm:t>
        <a:bodyPr/>
        <a:lstStyle/>
        <a:p>
          <a:r>
            <a:rPr lang="pt-BR"/>
            <a:t>Ouvidoria Legislativa</a:t>
          </a:r>
        </a:p>
      </dgm:t>
    </dgm:pt>
    <dgm:pt modelId="{4B3B4647-AF18-42BC-8181-525624637E9F}" type="parTrans" cxnId="{BCE92C54-DC5A-4BC8-872D-3E9B26AA7D67}">
      <dgm:prSet/>
      <dgm:spPr/>
      <dgm:t>
        <a:bodyPr/>
        <a:lstStyle/>
        <a:p>
          <a:endParaRPr lang="pt-BR"/>
        </a:p>
      </dgm:t>
    </dgm:pt>
    <dgm:pt modelId="{63D73153-E5DE-4980-827C-5FDD0EDA1E99}" type="sibTrans" cxnId="{BCE92C54-DC5A-4BC8-872D-3E9B26AA7D67}">
      <dgm:prSet/>
      <dgm:spPr/>
      <dgm:t>
        <a:bodyPr/>
        <a:lstStyle/>
        <a:p>
          <a:endParaRPr lang="pt-BR"/>
        </a:p>
      </dgm:t>
    </dgm:pt>
    <dgm:pt modelId="{6A9C83BC-2E08-4867-8B67-12A2F1438AA7}">
      <dgm:prSet/>
      <dgm:spPr/>
      <dgm:t>
        <a:bodyPr/>
        <a:lstStyle/>
        <a:p>
          <a:r>
            <a:rPr lang="pt-BR"/>
            <a:t>Setor “Fale conosco - Web Site”</a:t>
          </a:r>
        </a:p>
      </dgm:t>
    </dgm:pt>
    <dgm:pt modelId="{386B0C90-2F5E-4076-B7C2-E5A6AF4C8858}" type="parTrans" cxnId="{B9F291EE-DDF4-40AE-96A1-740BF2B2823F}">
      <dgm:prSet/>
      <dgm:spPr/>
      <dgm:t>
        <a:bodyPr/>
        <a:lstStyle/>
        <a:p>
          <a:endParaRPr lang="pt-BR"/>
        </a:p>
      </dgm:t>
    </dgm:pt>
    <dgm:pt modelId="{23CE8DAB-0F53-48A8-8B8D-E73E9DDB2ECA}" type="sibTrans" cxnId="{B9F291EE-DDF4-40AE-96A1-740BF2B2823F}">
      <dgm:prSet/>
      <dgm:spPr/>
      <dgm:t>
        <a:bodyPr/>
        <a:lstStyle/>
        <a:p>
          <a:endParaRPr lang="pt-BR"/>
        </a:p>
      </dgm:t>
    </dgm:pt>
    <dgm:pt modelId="{3F0E02B8-C4B0-409C-81F8-280A5D7EAD06}">
      <dgm:prSet/>
      <dgm:spPr/>
      <dgm:t>
        <a:bodyPr/>
        <a:lstStyle/>
        <a:p>
          <a:r>
            <a:rPr lang="pt-BR"/>
            <a:t>Setor “Serviçode Atendimento ao Cidadão - 0800"</a:t>
          </a:r>
        </a:p>
      </dgm:t>
    </dgm:pt>
    <dgm:pt modelId="{B83D2E52-326A-46BA-B5C5-04A7ABC22EE3}" type="parTrans" cxnId="{9AB9A8EE-D682-4BDF-9E76-685869488CF9}">
      <dgm:prSet/>
      <dgm:spPr/>
      <dgm:t>
        <a:bodyPr/>
        <a:lstStyle/>
        <a:p>
          <a:endParaRPr lang="pt-BR"/>
        </a:p>
      </dgm:t>
    </dgm:pt>
    <dgm:pt modelId="{7E2DFB3E-A0CE-4910-A517-5D8C4CA7E209}" type="sibTrans" cxnId="{9AB9A8EE-D682-4BDF-9E76-685869488CF9}">
      <dgm:prSet/>
      <dgm:spPr/>
      <dgm:t>
        <a:bodyPr/>
        <a:lstStyle/>
        <a:p>
          <a:endParaRPr lang="pt-BR"/>
        </a:p>
      </dgm:t>
    </dgm:pt>
    <dgm:pt modelId="{4E35F3FE-DF68-4393-9F07-3C046663B7FD}">
      <dgm:prSet/>
      <dgm:spPr/>
      <dgm:t>
        <a:bodyPr/>
        <a:lstStyle/>
        <a:p>
          <a:r>
            <a:rPr lang="pt-BR"/>
            <a:t>Setor de Atendimento Presencial</a:t>
          </a:r>
        </a:p>
      </dgm:t>
    </dgm:pt>
    <dgm:pt modelId="{DC9222BB-11A2-425A-A495-F30C8725A8A4}" type="parTrans" cxnId="{C7092988-D98B-43DE-AD43-D08154C31132}">
      <dgm:prSet/>
      <dgm:spPr/>
      <dgm:t>
        <a:bodyPr/>
        <a:lstStyle/>
        <a:p>
          <a:endParaRPr lang="pt-BR"/>
        </a:p>
      </dgm:t>
    </dgm:pt>
    <dgm:pt modelId="{3E1BB3E3-517D-4A23-AFBE-259BAC208CC0}" type="sibTrans" cxnId="{C7092988-D98B-43DE-AD43-D08154C31132}">
      <dgm:prSet/>
      <dgm:spPr/>
      <dgm:t>
        <a:bodyPr/>
        <a:lstStyle/>
        <a:p>
          <a:endParaRPr lang="pt-BR"/>
        </a:p>
      </dgm:t>
    </dgm:pt>
    <dgm:pt modelId="{8020F904-850A-41AA-9845-418925305558}">
      <dgm:prSet/>
      <dgm:spPr>
        <a:solidFill>
          <a:schemeClr val="tx2">
            <a:lumMod val="75000"/>
          </a:schemeClr>
        </a:solidFill>
      </dgm:spPr>
      <dgm:t>
        <a:bodyPr/>
        <a:lstStyle/>
        <a:p>
          <a:r>
            <a:rPr lang="pt-BR"/>
            <a:t>Divisão de Segurança Legislativa</a:t>
          </a:r>
        </a:p>
      </dgm:t>
    </dgm:pt>
    <dgm:pt modelId="{0FE734A3-C916-409D-939D-8D1F89C1727E}" type="parTrans" cxnId="{6DA9CF0F-8A52-466F-9527-5FA9E63822CB}">
      <dgm:prSet/>
      <dgm:spPr/>
      <dgm:t>
        <a:bodyPr/>
        <a:lstStyle/>
        <a:p>
          <a:endParaRPr lang="pt-BR"/>
        </a:p>
      </dgm:t>
    </dgm:pt>
    <dgm:pt modelId="{B11F5AD6-6B17-4E15-9C07-DC11D296407F}" type="sibTrans" cxnId="{6DA9CF0F-8A52-466F-9527-5FA9E63822CB}">
      <dgm:prSet/>
      <dgm:spPr/>
      <dgm:t>
        <a:bodyPr/>
        <a:lstStyle/>
        <a:p>
          <a:endParaRPr lang="pt-BR"/>
        </a:p>
      </dgm:t>
    </dgm:pt>
    <dgm:pt modelId="{D02A9E38-E41A-4047-B5C2-CB38C545FD4D}">
      <dgm:prSet/>
      <dgm:spPr/>
      <dgm:t>
        <a:bodyPr/>
        <a:lstStyle/>
        <a:p>
          <a:r>
            <a:rPr lang="pt-BR"/>
            <a:t>Setor de Segurança Parlamentar</a:t>
          </a:r>
        </a:p>
      </dgm:t>
    </dgm:pt>
    <dgm:pt modelId="{1D6EF6A7-F798-4D76-8E69-19441B379D6D}" type="parTrans" cxnId="{6E6B4074-854C-42AD-A2AA-148234AA354D}">
      <dgm:prSet/>
      <dgm:spPr/>
      <dgm:t>
        <a:bodyPr/>
        <a:lstStyle/>
        <a:p>
          <a:endParaRPr lang="pt-BR"/>
        </a:p>
      </dgm:t>
    </dgm:pt>
    <dgm:pt modelId="{E517DE79-DF49-44D5-8D5A-B92ECB16EC53}" type="sibTrans" cxnId="{6E6B4074-854C-42AD-A2AA-148234AA354D}">
      <dgm:prSet/>
      <dgm:spPr/>
      <dgm:t>
        <a:bodyPr/>
        <a:lstStyle/>
        <a:p>
          <a:endParaRPr lang="pt-BR"/>
        </a:p>
      </dgm:t>
    </dgm:pt>
    <dgm:pt modelId="{05255202-F7AC-4CB0-B1E9-F9BCF7673E2B}">
      <dgm:prSet/>
      <dgm:spPr/>
      <dgm:t>
        <a:bodyPr/>
        <a:lstStyle/>
        <a:p>
          <a:r>
            <a:rPr lang="pt-BR"/>
            <a:t>Setor de Segurança Administrativa</a:t>
          </a:r>
        </a:p>
      </dgm:t>
    </dgm:pt>
    <dgm:pt modelId="{A6C7B847-1C89-4A7B-A634-F8BE5090F86A}" type="parTrans" cxnId="{BE7B8B08-3DED-4239-8A5C-0565CC5DBBDF}">
      <dgm:prSet/>
      <dgm:spPr/>
      <dgm:t>
        <a:bodyPr/>
        <a:lstStyle/>
        <a:p>
          <a:endParaRPr lang="pt-BR"/>
        </a:p>
      </dgm:t>
    </dgm:pt>
    <dgm:pt modelId="{63BCD9A3-6DB1-44F1-A887-2A990DCF5DB9}" type="sibTrans" cxnId="{BE7B8B08-3DED-4239-8A5C-0565CC5DBBDF}">
      <dgm:prSet/>
      <dgm:spPr/>
      <dgm:t>
        <a:bodyPr/>
        <a:lstStyle/>
        <a:p>
          <a:endParaRPr lang="pt-BR"/>
        </a:p>
      </dgm:t>
    </dgm:pt>
    <dgm:pt modelId="{68543BE8-F948-4367-A3E3-E31514C8DEAB}">
      <dgm:prSet/>
      <dgm:spPr/>
      <dgm:t>
        <a:bodyPr/>
        <a:lstStyle/>
        <a:p>
          <a:r>
            <a:rPr lang="pt-BR"/>
            <a:t>Setor de Prevenção e Combate a Incêndios</a:t>
          </a:r>
        </a:p>
      </dgm:t>
    </dgm:pt>
    <dgm:pt modelId="{E3925D1C-9193-4E26-B7B5-86F0228DE6E0}" type="parTrans" cxnId="{AEACF027-5229-429A-8633-92AF0E6C580F}">
      <dgm:prSet/>
      <dgm:spPr/>
      <dgm:t>
        <a:bodyPr/>
        <a:lstStyle/>
        <a:p>
          <a:endParaRPr lang="pt-BR"/>
        </a:p>
      </dgm:t>
    </dgm:pt>
    <dgm:pt modelId="{AFAB1331-0F2E-4BF9-ADAA-972736D1239E}" type="sibTrans" cxnId="{AEACF027-5229-429A-8633-92AF0E6C580F}">
      <dgm:prSet/>
      <dgm:spPr/>
      <dgm:t>
        <a:bodyPr/>
        <a:lstStyle/>
        <a:p>
          <a:endParaRPr lang="pt-BR"/>
        </a:p>
      </dgm:t>
    </dgm:pt>
    <dgm:pt modelId="{1CCCB9C1-20AF-4303-8ECC-541A3F2EE049}">
      <dgm:prSet phldrT="[Texto]"/>
      <dgm:spPr/>
      <dgm:t>
        <a:bodyPr/>
        <a:lstStyle/>
        <a:p>
          <a:r>
            <a:rPr lang="pt-BR"/>
            <a:t>Setor de gestão de materiais</a:t>
          </a:r>
        </a:p>
      </dgm:t>
    </dgm:pt>
    <dgm:pt modelId="{66C33B5D-BCD3-4ED0-935B-EC68A212CB86}" type="parTrans" cxnId="{F6EA3DA8-E290-47DB-B704-0BB2D89C1DBD}">
      <dgm:prSet/>
      <dgm:spPr/>
      <dgm:t>
        <a:bodyPr/>
        <a:lstStyle/>
        <a:p>
          <a:endParaRPr lang="pt-BR"/>
        </a:p>
      </dgm:t>
    </dgm:pt>
    <dgm:pt modelId="{BACEEBA6-3A26-4D82-92DF-ADFC9F54F9CF}" type="sibTrans" cxnId="{F6EA3DA8-E290-47DB-B704-0BB2D89C1DBD}">
      <dgm:prSet/>
      <dgm:spPr/>
      <dgm:t>
        <a:bodyPr/>
        <a:lstStyle/>
        <a:p>
          <a:endParaRPr lang="pt-BR"/>
        </a:p>
      </dgm:t>
    </dgm:pt>
    <dgm:pt modelId="{0CD9F192-A2E6-4BAB-8984-CFBEBCBF3612}">
      <dgm:prSet/>
      <dgm:spPr>
        <a:solidFill>
          <a:srgbClr val="00B050"/>
        </a:solidFill>
      </dgm:spPr>
      <dgm:t>
        <a:bodyPr/>
        <a:lstStyle/>
        <a:p>
          <a:r>
            <a:rPr lang="pt-BR"/>
            <a:t>GABINETES DOS VEREADORES</a:t>
          </a:r>
        </a:p>
      </dgm:t>
    </dgm:pt>
    <dgm:pt modelId="{0591AD61-5771-4483-A944-5DEFDC4D0FF7}" type="parTrans" cxnId="{9A1CE502-7D96-46EA-BEE9-B95D41BE78E9}">
      <dgm:prSet/>
      <dgm:spPr/>
      <dgm:t>
        <a:bodyPr/>
        <a:lstStyle/>
        <a:p>
          <a:endParaRPr lang="pt-BR"/>
        </a:p>
      </dgm:t>
    </dgm:pt>
    <dgm:pt modelId="{3BF2BF59-4130-4FCF-A965-F8DD2595FEEF}" type="sibTrans" cxnId="{9A1CE502-7D96-46EA-BEE9-B95D41BE78E9}">
      <dgm:prSet/>
      <dgm:spPr/>
      <dgm:t>
        <a:bodyPr/>
        <a:lstStyle/>
        <a:p>
          <a:endParaRPr lang="pt-BR"/>
        </a:p>
      </dgm:t>
    </dgm:pt>
    <dgm:pt modelId="{1C6505DB-20D3-40ED-BC67-CAE72E0CF3F3}">
      <dgm:prSet phldrT="[Texto]"/>
      <dgm:spPr/>
      <dgm:t>
        <a:bodyPr/>
        <a:lstStyle/>
        <a:p>
          <a:r>
            <a:rPr lang="pt-BR"/>
            <a:t>Auditoria de Pessoal</a:t>
          </a:r>
        </a:p>
      </dgm:t>
    </dgm:pt>
    <dgm:pt modelId="{33ED1CC0-F7B8-403B-8F2B-5F8E67B80D32}" type="parTrans" cxnId="{EEDE85F0-6F21-4418-B2DD-1193F5C55606}">
      <dgm:prSet/>
      <dgm:spPr/>
      <dgm:t>
        <a:bodyPr/>
        <a:lstStyle/>
        <a:p>
          <a:endParaRPr lang="pt-BR"/>
        </a:p>
      </dgm:t>
    </dgm:pt>
    <dgm:pt modelId="{09CA01E5-CAE2-483C-9F61-8756A919A0BB}" type="sibTrans" cxnId="{EEDE85F0-6F21-4418-B2DD-1193F5C55606}">
      <dgm:prSet/>
      <dgm:spPr/>
      <dgm:t>
        <a:bodyPr/>
        <a:lstStyle/>
        <a:p>
          <a:endParaRPr lang="pt-BR"/>
        </a:p>
      </dgm:t>
    </dgm:pt>
    <dgm:pt modelId="{30D3108E-21A7-4E6C-B789-374950B2DFB3}" type="pres">
      <dgm:prSet presAssocID="{D2A2288E-89B7-47F5-B3F6-5E82EA56E777}" presName="hierChild1" presStyleCnt="0">
        <dgm:presLayoutVars>
          <dgm:orgChart val="1"/>
          <dgm:chPref val="1"/>
          <dgm:dir/>
          <dgm:animOne val="branch"/>
          <dgm:animLvl val="lvl"/>
          <dgm:resizeHandles/>
        </dgm:presLayoutVars>
      </dgm:prSet>
      <dgm:spPr/>
      <dgm:t>
        <a:bodyPr/>
        <a:lstStyle/>
        <a:p>
          <a:endParaRPr lang="pt-BR"/>
        </a:p>
      </dgm:t>
    </dgm:pt>
    <dgm:pt modelId="{62AC5688-E1FE-4B5D-A2B4-F1D522BC34BF}" type="pres">
      <dgm:prSet presAssocID="{97416055-F91C-4A62-87C2-985318E753FE}" presName="hierRoot1" presStyleCnt="0">
        <dgm:presLayoutVars>
          <dgm:hierBranch val="init"/>
        </dgm:presLayoutVars>
      </dgm:prSet>
      <dgm:spPr/>
      <dgm:t>
        <a:bodyPr/>
        <a:lstStyle/>
        <a:p>
          <a:endParaRPr lang="pt-BR"/>
        </a:p>
      </dgm:t>
    </dgm:pt>
    <dgm:pt modelId="{904C92CD-C066-4B47-9F06-AC5128937638}" type="pres">
      <dgm:prSet presAssocID="{97416055-F91C-4A62-87C2-985318E753FE}" presName="rootComposite1" presStyleCnt="0"/>
      <dgm:spPr/>
      <dgm:t>
        <a:bodyPr/>
        <a:lstStyle/>
        <a:p>
          <a:endParaRPr lang="pt-BR"/>
        </a:p>
      </dgm:t>
    </dgm:pt>
    <dgm:pt modelId="{79873A4B-F760-4716-A71A-25F94AA224D0}" type="pres">
      <dgm:prSet presAssocID="{97416055-F91C-4A62-87C2-985318E753FE}" presName="rootText1" presStyleLbl="node0" presStyleIdx="0" presStyleCnt="1">
        <dgm:presLayoutVars>
          <dgm:chPref val="3"/>
        </dgm:presLayoutVars>
      </dgm:prSet>
      <dgm:spPr/>
      <dgm:t>
        <a:bodyPr/>
        <a:lstStyle/>
        <a:p>
          <a:endParaRPr lang="pt-BR"/>
        </a:p>
      </dgm:t>
    </dgm:pt>
    <dgm:pt modelId="{2DAA3F97-B25C-430D-93DD-BF372CC294D4}" type="pres">
      <dgm:prSet presAssocID="{97416055-F91C-4A62-87C2-985318E753FE}" presName="rootConnector1" presStyleLbl="node1" presStyleIdx="0" presStyleCnt="0"/>
      <dgm:spPr/>
      <dgm:t>
        <a:bodyPr/>
        <a:lstStyle/>
        <a:p>
          <a:endParaRPr lang="pt-BR"/>
        </a:p>
      </dgm:t>
    </dgm:pt>
    <dgm:pt modelId="{534F02E0-91C1-479C-A3D4-C4FEA103AF2A}" type="pres">
      <dgm:prSet presAssocID="{97416055-F91C-4A62-87C2-985318E753FE}" presName="hierChild2" presStyleCnt="0"/>
      <dgm:spPr/>
      <dgm:t>
        <a:bodyPr/>
        <a:lstStyle/>
        <a:p>
          <a:endParaRPr lang="pt-BR"/>
        </a:p>
      </dgm:t>
    </dgm:pt>
    <dgm:pt modelId="{F6EB8EE8-87E1-4396-BC25-3DB1445B827C}" type="pres">
      <dgm:prSet presAssocID="{7BB17E5C-84B7-4305-8660-6A6454091261}" presName="Name37" presStyleLbl="parChTrans1D2" presStyleIdx="0" presStyleCnt="4"/>
      <dgm:spPr/>
      <dgm:t>
        <a:bodyPr/>
        <a:lstStyle/>
        <a:p>
          <a:endParaRPr lang="pt-BR"/>
        </a:p>
      </dgm:t>
    </dgm:pt>
    <dgm:pt modelId="{ADD13C49-50AF-4602-8360-D6F8E6BDD827}" type="pres">
      <dgm:prSet presAssocID="{345CEA1D-47FB-4D71-9850-73734825281F}" presName="hierRoot2" presStyleCnt="0">
        <dgm:presLayoutVars>
          <dgm:hierBranch val="init"/>
        </dgm:presLayoutVars>
      </dgm:prSet>
      <dgm:spPr/>
      <dgm:t>
        <a:bodyPr/>
        <a:lstStyle/>
        <a:p>
          <a:endParaRPr lang="pt-BR"/>
        </a:p>
      </dgm:t>
    </dgm:pt>
    <dgm:pt modelId="{5EAD8700-C762-456F-A22B-9665017939B4}" type="pres">
      <dgm:prSet presAssocID="{345CEA1D-47FB-4D71-9850-73734825281F}" presName="rootComposite" presStyleCnt="0"/>
      <dgm:spPr/>
      <dgm:t>
        <a:bodyPr/>
        <a:lstStyle/>
        <a:p>
          <a:endParaRPr lang="pt-BR"/>
        </a:p>
      </dgm:t>
    </dgm:pt>
    <dgm:pt modelId="{05952BEE-348B-4751-8259-163715341929}" type="pres">
      <dgm:prSet presAssocID="{345CEA1D-47FB-4D71-9850-73734825281F}" presName="rootText" presStyleLbl="node2" presStyleIdx="0" presStyleCnt="4">
        <dgm:presLayoutVars>
          <dgm:chPref val="3"/>
        </dgm:presLayoutVars>
      </dgm:prSet>
      <dgm:spPr/>
      <dgm:t>
        <a:bodyPr/>
        <a:lstStyle/>
        <a:p>
          <a:endParaRPr lang="pt-BR"/>
        </a:p>
      </dgm:t>
    </dgm:pt>
    <dgm:pt modelId="{4E40138F-EAC1-4CBF-9C17-3541B9544D05}" type="pres">
      <dgm:prSet presAssocID="{345CEA1D-47FB-4D71-9850-73734825281F}" presName="rootConnector" presStyleLbl="node2" presStyleIdx="0" presStyleCnt="4"/>
      <dgm:spPr/>
      <dgm:t>
        <a:bodyPr/>
        <a:lstStyle/>
        <a:p>
          <a:endParaRPr lang="pt-BR"/>
        </a:p>
      </dgm:t>
    </dgm:pt>
    <dgm:pt modelId="{7403DDFB-6C72-47D5-AEF5-3529241038DB}" type="pres">
      <dgm:prSet presAssocID="{345CEA1D-47FB-4D71-9850-73734825281F}" presName="hierChild4" presStyleCnt="0"/>
      <dgm:spPr/>
      <dgm:t>
        <a:bodyPr/>
        <a:lstStyle/>
        <a:p>
          <a:endParaRPr lang="pt-BR"/>
        </a:p>
      </dgm:t>
    </dgm:pt>
    <dgm:pt modelId="{5D7621B1-02E4-4E6B-B13F-8143216B0C0A}" type="pres">
      <dgm:prSet presAssocID="{345CEA1D-47FB-4D71-9850-73734825281F}" presName="hierChild5" presStyleCnt="0"/>
      <dgm:spPr/>
      <dgm:t>
        <a:bodyPr/>
        <a:lstStyle/>
        <a:p>
          <a:endParaRPr lang="pt-BR"/>
        </a:p>
      </dgm:t>
    </dgm:pt>
    <dgm:pt modelId="{B3E86DA3-7270-4987-9461-FD7527F3F78A}" type="pres">
      <dgm:prSet presAssocID="{5FC1FDA7-52D2-4EBF-B804-7534BFC51C32}" presName="Name37" presStyleLbl="parChTrans1D2" presStyleIdx="1" presStyleCnt="4"/>
      <dgm:spPr/>
      <dgm:t>
        <a:bodyPr/>
        <a:lstStyle/>
        <a:p>
          <a:endParaRPr lang="pt-BR"/>
        </a:p>
      </dgm:t>
    </dgm:pt>
    <dgm:pt modelId="{FEC4CDD1-25E7-4BFD-AD88-6B559247F2D8}" type="pres">
      <dgm:prSet presAssocID="{14C202B4-C3FD-49A0-B5BB-06EACEF86D54}" presName="hierRoot2" presStyleCnt="0">
        <dgm:presLayoutVars>
          <dgm:hierBranch val="init"/>
        </dgm:presLayoutVars>
      </dgm:prSet>
      <dgm:spPr/>
      <dgm:t>
        <a:bodyPr/>
        <a:lstStyle/>
        <a:p>
          <a:endParaRPr lang="pt-BR"/>
        </a:p>
      </dgm:t>
    </dgm:pt>
    <dgm:pt modelId="{423F39C8-A930-428E-B628-48BCEA57CD49}" type="pres">
      <dgm:prSet presAssocID="{14C202B4-C3FD-49A0-B5BB-06EACEF86D54}" presName="rootComposite" presStyleCnt="0"/>
      <dgm:spPr/>
      <dgm:t>
        <a:bodyPr/>
        <a:lstStyle/>
        <a:p>
          <a:endParaRPr lang="pt-BR"/>
        </a:p>
      </dgm:t>
    </dgm:pt>
    <dgm:pt modelId="{42C597C4-BB02-4D29-BC55-322341205B82}" type="pres">
      <dgm:prSet presAssocID="{14C202B4-C3FD-49A0-B5BB-06EACEF86D54}" presName="rootText" presStyleLbl="node2" presStyleIdx="1" presStyleCnt="4">
        <dgm:presLayoutVars>
          <dgm:chPref val="3"/>
        </dgm:presLayoutVars>
      </dgm:prSet>
      <dgm:spPr/>
      <dgm:t>
        <a:bodyPr/>
        <a:lstStyle/>
        <a:p>
          <a:endParaRPr lang="pt-BR"/>
        </a:p>
      </dgm:t>
    </dgm:pt>
    <dgm:pt modelId="{6E2ED821-FA4F-4AA9-896F-0E36E9DEE137}" type="pres">
      <dgm:prSet presAssocID="{14C202B4-C3FD-49A0-B5BB-06EACEF86D54}" presName="rootConnector" presStyleLbl="node2" presStyleIdx="1" presStyleCnt="4"/>
      <dgm:spPr/>
      <dgm:t>
        <a:bodyPr/>
        <a:lstStyle/>
        <a:p>
          <a:endParaRPr lang="pt-BR"/>
        </a:p>
      </dgm:t>
    </dgm:pt>
    <dgm:pt modelId="{F28A49DE-8B68-4BBC-B46C-4DB325F6E3D3}" type="pres">
      <dgm:prSet presAssocID="{14C202B4-C3FD-49A0-B5BB-06EACEF86D54}" presName="hierChild4" presStyleCnt="0"/>
      <dgm:spPr/>
      <dgm:t>
        <a:bodyPr/>
        <a:lstStyle/>
        <a:p>
          <a:endParaRPr lang="pt-BR"/>
        </a:p>
      </dgm:t>
    </dgm:pt>
    <dgm:pt modelId="{4F056902-B453-4695-9A71-4D4D4033E6A9}" type="pres">
      <dgm:prSet presAssocID="{14C202B4-C3FD-49A0-B5BB-06EACEF86D54}" presName="hierChild5" presStyleCnt="0"/>
      <dgm:spPr/>
      <dgm:t>
        <a:bodyPr/>
        <a:lstStyle/>
        <a:p>
          <a:endParaRPr lang="pt-BR"/>
        </a:p>
      </dgm:t>
    </dgm:pt>
    <dgm:pt modelId="{8C9BBC68-2251-4581-BBA2-43CC761F238C}" type="pres">
      <dgm:prSet presAssocID="{11F765B6-EB53-428F-AB61-2410B803895D}" presName="Name37" presStyleLbl="parChTrans1D2" presStyleIdx="2" presStyleCnt="4"/>
      <dgm:spPr/>
      <dgm:t>
        <a:bodyPr/>
        <a:lstStyle/>
        <a:p>
          <a:endParaRPr lang="pt-BR"/>
        </a:p>
      </dgm:t>
    </dgm:pt>
    <dgm:pt modelId="{A525041D-5676-47B0-8323-6E2F9038DC1F}" type="pres">
      <dgm:prSet presAssocID="{4A610BCC-7F44-442B-8F4E-FB40B290F402}" presName="hierRoot2" presStyleCnt="0">
        <dgm:presLayoutVars>
          <dgm:hierBranch val="init"/>
        </dgm:presLayoutVars>
      </dgm:prSet>
      <dgm:spPr/>
      <dgm:t>
        <a:bodyPr/>
        <a:lstStyle/>
        <a:p>
          <a:endParaRPr lang="pt-BR"/>
        </a:p>
      </dgm:t>
    </dgm:pt>
    <dgm:pt modelId="{01C05475-6FB3-425D-AC37-CD14654D809F}" type="pres">
      <dgm:prSet presAssocID="{4A610BCC-7F44-442B-8F4E-FB40B290F402}" presName="rootComposite" presStyleCnt="0"/>
      <dgm:spPr/>
      <dgm:t>
        <a:bodyPr/>
        <a:lstStyle/>
        <a:p>
          <a:endParaRPr lang="pt-BR"/>
        </a:p>
      </dgm:t>
    </dgm:pt>
    <dgm:pt modelId="{D5ED83D3-9D49-4595-8E2C-AD005CF46093}" type="pres">
      <dgm:prSet presAssocID="{4A610BCC-7F44-442B-8F4E-FB40B290F402}" presName="rootText" presStyleLbl="node2" presStyleIdx="2" presStyleCnt="4">
        <dgm:presLayoutVars>
          <dgm:chPref val="3"/>
        </dgm:presLayoutVars>
      </dgm:prSet>
      <dgm:spPr/>
      <dgm:t>
        <a:bodyPr/>
        <a:lstStyle/>
        <a:p>
          <a:endParaRPr lang="pt-BR"/>
        </a:p>
      </dgm:t>
    </dgm:pt>
    <dgm:pt modelId="{A44CB3AC-3459-4ECA-BC90-291BE473BC88}" type="pres">
      <dgm:prSet presAssocID="{4A610BCC-7F44-442B-8F4E-FB40B290F402}" presName="rootConnector" presStyleLbl="node2" presStyleIdx="2" presStyleCnt="4"/>
      <dgm:spPr/>
      <dgm:t>
        <a:bodyPr/>
        <a:lstStyle/>
        <a:p>
          <a:endParaRPr lang="pt-BR"/>
        </a:p>
      </dgm:t>
    </dgm:pt>
    <dgm:pt modelId="{50E3A342-D249-4829-AB6B-80C9E37A4A30}" type="pres">
      <dgm:prSet presAssocID="{4A610BCC-7F44-442B-8F4E-FB40B290F402}" presName="hierChild4" presStyleCnt="0"/>
      <dgm:spPr/>
      <dgm:t>
        <a:bodyPr/>
        <a:lstStyle/>
        <a:p>
          <a:endParaRPr lang="pt-BR"/>
        </a:p>
      </dgm:t>
    </dgm:pt>
    <dgm:pt modelId="{6FE51A38-89E7-47EB-BAC7-A95DFB73895B}" type="pres">
      <dgm:prSet presAssocID="{C5A0C08F-595A-4F09-AB4F-79C64812B84E}" presName="Name37" presStyleLbl="parChTrans1D3" presStyleIdx="0" presStyleCnt="1"/>
      <dgm:spPr/>
      <dgm:t>
        <a:bodyPr/>
        <a:lstStyle/>
        <a:p>
          <a:endParaRPr lang="pt-BR"/>
        </a:p>
      </dgm:t>
    </dgm:pt>
    <dgm:pt modelId="{20124444-B286-49C3-A0C2-96AE67F91EBB}" type="pres">
      <dgm:prSet presAssocID="{9D209879-E87A-4319-85FE-9F3C6296A396}" presName="hierRoot2" presStyleCnt="0">
        <dgm:presLayoutVars>
          <dgm:hierBranch val="init"/>
        </dgm:presLayoutVars>
      </dgm:prSet>
      <dgm:spPr/>
      <dgm:t>
        <a:bodyPr/>
        <a:lstStyle/>
        <a:p>
          <a:endParaRPr lang="pt-BR"/>
        </a:p>
      </dgm:t>
    </dgm:pt>
    <dgm:pt modelId="{5B36101A-D3FB-4958-AF12-DD7539F5200D}" type="pres">
      <dgm:prSet presAssocID="{9D209879-E87A-4319-85FE-9F3C6296A396}" presName="rootComposite" presStyleCnt="0"/>
      <dgm:spPr/>
      <dgm:t>
        <a:bodyPr/>
        <a:lstStyle/>
        <a:p>
          <a:endParaRPr lang="pt-BR"/>
        </a:p>
      </dgm:t>
    </dgm:pt>
    <dgm:pt modelId="{442DC00C-50FB-4CFC-B3E3-5AB7AFABABC3}" type="pres">
      <dgm:prSet presAssocID="{9D209879-E87A-4319-85FE-9F3C6296A396}" presName="rootText" presStyleLbl="node3" presStyleIdx="0" presStyleCnt="1">
        <dgm:presLayoutVars>
          <dgm:chPref val="3"/>
        </dgm:presLayoutVars>
      </dgm:prSet>
      <dgm:spPr/>
      <dgm:t>
        <a:bodyPr/>
        <a:lstStyle/>
        <a:p>
          <a:endParaRPr lang="pt-BR"/>
        </a:p>
      </dgm:t>
    </dgm:pt>
    <dgm:pt modelId="{0EBCED4B-1F9B-48D8-AE4F-BE956BF61C0D}" type="pres">
      <dgm:prSet presAssocID="{9D209879-E87A-4319-85FE-9F3C6296A396}" presName="rootConnector" presStyleLbl="node3" presStyleIdx="0" presStyleCnt="1"/>
      <dgm:spPr/>
      <dgm:t>
        <a:bodyPr/>
        <a:lstStyle/>
        <a:p>
          <a:endParaRPr lang="pt-BR"/>
        </a:p>
      </dgm:t>
    </dgm:pt>
    <dgm:pt modelId="{3E70E3A2-F2BB-4A5C-B1AB-23E997696FFD}" type="pres">
      <dgm:prSet presAssocID="{9D209879-E87A-4319-85FE-9F3C6296A396}" presName="hierChild4" presStyleCnt="0"/>
      <dgm:spPr/>
      <dgm:t>
        <a:bodyPr/>
        <a:lstStyle/>
        <a:p>
          <a:endParaRPr lang="pt-BR"/>
        </a:p>
      </dgm:t>
    </dgm:pt>
    <dgm:pt modelId="{5DD04DE3-28AF-40E0-8F1B-A376B8198AEA}" type="pres">
      <dgm:prSet presAssocID="{4DD07407-6CBF-41C0-9A34-A8DB308A342A}" presName="Name37" presStyleLbl="parChTrans1D4" presStyleIdx="0" presStyleCnt="95"/>
      <dgm:spPr/>
      <dgm:t>
        <a:bodyPr/>
        <a:lstStyle/>
        <a:p>
          <a:endParaRPr lang="pt-BR"/>
        </a:p>
      </dgm:t>
    </dgm:pt>
    <dgm:pt modelId="{8010FAD7-EB8D-4410-973B-2C85788D33F9}" type="pres">
      <dgm:prSet presAssocID="{05FD38C1-0B23-4E8E-A670-7C3050C4760D}" presName="hierRoot2" presStyleCnt="0">
        <dgm:presLayoutVars>
          <dgm:hierBranch val="init"/>
        </dgm:presLayoutVars>
      </dgm:prSet>
      <dgm:spPr/>
      <dgm:t>
        <a:bodyPr/>
        <a:lstStyle/>
        <a:p>
          <a:endParaRPr lang="pt-BR"/>
        </a:p>
      </dgm:t>
    </dgm:pt>
    <dgm:pt modelId="{CE065B5B-AB10-4A4F-963D-EBBFA0EBFE51}" type="pres">
      <dgm:prSet presAssocID="{05FD38C1-0B23-4E8E-A670-7C3050C4760D}" presName="rootComposite" presStyleCnt="0"/>
      <dgm:spPr/>
      <dgm:t>
        <a:bodyPr/>
        <a:lstStyle/>
        <a:p>
          <a:endParaRPr lang="pt-BR"/>
        </a:p>
      </dgm:t>
    </dgm:pt>
    <dgm:pt modelId="{F230BCE6-A747-4298-ADD4-6EC45153C7C4}" type="pres">
      <dgm:prSet presAssocID="{05FD38C1-0B23-4E8E-A670-7C3050C4760D}" presName="rootText" presStyleLbl="node4" presStyleIdx="0" presStyleCnt="93" custScaleX="194594">
        <dgm:presLayoutVars>
          <dgm:chPref val="3"/>
        </dgm:presLayoutVars>
      </dgm:prSet>
      <dgm:spPr/>
      <dgm:t>
        <a:bodyPr/>
        <a:lstStyle/>
        <a:p>
          <a:endParaRPr lang="pt-BR"/>
        </a:p>
      </dgm:t>
    </dgm:pt>
    <dgm:pt modelId="{F2422C59-41C0-4DD4-B237-299D64541F23}" type="pres">
      <dgm:prSet presAssocID="{05FD38C1-0B23-4E8E-A670-7C3050C4760D}" presName="rootConnector" presStyleLbl="node4" presStyleIdx="0" presStyleCnt="93"/>
      <dgm:spPr/>
      <dgm:t>
        <a:bodyPr/>
        <a:lstStyle/>
        <a:p>
          <a:endParaRPr lang="pt-BR"/>
        </a:p>
      </dgm:t>
    </dgm:pt>
    <dgm:pt modelId="{FEF162D4-20D7-4B8E-AA37-2491BE1F8533}" type="pres">
      <dgm:prSet presAssocID="{05FD38C1-0B23-4E8E-A670-7C3050C4760D}" presName="hierChild4" presStyleCnt="0"/>
      <dgm:spPr/>
      <dgm:t>
        <a:bodyPr/>
        <a:lstStyle/>
        <a:p>
          <a:endParaRPr lang="pt-BR"/>
        </a:p>
      </dgm:t>
    </dgm:pt>
    <dgm:pt modelId="{3DF01260-A468-4E37-A34A-F64131B2BA66}" type="pres">
      <dgm:prSet presAssocID="{9481C843-D806-46FC-B5A7-7899E4CDB376}" presName="Name37" presStyleLbl="parChTrans1D4" presStyleIdx="1" presStyleCnt="95"/>
      <dgm:spPr/>
      <dgm:t>
        <a:bodyPr/>
        <a:lstStyle/>
        <a:p>
          <a:endParaRPr lang="pt-BR"/>
        </a:p>
      </dgm:t>
    </dgm:pt>
    <dgm:pt modelId="{61CFB7BA-5BFB-4898-B76F-E15DF3A292CD}" type="pres">
      <dgm:prSet presAssocID="{AEFD512A-9C4A-49E8-9061-669AEC456B94}" presName="hierRoot2" presStyleCnt="0">
        <dgm:presLayoutVars>
          <dgm:hierBranch val="init"/>
        </dgm:presLayoutVars>
      </dgm:prSet>
      <dgm:spPr/>
      <dgm:t>
        <a:bodyPr/>
        <a:lstStyle/>
        <a:p>
          <a:endParaRPr lang="pt-BR"/>
        </a:p>
      </dgm:t>
    </dgm:pt>
    <dgm:pt modelId="{B7E15313-A515-4E9C-BD2F-CA906C2EA10A}" type="pres">
      <dgm:prSet presAssocID="{AEFD512A-9C4A-49E8-9061-669AEC456B94}" presName="rootComposite" presStyleCnt="0"/>
      <dgm:spPr/>
      <dgm:t>
        <a:bodyPr/>
        <a:lstStyle/>
        <a:p>
          <a:endParaRPr lang="pt-BR"/>
        </a:p>
      </dgm:t>
    </dgm:pt>
    <dgm:pt modelId="{C0806360-2EE2-4B40-B61F-8714CDC13C96}" type="pres">
      <dgm:prSet presAssocID="{AEFD512A-9C4A-49E8-9061-669AEC456B94}" presName="rootText" presStyleLbl="node4" presStyleIdx="1" presStyleCnt="93" custScaleY="118877">
        <dgm:presLayoutVars>
          <dgm:chPref val="3"/>
        </dgm:presLayoutVars>
      </dgm:prSet>
      <dgm:spPr/>
      <dgm:t>
        <a:bodyPr/>
        <a:lstStyle/>
        <a:p>
          <a:endParaRPr lang="pt-BR"/>
        </a:p>
      </dgm:t>
    </dgm:pt>
    <dgm:pt modelId="{B417C81D-5152-4A0C-B30E-6A9D0122A943}" type="pres">
      <dgm:prSet presAssocID="{AEFD512A-9C4A-49E8-9061-669AEC456B94}" presName="rootConnector" presStyleLbl="node4" presStyleIdx="1" presStyleCnt="93"/>
      <dgm:spPr/>
      <dgm:t>
        <a:bodyPr/>
        <a:lstStyle/>
        <a:p>
          <a:endParaRPr lang="pt-BR"/>
        </a:p>
      </dgm:t>
    </dgm:pt>
    <dgm:pt modelId="{93502E30-C2FD-43BC-BD02-345F9D01BF90}" type="pres">
      <dgm:prSet presAssocID="{AEFD512A-9C4A-49E8-9061-669AEC456B94}" presName="hierChild4" presStyleCnt="0"/>
      <dgm:spPr/>
      <dgm:t>
        <a:bodyPr/>
        <a:lstStyle/>
        <a:p>
          <a:endParaRPr lang="pt-BR"/>
        </a:p>
      </dgm:t>
    </dgm:pt>
    <dgm:pt modelId="{000EBA90-F0BF-4AF1-86B5-30C89A844E26}" type="pres">
      <dgm:prSet presAssocID="{A2E4223E-F170-4A73-B052-CA7F7BC2D508}" presName="Name37" presStyleLbl="parChTrans1D4" presStyleIdx="2" presStyleCnt="95"/>
      <dgm:spPr/>
      <dgm:t>
        <a:bodyPr/>
        <a:lstStyle/>
        <a:p>
          <a:endParaRPr lang="pt-BR"/>
        </a:p>
      </dgm:t>
    </dgm:pt>
    <dgm:pt modelId="{2E8A191D-2888-4C54-88A9-2A87B449B555}" type="pres">
      <dgm:prSet presAssocID="{6C0C7A9B-826D-4BB6-8B53-65F8D8A2FD7C}" presName="hierRoot2" presStyleCnt="0">
        <dgm:presLayoutVars>
          <dgm:hierBranch val="init"/>
        </dgm:presLayoutVars>
      </dgm:prSet>
      <dgm:spPr/>
      <dgm:t>
        <a:bodyPr/>
        <a:lstStyle/>
        <a:p>
          <a:endParaRPr lang="pt-BR"/>
        </a:p>
      </dgm:t>
    </dgm:pt>
    <dgm:pt modelId="{90DB2031-CE21-4029-8988-E5E8AD252F0E}" type="pres">
      <dgm:prSet presAssocID="{6C0C7A9B-826D-4BB6-8B53-65F8D8A2FD7C}" presName="rootComposite" presStyleCnt="0"/>
      <dgm:spPr/>
      <dgm:t>
        <a:bodyPr/>
        <a:lstStyle/>
        <a:p>
          <a:endParaRPr lang="pt-BR"/>
        </a:p>
      </dgm:t>
    </dgm:pt>
    <dgm:pt modelId="{51EA5D63-7782-4719-BBBB-CC0ADA29D3FF}" type="pres">
      <dgm:prSet presAssocID="{6C0C7A9B-826D-4BB6-8B53-65F8D8A2FD7C}" presName="rootText" presStyleLbl="node4" presStyleIdx="2" presStyleCnt="93">
        <dgm:presLayoutVars>
          <dgm:chPref val="3"/>
        </dgm:presLayoutVars>
      </dgm:prSet>
      <dgm:spPr/>
      <dgm:t>
        <a:bodyPr/>
        <a:lstStyle/>
        <a:p>
          <a:endParaRPr lang="pt-BR"/>
        </a:p>
      </dgm:t>
    </dgm:pt>
    <dgm:pt modelId="{8A1CA934-3211-4A79-A7EB-865C9EE43FCD}" type="pres">
      <dgm:prSet presAssocID="{6C0C7A9B-826D-4BB6-8B53-65F8D8A2FD7C}" presName="rootConnector" presStyleLbl="node4" presStyleIdx="2" presStyleCnt="93"/>
      <dgm:spPr/>
      <dgm:t>
        <a:bodyPr/>
        <a:lstStyle/>
        <a:p>
          <a:endParaRPr lang="pt-BR"/>
        </a:p>
      </dgm:t>
    </dgm:pt>
    <dgm:pt modelId="{459EC4B0-AE40-46C3-9492-1600B1B2855D}" type="pres">
      <dgm:prSet presAssocID="{6C0C7A9B-826D-4BB6-8B53-65F8D8A2FD7C}" presName="hierChild4" presStyleCnt="0"/>
      <dgm:spPr/>
      <dgm:t>
        <a:bodyPr/>
        <a:lstStyle/>
        <a:p>
          <a:endParaRPr lang="pt-BR"/>
        </a:p>
      </dgm:t>
    </dgm:pt>
    <dgm:pt modelId="{1B4B073A-438B-4FBC-9828-2192782386A9}" type="pres">
      <dgm:prSet presAssocID="{CDA552B3-23C7-47DA-B32A-489BD32FCC7F}" presName="Name37" presStyleLbl="parChTrans1D4" presStyleIdx="3" presStyleCnt="95"/>
      <dgm:spPr/>
      <dgm:t>
        <a:bodyPr/>
        <a:lstStyle/>
        <a:p>
          <a:endParaRPr lang="pt-BR"/>
        </a:p>
      </dgm:t>
    </dgm:pt>
    <dgm:pt modelId="{24E18740-9498-45D6-A37A-658FE57331E9}" type="pres">
      <dgm:prSet presAssocID="{997C08A8-5708-44FC-BEBA-D7C139026BE9}" presName="hierRoot2" presStyleCnt="0">
        <dgm:presLayoutVars>
          <dgm:hierBranch val="init"/>
        </dgm:presLayoutVars>
      </dgm:prSet>
      <dgm:spPr/>
      <dgm:t>
        <a:bodyPr/>
        <a:lstStyle/>
        <a:p>
          <a:endParaRPr lang="pt-BR"/>
        </a:p>
      </dgm:t>
    </dgm:pt>
    <dgm:pt modelId="{8D192575-ACDA-4851-85D1-E315BDC4CE7B}" type="pres">
      <dgm:prSet presAssocID="{997C08A8-5708-44FC-BEBA-D7C139026BE9}" presName="rootComposite" presStyleCnt="0"/>
      <dgm:spPr/>
      <dgm:t>
        <a:bodyPr/>
        <a:lstStyle/>
        <a:p>
          <a:endParaRPr lang="pt-BR"/>
        </a:p>
      </dgm:t>
    </dgm:pt>
    <dgm:pt modelId="{B6269076-3951-4DC4-856F-B4F72AC11327}" type="pres">
      <dgm:prSet presAssocID="{997C08A8-5708-44FC-BEBA-D7C139026BE9}" presName="rootText" presStyleLbl="node4" presStyleIdx="3" presStyleCnt="93" custScaleY="186807">
        <dgm:presLayoutVars>
          <dgm:chPref val="3"/>
        </dgm:presLayoutVars>
      </dgm:prSet>
      <dgm:spPr/>
      <dgm:t>
        <a:bodyPr/>
        <a:lstStyle/>
        <a:p>
          <a:endParaRPr lang="pt-BR"/>
        </a:p>
      </dgm:t>
    </dgm:pt>
    <dgm:pt modelId="{276F9C59-DAB4-44C6-8F6B-D722C1A7F58D}" type="pres">
      <dgm:prSet presAssocID="{997C08A8-5708-44FC-BEBA-D7C139026BE9}" presName="rootConnector" presStyleLbl="node4" presStyleIdx="3" presStyleCnt="93"/>
      <dgm:spPr/>
      <dgm:t>
        <a:bodyPr/>
        <a:lstStyle/>
        <a:p>
          <a:endParaRPr lang="pt-BR"/>
        </a:p>
      </dgm:t>
    </dgm:pt>
    <dgm:pt modelId="{E746E791-3215-493B-90D7-76D82D12B998}" type="pres">
      <dgm:prSet presAssocID="{997C08A8-5708-44FC-BEBA-D7C139026BE9}" presName="hierChild4" presStyleCnt="0"/>
      <dgm:spPr/>
      <dgm:t>
        <a:bodyPr/>
        <a:lstStyle/>
        <a:p>
          <a:endParaRPr lang="pt-BR"/>
        </a:p>
      </dgm:t>
    </dgm:pt>
    <dgm:pt modelId="{7E0CB681-E21D-433F-9BF0-9099AC0BED5E}" type="pres">
      <dgm:prSet presAssocID="{997C08A8-5708-44FC-BEBA-D7C139026BE9}" presName="hierChild5" presStyleCnt="0"/>
      <dgm:spPr/>
      <dgm:t>
        <a:bodyPr/>
        <a:lstStyle/>
        <a:p>
          <a:endParaRPr lang="pt-BR"/>
        </a:p>
      </dgm:t>
    </dgm:pt>
    <dgm:pt modelId="{7AE74AA4-6C31-4036-B2BE-C6C922391061}" type="pres">
      <dgm:prSet presAssocID="{7852A1A2-DED9-478B-8F8D-08BB1D690395}" presName="Name37" presStyleLbl="parChTrans1D4" presStyleIdx="4" presStyleCnt="95"/>
      <dgm:spPr/>
      <dgm:t>
        <a:bodyPr/>
        <a:lstStyle/>
        <a:p>
          <a:endParaRPr lang="pt-BR"/>
        </a:p>
      </dgm:t>
    </dgm:pt>
    <dgm:pt modelId="{F0779E43-A51C-48ED-8782-B1DB09C8E129}" type="pres">
      <dgm:prSet presAssocID="{C9EF465D-7BE8-4521-B778-28558EB6881D}" presName="hierRoot2" presStyleCnt="0">
        <dgm:presLayoutVars>
          <dgm:hierBranch val="init"/>
        </dgm:presLayoutVars>
      </dgm:prSet>
      <dgm:spPr/>
      <dgm:t>
        <a:bodyPr/>
        <a:lstStyle/>
        <a:p>
          <a:endParaRPr lang="pt-BR"/>
        </a:p>
      </dgm:t>
    </dgm:pt>
    <dgm:pt modelId="{B95C9E3A-005A-4AB8-91FD-397B7BBFF4BA}" type="pres">
      <dgm:prSet presAssocID="{C9EF465D-7BE8-4521-B778-28558EB6881D}" presName="rootComposite" presStyleCnt="0"/>
      <dgm:spPr/>
      <dgm:t>
        <a:bodyPr/>
        <a:lstStyle/>
        <a:p>
          <a:endParaRPr lang="pt-BR"/>
        </a:p>
      </dgm:t>
    </dgm:pt>
    <dgm:pt modelId="{15AB31D3-97E1-49AD-B558-7BE347D67AEA}" type="pres">
      <dgm:prSet presAssocID="{C9EF465D-7BE8-4521-B778-28558EB6881D}" presName="rootText" presStyleLbl="node4" presStyleIdx="4" presStyleCnt="93">
        <dgm:presLayoutVars>
          <dgm:chPref val="3"/>
        </dgm:presLayoutVars>
      </dgm:prSet>
      <dgm:spPr/>
      <dgm:t>
        <a:bodyPr/>
        <a:lstStyle/>
        <a:p>
          <a:endParaRPr lang="pt-BR"/>
        </a:p>
      </dgm:t>
    </dgm:pt>
    <dgm:pt modelId="{B5882751-234A-4C87-8A86-6AB2C6B8757A}" type="pres">
      <dgm:prSet presAssocID="{C9EF465D-7BE8-4521-B778-28558EB6881D}" presName="rootConnector" presStyleLbl="node4" presStyleIdx="4" presStyleCnt="93"/>
      <dgm:spPr/>
      <dgm:t>
        <a:bodyPr/>
        <a:lstStyle/>
        <a:p>
          <a:endParaRPr lang="pt-BR"/>
        </a:p>
      </dgm:t>
    </dgm:pt>
    <dgm:pt modelId="{D89B8B46-9777-495A-A745-6184908D1D0A}" type="pres">
      <dgm:prSet presAssocID="{C9EF465D-7BE8-4521-B778-28558EB6881D}" presName="hierChild4" presStyleCnt="0"/>
      <dgm:spPr/>
      <dgm:t>
        <a:bodyPr/>
        <a:lstStyle/>
        <a:p>
          <a:endParaRPr lang="pt-BR"/>
        </a:p>
      </dgm:t>
    </dgm:pt>
    <dgm:pt modelId="{DAAF1FCB-371D-4CE4-AB30-45F045F9B776}" type="pres">
      <dgm:prSet presAssocID="{C9EF465D-7BE8-4521-B778-28558EB6881D}" presName="hierChild5" presStyleCnt="0"/>
      <dgm:spPr/>
      <dgm:t>
        <a:bodyPr/>
        <a:lstStyle/>
        <a:p>
          <a:endParaRPr lang="pt-BR"/>
        </a:p>
      </dgm:t>
    </dgm:pt>
    <dgm:pt modelId="{76B6CBB1-8883-425C-91A2-019FFA4CD4C0}" type="pres">
      <dgm:prSet presAssocID="{51EA8F3F-D763-4BC6-A50A-B111E68407B8}" presName="Name37" presStyleLbl="parChTrans1D4" presStyleIdx="5" presStyleCnt="95"/>
      <dgm:spPr/>
      <dgm:t>
        <a:bodyPr/>
        <a:lstStyle/>
        <a:p>
          <a:endParaRPr lang="pt-BR"/>
        </a:p>
      </dgm:t>
    </dgm:pt>
    <dgm:pt modelId="{381932B7-BDAF-4C14-BA21-7DFBF701C8D7}" type="pres">
      <dgm:prSet presAssocID="{EE7A9222-BAD8-4BC4-ACDA-47B92D5921FF}" presName="hierRoot2" presStyleCnt="0">
        <dgm:presLayoutVars>
          <dgm:hierBranch val="init"/>
        </dgm:presLayoutVars>
      </dgm:prSet>
      <dgm:spPr/>
      <dgm:t>
        <a:bodyPr/>
        <a:lstStyle/>
        <a:p>
          <a:endParaRPr lang="pt-BR"/>
        </a:p>
      </dgm:t>
    </dgm:pt>
    <dgm:pt modelId="{3E90990E-11CB-4C9C-83DC-7D3FEC802366}" type="pres">
      <dgm:prSet presAssocID="{EE7A9222-BAD8-4BC4-ACDA-47B92D5921FF}" presName="rootComposite" presStyleCnt="0"/>
      <dgm:spPr/>
      <dgm:t>
        <a:bodyPr/>
        <a:lstStyle/>
        <a:p>
          <a:endParaRPr lang="pt-BR"/>
        </a:p>
      </dgm:t>
    </dgm:pt>
    <dgm:pt modelId="{D1392FDA-285A-4645-8A96-2CF48D11D268}" type="pres">
      <dgm:prSet presAssocID="{EE7A9222-BAD8-4BC4-ACDA-47B92D5921FF}" presName="rootText" presStyleLbl="node4" presStyleIdx="5" presStyleCnt="93">
        <dgm:presLayoutVars>
          <dgm:chPref val="3"/>
        </dgm:presLayoutVars>
      </dgm:prSet>
      <dgm:spPr/>
      <dgm:t>
        <a:bodyPr/>
        <a:lstStyle/>
        <a:p>
          <a:endParaRPr lang="pt-BR"/>
        </a:p>
      </dgm:t>
    </dgm:pt>
    <dgm:pt modelId="{37D7F194-BFA9-41DB-B414-8B9099DA5A48}" type="pres">
      <dgm:prSet presAssocID="{EE7A9222-BAD8-4BC4-ACDA-47B92D5921FF}" presName="rootConnector" presStyleLbl="node4" presStyleIdx="5" presStyleCnt="93"/>
      <dgm:spPr/>
      <dgm:t>
        <a:bodyPr/>
        <a:lstStyle/>
        <a:p>
          <a:endParaRPr lang="pt-BR"/>
        </a:p>
      </dgm:t>
    </dgm:pt>
    <dgm:pt modelId="{45F431E8-B0A7-443F-937E-34575DC7E1A7}" type="pres">
      <dgm:prSet presAssocID="{EE7A9222-BAD8-4BC4-ACDA-47B92D5921FF}" presName="hierChild4" presStyleCnt="0"/>
      <dgm:spPr/>
      <dgm:t>
        <a:bodyPr/>
        <a:lstStyle/>
        <a:p>
          <a:endParaRPr lang="pt-BR"/>
        </a:p>
      </dgm:t>
    </dgm:pt>
    <dgm:pt modelId="{D0246F90-A80A-492D-9005-765C1B1A4587}" type="pres">
      <dgm:prSet presAssocID="{EE7A9222-BAD8-4BC4-ACDA-47B92D5921FF}" presName="hierChild5" presStyleCnt="0"/>
      <dgm:spPr/>
      <dgm:t>
        <a:bodyPr/>
        <a:lstStyle/>
        <a:p>
          <a:endParaRPr lang="pt-BR"/>
        </a:p>
      </dgm:t>
    </dgm:pt>
    <dgm:pt modelId="{C4492224-BE92-43D5-8575-BF743B5B02B7}" type="pres">
      <dgm:prSet presAssocID="{0FB6866B-6D7E-4D5A-907A-2C39CF12C66D}" presName="Name37" presStyleLbl="parChTrans1D4" presStyleIdx="6" presStyleCnt="95"/>
      <dgm:spPr/>
      <dgm:t>
        <a:bodyPr/>
        <a:lstStyle/>
        <a:p>
          <a:endParaRPr lang="pt-BR"/>
        </a:p>
      </dgm:t>
    </dgm:pt>
    <dgm:pt modelId="{CBF0AEC2-C548-439B-BF66-511B2408BB84}" type="pres">
      <dgm:prSet presAssocID="{00B0470C-4CD1-4213-99C1-398391940C10}" presName="hierRoot2" presStyleCnt="0">
        <dgm:presLayoutVars>
          <dgm:hierBranch val="init"/>
        </dgm:presLayoutVars>
      </dgm:prSet>
      <dgm:spPr/>
      <dgm:t>
        <a:bodyPr/>
        <a:lstStyle/>
        <a:p>
          <a:endParaRPr lang="pt-BR"/>
        </a:p>
      </dgm:t>
    </dgm:pt>
    <dgm:pt modelId="{860DFB41-6D57-421E-96D6-B5DF8AF3784D}" type="pres">
      <dgm:prSet presAssocID="{00B0470C-4CD1-4213-99C1-398391940C10}" presName="rootComposite" presStyleCnt="0"/>
      <dgm:spPr/>
      <dgm:t>
        <a:bodyPr/>
        <a:lstStyle/>
        <a:p>
          <a:endParaRPr lang="pt-BR"/>
        </a:p>
      </dgm:t>
    </dgm:pt>
    <dgm:pt modelId="{03A04248-48E1-4604-A3C4-32B956B1DEC1}" type="pres">
      <dgm:prSet presAssocID="{00B0470C-4CD1-4213-99C1-398391940C10}" presName="rootText" presStyleLbl="node4" presStyleIdx="6" presStyleCnt="93" custScaleY="170132">
        <dgm:presLayoutVars>
          <dgm:chPref val="3"/>
        </dgm:presLayoutVars>
      </dgm:prSet>
      <dgm:spPr/>
      <dgm:t>
        <a:bodyPr/>
        <a:lstStyle/>
        <a:p>
          <a:endParaRPr lang="pt-BR"/>
        </a:p>
      </dgm:t>
    </dgm:pt>
    <dgm:pt modelId="{56262456-AECA-4F6D-9B37-10DE25949874}" type="pres">
      <dgm:prSet presAssocID="{00B0470C-4CD1-4213-99C1-398391940C10}" presName="rootConnector" presStyleLbl="node4" presStyleIdx="6" presStyleCnt="93"/>
      <dgm:spPr/>
      <dgm:t>
        <a:bodyPr/>
        <a:lstStyle/>
        <a:p>
          <a:endParaRPr lang="pt-BR"/>
        </a:p>
      </dgm:t>
    </dgm:pt>
    <dgm:pt modelId="{D1781248-E851-4EBA-83DF-419BBA270249}" type="pres">
      <dgm:prSet presAssocID="{00B0470C-4CD1-4213-99C1-398391940C10}" presName="hierChild4" presStyleCnt="0"/>
      <dgm:spPr/>
      <dgm:t>
        <a:bodyPr/>
        <a:lstStyle/>
        <a:p>
          <a:endParaRPr lang="pt-BR"/>
        </a:p>
      </dgm:t>
    </dgm:pt>
    <dgm:pt modelId="{8EEF3D89-7F8E-46E7-AAC8-678A22258798}" type="pres">
      <dgm:prSet presAssocID="{00B0470C-4CD1-4213-99C1-398391940C10}" presName="hierChild5" presStyleCnt="0"/>
      <dgm:spPr/>
      <dgm:t>
        <a:bodyPr/>
        <a:lstStyle/>
        <a:p>
          <a:endParaRPr lang="pt-BR"/>
        </a:p>
      </dgm:t>
    </dgm:pt>
    <dgm:pt modelId="{ECC5521B-0D31-4674-83A3-913C74A49B04}" type="pres">
      <dgm:prSet presAssocID="{ADC463BC-80DD-468E-8F47-D9C28F9C0EF4}" presName="Name37" presStyleLbl="parChTrans1D4" presStyleIdx="7" presStyleCnt="95"/>
      <dgm:spPr/>
      <dgm:t>
        <a:bodyPr/>
        <a:lstStyle/>
        <a:p>
          <a:endParaRPr lang="pt-BR"/>
        </a:p>
      </dgm:t>
    </dgm:pt>
    <dgm:pt modelId="{8E5970C2-785C-42A9-AAEC-8FC3F47C8938}" type="pres">
      <dgm:prSet presAssocID="{7589FF57-CC30-48DF-BC68-65BF1661EDAD}" presName="hierRoot2" presStyleCnt="0">
        <dgm:presLayoutVars>
          <dgm:hierBranch val="init"/>
        </dgm:presLayoutVars>
      </dgm:prSet>
      <dgm:spPr/>
      <dgm:t>
        <a:bodyPr/>
        <a:lstStyle/>
        <a:p>
          <a:endParaRPr lang="pt-BR"/>
        </a:p>
      </dgm:t>
    </dgm:pt>
    <dgm:pt modelId="{5D2EFB82-B921-4D99-B9F9-90D6DD7BA22F}" type="pres">
      <dgm:prSet presAssocID="{7589FF57-CC30-48DF-BC68-65BF1661EDAD}" presName="rootComposite" presStyleCnt="0"/>
      <dgm:spPr/>
      <dgm:t>
        <a:bodyPr/>
        <a:lstStyle/>
        <a:p>
          <a:endParaRPr lang="pt-BR"/>
        </a:p>
      </dgm:t>
    </dgm:pt>
    <dgm:pt modelId="{7EC8B74E-A325-47B5-AE07-FC274F3E6710}" type="pres">
      <dgm:prSet presAssocID="{7589FF57-CC30-48DF-BC68-65BF1661EDAD}" presName="rootText" presStyleLbl="node4" presStyleIdx="7" presStyleCnt="93">
        <dgm:presLayoutVars>
          <dgm:chPref val="3"/>
        </dgm:presLayoutVars>
      </dgm:prSet>
      <dgm:spPr/>
      <dgm:t>
        <a:bodyPr/>
        <a:lstStyle/>
        <a:p>
          <a:endParaRPr lang="pt-BR"/>
        </a:p>
      </dgm:t>
    </dgm:pt>
    <dgm:pt modelId="{793A0F8C-BBD3-4725-99F8-28DDB68E8679}" type="pres">
      <dgm:prSet presAssocID="{7589FF57-CC30-48DF-BC68-65BF1661EDAD}" presName="rootConnector" presStyleLbl="node4" presStyleIdx="7" presStyleCnt="93"/>
      <dgm:spPr/>
      <dgm:t>
        <a:bodyPr/>
        <a:lstStyle/>
        <a:p>
          <a:endParaRPr lang="pt-BR"/>
        </a:p>
      </dgm:t>
    </dgm:pt>
    <dgm:pt modelId="{6B3DD942-F460-475E-9B3E-875A25CE162D}" type="pres">
      <dgm:prSet presAssocID="{7589FF57-CC30-48DF-BC68-65BF1661EDAD}" presName="hierChild4" presStyleCnt="0"/>
      <dgm:spPr/>
      <dgm:t>
        <a:bodyPr/>
        <a:lstStyle/>
        <a:p>
          <a:endParaRPr lang="pt-BR"/>
        </a:p>
      </dgm:t>
    </dgm:pt>
    <dgm:pt modelId="{6A3BB9D0-A510-4F08-B738-6DAC117411B6}" type="pres">
      <dgm:prSet presAssocID="{7589FF57-CC30-48DF-BC68-65BF1661EDAD}" presName="hierChild5" presStyleCnt="0"/>
      <dgm:spPr/>
      <dgm:t>
        <a:bodyPr/>
        <a:lstStyle/>
        <a:p>
          <a:endParaRPr lang="pt-BR"/>
        </a:p>
      </dgm:t>
    </dgm:pt>
    <dgm:pt modelId="{B683DCC3-598E-426B-9530-8C1F202EE61B}" type="pres">
      <dgm:prSet presAssocID="{B8C8E1D0-71AA-40C1-9243-12AEC431EBAD}" presName="Name37" presStyleLbl="parChTrans1D4" presStyleIdx="8" presStyleCnt="95"/>
      <dgm:spPr/>
      <dgm:t>
        <a:bodyPr/>
        <a:lstStyle/>
        <a:p>
          <a:endParaRPr lang="pt-BR"/>
        </a:p>
      </dgm:t>
    </dgm:pt>
    <dgm:pt modelId="{D2319BA1-7777-4E71-BC32-ADFB372CFB9F}" type="pres">
      <dgm:prSet presAssocID="{00AB9599-24ED-4F4D-B6A0-6562EF03CC7D}" presName="hierRoot2" presStyleCnt="0">
        <dgm:presLayoutVars>
          <dgm:hierBranch val="init"/>
        </dgm:presLayoutVars>
      </dgm:prSet>
      <dgm:spPr/>
      <dgm:t>
        <a:bodyPr/>
        <a:lstStyle/>
        <a:p>
          <a:endParaRPr lang="pt-BR"/>
        </a:p>
      </dgm:t>
    </dgm:pt>
    <dgm:pt modelId="{96289D02-C339-4163-A8D7-7FCB1C4B0717}" type="pres">
      <dgm:prSet presAssocID="{00AB9599-24ED-4F4D-B6A0-6562EF03CC7D}" presName="rootComposite" presStyleCnt="0"/>
      <dgm:spPr/>
      <dgm:t>
        <a:bodyPr/>
        <a:lstStyle/>
        <a:p>
          <a:endParaRPr lang="pt-BR"/>
        </a:p>
      </dgm:t>
    </dgm:pt>
    <dgm:pt modelId="{ED3ECCE9-321C-462D-9076-4495CEB3AC15}" type="pres">
      <dgm:prSet presAssocID="{00AB9599-24ED-4F4D-B6A0-6562EF03CC7D}" presName="rootText" presStyleLbl="node4" presStyleIdx="8" presStyleCnt="93" custScaleY="152842">
        <dgm:presLayoutVars>
          <dgm:chPref val="3"/>
        </dgm:presLayoutVars>
      </dgm:prSet>
      <dgm:spPr/>
      <dgm:t>
        <a:bodyPr/>
        <a:lstStyle/>
        <a:p>
          <a:endParaRPr lang="pt-BR"/>
        </a:p>
      </dgm:t>
    </dgm:pt>
    <dgm:pt modelId="{21580CC0-11C0-4B9E-8F14-1B01B1717E41}" type="pres">
      <dgm:prSet presAssocID="{00AB9599-24ED-4F4D-B6A0-6562EF03CC7D}" presName="rootConnector" presStyleLbl="node4" presStyleIdx="8" presStyleCnt="93"/>
      <dgm:spPr/>
      <dgm:t>
        <a:bodyPr/>
        <a:lstStyle/>
        <a:p>
          <a:endParaRPr lang="pt-BR"/>
        </a:p>
      </dgm:t>
    </dgm:pt>
    <dgm:pt modelId="{DAE5B3FF-4312-4B5E-807C-EB08B310E9D8}" type="pres">
      <dgm:prSet presAssocID="{00AB9599-24ED-4F4D-B6A0-6562EF03CC7D}" presName="hierChild4" presStyleCnt="0"/>
      <dgm:spPr/>
      <dgm:t>
        <a:bodyPr/>
        <a:lstStyle/>
        <a:p>
          <a:endParaRPr lang="pt-BR"/>
        </a:p>
      </dgm:t>
    </dgm:pt>
    <dgm:pt modelId="{757B43A2-60A1-4466-9283-2EA13C6905F7}" type="pres">
      <dgm:prSet presAssocID="{00AB9599-24ED-4F4D-B6A0-6562EF03CC7D}" presName="hierChild5" presStyleCnt="0"/>
      <dgm:spPr/>
      <dgm:t>
        <a:bodyPr/>
        <a:lstStyle/>
        <a:p>
          <a:endParaRPr lang="pt-BR"/>
        </a:p>
      </dgm:t>
    </dgm:pt>
    <dgm:pt modelId="{7AE9216E-3BE1-4B71-A8DD-A1D309F11573}" type="pres">
      <dgm:prSet presAssocID="{0BBE3EBB-607F-44F3-AD50-2DB6A6C3D112}" presName="Name37" presStyleLbl="parChTrans1D4" presStyleIdx="9" presStyleCnt="95"/>
      <dgm:spPr/>
      <dgm:t>
        <a:bodyPr/>
        <a:lstStyle/>
        <a:p>
          <a:endParaRPr lang="pt-BR"/>
        </a:p>
      </dgm:t>
    </dgm:pt>
    <dgm:pt modelId="{BF49B20E-02CC-4581-A6EB-DAA1F5ABF1C7}" type="pres">
      <dgm:prSet presAssocID="{4E60415C-94AC-4512-8BA7-C169BE40BC74}" presName="hierRoot2" presStyleCnt="0">
        <dgm:presLayoutVars>
          <dgm:hierBranch val="init"/>
        </dgm:presLayoutVars>
      </dgm:prSet>
      <dgm:spPr/>
      <dgm:t>
        <a:bodyPr/>
        <a:lstStyle/>
        <a:p>
          <a:endParaRPr lang="pt-BR"/>
        </a:p>
      </dgm:t>
    </dgm:pt>
    <dgm:pt modelId="{6EA9582B-01C8-47A5-835A-DD8CBD178958}" type="pres">
      <dgm:prSet presAssocID="{4E60415C-94AC-4512-8BA7-C169BE40BC74}" presName="rootComposite" presStyleCnt="0"/>
      <dgm:spPr/>
      <dgm:t>
        <a:bodyPr/>
        <a:lstStyle/>
        <a:p>
          <a:endParaRPr lang="pt-BR"/>
        </a:p>
      </dgm:t>
    </dgm:pt>
    <dgm:pt modelId="{5B6E8AD2-7C34-4080-B142-9F014A586D44}" type="pres">
      <dgm:prSet presAssocID="{4E60415C-94AC-4512-8BA7-C169BE40BC74}" presName="rootText" presStyleLbl="node4" presStyleIdx="9" presStyleCnt="93">
        <dgm:presLayoutVars>
          <dgm:chPref val="3"/>
        </dgm:presLayoutVars>
      </dgm:prSet>
      <dgm:spPr/>
      <dgm:t>
        <a:bodyPr/>
        <a:lstStyle/>
        <a:p>
          <a:endParaRPr lang="pt-BR"/>
        </a:p>
      </dgm:t>
    </dgm:pt>
    <dgm:pt modelId="{878C45AE-A51E-49D2-A312-9AE0F949042E}" type="pres">
      <dgm:prSet presAssocID="{4E60415C-94AC-4512-8BA7-C169BE40BC74}" presName="rootConnector" presStyleLbl="node4" presStyleIdx="9" presStyleCnt="93"/>
      <dgm:spPr/>
      <dgm:t>
        <a:bodyPr/>
        <a:lstStyle/>
        <a:p>
          <a:endParaRPr lang="pt-BR"/>
        </a:p>
      </dgm:t>
    </dgm:pt>
    <dgm:pt modelId="{48940495-1343-4D65-9A2C-EFA4C5C08542}" type="pres">
      <dgm:prSet presAssocID="{4E60415C-94AC-4512-8BA7-C169BE40BC74}" presName="hierChild4" presStyleCnt="0"/>
      <dgm:spPr/>
      <dgm:t>
        <a:bodyPr/>
        <a:lstStyle/>
        <a:p>
          <a:endParaRPr lang="pt-BR"/>
        </a:p>
      </dgm:t>
    </dgm:pt>
    <dgm:pt modelId="{4CE50B98-96BF-4E47-9AFA-421BE2ACD95A}" type="pres">
      <dgm:prSet presAssocID="{4E60415C-94AC-4512-8BA7-C169BE40BC74}" presName="hierChild5" presStyleCnt="0"/>
      <dgm:spPr/>
      <dgm:t>
        <a:bodyPr/>
        <a:lstStyle/>
        <a:p>
          <a:endParaRPr lang="pt-BR"/>
        </a:p>
      </dgm:t>
    </dgm:pt>
    <dgm:pt modelId="{C129F57E-3481-4FF6-868F-8C19CA9EE988}" type="pres">
      <dgm:prSet presAssocID="{9EA11EB9-2F38-4D99-BC3D-77A4EF63FE9B}" presName="Name37" presStyleLbl="parChTrans1D4" presStyleIdx="10" presStyleCnt="95"/>
      <dgm:spPr/>
      <dgm:t>
        <a:bodyPr/>
        <a:lstStyle/>
        <a:p>
          <a:endParaRPr lang="pt-BR"/>
        </a:p>
      </dgm:t>
    </dgm:pt>
    <dgm:pt modelId="{E60F5F44-8F6E-4FA6-A34A-57F6B783B2EC}" type="pres">
      <dgm:prSet presAssocID="{CD4ED2F0-6787-4190-99C6-0648FEC0367E}" presName="hierRoot2" presStyleCnt="0">
        <dgm:presLayoutVars>
          <dgm:hierBranch val="init"/>
        </dgm:presLayoutVars>
      </dgm:prSet>
      <dgm:spPr/>
      <dgm:t>
        <a:bodyPr/>
        <a:lstStyle/>
        <a:p>
          <a:endParaRPr lang="pt-BR"/>
        </a:p>
      </dgm:t>
    </dgm:pt>
    <dgm:pt modelId="{9C1F9121-C9D2-494F-81FF-581CDEF850D0}" type="pres">
      <dgm:prSet presAssocID="{CD4ED2F0-6787-4190-99C6-0648FEC0367E}" presName="rootComposite" presStyleCnt="0"/>
      <dgm:spPr/>
      <dgm:t>
        <a:bodyPr/>
        <a:lstStyle/>
        <a:p>
          <a:endParaRPr lang="pt-BR"/>
        </a:p>
      </dgm:t>
    </dgm:pt>
    <dgm:pt modelId="{BBAF9971-EA8E-4898-B2B9-60739637005C}" type="pres">
      <dgm:prSet presAssocID="{CD4ED2F0-6787-4190-99C6-0648FEC0367E}" presName="rootText" presStyleLbl="node4" presStyleIdx="10" presStyleCnt="93">
        <dgm:presLayoutVars>
          <dgm:chPref val="3"/>
        </dgm:presLayoutVars>
      </dgm:prSet>
      <dgm:spPr/>
      <dgm:t>
        <a:bodyPr/>
        <a:lstStyle/>
        <a:p>
          <a:endParaRPr lang="pt-BR"/>
        </a:p>
      </dgm:t>
    </dgm:pt>
    <dgm:pt modelId="{5A29B612-6310-4D0A-9154-8B26BF5339E6}" type="pres">
      <dgm:prSet presAssocID="{CD4ED2F0-6787-4190-99C6-0648FEC0367E}" presName="rootConnector" presStyleLbl="node4" presStyleIdx="10" presStyleCnt="93"/>
      <dgm:spPr/>
      <dgm:t>
        <a:bodyPr/>
        <a:lstStyle/>
        <a:p>
          <a:endParaRPr lang="pt-BR"/>
        </a:p>
      </dgm:t>
    </dgm:pt>
    <dgm:pt modelId="{066750E5-FCB3-4820-9C70-89CFBEACF7A6}" type="pres">
      <dgm:prSet presAssocID="{CD4ED2F0-6787-4190-99C6-0648FEC0367E}" presName="hierChild4" presStyleCnt="0"/>
      <dgm:spPr/>
      <dgm:t>
        <a:bodyPr/>
        <a:lstStyle/>
        <a:p>
          <a:endParaRPr lang="pt-BR"/>
        </a:p>
      </dgm:t>
    </dgm:pt>
    <dgm:pt modelId="{83774AA4-5EDD-469E-8248-7660E6836DFC}" type="pres">
      <dgm:prSet presAssocID="{CD4ED2F0-6787-4190-99C6-0648FEC0367E}" presName="hierChild5" presStyleCnt="0"/>
      <dgm:spPr/>
      <dgm:t>
        <a:bodyPr/>
        <a:lstStyle/>
        <a:p>
          <a:endParaRPr lang="pt-BR"/>
        </a:p>
      </dgm:t>
    </dgm:pt>
    <dgm:pt modelId="{76246D45-166C-4469-B54F-CFE72E3BB7A7}" type="pres">
      <dgm:prSet presAssocID="{6C0C7A9B-826D-4BB6-8B53-65F8D8A2FD7C}" presName="hierChild5" presStyleCnt="0"/>
      <dgm:spPr/>
      <dgm:t>
        <a:bodyPr/>
        <a:lstStyle/>
        <a:p>
          <a:endParaRPr lang="pt-BR"/>
        </a:p>
      </dgm:t>
    </dgm:pt>
    <dgm:pt modelId="{863CFCFE-3600-4E73-A7CC-0078709B2C95}" type="pres">
      <dgm:prSet presAssocID="{A90EC145-D4A5-4CE2-8D6B-577E9F4D5608}" presName="Name37" presStyleLbl="parChTrans1D4" presStyleIdx="11" presStyleCnt="95"/>
      <dgm:spPr/>
      <dgm:t>
        <a:bodyPr/>
        <a:lstStyle/>
        <a:p>
          <a:endParaRPr lang="pt-BR"/>
        </a:p>
      </dgm:t>
    </dgm:pt>
    <dgm:pt modelId="{DAD5811B-782E-435E-832E-BF1FE35DF95D}" type="pres">
      <dgm:prSet presAssocID="{4DAECE8A-89BA-485E-9CB1-587A4C09F523}" presName="hierRoot2" presStyleCnt="0">
        <dgm:presLayoutVars>
          <dgm:hierBranch val="init"/>
        </dgm:presLayoutVars>
      </dgm:prSet>
      <dgm:spPr/>
      <dgm:t>
        <a:bodyPr/>
        <a:lstStyle/>
        <a:p>
          <a:endParaRPr lang="pt-BR"/>
        </a:p>
      </dgm:t>
    </dgm:pt>
    <dgm:pt modelId="{206A6D54-B044-48A1-95BF-105686320CF2}" type="pres">
      <dgm:prSet presAssocID="{4DAECE8A-89BA-485E-9CB1-587A4C09F523}" presName="rootComposite" presStyleCnt="0"/>
      <dgm:spPr/>
      <dgm:t>
        <a:bodyPr/>
        <a:lstStyle/>
        <a:p>
          <a:endParaRPr lang="pt-BR"/>
        </a:p>
      </dgm:t>
    </dgm:pt>
    <dgm:pt modelId="{22D61E02-6641-4D8E-A28C-06D381C019C8}" type="pres">
      <dgm:prSet presAssocID="{4DAECE8A-89BA-485E-9CB1-587A4C09F523}" presName="rootText" presStyleLbl="node4" presStyleIdx="11" presStyleCnt="93" custScaleX="110386" custScaleY="135860">
        <dgm:presLayoutVars>
          <dgm:chPref val="3"/>
        </dgm:presLayoutVars>
      </dgm:prSet>
      <dgm:spPr/>
      <dgm:t>
        <a:bodyPr/>
        <a:lstStyle/>
        <a:p>
          <a:endParaRPr lang="pt-BR"/>
        </a:p>
      </dgm:t>
    </dgm:pt>
    <dgm:pt modelId="{CE566173-FA40-4E56-8058-EFE767B86B4A}" type="pres">
      <dgm:prSet presAssocID="{4DAECE8A-89BA-485E-9CB1-587A4C09F523}" presName="rootConnector" presStyleLbl="node4" presStyleIdx="11" presStyleCnt="93"/>
      <dgm:spPr/>
      <dgm:t>
        <a:bodyPr/>
        <a:lstStyle/>
        <a:p>
          <a:endParaRPr lang="pt-BR"/>
        </a:p>
      </dgm:t>
    </dgm:pt>
    <dgm:pt modelId="{3446678E-972A-4EEF-B953-BFFA4E04137B}" type="pres">
      <dgm:prSet presAssocID="{4DAECE8A-89BA-485E-9CB1-587A4C09F523}" presName="hierChild4" presStyleCnt="0"/>
      <dgm:spPr/>
      <dgm:t>
        <a:bodyPr/>
        <a:lstStyle/>
        <a:p>
          <a:endParaRPr lang="pt-BR"/>
        </a:p>
      </dgm:t>
    </dgm:pt>
    <dgm:pt modelId="{A3E6A5AE-B8CA-445A-8472-1669943B4C77}" type="pres">
      <dgm:prSet presAssocID="{EA90B4BE-1BB1-43D6-AC38-76EED1745AFA}" presName="Name37" presStyleLbl="parChTrans1D4" presStyleIdx="12" presStyleCnt="95"/>
      <dgm:spPr/>
      <dgm:t>
        <a:bodyPr/>
        <a:lstStyle/>
        <a:p>
          <a:endParaRPr lang="pt-BR"/>
        </a:p>
      </dgm:t>
    </dgm:pt>
    <dgm:pt modelId="{6EDB09E5-16E8-4F46-B781-C879B63215F6}" type="pres">
      <dgm:prSet presAssocID="{573C3228-49DA-441B-BBAF-D62E10F056A2}" presName="hierRoot2" presStyleCnt="0">
        <dgm:presLayoutVars>
          <dgm:hierBranch val="init"/>
        </dgm:presLayoutVars>
      </dgm:prSet>
      <dgm:spPr/>
      <dgm:t>
        <a:bodyPr/>
        <a:lstStyle/>
        <a:p>
          <a:endParaRPr lang="pt-BR"/>
        </a:p>
      </dgm:t>
    </dgm:pt>
    <dgm:pt modelId="{6C84597F-3C37-4BAD-A308-18EB49B9F54E}" type="pres">
      <dgm:prSet presAssocID="{573C3228-49DA-441B-BBAF-D62E10F056A2}" presName="rootComposite" presStyleCnt="0"/>
      <dgm:spPr/>
      <dgm:t>
        <a:bodyPr/>
        <a:lstStyle/>
        <a:p>
          <a:endParaRPr lang="pt-BR"/>
        </a:p>
      </dgm:t>
    </dgm:pt>
    <dgm:pt modelId="{C2F3548F-1B2A-4BC2-902C-E3E4B26288BC}" type="pres">
      <dgm:prSet presAssocID="{573C3228-49DA-441B-BBAF-D62E10F056A2}" presName="rootText" presStyleLbl="node4" presStyleIdx="12" presStyleCnt="93" custScaleY="186807" custLinFactNeighborX="-7940" custLinFactNeighborY="-39695">
        <dgm:presLayoutVars>
          <dgm:chPref val="3"/>
        </dgm:presLayoutVars>
      </dgm:prSet>
      <dgm:spPr/>
      <dgm:t>
        <a:bodyPr/>
        <a:lstStyle/>
        <a:p>
          <a:endParaRPr lang="pt-BR"/>
        </a:p>
      </dgm:t>
    </dgm:pt>
    <dgm:pt modelId="{E0756491-CEE1-4BA0-972B-664CB49304BD}" type="pres">
      <dgm:prSet presAssocID="{573C3228-49DA-441B-BBAF-D62E10F056A2}" presName="rootConnector" presStyleLbl="node4" presStyleIdx="12" presStyleCnt="93"/>
      <dgm:spPr/>
      <dgm:t>
        <a:bodyPr/>
        <a:lstStyle/>
        <a:p>
          <a:endParaRPr lang="pt-BR"/>
        </a:p>
      </dgm:t>
    </dgm:pt>
    <dgm:pt modelId="{A4EB2B73-79E0-4F63-AB0A-F4075C66B115}" type="pres">
      <dgm:prSet presAssocID="{573C3228-49DA-441B-BBAF-D62E10F056A2}" presName="hierChild4" presStyleCnt="0"/>
      <dgm:spPr/>
      <dgm:t>
        <a:bodyPr/>
        <a:lstStyle/>
        <a:p>
          <a:endParaRPr lang="pt-BR"/>
        </a:p>
      </dgm:t>
    </dgm:pt>
    <dgm:pt modelId="{7ED8474E-BE67-436F-9BE5-05CAD84E6BA0}" type="pres">
      <dgm:prSet presAssocID="{573C3228-49DA-441B-BBAF-D62E10F056A2}" presName="hierChild5" presStyleCnt="0"/>
      <dgm:spPr/>
      <dgm:t>
        <a:bodyPr/>
        <a:lstStyle/>
        <a:p>
          <a:endParaRPr lang="pt-BR"/>
        </a:p>
      </dgm:t>
    </dgm:pt>
    <dgm:pt modelId="{DB8F8D30-13B9-4A9E-8C00-A6A2FA3452C9}" type="pres">
      <dgm:prSet presAssocID="{FD6D6DE1-4293-42AE-9BDC-4E254AD4F7D0}" presName="Name37" presStyleLbl="parChTrans1D4" presStyleIdx="13" presStyleCnt="95"/>
      <dgm:spPr/>
      <dgm:t>
        <a:bodyPr/>
        <a:lstStyle/>
        <a:p>
          <a:endParaRPr lang="pt-BR"/>
        </a:p>
      </dgm:t>
    </dgm:pt>
    <dgm:pt modelId="{218316F2-B185-4DFF-B44D-7670B9AC4EB7}" type="pres">
      <dgm:prSet presAssocID="{391D329D-B305-4616-B14E-DD63EEF41BAC}" presName="hierRoot2" presStyleCnt="0">
        <dgm:presLayoutVars>
          <dgm:hierBranch val="init"/>
        </dgm:presLayoutVars>
      </dgm:prSet>
      <dgm:spPr/>
      <dgm:t>
        <a:bodyPr/>
        <a:lstStyle/>
        <a:p>
          <a:endParaRPr lang="pt-BR"/>
        </a:p>
      </dgm:t>
    </dgm:pt>
    <dgm:pt modelId="{17AEFF9E-9679-40B6-BBDB-C9F2B8D0BFCF}" type="pres">
      <dgm:prSet presAssocID="{391D329D-B305-4616-B14E-DD63EEF41BAC}" presName="rootComposite" presStyleCnt="0"/>
      <dgm:spPr/>
      <dgm:t>
        <a:bodyPr/>
        <a:lstStyle/>
        <a:p>
          <a:endParaRPr lang="pt-BR"/>
        </a:p>
      </dgm:t>
    </dgm:pt>
    <dgm:pt modelId="{2BF16798-42C4-4605-A6E5-1F7D5BDDF4D6}" type="pres">
      <dgm:prSet presAssocID="{391D329D-B305-4616-B14E-DD63EEF41BAC}" presName="rootText" presStyleLbl="node4" presStyleIdx="13" presStyleCnt="93" custScaleX="101895" custScaleY="237754" custLinFactY="48502" custLinFactNeighborX="-7939" custLinFactNeighborY="100000">
        <dgm:presLayoutVars>
          <dgm:chPref val="3"/>
        </dgm:presLayoutVars>
      </dgm:prSet>
      <dgm:spPr/>
      <dgm:t>
        <a:bodyPr/>
        <a:lstStyle/>
        <a:p>
          <a:endParaRPr lang="pt-BR"/>
        </a:p>
      </dgm:t>
    </dgm:pt>
    <dgm:pt modelId="{75A4447B-1BE5-4FC0-AE96-D0F18D560E16}" type="pres">
      <dgm:prSet presAssocID="{391D329D-B305-4616-B14E-DD63EEF41BAC}" presName="rootConnector" presStyleLbl="node4" presStyleIdx="13" presStyleCnt="93"/>
      <dgm:spPr/>
      <dgm:t>
        <a:bodyPr/>
        <a:lstStyle/>
        <a:p>
          <a:endParaRPr lang="pt-BR"/>
        </a:p>
      </dgm:t>
    </dgm:pt>
    <dgm:pt modelId="{E26D440D-37CF-4FA0-9423-CC452BA886EB}" type="pres">
      <dgm:prSet presAssocID="{391D329D-B305-4616-B14E-DD63EEF41BAC}" presName="hierChild4" presStyleCnt="0"/>
      <dgm:spPr/>
      <dgm:t>
        <a:bodyPr/>
        <a:lstStyle/>
        <a:p>
          <a:endParaRPr lang="pt-BR"/>
        </a:p>
      </dgm:t>
    </dgm:pt>
    <dgm:pt modelId="{1824EEA8-50F7-4556-B89D-A1A66F59E0E3}" type="pres">
      <dgm:prSet presAssocID="{391D329D-B305-4616-B14E-DD63EEF41BAC}" presName="hierChild5" presStyleCnt="0"/>
      <dgm:spPr/>
      <dgm:t>
        <a:bodyPr/>
        <a:lstStyle/>
        <a:p>
          <a:endParaRPr lang="pt-BR"/>
        </a:p>
      </dgm:t>
    </dgm:pt>
    <dgm:pt modelId="{2D353642-5117-44D3-85B8-C23A4854C574}" type="pres">
      <dgm:prSet presAssocID="{A2595AA6-16CF-43A3-A2F6-5EF9513DD721}" presName="Name37" presStyleLbl="parChTrans1D4" presStyleIdx="14" presStyleCnt="95"/>
      <dgm:spPr/>
      <dgm:t>
        <a:bodyPr/>
        <a:lstStyle/>
        <a:p>
          <a:endParaRPr lang="pt-BR"/>
        </a:p>
      </dgm:t>
    </dgm:pt>
    <dgm:pt modelId="{2888532C-CC81-4590-9CB5-73CA05CC890F}" type="pres">
      <dgm:prSet presAssocID="{EC52AF37-F921-47AD-BC65-E892E47716D3}" presName="hierRoot2" presStyleCnt="0">
        <dgm:presLayoutVars>
          <dgm:hierBranch val="init"/>
        </dgm:presLayoutVars>
      </dgm:prSet>
      <dgm:spPr/>
      <dgm:t>
        <a:bodyPr/>
        <a:lstStyle/>
        <a:p>
          <a:endParaRPr lang="pt-BR"/>
        </a:p>
      </dgm:t>
    </dgm:pt>
    <dgm:pt modelId="{E08BF2B8-D83D-409B-A348-F45EFB5909ED}" type="pres">
      <dgm:prSet presAssocID="{EC52AF37-F921-47AD-BC65-E892E47716D3}" presName="rootComposite" presStyleCnt="0"/>
      <dgm:spPr/>
      <dgm:t>
        <a:bodyPr/>
        <a:lstStyle/>
        <a:p>
          <a:endParaRPr lang="pt-BR"/>
        </a:p>
      </dgm:t>
    </dgm:pt>
    <dgm:pt modelId="{2339E1A1-CD50-4C27-B2A2-A64E670C3E79}" type="pres">
      <dgm:prSet presAssocID="{EC52AF37-F921-47AD-BC65-E892E47716D3}" presName="rootText" presStyleLbl="node4" presStyleIdx="14" presStyleCnt="93" custScaleY="187145" custLinFactY="-138387" custLinFactNeighborX="-7939" custLinFactNeighborY="-200000">
        <dgm:presLayoutVars>
          <dgm:chPref val="3"/>
        </dgm:presLayoutVars>
      </dgm:prSet>
      <dgm:spPr/>
      <dgm:t>
        <a:bodyPr/>
        <a:lstStyle/>
        <a:p>
          <a:endParaRPr lang="pt-BR"/>
        </a:p>
      </dgm:t>
    </dgm:pt>
    <dgm:pt modelId="{D56A6626-F8B3-4BB2-8C20-95B4BD99C5DB}" type="pres">
      <dgm:prSet presAssocID="{EC52AF37-F921-47AD-BC65-E892E47716D3}" presName="rootConnector" presStyleLbl="node4" presStyleIdx="14" presStyleCnt="93"/>
      <dgm:spPr/>
      <dgm:t>
        <a:bodyPr/>
        <a:lstStyle/>
        <a:p>
          <a:endParaRPr lang="pt-BR"/>
        </a:p>
      </dgm:t>
    </dgm:pt>
    <dgm:pt modelId="{6111929F-EFD0-4486-AC85-E9959E212DD1}" type="pres">
      <dgm:prSet presAssocID="{EC52AF37-F921-47AD-BC65-E892E47716D3}" presName="hierChild4" presStyleCnt="0"/>
      <dgm:spPr/>
      <dgm:t>
        <a:bodyPr/>
        <a:lstStyle/>
        <a:p>
          <a:endParaRPr lang="pt-BR"/>
        </a:p>
      </dgm:t>
    </dgm:pt>
    <dgm:pt modelId="{53C8E4B6-41A6-4775-914C-676C89B43C5C}" type="pres">
      <dgm:prSet presAssocID="{EC52AF37-F921-47AD-BC65-E892E47716D3}" presName="hierChild5" presStyleCnt="0"/>
      <dgm:spPr/>
      <dgm:t>
        <a:bodyPr/>
        <a:lstStyle/>
        <a:p>
          <a:endParaRPr lang="pt-BR"/>
        </a:p>
      </dgm:t>
    </dgm:pt>
    <dgm:pt modelId="{F7F55E10-881A-4BD8-9200-BDC741B9BB16}" type="pres">
      <dgm:prSet presAssocID="{F3443FBF-D49D-4BD9-861C-30AFDC2C476E}" presName="Name37" presStyleLbl="parChTrans1D4" presStyleIdx="15" presStyleCnt="95"/>
      <dgm:spPr/>
      <dgm:t>
        <a:bodyPr/>
        <a:lstStyle/>
        <a:p>
          <a:endParaRPr lang="pt-BR"/>
        </a:p>
      </dgm:t>
    </dgm:pt>
    <dgm:pt modelId="{24D21B29-6ADC-457A-9D18-1AE150885440}" type="pres">
      <dgm:prSet presAssocID="{EAA4178C-D363-490E-816E-A8105261B28F}" presName="hierRoot2" presStyleCnt="0">
        <dgm:presLayoutVars>
          <dgm:hierBranch val="init"/>
        </dgm:presLayoutVars>
      </dgm:prSet>
      <dgm:spPr/>
      <dgm:t>
        <a:bodyPr/>
        <a:lstStyle/>
        <a:p>
          <a:endParaRPr lang="pt-BR"/>
        </a:p>
      </dgm:t>
    </dgm:pt>
    <dgm:pt modelId="{EBC0C5DA-D8C8-4C3B-B1B4-5D08956B4B34}" type="pres">
      <dgm:prSet presAssocID="{EAA4178C-D363-490E-816E-A8105261B28F}" presName="rootComposite" presStyleCnt="0"/>
      <dgm:spPr/>
      <dgm:t>
        <a:bodyPr/>
        <a:lstStyle/>
        <a:p>
          <a:endParaRPr lang="pt-BR"/>
        </a:p>
      </dgm:t>
    </dgm:pt>
    <dgm:pt modelId="{2DD52FA0-8908-4BCD-8F6E-7C73FD5DC904}" type="pres">
      <dgm:prSet presAssocID="{EAA4178C-D363-490E-816E-A8105261B28F}" presName="rootText" presStyleLbl="node4" presStyleIdx="15" presStyleCnt="93" custScaleX="102079" custScaleY="187145" custLinFactY="-11362" custLinFactNeighborX="-9274" custLinFactNeighborY="-100000">
        <dgm:presLayoutVars>
          <dgm:chPref val="3"/>
        </dgm:presLayoutVars>
      </dgm:prSet>
      <dgm:spPr/>
      <dgm:t>
        <a:bodyPr/>
        <a:lstStyle/>
        <a:p>
          <a:endParaRPr lang="pt-BR"/>
        </a:p>
      </dgm:t>
    </dgm:pt>
    <dgm:pt modelId="{8BBBDD1D-3727-4E93-BA45-54B4C5568E72}" type="pres">
      <dgm:prSet presAssocID="{EAA4178C-D363-490E-816E-A8105261B28F}" presName="rootConnector" presStyleLbl="node4" presStyleIdx="15" presStyleCnt="93"/>
      <dgm:spPr/>
      <dgm:t>
        <a:bodyPr/>
        <a:lstStyle/>
        <a:p>
          <a:endParaRPr lang="pt-BR"/>
        </a:p>
      </dgm:t>
    </dgm:pt>
    <dgm:pt modelId="{1AA7A8C1-D8B1-40E2-857A-2B9C5975BDDF}" type="pres">
      <dgm:prSet presAssocID="{EAA4178C-D363-490E-816E-A8105261B28F}" presName="hierChild4" presStyleCnt="0"/>
      <dgm:spPr/>
      <dgm:t>
        <a:bodyPr/>
        <a:lstStyle/>
        <a:p>
          <a:endParaRPr lang="pt-BR"/>
        </a:p>
      </dgm:t>
    </dgm:pt>
    <dgm:pt modelId="{A6278607-7E8E-48F9-AD92-18BB104A05AD}" type="pres">
      <dgm:prSet presAssocID="{EAA4178C-D363-490E-816E-A8105261B28F}" presName="hierChild5" presStyleCnt="0"/>
      <dgm:spPr/>
      <dgm:t>
        <a:bodyPr/>
        <a:lstStyle/>
        <a:p>
          <a:endParaRPr lang="pt-BR"/>
        </a:p>
      </dgm:t>
    </dgm:pt>
    <dgm:pt modelId="{044A1385-5AB3-4012-822C-C13388257955}" type="pres">
      <dgm:prSet presAssocID="{4F430A89-A95F-4FDC-AB89-2D3A5CFFC30D}" presName="Name37" presStyleLbl="parChTrans1D4" presStyleIdx="16" presStyleCnt="95"/>
      <dgm:spPr/>
      <dgm:t>
        <a:bodyPr/>
        <a:lstStyle/>
        <a:p>
          <a:endParaRPr lang="pt-BR"/>
        </a:p>
      </dgm:t>
    </dgm:pt>
    <dgm:pt modelId="{8F306C0B-F42D-417E-AFAC-F7D19377FCB4}" type="pres">
      <dgm:prSet presAssocID="{A798A55C-2F72-4928-A8FC-0AD18C32E33E}" presName="hierRoot2" presStyleCnt="0">
        <dgm:presLayoutVars>
          <dgm:hierBranch val="init"/>
        </dgm:presLayoutVars>
      </dgm:prSet>
      <dgm:spPr/>
      <dgm:t>
        <a:bodyPr/>
        <a:lstStyle/>
        <a:p>
          <a:endParaRPr lang="pt-BR"/>
        </a:p>
      </dgm:t>
    </dgm:pt>
    <dgm:pt modelId="{22043E1B-4193-4473-B05E-857F2542B45D}" type="pres">
      <dgm:prSet presAssocID="{A798A55C-2F72-4928-A8FC-0AD18C32E33E}" presName="rootComposite" presStyleCnt="0"/>
      <dgm:spPr/>
      <dgm:t>
        <a:bodyPr/>
        <a:lstStyle/>
        <a:p>
          <a:endParaRPr lang="pt-BR"/>
        </a:p>
      </dgm:t>
    </dgm:pt>
    <dgm:pt modelId="{92427FDA-B66E-4FCA-886A-07A0A36466BB}" type="pres">
      <dgm:prSet presAssocID="{A798A55C-2F72-4928-A8FC-0AD18C32E33E}" presName="rootText" presStyleLbl="node4" presStyleIdx="16" presStyleCnt="93" custScaleX="101895" custScaleY="187145" custLinFactY="-43670" custLinFactNeighborX="-9281" custLinFactNeighborY="-100000">
        <dgm:presLayoutVars>
          <dgm:chPref val="3"/>
        </dgm:presLayoutVars>
      </dgm:prSet>
      <dgm:spPr/>
      <dgm:t>
        <a:bodyPr/>
        <a:lstStyle/>
        <a:p>
          <a:endParaRPr lang="pt-BR"/>
        </a:p>
      </dgm:t>
    </dgm:pt>
    <dgm:pt modelId="{A9286BAA-7F68-4542-9727-36F351514234}" type="pres">
      <dgm:prSet presAssocID="{A798A55C-2F72-4928-A8FC-0AD18C32E33E}" presName="rootConnector" presStyleLbl="node4" presStyleIdx="16" presStyleCnt="93"/>
      <dgm:spPr/>
      <dgm:t>
        <a:bodyPr/>
        <a:lstStyle/>
        <a:p>
          <a:endParaRPr lang="pt-BR"/>
        </a:p>
      </dgm:t>
    </dgm:pt>
    <dgm:pt modelId="{F3807AF7-0596-4383-A86A-BCAA7645663A}" type="pres">
      <dgm:prSet presAssocID="{A798A55C-2F72-4928-A8FC-0AD18C32E33E}" presName="hierChild4" presStyleCnt="0"/>
      <dgm:spPr/>
      <dgm:t>
        <a:bodyPr/>
        <a:lstStyle/>
        <a:p>
          <a:endParaRPr lang="pt-BR"/>
        </a:p>
      </dgm:t>
    </dgm:pt>
    <dgm:pt modelId="{F1061141-537C-47E5-9F3D-7F8BD8FD7884}" type="pres">
      <dgm:prSet presAssocID="{A798A55C-2F72-4928-A8FC-0AD18C32E33E}" presName="hierChild5" presStyleCnt="0"/>
      <dgm:spPr/>
      <dgm:t>
        <a:bodyPr/>
        <a:lstStyle/>
        <a:p>
          <a:endParaRPr lang="pt-BR"/>
        </a:p>
      </dgm:t>
    </dgm:pt>
    <dgm:pt modelId="{557F8467-44BB-45A2-BABD-C3C33940E0AF}" type="pres">
      <dgm:prSet presAssocID="{442B0C8F-E92D-48C3-A8A6-8976FF8ECCE8}" presName="Name37" presStyleLbl="parChTrans1D4" presStyleIdx="17" presStyleCnt="95"/>
      <dgm:spPr/>
      <dgm:t>
        <a:bodyPr/>
        <a:lstStyle/>
        <a:p>
          <a:endParaRPr lang="pt-BR"/>
        </a:p>
      </dgm:t>
    </dgm:pt>
    <dgm:pt modelId="{063B4E08-8296-475F-A4BF-BC87C3581A78}" type="pres">
      <dgm:prSet presAssocID="{D882C244-8604-4716-B6AA-1D9F05899597}" presName="hierRoot2" presStyleCnt="0">
        <dgm:presLayoutVars>
          <dgm:hierBranch val="init"/>
        </dgm:presLayoutVars>
      </dgm:prSet>
      <dgm:spPr/>
      <dgm:t>
        <a:bodyPr/>
        <a:lstStyle/>
        <a:p>
          <a:endParaRPr lang="pt-BR"/>
        </a:p>
      </dgm:t>
    </dgm:pt>
    <dgm:pt modelId="{D3CDF2BA-CD46-473D-88BB-258817322C0F}" type="pres">
      <dgm:prSet presAssocID="{D882C244-8604-4716-B6AA-1D9F05899597}" presName="rootComposite" presStyleCnt="0"/>
      <dgm:spPr/>
      <dgm:t>
        <a:bodyPr/>
        <a:lstStyle/>
        <a:p>
          <a:endParaRPr lang="pt-BR"/>
        </a:p>
      </dgm:t>
    </dgm:pt>
    <dgm:pt modelId="{FD5D16BE-37F3-4966-A0A4-68510EC4C538}" type="pres">
      <dgm:prSet presAssocID="{D882C244-8604-4716-B6AA-1D9F05899597}" presName="rootText" presStyleLbl="node4" presStyleIdx="17" presStyleCnt="93" custScaleX="101895" custScaleY="186807" custLinFactY="-72899" custLinFactNeighborX="-7953" custLinFactNeighborY="-100000">
        <dgm:presLayoutVars>
          <dgm:chPref val="3"/>
        </dgm:presLayoutVars>
      </dgm:prSet>
      <dgm:spPr/>
      <dgm:t>
        <a:bodyPr/>
        <a:lstStyle/>
        <a:p>
          <a:endParaRPr lang="pt-BR"/>
        </a:p>
      </dgm:t>
    </dgm:pt>
    <dgm:pt modelId="{A9268B3B-E8AA-483B-962E-35E4B05F36F0}" type="pres">
      <dgm:prSet presAssocID="{D882C244-8604-4716-B6AA-1D9F05899597}" presName="rootConnector" presStyleLbl="node4" presStyleIdx="17" presStyleCnt="93"/>
      <dgm:spPr/>
      <dgm:t>
        <a:bodyPr/>
        <a:lstStyle/>
        <a:p>
          <a:endParaRPr lang="pt-BR"/>
        </a:p>
      </dgm:t>
    </dgm:pt>
    <dgm:pt modelId="{D3229BB2-EA92-4DB0-AED7-DA345B8DAEB7}" type="pres">
      <dgm:prSet presAssocID="{D882C244-8604-4716-B6AA-1D9F05899597}" presName="hierChild4" presStyleCnt="0"/>
      <dgm:spPr/>
      <dgm:t>
        <a:bodyPr/>
        <a:lstStyle/>
        <a:p>
          <a:endParaRPr lang="pt-BR"/>
        </a:p>
      </dgm:t>
    </dgm:pt>
    <dgm:pt modelId="{B25C4E0C-3B57-48C6-BBF3-D37AEC46A5EB}" type="pres">
      <dgm:prSet presAssocID="{D882C244-8604-4716-B6AA-1D9F05899597}" presName="hierChild5" presStyleCnt="0"/>
      <dgm:spPr/>
      <dgm:t>
        <a:bodyPr/>
        <a:lstStyle/>
        <a:p>
          <a:endParaRPr lang="pt-BR"/>
        </a:p>
      </dgm:t>
    </dgm:pt>
    <dgm:pt modelId="{89ACDFA2-28F9-4EF9-9BC6-9FD109E2703F}" type="pres">
      <dgm:prSet presAssocID="{4DAECE8A-89BA-485E-9CB1-587A4C09F523}" presName="hierChild5" presStyleCnt="0"/>
      <dgm:spPr/>
      <dgm:t>
        <a:bodyPr/>
        <a:lstStyle/>
        <a:p>
          <a:endParaRPr lang="pt-BR"/>
        </a:p>
      </dgm:t>
    </dgm:pt>
    <dgm:pt modelId="{64548E7F-6989-408F-A747-27E55E76A845}" type="pres">
      <dgm:prSet presAssocID="{AEFD512A-9C4A-49E8-9061-669AEC456B94}" presName="hierChild5" presStyleCnt="0"/>
      <dgm:spPr/>
      <dgm:t>
        <a:bodyPr/>
        <a:lstStyle/>
        <a:p>
          <a:endParaRPr lang="pt-BR"/>
        </a:p>
      </dgm:t>
    </dgm:pt>
    <dgm:pt modelId="{02568754-DCCD-405E-83E9-9BD698DA7F75}" type="pres">
      <dgm:prSet presAssocID="{0A9C7C69-39E0-4FEE-B1E5-287F10CF0B3F}" presName="Name37" presStyleLbl="parChTrans1D4" presStyleIdx="18" presStyleCnt="95"/>
      <dgm:spPr/>
      <dgm:t>
        <a:bodyPr/>
        <a:lstStyle/>
        <a:p>
          <a:endParaRPr lang="pt-BR"/>
        </a:p>
      </dgm:t>
    </dgm:pt>
    <dgm:pt modelId="{2FA5BD8E-2029-4831-A529-42DACFBFBB14}" type="pres">
      <dgm:prSet presAssocID="{36096640-106F-4451-B2DE-DAC428B20CDA}" presName="hierRoot2" presStyleCnt="0">
        <dgm:presLayoutVars>
          <dgm:hierBranch val="init"/>
        </dgm:presLayoutVars>
      </dgm:prSet>
      <dgm:spPr/>
      <dgm:t>
        <a:bodyPr/>
        <a:lstStyle/>
        <a:p>
          <a:endParaRPr lang="pt-BR"/>
        </a:p>
      </dgm:t>
    </dgm:pt>
    <dgm:pt modelId="{13428407-FE71-4FD6-B3F0-1B6F7A16FE44}" type="pres">
      <dgm:prSet presAssocID="{36096640-106F-4451-B2DE-DAC428B20CDA}" presName="rootComposite" presStyleCnt="0"/>
      <dgm:spPr/>
      <dgm:t>
        <a:bodyPr/>
        <a:lstStyle/>
        <a:p>
          <a:endParaRPr lang="pt-BR"/>
        </a:p>
      </dgm:t>
    </dgm:pt>
    <dgm:pt modelId="{1FC9B74C-68EE-4C7F-952E-0986E10440EF}" type="pres">
      <dgm:prSet presAssocID="{36096640-106F-4451-B2DE-DAC428B20CDA}" presName="rootText" presStyleLbl="node4" presStyleIdx="18" presStyleCnt="93" custScaleY="118877">
        <dgm:presLayoutVars>
          <dgm:chPref val="3"/>
        </dgm:presLayoutVars>
      </dgm:prSet>
      <dgm:spPr/>
      <dgm:t>
        <a:bodyPr/>
        <a:lstStyle/>
        <a:p>
          <a:endParaRPr lang="pt-BR"/>
        </a:p>
      </dgm:t>
    </dgm:pt>
    <dgm:pt modelId="{C6860943-2FA0-4406-AD96-7FE70F9077A7}" type="pres">
      <dgm:prSet presAssocID="{36096640-106F-4451-B2DE-DAC428B20CDA}" presName="rootConnector" presStyleLbl="node4" presStyleIdx="18" presStyleCnt="93"/>
      <dgm:spPr/>
      <dgm:t>
        <a:bodyPr/>
        <a:lstStyle/>
        <a:p>
          <a:endParaRPr lang="pt-BR"/>
        </a:p>
      </dgm:t>
    </dgm:pt>
    <dgm:pt modelId="{4F4C310D-FFC4-46B0-B46E-C028BDD824F4}" type="pres">
      <dgm:prSet presAssocID="{36096640-106F-4451-B2DE-DAC428B20CDA}" presName="hierChild4" presStyleCnt="0"/>
      <dgm:spPr/>
      <dgm:t>
        <a:bodyPr/>
        <a:lstStyle/>
        <a:p>
          <a:endParaRPr lang="pt-BR"/>
        </a:p>
      </dgm:t>
    </dgm:pt>
    <dgm:pt modelId="{75C54458-FBF7-4C58-8030-40FFB30A2ABF}" type="pres">
      <dgm:prSet presAssocID="{63355E20-2490-44E8-A444-0C39470CAA50}" presName="Name37" presStyleLbl="parChTrans1D4" presStyleIdx="19" presStyleCnt="95"/>
      <dgm:spPr/>
      <dgm:t>
        <a:bodyPr/>
        <a:lstStyle/>
        <a:p>
          <a:endParaRPr lang="pt-BR"/>
        </a:p>
      </dgm:t>
    </dgm:pt>
    <dgm:pt modelId="{E60BDDE9-FA28-472A-8D9F-17B88F45BB6F}" type="pres">
      <dgm:prSet presAssocID="{A56DCB90-E0CE-4051-B9FD-154B342FC990}" presName="hierRoot2" presStyleCnt="0">
        <dgm:presLayoutVars>
          <dgm:hierBranch val="init"/>
        </dgm:presLayoutVars>
      </dgm:prSet>
      <dgm:spPr/>
      <dgm:t>
        <a:bodyPr/>
        <a:lstStyle/>
        <a:p>
          <a:endParaRPr lang="pt-BR"/>
        </a:p>
      </dgm:t>
    </dgm:pt>
    <dgm:pt modelId="{3B88BA03-BDF7-470C-9E7B-73A5E46DC078}" type="pres">
      <dgm:prSet presAssocID="{A56DCB90-E0CE-4051-B9FD-154B342FC990}" presName="rootComposite" presStyleCnt="0"/>
      <dgm:spPr/>
      <dgm:t>
        <a:bodyPr/>
        <a:lstStyle/>
        <a:p>
          <a:endParaRPr lang="pt-BR"/>
        </a:p>
      </dgm:t>
    </dgm:pt>
    <dgm:pt modelId="{F8FD4687-CC4C-4B75-B8EF-25520986D007}" type="pres">
      <dgm:prSet presAssocID="{A56DCB90-E0CE-4051-B9FD-154B342FC990}" presName="rootText" presStyleLbl="node4" presStyleIdx="19" presStyleCnt="93" custLinFactY="51115" custLinFactNeighborX="-2651" custLinFactNeighborY="100000">
        <dgm:presLayoutVars>
          <dgm:chPref val="3"/>
        </dgm:presLayoutVars>
      </dgm:prSet>
      <dgm:spPr/>
      <dgm:t>
        <a:bodyPr/>
        <a:lstStyle/>
        <a:p>
          <a:endParaRPr lang="pt-BR"/>
        </a:p>
      </dgm:t>
    </dgm:pt>
    <dgm:pt modelId="{443154D4-721F-41AF-9A4D-E4D34C368DD4}" type="pres">
      <dgm:prSet presAssocID="{A56DCB90-E0CE-4051-B9FD-154B342FC990}" presName="rootConnector" presStyleLbl="node4" presStyleIdx="19" presStyleCnt="93"/>
      <dgm:spPr/>
      <dgm:t>
        <a:bodyPr/>
        <a:lstStyle/>
        <a:p>
          <a:endParaRPr lang="pt-BR"/>
        </a:p>
      </dgm:t>
    </dgm:pt>
    <dgm:pt modelId="{6BB77A91-24F3-4085-AA5D-60A0D1246AFE}" type="pres">
      <dgm:prSet presAssocID="{A56DCB90-E0CE-4051-B9FD-154B342FC990}" presName="hierChild4" presStyleCnt="0"/>
      <dgm:spPr/>
      <dgm:t>
        <a:bodyPr/>
        <a:lstStyle/>
        <a:p>
          <a:endParaRPr lang="pt-BR"/>
        </a:p>
      </dgm:t>
    </dgm:pt>
    <dgm:pt modelId="{CBF49862-7F3F-4398-A20E-46C6C703B90F}" type="pres">
      <dgm:prSet presAssocID="{A56DCB90-E0CE-4051-B9FD-154B342FC990}" presName="hierChild5" presStyleCnt="0"/>
      <dgm:spPr/>
      <dgm:t>
        <a:bodyPr/>
        <a:lstStyle/>
        <a:p>
          <a:endParaRPr lang="pt-BR"/>
        </a:p>
      </dgm:t>
    </dgm:pt>
    <dgm:pt modelId="{5993D102-9389-4011-A142-5025E430CEA4}" type="pres">
      <dgm:prSet presAssocID="{2D88264A-A13C-434C-8BB6-BB7651CA33E9}" presName="Name37" presStyleLbl="parChTrans1D4" presStyleIdx="20" presStyleCnt="95"/>
      <dgm:spPr/>
      <dgm:t>
        <a:bodyPr/>
        <a:lstStyle/>
        <a:p>
          <a:endParaRPr lang="pt-BR"/>
        </a:p>
      </dgm:t>
    </dgm:pt>
    <dgm:pt modelId="{0FC92C48-3269-4F74-81D5-47E6FFEA868B}" type="pres">
      <dgm:prSet presAssocID="{6E9838F8-C82E-48F5-A734-7287057FDB46}" presName="hierRoot2" presStyleCnt="0">
        <dgm:presLayoutVars>
          <dgm:hierBranch val="init"/>
        </dgm:presLayoutVars>
      </dgm:prSet>
      <dgm:spPr/>
      <dgm:t>
        <a:bodyPr/>
        <a:lstStyle/>
        <a:p>
          <a:endParaRPr lang="pt-BR"/>
        </a:p>
      </dgm:t>
    </dgm:pt>
    <dgm:pt modelId="{BCA23002-273A-4615-9E09-28A48C313428}" type="pres">
      <dgm:prSet presAssocID="{6E9838F8-C82E-48F5-A734-7287057FDB46}" presName="rootComposite" presStyleCnt="0"/>
      <dgm:spPr/>
      <dgm:t>
        <a:bodyPr/>
        <a:lstStyle/>
        <a:p>
          <a:endParaRPr lang="pt-BR"/>
        </a:p>
      </dgm:t>
    </dgm:pt>
    <dgm:pt modelId="{A19F1BBB-DD46-4110-BFB4-C47582254FCA}" type="pres">
      <dgm:prSet presAssocID="{6E9838F8-C82E-48F5-A734-7287057FDB46}" presName="rootText" presStyleLbl="node4" presStyleIdx="20" presStyleCnt="93" custLinFactY="51115" custLinFactNeighborX="-2651" custLinFactNeighborY="100000">
        <dgm:presLayoutVars>
          <dgm:chPref val="3"/>
        </dgm:presLayoutVars>
      </dgm:prSet>
      <dgm:spPr/>
      <dgm:t>
        <a:bodyPr/>
        <a:lstStyle/>
        <a:p>
          <a:endParaRPr lang="pt-BR"/>
        </a:p>
      </dgm:t>
    </dgm:pt>
    <dgm:pt modelId="{D975195F-B4FC-40BD-A102-26FE818D0BDE}" type="pres">
      <dgm:prSet presAssocID="{6E9838F8-C82E-48F5-A734-7287057FDB46}" presName="rootConnector" presStyleLbl="node4" presStyleIdx="20" presStyleCnt="93"/>
      <dgm:spPr/>
      <dgm:t>
        <a:bodyPr/>
        <a:lstStyle/>
        <a:p>
          <a:endParaRPr lang="pt-BR"/>
        </a:p>
      </dgm:t>
    </dgm:pt>
    <dgm:pt modelId="{6DD40A0C-FC28-4E75-8261-AB05EE0EE8F5}" type="pres">
      <dgm:prSet presAssocID="{6E9838F8-C82E-48F5-A734-7287057FDB46}" presName="hierChild4" presStyleCnt="0"/>
      <dgm:spPr/>
      <dgm:t>
        <a:bodyPr/>
        <a:lstStyle/>
        <a:p>
          <a:endParaRPr lang="pt-BR"/>
        </a:p>
      </dgm:t>
    </dgm:pt>
    <dgm:pt modelId="{8AC5E29E-8576-47A9-89E9-C8061BF5A772}" type="pres">
      <dgm:prSet presAssocID="{6E9838F8-C82E-48F5-A734-7287057FDB46}" presName="hierChild5" presStyleCnt="0"/>
      <dgm:spPr/>
      <dgm:t>
        <a:bodyPr/>
        <a:lstStyle/>
        <a:p>
          <a:endParaRPr lang="pt-BR"/>
        </a:p>
      </dgm:t>
    </dgm:pt>
    <dgm:pt modelId="{4B870778-1FC5-4F94-B3EA-800CB308AD77}" type="pres">
      <dgm:prSet presAssocID="{C7440F60-7DBA-4F8D-881F-54FD98E2768D}" presName="Name37" presStyleLbl="parChTrans1D4" presStyleIdx="21" presStyleCnt="95"/>
      <dgm:spPr/>
      <dgm:t>
        <a:bodyPr/>
        <a:lstStyle/>
        <a:p>
          <a:endParaRPr lang="pt-BR"/>
        </a:p>
      </dgm:t>
    </dgm:pt>
    <dgm:pt modelId="{825861AC-7BCC-4D4A-B7AB-B554A8F84FD4}" type="pres">
      <dgm:prSet presAssocID="{4E910716-7E38-4D4A-ACC0-0B9138920008}" presName="hierRoot2" presStyleCnt="0">
        <dgm:presLayoutVars>
          <dgm:hierBranch val="init"/>
        </dgm:presLayoutVars>
      </dgm:prSet>
      <dgm:spPr/>
      <dgm:t>
        <a:bodyPr/>
        <a:lstStyle/>
        <a:p>
          <a:endParaRPr lang="pt-BR"/>
        </a:p>
      </dgm:t>
    </dgm:pt>
    <dgm:pt modelId="{4FF4D485-7F5C-44F4-9C74-36743B3A636E}" type="pres">
      <dgm:prSet presAssocID="{4E910716-7E38-4D4A-ACC0-0B9138920008}" presName="rootComposite" presStyleCnt="0"/>
      <dgm:spPr/>
      <dgm:t>
        <a:bodyPr/>
        <a:lstStyle/>
        <a:p>
          <a:endParaRPr lang="pt-BR"/>
        </a:p>
      </dgm:t>
    </dgm:pt>
    <dgm:pt modelId="{FE6400D8-3FD7-4880-AC61-C1F87FDE5087}" type="pres">
      <dgm:prSet presAssocID="{4E910716-7E38-4D4A-ACC0-0B9138920008}" presName="rootText" presStyleLbl="node4" presStyleIdx="21" presStyleCnt="93" custLinFactY="51115" custLinFactNeighborX="-2651" custLinFactNeighborY="100000">
        <dgm:presLayoutVars>
          <dgm:chPref val="3"/>
        </dgm:presLayoutVars>
      </dgm:prSet>
      <dgm:spPr/>
      <dgm:t>
        <a:bodyPr/>
        <a:lstStyle/>
        <a:p>
          <a:endParaRPr lang="pt-BR"/>
        </a:p>
      </dgm:t>
    </dgm:pt>
    <dgm:pt modelId="{5CD0A597-D80A-4B09-B935-968A55F4FFC1}" type="pres">
      <dgm:prSet presAssocID="{4E910716-7E38-4D4A-ACC0-0B9138920008}" presName="rootConnector" presStyleLbl="node4" presStyleIdx="21" presStyleCnt="93"/>
      <dgm:spPr/>
      <dgm:t>
        <a:bodyPr/>
        <a:lstStyle/>
        <a:p>
          <a:endParaRPr lang="pt-BR"/>
        </a:p>
      </dgm:t>
    </dgm:pt>
    <dgm:pt modelId="{6E25B74F-F81A-4FBB-95DA-7A5A6D4AE6AD}" type="pres">
      <dgm:prSet presAssocID="{4E910716-7E38-4D4A-ACC0-0B9138920008}" presName="hierChild4" presStyleCnt="0"/>
      <dgm:spPr/>
      <dgm:t>
        <a:bodyPr/>
        <a:lstStyle/>
        <a:p>
          <a:endParaRPr lang="pt-BR"/>
        </a:p>
      </dgm:t>
    </dgm:pt>
    <dgm:pt modelId="{06FA0AB9-AD76-4D7D-BBF8-0653812D08C8}" type="pres">
      <dgm:prSet presAssocID="{4E910716-7E38-4D4A-ACC0-0B9138920008}" presName="hierChild5" presStyleCnt="0"/>
      <dgm:spPr/>
      <dgm:t>
        <a:bodyPr/>
        <a:lstStyle/>
        <a:p>
          <a:endParaRPr lang="pt-BR"/>
        </a:p>
      </dgm:t>
    </dgm:pt>
    <dgm:pt modelId="{30D550F2-5FBD-4CFF-A9F8-1F7240C47663}" type="pres">
      <dgm:prSet presAssocID="{E8F47D3E-1AA0-49E0-B8A9-4F51A6CA9B66}" presName="Name37" presStyleLbl="parChTrans1D4" presStyleIdx="22" presStyleCnt="95"/>
      <dgm:spPr/>
      <dgm:t>
        <a:bodyPr/>
        <a:lstStyle/>
        <a:p>
          <a:endParaRPr lang="pt-BR"/>
        </a:p>
      </dgm:t>
    </dgm:pt>
    <dgm:pt modelId="{CA8FDED9-290C-42B9-AD58-3E914C8D4B86}" type="pres">
      <dgm:prSet presAssocID="{36C29447-8316-4F74-86CB-F033D5E1A3DF}" presName="hierRoot2" presStyleCnt="0">
        <dgm:presLayoutVars>
          <dgm:hierBranch val="init"/>
        </dgm:presLayoutVars>
      </dgm:prSet>
      <dgm:spPr/>
      <dgm:t>
        <a:bodyPr/>
        <a:lstStyle/>
        <a:p>
          <a:endParaRPr lang="pt-BR"/>
        </a:p>
      </dgm:t>
    </dgm:pt>
    <dgm:pt modelId="{576FC9CE-2002-43C8-A763-82D0F0A15F1F}" type="pres">
      <dgm:prSet presAssocID="{36C29447-8316-4F74-86CB-F033D5E1A3DF}" presName="rootComposite" presStyleCnt="0"/>
      <dgm:spPr/>
      <dgm:t>
        <a:bodyPr/>
        <a:lstStyle/>
        <a:p>
          <a:endParaRPr lang="pt-BR"/>
        </a:p>
      </dgm:t>
    </dgm:pt>
    <dgm:pt modelId="{0E9D3688-BA46-48A7-9825-EFDFE0ECBCB8}" type="pres">
      <dgm:prSet presAssocID="{36C29447-8316-4F74-86CB-F033D5E1A3DF}" presName="rootText" presStyleLbl="node4" presStyleIdx="22" presStyleCnt="93" custLinFactY="51115" custLinFactNeighborX="-2651" custLinFactNeighborY="100000">
        <dgm:presLayoutVars>
          <dgm:chPref val="3"/>
        </dgm:presLayoutVars>
      </dgm:prSet>
      <dgm:spPr/>
      <dgm:t>
        <a:bodyPr/>
        <a:lstStyle/>
        <a:p>
          <a:endParaRPr lang="pt-BR"/>
        </a:p>
      </dgm:t>
    </dgm:pt>
    <dgm:pt modelId="{78144FA6-73F4-44F7-A6C6-89DE9D9B200D}" type="pres">
      <dgm:prSet presAssocID="{36C29447-8316-4F74-86CB-F033D5E1A3DF}" presName="rootConnector" presStyleLbl="node4" presStyleIdx="22" presStyleCnt="93"/>
      <dgm:spPr/>
      <dgm:t>
        <a:bodyPr/>
        <a:lstStyle/>
        <a:p>
          <a:endParaRPr lang="pt-BR"/>
        </a:p>
      </dgm:t>
    </dgm:pt>
    <dgm:pt modelId="{7ECBA14B-6D45-4E47-8A44-7EBDE391CCB3}" type="pres">
      <dgm:prSet presAssocID="{36C29447-8316-4F74-86CB-F033D5E1A3DF}" presName="hierChild4" presStyleCnt="0"/>
      <dgm:spPr/>
      <dgm:t>
        <a:bodyPr/>
        <a:lstStyle/>
        <a:p>
          <a:endParaRPr lang="pt-BR"/>
        </a:p>
      </dgm:t>
    </dgm:pt>
    <dgm:pt modelId="{747B4CFB-A187-41F9-A9F9-02798A11F91C}" type="pres">
      <dgm:prSet presAssocID="{36C29447-8316-4F74-86CB-F033D5E1A3DF}" presName="hierChild5" presStyleCnt="0"/>
      <dgm:spPr/>
      <dgm:t>
        <a:bodyPr/>
        <a:lstStyle/>
        <a:p>
          <a:endParaRPr lang="pt-BR"/>
        </a:p>
      </dgm:t>
    </dgm:pt>
    <dgm:pt modelId="{77BB77AE-BFB6-49B4-B404-2862B167FF10}" type="pres">
      <dgm:prSet presAssocID="{9DABD404-BF6B-437D-B7F0-773426BFAA17}" presName="Name37" presStyleLbl="parChTrans1D4" presStyleIdx="23" presStyleCnt="95"/>
      <dgm:spPr/>
      <dgm:t>
        <a:bodyPr/>
        <a:lstStyle/>
        <a:p>
          <a:endParaRPr lang="pt-BR"/>
        </a:p>
      </dgm:t>
    </dgm:pt>
    <dgm:pt modelId="{4A068BDF-2E0A-4BDC-B30A-1368BCE2604E}" type="pres">
      <dgm:prSet presAssocID="{CB2ACCF0-6675-4832-9EA7-73BF9D5C9449}" presName="hierRoot2" presStyleCnt="0">
        <dgm:presLayoutVars>
          <dgm:hierBranch val="init"/>
        </dgm:presLayoutVars>
      </dgm:prSet>
      <dgm:spPr/>
      <dgm:t>
        <a:bodyPr/>
        <a:lstStyle/>
        <a:p>
          <a:endParaRPr lang="pt-BR"/>
        </a:p>
      </dgm:t>
    </dgm:pt>
    <dgm:pt modelId="{12F7A666-D015-4AD7-BF08-6C97CDF72E77}" type="pres">
      <dgm:prSet presAssocID="{CB2ACCF0-6675-4832-9EA7-73BF9D5C9449}" presName="rootComposite" presStyleCnt="0"/>
      <dgm:spPr/>
      <dgm:t>
        <a:bodyPr/>
        <a:lstStyle/>
        <a:p>
          <a:endParaRPr lang="pt-BR"/>
        </a:p>
      </dgm:t>
    </dgm:pt>
    <dgm:pt modelId="{19BBD766-2C95-431D-8495-E5F6EDFAE9BC}" type="pres">
      <dgm:prSet presAssocID="{CB2ACCF0-6675-4832-9EA7-73BF9D5C9449}" presName="rootText" presStyleLbl="node4" presStyleIdx="23" presStyleCnt="93" custScaleY="119092" custLinFactY="51115" custLinFactNeighborX="-2651" custLinFactNeighborY="100000">
        <dgm:presLayoutVars>
          <dgm:chPref val="3"/>
        </dgm:presLayoutVars>
      </dgm:prSet>
      <dgm:spPr/>
      <dgm:t>
        <a:bodyPr/>
        <a:lstStyle/>
        <a:p>
          <a:endParaRPr lang="pt-BR"/>
        </a:p>
      </dgm:t>
    </dgm:pt>
    <dgm:pt modelId="{715C395D-EEF0-4A72-9C5A-897E24D32831}" type="pres">
      <dgm:prSet presAssocID="{CB2ACCF0-6675-4832-9EA7-73BF9D5C9449}" presName="rootConnector" presStyleLbl="node4" presStyleIdx="23" presStyleCnt="93"/>
      <dgm:spPr/>
      <dgm:t>
        <a:bodyPr/>
        <a:lstStyle/>
        <a:p>
          <a:endParaRPr lang="pt-BR"/>
        </a:p>
      </dgm:t>
    </dgm:pt>
    <dgm:pt modelId="{B7704F54-4A93-47DE-85D7-F0CCA39D728A}" type="pres">
      <dgm:prSet presAssocID="{CB2ACCF0-6675-4832-9EA7-73BF9D5C9449}" presName="hierChild4" presStyleCnt="0"/>
      <dgm:spPr/>
      <dgm:t>
        <a:bodyPr/>
        <a:lstStyle/>
        <a:p>
          <a:endParaRPr lang="pt-BR"/>
        </a:p>
      </dgm:t>
    </dgm:pt>
    <dgm:pt modelId="{8AA30FD7-A881-4D63-8A5C-65968AB0854C}" type="pres">
      <dgm:prSet presAssocID="{CB2ACCF0-6675-4832-9EA7-73BF9D5C9449}" presName="hierChild5" presStyleCnt="0"/>
      <dgm:spPr/>
      <dgm:t>
        <a:bodyPr/>
        <a:lstStyle/>
        <a:p>
          <a:endParaRPr lang="pt-BR"/>
        </a:p>
      </dgm:t>
    </dgm:pt>
    <dgm:pt modelId="{F9C8AA8C-A3FA-4690-88DB-520681DCFFA2}" type="pres">
      <dgm:prSet presAssocID="{EF95B996-F296-4A95-B3C0-FB3D815BBB58}" presName="Name37" presStyleLbl="parChTrans1D4" presStyleIdx="24" presStyleCnt="95"/>
      <dgm:spPr/>
      <dgm:t>
        <a:bodyPr/>
        <a:lstStyle/>
        <a:p>
          <a:endParaRPr lang="pt-BR"/>
        </a:p>
      </dgm:t>
    </dgm:pt>
    <dgm:pt modelId="{6BD8498D-1E0B-4195-98E3-6D01E310485B}" type="pres">
      <dgm:prSet presAssocID="{40AB348E-3BB7-4851-8B75-1EE02D67677D}" presName="hierRoot2" presStyleCnt="0">
        <dgm:presLayoutVars>
          <dgm:hierBranch val="init"/>
        </dgm:presLayoutVars>
      </dgm:prSet>
      <dgm:spPr/>
      <dgm:t>
        <a:bodyPr/>
        <a:lstStyle/>
        <a:p>
          <a:endParaRPr lang="pt-BR"/>
        </a:p>
      </dgm:t>
    </dgm:pt>
    <dgm:pt modelId="{316E1BFE-602C-4043-9464-CF50D59DD2F8}" type="pres">
      <dgm:prSet presAssocID="{40AB348E-3BB7-4851-8B75-1EE02D67677D}" presName="rootComposite" presStyleCnt="0"/>
      <dgm:spPr/>
      <dgm:t>
        <a:bodyPr/>
        <a:lstStyle/>
        <a:p>
          <a:endParaRPr lang="pt-BR"/>
        </a:p>
      </dgm:t>
    </dgm:pt>
    <dgm:pt modelId="{3E0A7EFB-2D70-4B0A-A985-CDE10814A550}" type="pres">
      <dgm:prSet presAssocID="{40AB348E-3BB7-4851-8B75-1EE02D67677D}" presName="rootText" presStyleLbl="node4" presStyleIdx="24" presStyleCnt="93" custScaleY="119092" custLinFactY="51115" custLinFactNeighborX="-2651" custLinFactNeighborY="100000">
        <dgm:presLayoutVars>
          <dgm:chPref val="3"/>
        </dgm:presLayoutVars>
      </dgm:prSet>
      <dgm:spPr/>
      <dgm:t>
        <a:bodyPr/>
        <a:lstStyle/>
        <a:p>
          <a:endParaRPr lang="pt-BR"/>
        </a:p>
      </dgm:t>
    </dgm:pt>
    <dgm:pt modelId="{44C4FA83-C89D-4DB0-8654-03EE4638F774}" type="pres">
      <dgm:prSet presAssocID="{40AB348E-3BB7-4851-8B75-1EE02D67677D}" presName="rootConnector" presStyleLbl="node4" presStyleIdx="24" presStyleCnt="93"/>
      <dgm:spPr/>
      <dgm:t>
        <a:bodyPr/>
        <a:lstStyle/>
        <a:p>
          <a:endParaRPr lang="pt-BR"/>
        </a:p>
      </dgm:t>
    </dgm:pt>
    <dgm:pt modelId="{834F0C4A-0543-4EA8-BC3B-68D242D3E337}" type="pres">
      <dgm:prSet presAssocID="{40AB348E-3BB7-4851-8B75-1EE02D67677D}" presName="hierChild4" presStyleCnt="0"/>
      <dgm:spPr/>
      <dgm:t>
        <a:bodyPr/>
        <a:lstStyle/>
        <a:p>
          <a:endParaRPr lang="pt-BR"/>
        </a:p>
      </dgm:t>
    </dgm:pt>
    <dgm:pt modelId="{FBB2FA4A-2C7C-459F-BEEF-B679CF587518}" type="pres">
      <dgm:prSet presAssocID="{40AB348E-3BB7-4851-8B75-1EE02D67677D}" presName="hierChild5" presStyleCnt="0"/>
      <dgm:spPr/>
      <dgm:t>
        <a:bodyPr/>
        <a:lstStyle/>
        <a:p>
          <a:endParaRPr lang="pt-BR"/>
        </a:p>
      </dgm:t>
    </dgm:pt>
    <dgm:pt modelId="{1EAD4E6A-EA2D-4309-8963-DB72548C3E20}" type="pres">
      <dgm:prSet presAssocID="{36096640-106F-4451-B2DE-DAC428B20CDA}" presName="hierChild5" presStyleCnt="0"/>
      <dgm:spPr/>
      <dgm:t>
        <a:bodyPr/>
        <a:lstStyle/>
        <a:p>
          <a:endParaRPr lang="pt-BR"/>
        </a:p>
      </dgm:t>
    </dgm:pt>
    <dgm:pt modelId="{7A3A60FF-82A6-428A-B355-368F38B2E3D3}" type="pres">
      <dgm:prSet presAssocID="{304884E4-2EB7-426C-80BC-A5D7CD01EAC1}" presName="Name37" presStyleLbl="parChTrans1D4" presStyleIdx="25" presStyleCnt="95"/>
      <dgm:spPr/>
      <dgm:t>
        <a:bodyPr/>
        <a:lstStyle/>
        <a:p>
          <a:endParaRPr lang="pt-BR"/>
        </a:p>
      </dgm:t>
    </dgm:pt>
    <dgm:pt modelId="{F7FB3939-D893-4B5E-BF76-9859178DB0BF}" type="pres">
      <dgm:prSet presAssocID="{E2B8D6AB-A47C-4EED-BBFD-5FA9716F76A2}" presName="hierRoot2" presStyleCnt="0">
        <dgm:presLayoutVars>
          <dgm:hierBranch val="init"/>
        </dgm:presLayoutVars>
      </dgm:prSet>
      <dgm:spPr/>
      <dgm:t>
        <a:bodyPr/>
        <a:lstStyle/>
        <a:p>
          <a:endParaRPr lang="pt-BR"/>
        </a:p>
      </dgm:t>
    </dgm:pt>
    <dgm:pt modelId="{34089D7B-5C11-4889-80A7-57EAC8898BCE}" type="pres">
      <dgm:prSet presAssocID="{E2B8D6AB-A47C-4EED-BBFD-5FA9716F76A2}" presName="rootComposite" presStyleCnt="0"/>
      <dgm:spPr/>
      <dgm:t>
        <a:bodyPr/>
        <a:lstStyle/>
        <a:p>
          <a:endParaRPr lang="pt-BR"/>
        </a:p>
      </dgm:t>
    </dgm:pt>
    <dgm:pt modelId="{62FCF9D8-268B-4775-A09E-20E7D33FF4FF}" type="pres">
      <dgm:prSet presAssocID="{E2B8D6AB-A47C-4EED-BBFD-5FA9716F76A2}" presName="rootText" presStyleLbl="node4" presStyleIdx="25" presStyleCnt="93" custScaleY="118877">
        <dgm:presLayoutVars>
          <dgm:chPref val="3"/>
        </dgm:presLayoutVars>
      </dgm:prSet>
      <dgm:spPr/>
      <dgm:t>
        <a:bodyPr/>
        <a:lstStyle/>
        <a:p>
          <a:endParaRPr lang="pt-BR"/>
        </a:p>
      </dgm:t>
    </dgm:pt>
    <dgm:pt modelId="{9D852A7C-3E63-42F4-A5CE-6F8CCF0621C2}" type="pres">
      <dgm:prSet presAssocID="{E2B8D6AB-A47C-4EED-BBFD-5FA9716F76A2}" presName="rootConnector" presStyleLbl="node4" presStyleIdx="25" presStyleCnt="93"/>
      <dgm:spPr/>
      <dgm:t>
        <a:bodyPr/>
        <a:lstStyle/>
        <a:p>
          <a:endParaRPr lang="pt-BR"/>
        </a:p>
      </dgm:t>
    </dgm:pt>
    <dgm:pt modelId="{6F04DEFC-817A-45FA-AEAA-2E25747FA8D3}" type="pres">
      <dgm:prSet presAssocID="{E2B8D6AB-A47C-4EED-BBFD-5FA9716F76A2}" presName="hierChild4" presStyleCnt="0"/>
      <dgm:spPr/>
      <dgm:t>
        <a:bodyPr/>
        <a:lstStyle/>
        <a:p>
          <a:endParaRPr lang="pt-BR"/>
        </a:p>
      </dgm:t>
    </dgm:pt>
    <dgm:pt modelId="{63818523-600B-4081-9F52-CD503D52739E}" type="pres">
      <dgm:prSet presAssocID="{CA1E6D93-1398-4725-AADF-C60B61818726}" presName="Name37" presStyleLbl="parChTrans1D4" presStyleIdx="26" presStyleCnt="95"/>
      <dgm:spPr/>
      <dgm:t>
        <a:bodyPr/>
        <a:lstStyle/>
        <a:p>
          <a:endParaRPr lang="pt-BR"/>
        </a:p>
      </dgm:t>
    </dgm:pt>
    <dgm:pt modelId="{FD3A15BD-658A-432C-90BF-163C16090E12}" type="pres">
      <dgm:prSet presAssocID="{0279F74F-682A-4AD1-B998-5FFF297BBAB3}" presName="hierRoot2" presStyleCnt="0">
        <dgm:presLayoutVars>
          <dgm:hierBranch val="init"/>
        </dgm:presLayoutVars>
      </dgm:prSet>
      <dgm:spPr/>
      <dgm:t>
        <a:bodyPr/>
        <a:lstStyle/>
        <a:p>
          <a:endParaRPr lang="pt-BR"/>
        </a:p>
      </dgm:t>
    </dgm:pt>
    <dgm:pt modelId="{C71B064E-7AD3-480E-9627-6C31D3234BE8}" type="pres">
      <dgm:prSet presAssocID="{0279F74F-682A-4AD1-B998-5FFF297BBAB3}" presName="rootComposite" presStyleCnt="0"/>
      <dgm:spPr/>
      <dgm:t>
        <a:bodyPr/>
        <a:lstStyle/>
        <a:p>
          <a:endParaRPr lang="pt-BR"/>
        </a:p>
      </dgm:t>
    </dgm:pt>
    <dgm:pt modelId="{C62909E0-9B86-4D10-9240-F9189ABDFE3D}" type="pres">
      <dgm:prSet presAssocID="{0279F74F-682A-4AD1-B998-5FFF297BBAB3}" presName="rootText" presStyleLbl="node4" presStyleIdx="26" presStyleCnt="93" custScaleY="119092" custLinFactY="51115" custLinFactNeighborX="-2651" custLinFactNeighborY="100000">
        <dgm:presLayoutVars>
          <dgm:chPref val="3"/>
        </dgm:presLayoutVars>
      </dgm:prSet>
      <dgm:spPr/>
      <dgm:t>
        <a:bodyPr/>
        <a:lstStyle/>
        <a:p>
          <a:endParaRPr lang="pt-BR"/>
        </a:p>
      </dgm:t>
    </dgm:pt>
    <dgm:pt modelId="{C6C86B7B-05BB-475E-A0C5-DF6A429BAC3C}" type="pres">
      <dgm:prSet presAssocID="{0279F74F-682A-4AD1-B998-5FFF297BBAB3}" presName="rootConnector" presStyleLbl="node4" presStyleIdx="26" presStyleCnt="93"/>
      <dgm:spPr/>
      <dgm:t>
        <a:bodyPr/>
        <a:lstStyle/>
        <a:p>
          <a:endParaRPr lang="pt-BR"/>
        </a:p>
      </dgm:t>
    </dgm:pt>
    <dgm:pt modelId="{72F5ED2E-47CD-4B05-8529-3E4260D8D182}" type="pres">
      <dgm:prSet presAssocID="{0279F74F-682A-4AD1-B998-5FFF297BBAB3}" presName="hierChild4" presStyleCnt="0"/>
      <dgm:spPr/>
      <dgm:t>
        <a:bodyPr/>
        <a:lstStyle/>
        <a:p>
          <a:endParaRPr lang="pt-BR"/>
        </a:p>
      </dgm:t>
    </dgm:pt>
    <dgm:pt modelId="{DB932FDF-0C21-4B07-807A-822445599EE0}" type="pres">
      <dgm:prSet presAssocID="{0279F74F-682A-4AD1-B998-5FFF297BBAB3}" presName="hierChild5" presStyleCnt="0"/>
      <dgm:spPr/>
      <dgm:t>
        <a:bodyPr/>
        <a:lstStyle/>
        <a:p>
          <a:endParaRPr lang="pt-BR"/>
        </a:p>
      </dgm:t>
    </dgm:pt>
    <dgm:pt modelId="{56941296-F97A-4646-A0A3-DECD291261D0}" type="pres">
      <dgm:prSet presAssocID="{FA260C66-7FCA-4D1D-8779-ABD553ABA340}" presName="Name37" presStyleLbl="parChTrans1D4" presStyleIdx="27" presStyleCnt="95"/>
      <dgm:spPr/>
      <dgm:t>
        <a:bodyPr/>
        <a:lstStyle/>
        <a:p>
          <a:endParaRPr lang="pt-BR"/>
        </a:p>
      </dgm:t>
    </dgm:pt>
    <dgm:pt modelId="{193FF31C-95B6-46EE-BA12-A49D2AF7239C}" type="pres">
      <dgm:prSet presAssocID="{4227D3D5-6945-4917-8FEE-25E963C71697}" presName="hierRoot2" presStyleCnt="0">
        <dgm:presLayoutVars>
          <dgm:hierBranch val="init"/>
        </dgm:presLayoutVars>
      </dgm:prSet>
      <dgm:spPr/>
      <dgm:t>
        <a:bodyPr/>
        <a:lstStyle/>
        <a:p>
          <a:endParaRPr lang="pt-BR"/>
        </a:p>
      </dgm:t>
    </dgm:pt>
    <dgm:pt modelId="{0AA8076D-2665-4F8F-BB59-42178FF9AAAB}" type="pres">
      <dgm:prSet presAssocID="{4227D3D5-6945-4917-8FEE-25E963C71697}" presName="rootComposite" presStyleCnt="0"/>
      <dgm:spPr/>
      <dgm:t>
        <a:bodyPr/>
        <a:lstStyle/>
        <a:p>
          <a:endParaRPr lang="pt-BR"/>
        </a:p>
      </dgm:t>
    </dgm:pt>
    <dgm:pt modelId="{A115E46C-71BD-4C62-B373-4A81EA264A29}" type="pres">
      <dgm:prSet presAssocID="{4227D3D5-6945-4917-8FEE-25E963C71697}" presName="rootText" presStyleLbl="node4" presStyleIdx="27" presStyleCnt="93" custLinFactY="51115" custLinFactNeighborX="-2651" custLinFactNeighborY="100000">
        <dgm:presLayoutVars>
          <dgm:chPref val="3"/>
        </dgm:presLayoutVars>
      </dgm:prSet>
      <dgm:spPr/>
      <dgm:t>
        <a:bodyPr/>
        <a:lstStyle/>
        <a:p>
          <a:endParaRPr lang="pt-BR"/>
        </a:p>
      </dgm:t>
    </dgm:pt>
    <dgm:pt modelId="{1A747842-8DF5-4B5A-A1D1-56F4C1CAF210}" type="pres">
      <dgm:prSet presAssocID="{4227D3D5-6945-4917-8FEE-25E963C71697}" presName="rootConnector" presStyleLbl="node4" presStyleIdx="27" presStyleCnt="93"/>
      <dgm:spPr/>
      <dgm:t>
        <a:bodyPr/>
        <a:lstStyle/>
        <a:p>
          <a:endParaRPr lang="pt-BR"/>
        </a:p>
      </dgm:t>
    </dgm:pt>
    <dgm:pt modelId="{A51A1E7E-E13C-45BC-8F5E-9C4C4EB8A208}" type="pres">
      <dgm:prSet presAssocID="{4227D3D5-6945-4917-8FEE-25E963C71697}" presName="hierChild4" presStyleCnt="0"/>
      <dgm:spPr/>
      <dgm:t>
        <a:bodyPr/>
        <a:lstStyle/>
        <a:p>
          <a:endParaRPr lang="pt-BR"/>
        </a:p>
      </dgm:t>
    </dgm:pt>
    <dgm:pt modelId="{B593A1C8-A63D-4298-B2C6-02FE8FA3FB5A}" type="pres">
      <dgm:prSet presAssocID="{4227D3D5-6945-4917-8FEE-25E963C71697}" presName="hierChild5" presStyleCnt="0"/>
      <dgm:spPr/>
      <dgm:t>
        <a:bodyPr/>
        <a:lstStyle/>
        <a:p>
          <a:endParaRPr lang="pt-BR"/>
        </a:p>
      </dgm:t>
    </dgm:pt>
    <dgm:pt modelId="{72F66D8C-86B2-44E4-8F79-BF7C61ACA2B1}" type="pres">
      <dgm:prSet presAssocID="{84E47B75-05F6-4C6B-A384-551163A92E0F}" presName="Name37" presStyleLbl="parChTrans1D4" presStyleIdx="28" presStyleCnt="95"/>
      <dgm:spPr/>
      <dgm:t>
        <a:bodyPr/>
        <a:lstStyle/>
        <a:p>
          <a:endParaRPr lang="pt-BR"/>
        </a:p>
      </dgm:t>
    </dgm:pt>
    <dgm:pt modelId="{CF8354DE-DF38-4512-8200-D1D220EED550}" type="pres">
      <dgm:prSet presAssocID="{E1BDBEF4-C69D-4F56-8C78-66C233C2839B}" presName="hierRoot2" presStyleCnt="0">
        <dgm:presLayoutVars>
          <dgm:hierBranch val="init"/>
        </dgm:presLayoutVars>
      </dgm:prSet>
      <dgm:spPr/>
      <dgm:t>
        <a:bodyPr/>
        <a:lstStyle/>
        <a:p>
          <a:endParaRPr lang="pt-BR"/>
        </a:p>
      </dgm:t>
    </dgm:pt>
    <dgm:pt modelId="{701FB4A9-6645-4209-A330-12F5B2302EC1}" type="pres">
      <dgm:prSet presAssocID="{E1BDBEF4-C69D-4F56-8C78-66C233C2839B}" presName="rootComposite" presStyleCnt="0"/>
      <dgm:spPr/>
      <dgm:t>
        <a:bodyPr/>
        <a:lstStyle/>
        <a:p>
          <a:endParaRPr lang="pt-BR"/>
        </a:p>
      </dgm:t>
    </dgm:pt>
    <dgm:pt modelId="{AC653F11-A1A5-4E44-A385-3556D0CD5336}" type="pres">
      <dgm:prSet presAssocID="{E1BDBEF4-C69D-4F56-8C78-66C233C2839B}" presName="rootText" presStyleLbl="node4" presStyleIdx="28" presStyleCnt="93" custLinFactY="51115" custLinFactNeighborX="-2651" custLinFactNeighborY="100000">
        <dgm:presLayoutVars>
          <dgm:chPref val="3"/>
        </dgm:presLayoutVars>
      </dgm:prSet>
      <dgm:spPr/>
      <dgm:t>
        <a:bodyPr/>
        <a:lstStyle/>
        <a:p>
          <a:endParaRPr lang="pt-BR"/>
        </a:p>
      </dgm:t>
    </dgm:pt>
    <dgm:pt modelId="{C24BC82D-5A5A-4274-B327-612C30C2BEAE}" type="pres">
      <dgm:prSet presAssocID="{E1BDBEF4-C69D-4F56-8C78-66C233C2839B}" presName="rootConnector" presStyleLbl="node4" presStyleIdx="28" presStyleCnt="93"/>
      <dgm:spPr/>
      <dgm:t>
        <a:bodyPr/>
        <a:lstStyle/>
        <a:p>
          <a:endParaRPr lang="pt-BR"/>
        </a:p>
      </dgm:t>
    </dgm:pt>
    <dgm:pt modelId="{C1D24B48-2D3C-4495-8432-4B9063B9B4BD}" type="pres">
      <dgm:prSet presAssocID="{E1BDBEF4-C69D-4F56-8C78-66C233C2839B}" presName="hierChild4" presStyleCnt="0"/>
      <dgm:spPr/>
      <dgm:t>
        <a:bodyPr/>
        <a:lstStyle/>
        <a:p>
          <a:endParaRPr lang="pt-BR"/>
        </a:p>
      </dgm:t>
    </dgm:pt>
    <dgm:pt modelId="{81E6E603-F85C-4752-95B0-FC4C4D7209C4}" type="pres">
      <dgm:prSet presAssocID="{E1BDBEF4-C69D-4F56-8C78-66C233C2839B}" presName="hierChild5" presStyleCnt="0"/>
      <dgm:spPr/>
      <dgm:t>
        <a:bodyPr/>
        <a:lstStyle/>
        <a:p>
          <a:endParaRPr lang="pt-BR"/>
        </a:p>
      </dgm:t>
    </dgm:pt>
    <dgm:pt modelId="{F5D41ECF-7223-416E-92B4-43AAE35DC3B5}" type="pres">
      <dgm:prSet presAssocID="{1C4051DA-A497-44C6-A780-16DD95D2EF81}" presName="Name37" presStyleLbl="parChTrans1D4" presStyleIdx="29" presStyleCnt="95"/>
      <dgm:spPr/>
      <dgm:t>
        <a:bodyPr/>
        <a:lstStyle/>
        <a:p>
          <a:endParaRPr lang="pt-BR"/>
        </a:p>
      </dgm:t>
    </dgm:pt>
    <dgm:pt modelId="{BCF264C3-AC99-43C8-91D9-967D26AEBBF2}" type="pres">
      <dgm:prSet presAssocID="{A5F4AF0A-06FB-4B33-93AC-EE850060978C}" presName="hierRoot2" presStyleCnt="0">
        <dgm:presLayoutVars>
          <dgm:hierBranch val="init"/>
        </dgm:presLayoutVars>
      </dgm:prSet>
      <dgm:spPr/>
      <dgm:t>
        <a:bodyPr/>
        <a:lstStyle/>
        <a:p>
          <a:endParaRPr lang="pt-BR"/>
        </a:p>
      </dgm:t>
    </dgm:pt>
    <dgm:pt modelId="{57459556-840B-415D-86FC-B2FCFB53D42D}" type="pres">
      <dgm:prSet presAssocID="{A5F4AF0A-06FB-4B33-93AC-EE850060978C}" presName="rootComposite" presStyleCnt="0"/>
      <dgm:spPr/>
      <dgm:t>
        <a:bodyPr/>
        <a:lstStyle/>
        <a:p>
          <a:endParaRPr lang="pt-BR"/>
        </a:p>
      </dgm:t>
    </dgm:pt>
    <dgm:pt modelId="{94839B05-B017-4ED4-BB42-D175CA9DBC34}" type="pres">
      <dgm:prSet presAssocID="{A5F4AF0A-06FB-4B33-93AC-EE850060978C}" presName="rootText" presStyleLbl="node4" presStyleIdx="29" presStyleCnt="93" custScaleY="119092" custLinFactY="51115" custLinFactNeighborX="-2651" custLinFactNeighborY="100000">
        <dgm:presLayoutVars>
          <dgm:chPref val="3"/>
        </dgm:presLayoutVars>
      </dgm:prSet>
      <dgm:spPr/>
      <dgm:t>
        <a:bodyPr/>
        <a:lstStyle/>
        <a:p>
          <a:endParaRPr lang="pt-BR"/>
        </a:p>
      </dgm:t>
    </dgm:pt>
    <dgm:pt modelId="{69C5706F-0217-4D99-AA89-66779962C8D0}" type="pres">
      <dgm:prSet presAssocID="{A5F4AF0A-06FB-4B33-93AC-EE850060978C}" presName="rootConnector" presStyleLbl="node4" presStyleIdx="29" presStyleCnt="93"/>
      <dgm:spPr/>
      <dgm:t>
        <a:bodyPr/>
        <a:lstStyle/>
        <a:p>
          <a:endParaRPr lang="pt-BR"/>
        </a:p>
      </dgm:t>
    </dgm:pt>
    <dgm:pt modelId="{D24257E8-F223-44C4-9A8F-02F2655E0362}" type="pres">
      <dgm:prSet presAssocID="{A5F4AF0A-06FB-4B33-93AC-EE850060978C}" presName="hierChild4" presStyleCnt="0"/>
      <dgm:spPr/>
      <dgm:t>
        <a:bodyPr/>
        <a:lstStyle/>
        <a:p>
          <a:endParaRPr lang="pt-BR"/>
        </a:p>
      </dgm:t>
    </dgm:pt>
    <dgm:pt modelId="{069B1066-1050-4F14-B74B-76A0066E2B8A}" type="pres">
      <dgm:prSet presAssocID="{A5F4AF0A-06FB-4B33-93AC-EE850060978C}" presName="hierChild5" presStyleCnt="0"/>
      <dgm:spPr/>
      <dgm:t>
        <a:bodyPr/>
        <a:lstStyle/>
        <a:p>
          <a:endParaRPr lang="pt-BR"/>
        </a:p>
      </dgm:t>
    </dgm:pt>
    <dgm:pt modelId="{5818D41F-4FCC-463D-A6C5-A5AE996E4262}" type="pres">
      <dgm:prSet presAssocID="{4A33AD23-1F85-42FC-8549-1347A2A08B50}" presName="Name37" presStyleLbl="parChTrans1D4" presStyleIdx="30" presStyleCnt="95"/>
      <dgm:spPr/>
      <dgm:t>
        <a:bodyPr/>
        <a:lstStyle/>
        <a:p>
          <a:endParaRPr lang="pt-BR"/>
        </a:p>
      </dgm:t>
    </dgm:pt>
    <dgm:pt modelId="{381D9F6D-65E2-47A5-BE75-C3027CF9EFFF}" type="pres">
      <dgm:prSet presAssocID="{78F09C60-B444-4874-AF66-F2256520B57D}" presName="hierRoot2" presStyleCnt="0">
        <dgm:presLayoutVars>
          <dgm:hierBranch val="init"/>
        </dgm:presLayoutVars>
      </dgm:prSet>
      <dgm:spPr/>
      <dgm:t>
        <a:bodyPr/>
        <a:lstStyle/>
        <a:p>
          <a:endParaRPr lang="pt-BR"/>
        </a:p>
      </dgm:t>
    </dgm:pt>
    <dgm:pt modelId="{B6D0FAF2-F7CF-4338-95A1-CD1CEC372134}" type="pres">
      <dgm:prSet presAssocID="{78F09C60-B444-4874-AF66-F2256520B57D}" presName="rootComposite" presStyleCnt="0"/>
      <dgm:spPr/>
      <dgm:t>
        <a:bodyPr/>
        <a:lstStyle/>
        <a:p>
          <a:endParaRPr lang="pt-BR"/>
        </a:p>
      </dgm:t>
    </dgm:pt>
    <dgm:pt modelId="{A9E0B49D-610A-4B2B-8AA5-E1CE452EF958}" type="pres">
      <dgm:prSet presAssocID="{78F09C60-B444-4874-AF66-F2256520B57D}" presName="rootText" presStyleLbl="node4" presStyleIdx="30" presStyleCnt="93" custLinFactY="51115" custLinFactNeighborX="-2651" custLinFactNeighborY="100000">
        <dgm:presLayoutVars>
          <dgm:chPref val="3"/>
        </dgm:presLayoutVars>
      </dgm:prSet>
      <dgm:spPr/>
      <dgm:t>
        <a:bodyPr/>
        <a:lstStyle/>
        <a:p>
          <a:endParaRPr lang="pt-BR"/>
        </a:p>
      </dgm:t>
    </dgm:pt>
    <dgm:pt modelId="{CAF5DF09-C9FF-488C-8EB6-698CD35B0893}" type="pres">
      <dgm:prSet presAssocID="{78F09C60-B444-4874-AF66-F2256520B57D}" presName="rootConnector" presStyleLbl="node4" presStyleIdx="30" presStyleCnt="93"/>
      <dgm:spPr/>
      <dgm:t>
        <a:bodyPr/>
        <a:lstStyle/>
        <a:p>
          <a:endParaRPr lang="pt-BR"/>
        </a:p>
      </dgm:t>
    </dgm:pt>
    <dgm:pt modelId="{5916768D-E4A7-433A-8DB0-CD8105C36937}" type="pres">
      <dgm:prSet presAssocID="{78F09C60-B444-4874-AF66-F2256520B57D}" presName="hierChild4" presStyleCnt="0"/>
      <dgm:spPr/>
      <dgm:t>
        <a:bodyPr/>
        <a:lstStyle/>
        <a:p>
          <a:endParaRPr lang="pt-BR"/>
        </a:p>
      </dgm:t>
    </dgm:pt>
    <dgm:pt modelId="{DC6099E6-05B6-49E2-8DAE-BBD978BBA463}" type="pres">
      <dgm:prSet presAssocID="{78F09C60-B444-4874-AF66-F2256520B57D}" presName="hierChild5" presStyleCnt="0"/>
      <dgm:spPr/>
      <dgm:t>
        <a:bodyPr/>
        <a:lstStyle/>
        <a:p>
          <a:endParaRPr lang="pt-BR"/>
        </a:p>
      </dgm:t>
    </dgm:pt>
    <dgm:pt modelId="{1B6C0AF7-33C4-4B83-B7DD-1AC25EC257E1}" type="pres">
      <dgm:prSet presAssocID="{E2B8D6AB-A47C-4EED-BBFD-5FA9716F76A2}" presName="hierChild5" presStyleCnt="0"/>
      <dgm:spPr/>
      <dgm:t>
        <a:bodyPr/>
        <a:lstStyle/>
        <a:p>
          <a:endParaRPr lang="pt-BR"/>
        </a:p>
      </dgm:t>
    </dgm:pt>
    <dgm:pt modelId="{26311C92-9FB9-4732-80AE-EACA4CD32AC1}" type="pres">
      <dgm:prSet presAssocID="{05FD38C1-0B23-4E8E-A670-7C3050C4760D}" presName="hierChild5" presStyleCnt="0"/>
      <dgm:spPr/>
      <dgm:t>
        <a:bodyPr/>
        <a:lstStyle/>
        <a:p>
          <a:endParaRPr lang="pt-BR"/>
        </a:p>
      </dgm:t>
    </dgm:pt>
    <dgm:pt modelId="{E20BC5AE-90E8-4237-A0FD-501B6B84506E}" type="pres">
      <dgm:prSet presAssocID="{4B3B4647-AF18-42BC-8181-525624637E9F}" presName="Name37" presStyleLbl="parChTrans1D4" presStyleIdx="31" presStyleCnt="95"/>
      <dgm:spPr/>
      <dgm:t>
        <a:bodyPr/>
        <a:lstStyle/>
        <a:p>
          <a:endParaRPr lang="pt-BR"/>
        </a:p>
      </dgm:t>
    </dgm:pt>
    <dgm:pt modelId="{1E85D1CB-9F13-46A5-827C-A8CC26409F6F}" type="pres">
      <dgm:prSet presAssocID="{537EE79F-5AF8-4E38-99A0-F8AEA500C885}" presName="hierRoot2" presStyleCnt="0">
        <dgm:presLayoutVars>
          <dgm:hierBranch val="init"/>
        </dgm:presLayoutVars>
      </dgm:prSet>
      <dgm:spPr/>
      <dgm:t>
        <a:bodyPr/>
        <a:lstStyle/>
        <a:p>
          <a:endParaRPr lang="pt-BR"/>
        </a:p>
      </dgm:t>
    </dgm:pt>
    <dgm:pt modelId="{B2B5147A-CB5D-4D3A-A170-2787BC1A4D58}" type="pres">
      <dgm:prSet presAssocID="{537EE79F-5AF8-4E38-99A0-F8AEA500C885}" presName="rootComposite" presStyleCnt="0"/>
      <dgm:spPr/>
      <dgm:t>
        <a:bodyPr/>
        <a:lstStyle/>
        <a:p>
          <a:endParaRPr lang="pt-BR"/>
        </a:p>
      </dgm:t>
    </dgm:pt>
    <dgm:pt modelId="{8DEF22E3-F356-4F20-905C-870027DC7181}" type="pres">
      <dgm:prSet presAssocID="{537EE79F-5AF8-4E38-99A0-F8AEA500C885}" presName="rootText" presStyleLbl="node4" presStyleIdx="31" presStyleCnt="93" custLinFactY="43161" custLinFactNeighborY="100000">
        <dgm:presLayoutVars>
          <dgm:chPref val="3"/>
        </dgm:presLayoutVars>
      </dgm:prSet>
      <dgm:spPr/>
      <dgm:t>
        <a:bodyPr/>
        <a:lstStyle/>
        <a:p>
          <a:endParaRPr lang="pt-BR"/>
        </a:p>
      </dgm:t>
    </dgm:pt>
    <dgm:pt modelId="{CE858208-4BAA-4BC1-9EAF-A1CB18F5C1A0}" type="pres">
      <dgm:prSet presAssocID="{537EE79F-5AF8-4E38-99A0-F8AEA500C885}" presName="rootConnector" presStyleLbl="node4" presStyleIdx="31" presStyleCnt="93"/>
      <dgm:spPr/>
      <dgm:t>
        <a:bodyPr/>
        <a:lstStyle/>
        <a:p>
          <a:endParaRPr lang="pt-BR"/>
        </a:p>
      </dgm:t>
    </dgm:pt>
    <dgm:pt modelId="{E1173687-632E-4289-9B55-2F79E70AA6FE}" type="pres">
      <dgm:prSet presAssocID="{537EE79F-5AF8-4E38-99A0-F8AEA500C885}" presName="hierChild4" presStyleCnt="0"/>
      <dgm:spPr/>
      <dgm:t>
        <a:bodyPr/>
        <a:lstStyle/>
        <a:p>
          <a:endParaRPr lang="pt-BR"/>
        </a:p>
      </dgm:t>
    </dgm:pt>
    <dgm:pt modelId="{EA529308-9225-489B-91F7-C89E5ECA99A1}" type="pres">
      <dgm:prSet presAssocID="{B83D2E52-326A-46BA-B5C5-04A7ABC22EE3}" presName="Name37" presStyleLbl="parChTrans1D4" presStyleIdx="32" presStyleCnt="95"/>
      <dgm:spPr/>
      <dgm:t>
        <a:bodyPr/>
        <a:lstStyle/>
        <a:p>
          <a:endParaRPr lang="pt-BR"/>
        </a:p>
      </dgm:t>
    </dgm:pt>
    <dgm:pt modelId="{15D6F125-F337-408B-B0DB-288A1E43458D}" type="pres">
      <dgm:prSet presAssocID="{3F0E02B8-C4B0-409C-81F8-280A5D7EAD06}" presName="hierRoot2" presStyleCnt="0">
        <dgm:presLayoutVars>
          <dgm:hierBranch val="init"/>
        </dgm:presLayoutVars>
      </dgm:prSet>
      <dgm:spPr/>
      <dgm:t>
        <a:bodyPr/>
        <a:lstStyle/>
        <a:p>
          <a:endParaRPr lang="pt-BR"/>
        </a:p>
      </dgm:t>
    </dgm:pt>
    <dgm:pt modelId="{5455FD2E-7A70-4D56-8CCD-E58B4B7EC4EA}" type="pres">
      <dgm:prSet presAssocID="{3F0E02B8-C4B0-409C-81F8-280A5D7EAD06}" presName="rootComposite" presStyleCnt="0"/>
      <dgm:spPr/>
      <dgm:t>
        <a:bodyPr/>
        <a:lstStyle/>
        <a:p>
          <a:endParaRPr lang="pt-BR"/>
        </a:p>
      </dgm:t>
    </dgm:pt>
    <dgm:pt modelId="{F46AA0D7-7A26-41E2-B8C9-939F306B56CE}" type="pres">
      <dgm:prSet presAssocID="{3F0E02B8-C4B0-409C-81F8-280A5D7EAD06}" presName="rootText" presStyleLbl="node4" presStyleIdx="32" presStyleCnt="93" custScaleY="169824" custLinFactY="100000" custLinFactNeighborX="-2651" custLinFactNeighborY="194276">
        <dgm:presLayoutVars>
          <dgm:chPref val="3"/>
        </dgm:presLayoutVars>
      </dgm:prSet>
      <dgm:spPr/>
      <dgm:t>
        <a:bodyPr/>
        <a:lstStyle/>
        <a:p>
          <a:endParaRPr lang="pt-BR"/>
        </a:p>
      </dgm:t>
    </dgm:pt>
    <dgm:pt modelId="{BD231B83-F84C-4430-85E3-185FA3784F1B}" type="pres">
      <dgm:prSet presAssocID="{3F0E02B8-C4B0-409C-81F8-280A5D7EAD06}" presName="rootConnector" presStyleLbl="node4" presStyleIdx="32" presStyleCnt="93"/>
      <dgm:spPr/>
      <dgm:t>
        <a:bodyPr/>
        <a:lstStyle/>
        <a:p>
          <a:endParaRPr lang="pt-BR"/>
        </a:p>
      </dgm:t>
    </dgm:pt>
    <dgm:pt modelId="{0D9E88BB-9A21-45A1-B567-B87B35F0775F}" type="pres">
      <dgm:prSet presAssocID="{3F0E02B8-C4B0-409C-81F8-280A5D7EAD06}" presName="hierChild4" presStyleCnt="0"/>
      <dgm:spPr/>
      <dgm:t>
        <a:bodyPr/>
        <a:lstStyle/>
        <a:p>
          <a:endParaRPr lang="pt-BR"/>
        </a:p>
      </dgm:t>
    </dgm:pt>
    <dgm:pt modelId="{CC2CFF97-81B6-4205-A4F3-F0EB85B9E0BA}" type="pres">
      <dgm:prSet presAssocID="{3F0E02B8-C4B0-409C-81F8-280A5D7EAD06}" presName="hierChild5" presStyleCnt="0"/>
      <dgm:spPr/>
      <dgm:t>
        <a:bodyPr/>
        <a:lstStyle/>
        <a:p>
          <a:endParaRPr lang="pt-BR"/>
        </a:p>
      </dgm:t>
    </dgm:pt>
    <dgm:pt modelId="{025B90B0-99B2-497B-BE31-2D6489617D1D}" type="pres">
      <dgm:prSet presAssocID="{386B0C90-2F5E-4076-B7C2-E5A6AF4C8858}" presName="Name37" presStyleLbl="parChTrans1D4" presStyleIdx="33" presStyleCnt="95"/>
      <dgm:spPr/>
      <dgm:t>
        <a:bodyPr/>
        <a:lstStyle/>
        <a:p>
          <a:endParaRPr lang="pt-BR"/>
        </a:p>
      </dgm:t>
    </dgm:pt>
    <dgm:pt modelId="{4910DE11-2852-442C-8D0D-808D635A0E6A}" type="pres">
      <dgm:prSet presAssocID="{6A9C83BC-2E08-4867-8B67-12A2F1438AA7}" presName="hierRoot2" presStyleCnt="0">
        <dgm:presLayoutVars>
          <dgm:hierBranch val="init"/>
        </dgm:presLayoutVars>
      </dgm:prSet>
      <dgm:spPr/>
      <dgm:t>
        <a:bodyPr/>
        <a:lstStyle/>
        <a:p>
          <a:endParaRPr lang="pt-BR"/>
        </a:p>
      </dgm:t>
    </dgm:pt>
    <dgm:pt modelId="{EABF9BC8-FF6E-4D61-9039-ED01CD377C4B}" type="pres">
      <dgm:prSet presAssocID="{6A9C83BC-2E08-4867-8B67-12A2F1438AA7}" presName="rootComposite" presStyleCnt="0"/>
      <dgm:spPr/>
      <dgm:t>
        <a:bodyPr/>
        <a:lstStyle/>
        <a:p>
          <a:endParaRPr lang="pt-BR"/>
        </a:p>
      </dgm:t>
    </dgm:pt>
    <dgm:pt modelId="{4E9522E9-5182-4D7A-991B-36BAD91333F6}" type="pres">
      <dgm:prSet presAssocID="{6A9C83BC-2E08-4867-8B67-12A2F1438AA7}" presName="rootText" presStyleLbl="node4" presStyleIdx="33" presStyleCnt="93" custScaleY="118877" custLinFactY="100000" custLinFactNeighborX="-2651" custLinFactNeighborY="194276">
        <dgm:presLayoutVars>
          <dgm:chPref val="3"/>
        </dgm:presLayoutVars>
      </dgm:prSet>
      <dgm:spPr/>
      <dgm:t>
        <a:bodyPr/>
        <a:lstStyle/>
        <a:p>
          <a:endParaRPr lang="pt-BR"/>
        </a:p>
      </dgm:t>
    </dgm:pt>
    <dgm:pt modelId="{B4F4910F-8117-46A2-BF5B-AE72516CF7DF}" type="pres">
      <dgm:prSet presAssocID="{6A9C83BC-2E08-4867-8B67-12A2F1438AA7}" presName="rootConnector" presStyleLbl="node4" presStyleIdx="33" presStyleCnt="93"/>
      <dgm:spPr/>
      <dgm:t>
        <a:bodyPr/>
        <a:lstStyle/>
        <a:p>
          <a:endParaRPr lang="pt-BR"/>
        </a:p>
      </dgm:t>
    </dgm:pt>
    <dgm:pt modelId="{9AAAAB13-D775-4057-A7AF-FFA4B098426E}" type="pres">
      <dgm:prSet presAssocID="{6A9C83BC-2E08-4867-8B67-12A2F1438AA7}" presName="hierChild4" presStyleCnt="0"/>
      <dgm:spPr/>
      <dgm:t>
        <a:bodyPr/>
        <a:lstStyle/>
        <a:p>
          <a:endParaRPr lang="pt-BR"/>
        </a:p>
      </dgm:t>
    </dgm:pt>
    <dgm:pt modelId="{71A94CE3-4EF0-430B-B2C6-88A40E63BA5F}" type="pres">
      <dgm:prSet presAssocID="{6A9C83BC-2E08-4867-8B67-12A2F1438AA7}" presName="hierChild5" presStyleCnt="0"/>
      <dgm:spPr/>
      <dgm:t>
        <a:bodyPr/>
        <a:lstStyle/>
        <a:p>
          <a:endParaRPr lang="pt-BR"/>
        </a:p>
      </dgm:t>
    </dgm:pt>
    <dgm:pt modelId="{D89BF2AF-B8F9-48BD-ACE0-E5795694492E}" type="pres">
      <dgm:prSet presAssocID="{DC9222BB-11A2-425A-A495-F30C8725A8A4}" presName="Name37" presStyleLbl="parChTrans1D4" presStyleIdx="34" presStyleCnt="95"/>
      <dgm:spPr/>
      <dgm:t>
        <a:bodyPr/>
        <a:lstStyle/>
        <a:p>
          <a:endParaRPr lang="pt-BR"/>
        </a:p>
      </dgm:t>
    </dgm:pt>
    <dgm:pt modelId="{0122D4C8-B06D-4CED-8B06-3F93051108EB}" type="pres">
      <dgm:prSet presAssocID="{4E35F3FE-DF68-4393-9F07-3C046663B7FD}" presName="hierRoot2" presStyleCnt="0">
        <dgm:presLayoutVars>
          <dgm:hierBranch val="init"/>
        </dgm:presLayoutVars>
      </dgm:prSet>
      <dgm:spPr/>
      <dgm:t>
        <a:bodyPr/>
        <a:lstStyle/>
        <a:p>
          <a:endParaRPr lang="pt-BR"/>
        </a:p>
      </dgm:t>
    </dgm:pt>
    <dgm:pt modelId="{9DED7294-996A-47A4-B715-8C4071CD3D4C}" type="pres">
      <dgm:prSet presAssocID="{4E35F3FE-DF68-4393-9F07-3C046663B7FD}" presName="rootComposite" presStyleCnt="0"/>
      <dgm:spPr/>
      <dgm:t>
        <a:bodyPr/>
        <a:lstStyle/>
        <a:p>
          <a:endParaRPr lang="pt-BR"/>
        </a:p>
      </dgm:t>
    </dgm:pt>
    <dgm:pt modelId="{B546DFB6-F508-4345-AFA1-6C00394395DA}" type="pres">
      <dgm:prSet presAssocID="{4E35F3FE-DF68-4393-9F07-3C046663B7FD}" presName="rootText" presStyleLbl="node4" presStyleIdx="34" presStyleCnt="93" custScaleY="118877" custLinFactY="100000" custLinFactNeighborX="-2651" custLinFactNeighborY="194276">
        <dgm:presLayoutVars>
          <dgm:chPref val="3"/>
        </dgm:presLayoutVars>
      </dgm:prSet>
      <dgm:spPr/>
      <dgm:t>
        <a:bodyPr/>
        <a:lstStyle/>
        <a:p>
          <a:endParaRPr lang="pt-BR"/>
        </a:p>
      </dgm:t>
    </dgm:pt>
    <dgm:pt modelId="{843606E7-D767-4FB3-82FA-0C1DE338E74F}" type="pres">
      <dgm:prSet presAssocID="{4E35F3FE-DF68-4393-9F07-3C046663B7FD}" presName="rootConnector" presStyleLbl="node4" presStyleIdx="34" presStyleCnt="93"/>
      <dgm:spPr/>
      <dgm:t>
        <a:bodyPr/>
        <a:lstStyle/>
        <a:p>
          <a:endParaRPr lang="pt-BR"/>
        </a:p>
      </dgm:t>
    </dgm:pt>
    <dgm:pt modelId="{295F055F-687E-440E-86A4-B47C35434A9E}" type="pres">
      <dgm:prSet presAssocID="{4E35F3FE-DF68-4393-9F07-3C046663B7FD}" presName="hierChild4" presStyleCnt="0"/>
      <dgm:spPr/>
      <dgm:t>
        <a:bodyPr/>
        <a:lstStyle/>
        <a:p>
          <a:endParaRPr lang="pt-BR"/>
        </a:p>
      </dgm:t>
    </dgm:pt>
    <dgm:pt modelId="{51FCE85A-752E-4E03-8E7E-E610E25AE8E7}" type="pres">
      <dgm:prSet presAssocID="{4E35F3FE-DF68-4393-9F07-3C046663B7FD}" presName="hierChild5" presStyleCnt="0"/>
      <dgm:spPr/>
      <dgm:t>
        <a:bodyPr/>
        <a:lstStyle/>
        <a:p>
          <a:endParaRPr lang="pt-BR"/>
        </a:p>
      </dgm:t>
    </dgm:pt>
    <dgm:pt modelId="{B27CA123-59C3-4C59-9822-16AFBA041226}" type="pres">
      <dgm:prSet presAssocID="{537EE79F-5AF8-4E38-99A0-F8AEA500C885}" presName="hierChild5" presStyleCnt="0"/>
      <dgm:spPr/>
      <dgm:t>
        <a:bodyPr/>
        <a:lstStyle/>
        <a:p>
          <a:endParaRPr lang="pt-BR"/>
        </a:p>
      </dgm:t>
    </dgm:pt>
    <dgm:pt modelId="{CA807C9E-FC7F-4928-BDCD-54BF9FC27406}" type="pres">
      <dgm:prSet presAssocID="{127335DC-4BE9-4466-9C34-D04BD4F43B43}" presName="Name37" presStyleLbl="parChTrans1D4" presStyleIdx="35" presStyleCnt="95"/>
      <dgm:spPr/>
      <dgm:t>
        <a:bodyPr/>
        <a:lstStyle/>
        <a:p>
          <a:endParaRPr lang="pt-BR"/>
        </a:p>
      </dgm:t>
    </dgm:pt>
    <dgm:pt modelId="{736207B4-03F5-4E28-8BF4-4D69F4AA7AFB}" type="pres">
      <dgm:prSet presAssocID="{0C991E32-BD79-45E5-9E14-322FABFA2317}" presName="hierRoot2" presStyleCnt="0">
        <dgm:presLayoutVars>
          <dgm:hierBranch val="init"/>
        </dgm:presLayoutVars>
      </dgm:prSet>
      <dgm:spPr/>
      <dgm:t>
        <a:bodyPr/>
        <a:lstStyle/>
        <a:p>
          <a:endParaRPr lang="pt-BR"/>
        </a:p>
      </dgm:t>
    </dgm:pt>
    <dgm:pt modelId="{EE840400-4872-4BFB-9A6E-B32C575E528A}" type="pres">
      <dgm:prSet presAssocID="{0C991E32-BD79-45E5-9E14-322FABFA2317}" presName="rootComposite" presStyleCnt="0"/>
      <dgm:spPr/>
      <dgm:t>
        <a:bodyPr/>
        <a:lstStyle/>
        <a:p>
          <a:endParaRPr lang="pt-BR"/>
        </a:p>
      </dgm:t>
    </dgm:pt>
    <dgm:pt modelId="{923572E0-E616-4527-AC88-6119023947E6}" type="pres">
      <dgm:prSet presAssocID="{0C991E32-BD79-45E5-9E14-322FABFA2317}" presName="rootText" presStyleLbl="node4" presStyleIdx="35" presStyleCnt="93" custLinFactY="40510" custLinFactNeighborX="-1326" custLinFactNeighborY="100000">
        <dgm:presLayoutVars>
          <dgm:chPref val="3"/>
        </dgm:presLayoutVars>
      </dgm:prSet>
      <dgm:spPr/>
      <dgm:t>
        <a:bodyPr/>
        <a:lstStyle/>
        <a:p>
          <a:endParaRPr lang="pt-BR"/>
        </a:p>
      </dgm:t>
    </dgm:pt>
    <dgm:pt modelId="{DB047451-DFA5-41BE-B1A3-3797AAF0F5C5}" type="pres">
      <dgm:prSet presAssocID="{0C991E32-BD79-45E5-9E14-322FABFA2317}" presName="rootConnector" presStyleLbl="node4" presStyleIdx="35" presStyleCnt="93"/>
      <dgm:spPr/>
      <dgm:t>
        <a:bodyPr/>
        <a:lstStyle/>
        <a:p>
          <a:endParaRPr lang="pt-BR"/>
        </a:p>
      </dgm:t>
    </dgm:pt>
    <dgm:pt modelId="{9641501A-867B-4F3E-B758-C7C1F7DCEDBA}" type="pres">
      <dgm:prSet presAssocID="{0C991E32-BD79-45E5-9E14-322FABFA2317}" presName="hierChild4" presStyleCnt="0"/>
      <dgm:spPr/>
      <dgm:t>
        <a:bodyPr/>
        <a:lstStyle/>
        <a:p>
          <a:endParaRPr lang="pt-BR"/>
        </a:p>
      </dgm:t>
    </dgm:pt>
    <dgm:pt modelId="{7F3DA80D-DF16-48CA-8AD0-2B7046079531}" type="pres">
      <dgm:prSet presAssocID="{5A3C6D0B-548A-4864-84E0-335BB08A19F7}" presName="Name37" presStyleLbl="parChTrans1D4" presStyleIdx="36" presStyleCnt="95"/>
      <dgm:spPr/>
      <dgm:t>
        <a:bodyPr/>
        <a:lstStyle/>
        <a:p>
          <a:endParaRPr lang="pt-BR"/>
        </a:p>
      </dgm:t>
    </dgm:pt>
    <dgm:pt modelId="{FB9A22B5-F734-401D-A58D-F7F946CDB0B7}" type="pres">
      <dgm:prSet presAssocID="{924BA6B8-8ADA-4FE2-A5E6-37345B7EC2DB}" presName="hierRoot2" presStyleCnt="0">
        <dgm:presLayoutVars>
          <dgm:hierBranch val="init"/>
        </dgm:presLayoutVars>
      </dgm:prSet>
      <dgm:spPr/>
      <dgm:t>
        <a:bodyPr/>
        <a:lstStyle/>
        <a:p>
          <a:endParaRPr lang="pt-BR"/>
        </a:p>
      </dgm:t>
    </dgm:pt>
    <dgm:pt modelId="{C809FD7E-F609-41A9-8FED-92BEB7EE23C2}" type="pres">
      <dgm:prSet presAssocID="{924BA6B8-8ADA-4FE2-A5E6-37345B7EC2DB}" presName="rootComposite" presStyleCnt="0"/>
      <dgm:spPr/>
      <dgm:t>
        <a:bodyPr/>
        <a:lstStyle/>
        <a:p>
          <a:endParaRPr lang="pt-BR"/>
        </a:p>
      </dgm:t>
    </dgm:pt>
    <dgm:pt modelId="{2F9C9347-B239-4C6F-BB42-D72CEDF5D030}" type="pres">
      <dgm:prSet presAssocID="{924BA6B8-8ADA-4FE2-A5E6-37345B7EC2DB}" presName="rootText" presStyleLbl="node4" presStyleIdx="36" presStyleCnt="93" custScaleX="109988" custScaleY="152291" custLinFactY="40510" custLinFactNeighborX="-1326" custLinFactNeighborY="100000">
        <dgm:presLayoutVars>
          <dgm:chPref val="3"/>
        </dgm:presLayoutVars>
      </dgm:prSet>
      <dgm:spPr/>
      <dgm:t>
        <a:bodyPr/>
        <a:lstStyle/>
        <a:p>
          <a:endParaRPr lang="pt-BR"/>
        </a:p>
      </dgm:t>
    </dgm:pt>
    <dgm:pt modelId="{E537D115-C36C-4495-8DCD-921F8202660F}" type="pres">
      <dgm:prSet presAssocID="{924BA6B8-8ADA-4FE2-A5E6-37345B7EC2DB}" presName="rootConnector" presStyleLbl="node4" presStyleIdx="36" presStyleCnt="93"/>
      <dgm:spPr/>
      <dgm:t>
        <a:bodyPr/>
        <a:lstStyle/>
        <a:p>
          <a:endParaRPr lang="pt-BR"/>
        </a:p>
      </dgm:t>
    </dgm:pt>
    <dgm:pt modelId="{2C51CF7B-24CA-4795-8260-D05A8BD92F21}" type="pres">
      <dgm:prSet presAssocID="{924BA6B8-8ADA-4FE2-A5E6-37345B7EC2DB}" presName="hierChild4" presStyleCnt="0"/>
      <dgm:spPr/>
      <dgm:t>
        <a:bodyPr/>
        <a:lstStyle/>
        <a:p>
          <a:endParaRPr lang="pt-BR"/>
        </a:p>
      </dgm:t>
    </dgm:pt>
    <dgm:pt modelId="{69DAB82A-405D-4940-9D8C-ECCF3A171C86}" type="pres">
      <dgm:prSet presAssocID="{924BA6B8-8ADA-4FE2-A5E6-37345B7EC2DB}" presName="hierChild5" presStyleCnt="0"/>
      <dgm:spPr/>
      <dgm:t>
        <a:bodyPr/>
        <a:lstStyle/>
        <a:p>
          <a:endParaRPr lang="pt-BR"/>
        </a:p>
      </dgm:t>
    </dgm:pt>
    <dgm:pt modelId="{CBA01BED-ABB5-4350-8C7A-5A0F6A9BCA71}" type="pres">
      <dgm:prSet presAssocID="{A6158A29-76A9-4F4A-818B-F6EEF2B90BB0}" presName="Name37" presStyleLbl="parChTrans1D4" presStyleIdx="37" presStyleCnt="95"/>
      <dgm:spPr/>
      <dgm:t>
        <a:bodyPr/>
        <a:lstStyle/>
        <a:p>
          <a:endParaRPr lang="pt-BR"/>
        </a:p>
      </dgm:t>
    </dgm:pt>
    <dgm:pt modelId="{1E442553-99E8-474D-AAB6-6DF9526F9001}" type="pres">
      <dgm:prSet presAssocID="{6C6A5FAF-9EAB-4016-9E5F-E000782CA846}" presName="hierRoot2" presStyleCnt="0">
        <dgm:presLayoutVars>
          <dgm:hierBranch val="init"/>
        </dgm:presLayoutVars>
      </dgm:prSet>
      <dgm:spPr/>
      <dgm:t>
        <a:bodyPr/>
        <a:lstStyle/>
        <a:p>
          <a:endParaRPr lang="pt-BR"/>
        </a:p>
      </dgm:t>
    </dgm:pt>
    <dgm:pt modelId="{D9A4EE8A-68BB-413F-B848-B51E6A0DB3E2}" type="pres">
      <dgm:prSet presAssocID="{6C6A5FAF-9EAB-4016-9E5F-E000782CA846}" presName="rootComposite" presStyleCnt="0"/>
      <dgm:spPr/>
      <dgm:t>
        <a:bodyPr/>
        <a:lstStyle/>
        <a:p>
          <a:endParaRPr lang="pt-BR"/>
        </a:p>
      </dgm:t>
    </dgm:pt>
    <dgm:pt modelId="{D2557F03-0E57-43B8-ADB5-D30B215D9978}" type="pres">
      <dgm:prSet presAssocID="{6C6A5FAF-9EAB-4016-9E5F-E000782CA846}" presName="rootText" presStyleLbl="node4" presStyleIdx="37" presStyleCnt="93" custScaleX="101895" custScaleY="135370" custLinFactY="40510" custLinFactNeighborX="-1326" custLinFactNeighborY="100000">
        <dgm:presLayoutVars>
          <dgm:chPref val="3"/>
        </dgm:presLayoutVars>
      </dgm:prSet>
      <dgm:spPr/>
      <dgm:t>
        <a:bodyPr/>
        <a:lstStyle/>
        <a:p>
          <a:endParaRPr lang="pt-BR"/>
        </a:p>
      </dgm:t>
    </dgm:pt>
    <dgm:pt modelId="{2D7BEBA1-6BFD-477E-A28A-770B2FE60920}" type="pres">
      <dgm:prSet presAssocID="{6C6A5FAF-9EAB-4016-9E5F-E000782CA846}" presName="rootConnector" presStyleLbl="node4" presStyleIdx="37" presStyleCnt="93"/>
      <dgm:spPr/>
      <dgm:t>
        <a:bodyPr/>
        <a:lstStyle/>
        <a:p>
          <a:endParaRPr lang="pt-BR"/>
        </a:p>
      </dgm:t>
    </dgm:pt>
    <dgm:pt modelId="{53B1A171-16B6-4760-8855-4EEA7652DFEF}" type="pres">
      <dgm:prSet presAssocID="{6C6A5FAF-9EAB-4016-9E5F-E000782CA846}" presName="hierChild4" presStyleCnt="0"/>
      <dgm:spPr/>
      <dgm:t>
        <a:bodyPr/>
        <a:lstStyle/>
        <a:p>
          <a:endParaRPr lang="pt-BR"/>
        </a:p>
      </dgm:t>
    </dgm:pt>
    <dgm:pt modelId="{CE3E2E58-EFA1-4767-B7C5-AFAB3E9D7C49}" type="pres">
      <dgm:prSet presAssocID="{6C6A5FAF-9EAB-4016-9E5F-E000782CA846}" presName="hierChild5" presStyleCnt="0"/>
      <dgm:spPr/>
      <dgm:t>
        <a:bodyPr/>
        <a:lstStyle/>
        <a:p>
          <a:endParaRPr lang="pt-BR"/>
        </a:p>
      </dgm:t>
    </dgm:pt>
    <dgm:pt modelId="{6FE28896-E79F-4771-B3A7-8DEC71284878}" type="pres">
      <dgm:prSet presAssocID="{33ED1CC0-F7B8-403B-8F2B-5F8E67B80D32}" presName="Name37" presStyleLbl="parChTrans1D4" presStyleIdx="38" presStyleCnt="95"/>
      <dgm:spPr/>
      <dgm:t>
        <a:bodyPr/>
        <a:lstStyle/>
        <a:p>
          <a:endParaRPr lang="pt-BR"/>
        </a:p>
      </dgm:t>
    </dgm:pt>
    <dgm:pt modelId="{C83B5682-CCE1-4163-AE0E-BF1A29412FD0}" type="pres">
      <dgm:prSet presAssocID="{1C6505DB-20D3-40ED-BC67-CAE72E0CF3F3}" presName="hierRoot2" presStyleCnt="0">
        <dgm:presLayoutVars>
          <dgm:hierBranch val="init"/>
        </dgm:presLayoutVars>
      </dgm:prSet>
      <dgm:spPr/>
      <dgm:t>
        <a:bodyPr/>
        <a:lstStyle/>
        <a:p>
          <a:endParaRPr lang="pt-BR"/>
        </a:p>
      </dgm:t>
    </dgm:pt>
    <dgm:pt modelId="{319E024D-18D1-4F6F-B471-EC40A5D0BF0B}" type="pres">
      <dgm:prSet presAssocID="{1C6505DB-20D3-40ED-BC67-CAE72E0CF3F3}" presName="rootComposite" presStyleCnt="0"/>
      <dgm:spPr/>
      <dgm:t>
        <a:bodyPr/>
        <a:lstStyle/>
        <a:p>
          <a:endParaRPr lang="pt-BR"/>
        </a:p>
      </dgm:t>
    </dgm:pt>
    <dgm:pt modelId="{4E528DED-290B-4B5B-85BB-32365CDC1AA3}" type="pres">
      <dgm:prSet presAssocID="{1C6505DB-20D3-40ED-BC67-CAE72E0CF3F3}" presName="rootText" presStyleLbl="node4" presStyleIdx="38" presStyleCnt="93" custScaleX="101895" custLinFactY="40510" custLinFactNeighborX="-1326" custLinFactNeighborY="100000">
        <dgm:presLayoutVars>
          <dgm:chPref val="3"/>
        </dgm:presLayoutVars>
      </dgm:prSet>
      <dgm:spPr/>
      <dgm:t>
        <a:bodyPr/>
        <a:lstStyle/>
        <a:p>
          <a:endParaRPr lang="pt-BR"/>
        </a:p>
      </dgm:t>
    </dgm:pt>
    <dgm:pt modelId="{2814C2AC-F591-4BBC-9B67-C52BAC724A49}" type="pres">
      <dgm:prSet presAssocID="{1C6505DB-20D3-40ED-BC67-CAE72E0CF3F3}" presName="rootConnector" presStyleLbl="node4" presStyleIdx="38" presStyleCnt="93"/>
      <dgm:spPr/>
      <dgm:t>
        <a:bodyPr/>
        <a:lstStyle/>
        <a:p>
          <a:endParaRPr lang="pt-BR"/>
        </a:p>
      </dgm:t>
    </dgm:pt>
    <dgm:pt modelId="{EAA60769-8649-4A6E-A295-A4E2A084F5EE}" type="pres">
      <dgm:prSet presAssocID="{1C6505DB-20D3-40ED-BC67-CAE72E0CF3F3}" presName="hierChild4" presStyleCnt="0"/>
      <dgm:spPr/>
      <dgm:t>
        <a:bodyPr/>
        <a:lstStyle/>
        <a:p>
          <a:endParaRPr lang="pt-BR"/>
        </a:p>
      </dgm:t>
    </dgm:pt>
    <dgm:pt modelId="{27C2F2E7-22C6-4DC1-A6EF-52597DE316B3}" type="pres">
      <dgm:prSet presAssocID="{1C6505DB-20D3-40ED-BC67-CAE72E0CF3F3}" presName="hierChild5" presStyleCnt="0"/>
      <dgm:spPr/>
      <dgm:t>
        <a:bodyPr/>
        <a:lstStyle/>
        <a:p>
          <a:endParaRPr lang="pt-BR"/>
        </a:p>
      </dgm:t>
    </dgm:pt>
    <dgm:pt modelId="{E9731D49-F5CC-4815-99A0-CD945CC24985}" type="pres">
      <dgm:prSet presAssocID="{0C991E32-BD79-45E5-9E14-322FABFA2317}" presName="hierChild5" presStyleCnt="0"/>
      <dgm:spPr/>
      <dgm:t>
        <a:bodyPr/>
        <a:lstStyle/>
        <a:p>
          <a:endParaRPr lang="pt-BR"/>
        </a:p>
      </dgm:t>
    </dgm:pt>
    <dgm:pt modelId="{69A8C4E4-E682-4B20-A7C4-4E4CC83B1C6B}" type="pres">
      <dgm:prSet presAssocID="{18D1B463-8234-4283-A189-2D5E72652D8F}" presName="Name111" presStyleLbl="parChTrans1D4" presStyleIdx="39" presStyleCnt="95"/>
      <dgm:spPr/>
      <dgm:t>
        <a:bodyPr/>
        <a:lstStyle/>
        <a:p>
          <a:endParaRPr lang="pt-BR"/>
        </a:p>
      </dgm:t>
    </dgm:pt>
    <dgm:pt modelId="{CA0D71B0-BE1C-409D-A332-0A19E922DA8A}" type="pres">
      <dgm:prSet presAssocID="{AAE2958D-9D0A-49F5-B6B6-122454A3DA1C}" presName="hierRoot3" presStyleCnt="0">
        <dgm:presLayoutVars>
          <dgm:hierBranch val="init"/>
        </dgm:presLayoutVars>
      </dgm:prSet>
      <dgm:spPr/>
      <dgm:t>
        <a:bodyPr/>
        <a:lstStyle/>
        <a:p>
          <a:endParaRPr lang="pt-BR"/>
        </a:p>
      </dgm:t>
    </dgm:pt>
    <dgm:pt modelId="{36EC09A3-8752-4E58-8454-326030040077}" type="pres">
      <dgm:prSet presAssocID="{AAE2958D-9D0A-49F5-B6B6-122454A3DA1C}" presName="rootComposite3" presStyleCnt="0"/>
      <dgm:spPr/>
      <dgm:t>
        <a:bodyPr/>
        <a:lstStyle/>
        <a:p>
          <a:endParaRPr lang="pt-BR"/>
        </a:p>
      </dgm:t>
    </dgm:pt>
    <dgm:pt modelId="{1922FFCB-D6E3-4D07-90CE-3C64007444E3}" type="pres">
      <dgm:prSet presAssocID="{AAE2958D-9D0A-49F5-B6B6-122454A3DA1C}" presName="rootText3" presStyleLbl="asst4" presStyleIdx="0" presStyleCnt="2" custLinFactY="104880" custLinFactNeighborX="-6629" custLinFactNeighborY="200000">
        <dgm:presLayoutVars>
          <dgm:chPref val="3"/>
        </dgm:presLayoutVars>
      </dgm:prSet>
      <dgm:spPr/>
      <dgm:t>
        <a:bodyPr/>
        <a:lstStyle/>
        <a:p>
          <a:endParaRPr lang="pt-BR"/>
        </a:p>
      </dgm:t>
    </dgm:pt>
    <dgm:pt modelId="{706E5F93-45B2-42A9-8F32-C82C9E6B26AD}" type="pres">
      <dgm:prSet presAssocID="{AAE2958D-9D0A-49F5-B6B6-122454A3DA1C}" presName="rootConnector3" presStyleLbl="asst4" presStyleIdx="0" presStyleCnt="2"/>
      <dgm:spPr/>
      <dgm:t>
        <a:bodyPr/>
        <a:lstStyle/>
        <a:p>
          <a:endParaRPr lang="pt-BR"/>
        </a:p>
      </dgm:t>
    </dgm:pt>
    <dgm:pt modelId="{4E040B01-DE5F-482E-9553-D9FDE6A322B5}" type="pres">
      <dgm:prSet presAssocID="{AAE2958D-9D0A-49F5-B6B6-122454A3DA1C}" presName="hierChild6" presStyleCnt="0"/>
      <dgm:spPr/>
      <dgm:t>
        <a:bodyPr/>
        <a:lstStyle/>
        <a:p>
          <a:endParaRPr lang="pt-BR"/>
        </a:p>
      </dgm:t>
    </dgm:pt>
    <dgm:pt modelId="{66F3FA3F-8535-4215-95C8-375A04F1285B}" type="pres">
      <dgm:prSet presAssocID="{AAE2958D-9D0A-49F5-B6B6-122454A3DA1C}" presName="hierChild7" presStyleCnt="0"/>
      <dgm:spPr/>
      <dgm:t>
        <a:bodyPr/>
        <a:lstStyle/>
        <a:p>
          <a:endParaRPr lang="pt-BR"/>
        </a:p>
      </dgm:t>
    </dgm:pt>
    <dgm:pt modelId="{80F48958-9E57-465A-BA2A-8A2F920874B3}" type="pres">
      <dgm:prSet presAssocID="{D4AEC7BB-16A6-4F36-B204-1E6CF4880E3C}" presName="Name37" presStyleLbl="parChTrans1D4" presStyleIdx="40" presStyleCnt="95"/>
      <dgm:spPr/>
      <dgm:t>
        <a:bodyPr/>
        <a:lstStyle/>
        <a:p>
          <a:endParaRPr lang="pt-BR"/>
        </a:p>
      </dgm:t>
    </dgm:pt>
    <dgm:pt modelId="{D60290FB-3CC4-4D68-ABB6-955FB7A540E3}" type="pres">
      <dgm:prSet presAssocID="{ADB5F653-F3C2-45EE-9966-AB10F025DF3E}" presName="hierRoot2" presStyleCnt="0">
        <dgm:presLayoutVars>
          <dgm:hierBranch val="init"/>
        </dgm:presLayoutVars>
      </dgm:prSet>
      <dgm:spPr/>
      <dgm:t>
        <a:bodyPr/>
        <a:lstStyle/>
        <a:p>
          <a:endParaRPr lang="pt-BR"/>
        </a:p>
      </dgm:t>
    </dgm:pt>
    <dgm:pt modelId="{D938386C-A7A1-4C3C-90A9-9DA32C3F0CAE}" type="pres">
      <dgm:prSet presAssocID="{ADB5F653-F3C2-45EE-9966-AB10F025DF3E}" presName="rootComposite" presStyleCnt="0"/>
      <dgm:spPr/>
      <dgm:t>
        <a:bodyPr/>
        <a:lstStyle/>
        <a:p>
          <a:endParaRPr lang="pt-BR"/>
        </a:p>
      </dgm:t>
    </dgm:pt>
    <dgm:pt modelId="{AD7329D5-21AC-42B1-9A76-D16A84F37C80}" type="pres">
      <dgm:prSet presAssocID="{ADB5F653-F3C2-45EE-9966-AB10F025DF3E}" presName="rootText" presStyleLbl="node4" presStyleIdx="39" presStyleCnt="93" custScaleX="152291" custLinFactY="43161" custLinFactNeighborX="-1326" custLinFactNeighborY="100000">
        <dgm:presLayoutVars>
          <dgm:chPref val="3"/>
        </dgm:presLayoutVars>
      </dgm:prSet>
      <dgm:spPr/>
      <dgm:t>
        <a:bodyPr/>
        <a:lstStyle/>
        <a:p>
          <a:endParaRPr lang="pt-BR"/>
        </a:p>
      </dgm:t>
    </dgm:pt>
    <dgm:pt modelId="{3847E66F-F12D-4D10-930E-FAB97FEB5049}" type="pres">
      <dgm:prSet presAssocID="{ADB5F653-F3C2-45EE-9966-AB10F025DF3E}" presName="rootConnector" presStyleLbl="node4" presStyleIdx="39" presStyleCnt="93"/>
      <dgm:spPr/>
      <dgm:t>
        <a:bodyPr/>
        <a:lstStyle/>
        <a:p>
          <a:endParaRPr lang="pt-BR"/>
        </a:p>
      </dgm:t>
    </dgm:pt>
    <dgm:pt modelId="{466A4EF4-F62D-46CD-A15D-6D4FBF4A8B38}" type="pres">
      <dgm:prSet presAssocID="{ADB5F653-F3C2-45EE-9966-AB10F025DF3E}" presName="hierChild4" presStyleCnt="0"/>
      <dgm:spPr/>
      <dgm:t>
        <a:bodyPr/>
        <a:lstStyle/>
        <a:p>
          <a:endParaRPr lang="pt-BR"/>
        </a:p>
      </dgm:t>
    </dgm:pt>
    <dgm:pt modelId="{69CF1166-B613-4422-B2A0-58D7AF515F73}" type="pres">
      <dgm:prSet presAssocID="{F397EB98-CAFB-43BA-B443-7ED05B64D16E}" presName="Name37" presStyleLbl="parChTrans1D4" presStyleIdx="41" presStyleCnt="95"/>
      <dgm:spPr/>
      <dgm:t>
        <a:bodyPr/>
        <a:lstStyle/>
        <a:p>
          <a:endParaRPr lang="pt-BR"/>
        </a:p>
      </dgm:t>
    </dgm:pt>
    <dgm:pt modelId="{28FEFA33-B62D-4548-B0E9-1230DCBD023B}" type="pres">
      <dgm:prSet presAssocID="{948969F7-D76F-448B-B1BE-22BA62C2F003}" presName="hierRoot2" presStyleCnt="0">
        <dgm:presLayoutVars>
          <dgm:hierBranch val="init"/>
        </dgm:presLayoutVars>
      </dgm:prSet>
      <dgm:spPr/>
      <dgm:t>
        <a:bodyPr/>
        <a:lstStyle/>
        <a:p>
          <a:endParaRPr lang="pt-BR"/>
        </a:p>
      </dgm:t>
    </dgm:pt>
    <dgm:pt modelId="{0D478D04-9774-496E-9AB3-7411C4049378}" type="pres">
      <dgm:prSet presAssocID="{948969F7-D76F-448B-B1BE-22BA62C2F003}" presName="rootComposite" presStyleCnt="0"/>
      <dgm:spPr/>
      <dgm:t>
        <a:bodyPr/>
        <a:lstStyle/>
        <a:p>
          <a:endParaRPr lang="pt-BR"/>
        </a:p>
      </dgm:t>
    </dgm:pt>
    <dgm:pt modelId="{6A9B6566-9E1C-48B0-A98D-F128FA4FD2B0}" type="pres">
      <dgm:prSet presAssocID="{948969F7-D76F-448B-B1BE-22BA62C2F003}" presName="rootText" presStyleLbl="node4" presStyleIdx="40" presStyleCnt="93" custLinFactY="43161" custLinFactNeighborX="-1326" custLinFactNeighborY="100000">
        <dgm:presLayoutVars>
          <dgm:chPref val="3"/>
        </dgm:presLayoutVars>
      </dgm:prSet>
      <dgm:spPr/>
      <dgm:t>
        <a:bodyPr/>
        <a:lstStyle/>
        <a:p>
          <a:endParaRPr lang="pt-BR"/>
        </a:p>
      </dgm:t>
    </dgm:pt>
    <dgm:pt modelId="{A65A2BA6-C6E1-47F5-8DB8-875999C1D6C1}" type="pres">
      <dgm:prSet presAssocID="{948969F7-D76F-448B-B1BE-22BA62C2F003}" presName="rootConnector" presStyleLbl="node4" presStyleIdx="40" presStyleCnt="93"/>
      <dgm:spPr/>
      <dgm:t>
        <a:bodyPr/>
        <a:lstStyle/>
        <a:p>
          <a:endParaRPr lang="pt-BR"/>
        </a:p>
      </dgm:t>
    </dgm:pt>
    <dgm:pt modelId="{34193160-63C8-4F0B-AE99-40D2027B5454}" type="pres">
      <dgm:prSet presAssocID="{948969F7-D76F-448B-B1BE-22BA62C2F003}" presName="hierChild4" presStyleCnt="0"/>
      <dgm:spPr/>
      <dgm:t>
        <a:bodyPr/>
        <a:lstStyle/>
        <a:p>
          <a:endParaRPr lang="pt-BR"/>
        </a:p>
      </dgm:t>
    </dgm:pt>
    <dgm:pt modelId="{A8A23B81-2F33-4387-BE60-A38B2CBADB84}" type="pres">
      <dgm:prSet presAssocID="{948969F7-D76F-448B-B1BE-22BA62C2F003}" presName="hierChild5" presStyleCnt="0"/>
      <dgm:spPr/>
      <dgm:t>
        <a:bodyPr/>
        <a:lstStyle/>
        <a:p>
          <a:endParaRPr lang="pt-BR"/>
        </a:p>
      </dgm:t>
    </dgm:pt>
    <dgm:pt modelId="{E7DC8D04-4C24-4B29-B2EC-C922CF91D808}" type="pres">
      <dgm:prSet presAssocID="{C30CE58C-6371-4422-8909-CD36295FB6F0}" presName="Name111" presStyleLbl="parChTrans1D4" presStyleIdx="42" presStyleCnt="95"/>
      <dgm:spPr/>
      <dgm:t>
        <a:bodyPr/>
        <a:lstStyle/>
        <a:p>
          <a:endParaRPr lang="pt-BR"/>
        </a:p>
      </dgm:t>
    </dgm:pt>
    <dgm:pt modelId="{50B40290-F2AF-4E2D-B53D-8A52665C6309}" type="pres">
      <dgm:prSet presAssocID="{CDAEA563-C358-4B46-9534-C995948AEBA0}" presName="hierRoot3" presStyleCnt="0">
        <dgm:presLayoutVars>
          <dgm:hierBranch val="init"/>
        </dgm:presLayoutVars>
      </dgm:prSet>
      <dgm:spPr/>
      <dgm:t>
        <a:bodyPr/>
        <a:lstStyle/>
        <a:p>
          <a:endParaRPr lang="pt-BR"/>
        </a:p>
      </dgm:t>
    </dgm:pt>
    <dgm:pt modelId="{0FE93D8C-B147-4E22-AEF3-E3C2A89BB6D8}" type="pres">
      <dgm:prSet presAssocID="{CDAEA563-C358-4B46-9534-C995948AEBA0}" presName="rootComposite3" presStyleCnt="0"/>
      <dgm:spPr/>
      <dgm:t>
        <a:bodyPr/>
        <a:lstStyle/>
        <a:p>
          <a:endParaRPr lang="pt-BR"/>
        </a:p>
      </dgm:t>
    </dgm:pt>
    <dgm:pt modelId="{0F3B3586-F8FC-41B6-9DC1-7AB386927F7C}" type="pres">
      <dgm:prSet presAssocID="{CDAEA563-C358-4B46-9534-C995948AEBA0}" presName="rootText3" presStyleLbl="asst4" presStyleIdx="1" presStyleCnt="2" custLinFactY="43161" custLinFactNeighborX="-1326" custLinFactNeighborY="100000">
        <dgm:presLayoutVars>
          <dgm:chPref val="3"/>
        </dgm:presLayoutVars>
      </dgm:prSet>
      <dgm:spPr/>
      <dgm:t>
        <a:bodyPr/>
        <a:lstStyle/>
        <a:p>
          <a:endParaRPr lang="pt-BR"/>
        </a:p>
      </dgm:t>
    </dgm:pt>
    <dgm:pt modelId="{4AC14BF5-DD47-4683-8A2C-57FC1FDA86DE}" type="pres">
      <dgm:prSet presAssocID="{CDAEA563-C358-4B46-9534-C995948AEBA0}" presName="rootConnector3" presStyleLbl="asst4" presStyleIdx="1" presStyleCnt="2"/>
      <dgm:spPr/>
      <dgm:t>
        <a:bodyPr/>
        <a:lstStyle/>
        <a:p>
          <a:endParaRPr lang="pt-BR"/>
        </a:p>
      </dgm:t>
    </dgm:pt>
    <dgm:pt modelId="{DEF217B5-4DB9-46DD-A68B-099CC4CEB61A}" type="pres">
      <dgm:prSet presAssocID="{CDAEA563-C358-4B46-9534-C995948AEBA0}" presName="hierChild6" presStyleCnt="0"/>
      <dgm:spPr/>
      <dgm:t>
        <a:bodyPr/>
        <a:lstStyle/>
        <a:p>
          <a:endParaRPr lang="pt-BR"/>
        </a:p>
      </dgm:t>
    </dgm:pt>
    <dgm:pt modelId="{C3235412-21C0-435A-ACB5-7CB24CF93EDE}" type="pres">
      <dgm:prSet presAssocID="{CDAEA563-C358-4B46-9534-C995948AEBA0}" presName="hierChild7" presStyleCnt="0"/>
      <dgm:spPr/>
      <dgm:t>
        <a:bodyPr/>
        <a:lstStyle/>
        <a:p>
          <a:endParaRPr lang="pt-BR"/>
        </a:p>
      </dgm:t>
    </dgm:pt>
    <dgm:pt modelId="{D8309516-04EA-4450-9EEE-DFB43C8BB67C}" type="pres">
      <dgm:prSet presAssocID="{A39C4F7A-A38A-4D23-9216-6AE43C6DE8E9}" presName="Name37" presStyleLbl="parChTrans1D4" presStyleIdx="43" presStyleCnt="95"/>
      <dgm:spPr/>
      <dgm:t>
        <a:bodyPr/>
        <a:lstStyle/>
        <a:p>
          <a:endParaRPr lang="pt-BR"/>
        </a:p>
      </dgm:t>
    </dgm:pt>
    <dgm:pt modelId="{6406CDE6-0526-4205-8DBF-AA5D47CCC56C}" type="pres">
      <dgm:prSet presAssocID="{CCE73847-7110-4C2B-8154-42589868D76D}" presName="hierRoot2" presStyleCnt="0">
        <dgm:presLayoutVars>
          <dgm:hierBranch val="init"/>
        </dgm:presLayoutVars>
      </dgm:prSet>
      <dgm:spPr/>
      <dgm:t>
        <a:bodyPr/>
        <a:lstStyle/>
        <a:p>
          <a:endParaRPr lang="pt-BR"/>
        </a:p>
      </dgm:t>
    </dgm:pt>
    <dgm:pt modelId="{79E0AEAD-E4C7-4A42-90DC-2C6417C4DDD5}" type="pres">
      <dgm:prSet presAssocID="{CCE73847-7110-4C2B-8154-42589868D76D}" presName="rootComposite" presStyleCnt="0"/>
      <dgm:spPr/>
      <dgm:t>
        <a:bodyPr/>
        <a:lstStyle/>
        <a:p>
          <a:endParaRPr lang="pt-BR"/>
        </a:p>
      </dgm:t>
    </dgm:pt>
    <dgm:pt modelId="{B7E94D1A-651D-4305-8487-E74A61235CC0}" type="pres">
      <dgm:prSet presAssocID="{CCE73847-7110-4C2B-8154-42589868D76D}" presName="rootText" presStyleLbl="node4" presStyleIdx="41" presStyleCnt="93" custLinFactY="43161" custLinFactNeighborX="-1326" custLinFactNeighborY="100000">
        <dgm:presLayoutVars>
          <dgm:chPref val="3"/>
        </dgm:presLayoutVars>
      </dgm:prSet>
      <dgm:spPr/>
      <dgm:t>
        <a:bodyPr/>
        <a:lstStyle/>
        <a:p>
          <a:endParaRPr lang="pt-BR"/>
        </a:p>
      </dgm:t>
    </dgm:pt>
    <dgm:pt modelId="{3306DD59-DF77-45FD-8CE3-CA6562CE2A7F}" type="pres">
      <dgm:prSet presAssocID="{CCE73847-7110-4C2B-8154-42589868D76D}" presName="rootConnector" presStyleLbl="node4" presStyleIdx="41" presStyleCnt="93"/>
      <dgm:spPr/>
      <dgm:t>
        <a:bodyPr/>
        <a:lstStyle/>
        <a:p>
          <a:endParaRPr lang="pt-BR"/>
        </a:p>
      </dgm:t>
    </dgm:pt>
    <dgm:pt modelId="{7E02E3CC-4E6E-48F6-96A4-D979068D200E}" type="pres">
      <dgm:prSet presAssocID="{CCE73847-7110-4C2B-8154-42589868D76D}" presName="hierChild4" presStyleCnt="0"/>
      <dgm:spPr/>
      <dgm:t>
        <a:bodyPr/>
        <a:lstStyle/>
        <a:p>
          <a:endParaRPr lang="pt-BR"/>
        </a:p>
      </dgm:t>
    </dgm:pt>
    <dgm:pt modelId="{2332B5BE-54C4-4F7B-A583-45458897E1CE}" type="pres">
      <dgm:prSet presAssocID="{C8F7FC1D-CA93-4732-8ED1-F615E828E800}" presName="Name37" presStyleLbl="parChTrans1D4" presStyleIdx="44" presStyleCnt="95"/>
      <dgm:spPr/>
      <dgm:t>
        <a:bodyPr/>
        <a:lstStyle/>
        <a:p>
          <a:endParaRPr lang="pt-BR"/>
        </a:p>
      </dgm:t>
    </dgm:pt>
    <dgm:pt modelId="{0140D615-1C0B-490D-9A2D-2A764150EBE8}" type="pres">
      <dgm:prSet presAssocID="{0DA6C15C-FD08-46E3-94B4-FD61CEBF36B5}" presName="hierRoot2" presStyleCnt="0">
        <dgm:presLayoutVars>
          <dgm:hierBranch val="init"/>
        </dgm:presLayoutVars>
      </dgm:prSet>
      <dgm:spPr/>
      <dgm:t>
        <a:bodyPr/>
        <a:lstStyle/>
        <a:p>
          <a:endParaRPr lang="pt-BR"/>
        </a:p>
      </dgm:t>
    </dgm:pt>
    <dgm:pt modelId="{90C86830-629E-4F49-8A2E-701D1CD7EF85}" type="pres">
      <dgm:prSet presAssocID="{0DA6C15C-FD08-46E3-94B4-FD61CEBF36B5}" presName="rootComposite" presStyleCnt="0"/>
      <dgm:spPr/>
      <dgm:t>
        <a:bodyPr/>
        <a:lstStyle/>
        <a:p>
          <a:endParaRPr lang="pt-BR"/>
        </a:p>
      </dgm:t>
    </dgm:pt>
    <dgm:pt modelId="{B12DC4E4-BA0B-498D-9E89-F18DFF705460}" type="pres">
      <dgm:prSet presAssocID="{0DA6C15C-FD08-46E3-94B4-FD61CEBF36B5}" presName="rootText" presStyleLbl="node4" presStyleIdx="42" presStyleCnt="93" custScaleY="119092" custLinFactY="43161" custLinFactNeighborX="-1326" custLinFactNeighborY="100000">
        <dgm:presLayoutVars>
          <dgm:chPref val="3"/>
        </dgm:presLayoutVars>
      </dgm:prSet>
      <dgm:spPr/>
      <dgm:t>
        <a:bodyPr/>
        <a:lstStyle/>
        <a:p>
          <a:endParaRPr lang="pt-BR"/>
        </a:p>
      </dgm:t>
    </dgm:pt>
    <dgm:pt modelId="{1ED80139-1AD9-4384-8F5C-30F87EDC868C}" type="pres">
      <dgm:prSet presAssocID="{0DA6C15C-FD08-46E3-94B4-FD61CEBF36B5}" presName="rootConnector" presStyleLbl="node4" presStyleIdx="42" presStyleCnt="93"/>
      <dgm:spPr/>
      <dgm:t>
        <a:bodyPr/>
        <a:lstStyle/>
        <a:p>
          <a:endParaRPr lang="pt-BR"/>
        </a:p>
      </dgm:t>
    </dgm:pt>
    <dgm:pt modelId="{CFB49C4D-302F-4BD6-AF14-D5F737D62F30}" type="pres">
      <dgm:prSet presAssocID="{0DA6C15C-FD08-46E3-94B4-FD61CEBF36B5}" presName="hierChild4" presStyleCnt="0"/>
      <dgm:spPr/>
      <dgm:t>
        <a:bodyPr/>
        <a:lstStyle/>
        <a:p>
          <a:endParaRPr lang="pt-BR"/>
        </a:p>
      </dgm:t>
    </dgm:pt>
    <dgm:pt modelId="{2F5680B2-79C7-4C46-9786-465F41D5D36C}" type="pres">
      <dgm:prSet presAssocID="{10A5B3F3-E690-41BC-BCD6-CBD9FC46295A}" presName="Name37" presStyleLbl="parChTrans1D4" presStyleIdx="45" presStyleCnt="95"/>
      <dgm:spPr/>
      <dgm:t>
        <a:bodyPr/>
        <a:lstStyle/>
        <a:p>
          <a:endParaRPr lang="pt-BR"/>
        </a:p>
      </dgm:t>
    </dgm:pt>
    <dgm:pt modelId="{DDC8AFC8-DA40-4C7D-A333-58644F609C4F}" type="pres">
      <dgm:prSet presAssocID="{54B51897-A409-47AC-8E8E-B62F79C07079}" presName="hierRoot2" presStyleCnt="0">
        <dgm:presLayoutVars>
          <dgm:hierBranch val="init"/>
        </dgm:presLayoutVars>
      </dgm:prSet>
      <dgm:spPr/>
      <dgm:t>
        <a:bodyPr/>
        <a:lstStyle/>
        <a:p>
          <a:endParaRPr lang="pt-BR"/>
        </a:p>
      </dgm:t>
    </dgm:pt>
    <dgm:pt modelId="{88D1928E-4D82-4669-A100-BA9CA08346BB}" type="pres">
      <dgm:prSet presAssocID="{54B51897-A409-47AC-8E8E-B62F79C07079}" presName="rootComposite" presStyleCnt="0"/>
      <dgm:spPr/>
      <dgm:t>
        <a:bodyPr/>
        <a:lstStyle/>
        <a:p>
          <a:endParaRPr lang="pt-BR"/>
        </a:p>
      </dgm:t>
    </dgm:pt>
    <dgm:pt modelId="{E8CE24F3-DA66-4A0F-AB7B-116A60AA0797}" type="pres">
      <dgm:prSet presAssocID="{54B51897-A409-47AC-8E8E-B62F79C07079}" presName="rootText" presStyleLbl="node4" presStyleIdx="43" presStyleCnt="93" custLinFactY="43161" custLinFactNeighborX="-1326" custLinFactNeighborY="100000">
        <dgm:presLayoutVars>
          <dgm:chPref val="3"/>
        </dgm:presLayoutVars>
      </dgm:prSet>
      <dgm:spPr/>
      <dgm:t>
        <a:bodyPr/>
        <a:lstStyle/>
        <a:p>
          <a:endParaRPr lang="pt-BR"/>
        </a:p>
      </dgm:t>
    </dgm:pt>
    <dgm:pt modelId="{F4296106-0BBC-4615-A915-7A705402BB07}" type="pres">
      <dgm:prSet presAssocID="{54B51897-A409-47AC-8E8E-B62F79C07079}" presName="rootConnector" presStyleLbl="node4" presStyleIdx="43" presStyleCnt="93"/>
      <dgm:spPr/>
      <dgm:t>
        <a:bodyPr/>
        <a:lstStyle/>
        <a:p>
          <a:endParaRPr lang="pt-BR"/>
        </a:p>
      </dgm:t>
    </dgm:pt>
    <dgm:pt modelId="{BF5E53A3-14C1-4F99-8DFD-8C3DC451D109}" type="pres">
      <dgm:prSet presAssocID="{54B51897-A409-47AC-8E8E-B62F79C07079}" presName="hierChild4" presStyleCnt="0"/>
      <dgm:spPr/>
      <dgm:t>
        <a:bodyPr/>
        <a:lstStyle/>
        <a:p>
          <a:endParaRPr lang="pt-BR"/>
        </a:p>
      </dgm:t>
    </dgm:pt>
    <dgm:pt modelId="{D02F93B4-BBB7-4E7C-98B5-D8A82FF62054}" type="pres">
      <dgm:prSet presAssocID="{54B51897-A409-47AC-8E8E-B62F79C07079}" presName="hierChild5" presStyleCnt="0"/>
      <dgm:spPr/>
      <dgm:t>
        <a:bodyPr/>
        <a:lstStyle/>
        <a:p>
          <a:endParaRPr lang="pt-BR"/>
        </a:p>
      </dgm:t>
    </dgm:pt>
    <dgm:pt modelId="{E5772020-5164-4B15-9AFE-FC53D9C37945}" type="pres">
      <dgm:prSet presAssocID="{AA31A549-154E-4311-8283-3F5D000F0113}" presName="Name37" presStyleLbl="parChTrans1D4" presStyleIdx="46" presStyleCnt="95"/>
      <dgm:spPr/>
      <dgm:t>
        <a:bodyPr/>
        <a:lstStyle/>
        <a:p>
          <a:endParaRPr lang="pt-BR"/>
        </a:p>
      </dgm:t>
    </dgm:pt>
    <dgm:pt modelId="{445018E9-4C0D-4ECF-AA1A-F6FA640B4B18}" type="pres">
      <dgm:prSet presAssocID="{29952ABB-9789-4EF8-9111-A1DD4F5C00D9}" presName="hierRoot2" presStyleCnt="0">
        <dgm:presLayoutVars>
          <dgm:hierBranch val="init"/>
        </dgm:presLayoutVars>
      </dgm:prSet>
      <dgm:spPr/>
      <dgm:t>
        <a:bodyPr/>
        <a:lstStyle/>
        <a:p>
          <a:endParaRPr lang="pt-BR"/>
        </a:p>
      </dgm:t>
    </dgm:pt>
    <dgm:pt modelId="{E5DB667A-76E3-4191-A50F-CC1CCA605E21}" type="pres">
      <dgm:prSet presAssocID="{29952ABB-9789-4EF8-9111-A1DD4F5C00D9}" presName="rootComposite" presStyleCnt="0"/>
      <dgm:spPr/>
      <dgm:t>
        <a:bodyPr/>
        <a:lstStyle/>
        <a:p>
          <a:endParaRPr lang="pt-BR"/>
        </a:p>
      </dgm:t>
    </dgm:pt>
    <dgm:pt modelId="{DA159102-31CB-4106-B867-86C96A788F70}" type="pres">
      <dgm:prSet presAssocID="{29952ABB-9789-4EF8-9111-A1DD4F5C00D9}" presName="rootText" presStyleLbl="node4" presStyleIdx="44" presStyleCnt="93" custLinFactY="43161" custLinFactNeighborX="-1326" custLinFactNeighborY="100000">
        <dgm:presLayoutVars>
          <dgm:chPref val="3"/>
        </dgm:presLayoutVars>
      </dgm:prSet>
      <dgm:spPr/>
      <dgm:t>
        <a:bodyPr/>
        <a:lstStyle/>
        <a:p>
          <a:endParaRPr lang="pt-BR"/>
        </a:p>
      </dgm:t>
    </dgm:pt>
    <dgm:pt modelId="{FCF1DFAB-273D-44A3-A7AF-8960D04658E3}" type="pres">
      <dgm:prSet presAssocID="{29952ABB-9789-4EF8-9111-A1DD4F5C00D9}" presName="rootConnector" presStyleLbl="node4" presStyleIdx="44" presStyleCnt="93"/>
      <dgm:spPr/>
      <dgm:t>
        <a:bodyPr/>
        <a:lstStyle/>
        <a:p>
          <a:endParaRPr lang="pt-BR"/>
        </a:p>
      </dgm:t>
    </dgm:pt>
    <dgm:pt modelId="{78C92306-8B25-4E0F-9120-77711A80131B}" type="pres">
      <dgm:prSet presAssocID="{29952ABB-9789-4EF8-9111-A1DD4F5C00D9}" presName="hierChild4" presStyleCnt="0"/>
      <dgm:spPr/>
      <dgm:t>
        <a:bodyPr/>
        <a:lstStyle/>
        <a:p>
          <a:endParaRPr lang="pt-BR"/>
        </a:p>
      </dgm:t>
    </dgm:pt>
    <dgm:pt modelId="{DBBD614C-EE92-4DA1-A51C-CE4D1DC5EF98}" type="pres">
      <dgm:prSet presAssocID="{29952ABB-9789-4EF8-9111-A1DD4F5C00D9}" presName="hierChild5" presStyleCnt="0"/>
      <dgm:spPr/>
      <dgm:t>
        <a:bodyPr/>
        <a:lstStyle/>
        <a:p>
          <a:endParaRPr lang="pt-BR"/>
        </a:p>
      </dgm:t>
    </dgm:pt>
    <dgm:pt modelId="{135B2DD4-75F9-474C-8D05-D041F2C970D9}" type="pres">
      <dgm:prSet presAssocID="{7F8EF62D-B503-498C-B9B8-8F92229481CB}" presName="Name37" presStyleLbl="parChTrans1D4" presStyleIdx="47" presStyleCnt="95"/>
      <dgm:spPr/>
      <dgm:t>
        <a:bodyPr/>
        <a:lstStyle/>
        <a:p>
          <a:endParaRPr lang="pt-BR"/>
        </a:p>
      </dgm:t>
    </dgm:pt>
    <dgm:pt modelId="{BECCF02B-9A4F-466A-AD64-71F2ECDD20EB}" type="pres">
      <dgm:prSet presAssocID="{F09372D5-74AE-4754-832A-461B7D5275AC}" presName="hierRoot2" presStyleCnt="0">
        <dgm:presLayoutVars>
          <dgm:hierBranch val="init"/>
        </dgm:presLayoutVars>
      </dgm:prSet>
      <dgm:spPr/>
      <dgm:t>
        <a:bodyPr/>
        <a:lstStyle/>
        <a:p>
          <a:endParaRPr lang="pt-BR"/>
        </a:p>
      </dgm:t>
    </dgm:pt>
    <dgm:pt modelId="{DE86033F-3427-4561-A363-9F1894FBC593}" type="pres">
      <dgm:prSet presAssocID="{F09372D5-74AE-4754-832A-461B7D5275AC}" presName="rootComposite" presStyleCnt="0"/>
      <dgm:spPr/>
      <dgm:t>
        <a:bodyPr/>
        <a:lstStyle/>
        <a:p>
          <a:endParaRPr lang="pt-BR"/>
        </a:p>
      </dgm:t>
    </dgm:pt>
    <dgm:pt modelId="{F04A038D-C20A-4A6D-95DC-90CF0E913872}" type="pres">
      <dgm:prSet presAssocID="{F09372D5-74AE-4754-832A-461B7D5275AC}" presName="rootText" presStyleLbl="node4" presStyleIdx="45" presStyleCnt="93" custLinFactY="43161" custLinFactNeighborX="-1326" custLinFactNeighborY="100000">
        <dgm:presLayoutVars>
          <dgm:chPref val="3"/>
        </dgm:presLayoutVars>
      </dgm:prSet>
      <dgm:spPr/>
      <dgm:t>
        <a:bodyPr/>
        <a:lstStyle/>
        <a:p>
          <a:endParaRPr lang="pt-BR"/>
        </a:p>
      </dgm:t>
    </dgm:pt>
    <dgm:pt modelId="{A3BF0249-4272-4525-A53F-EE6C19D8033A}" type="pres">
      <dgm:prSet presAssocID="{F09372D5-74AE-4754-832A-461B7D5275AC}" presName="rootConnector" presStyleLbl="node4" presStyleIdx="45" presStyleCnt="93"/>
      <dgm:spPr/>
      <dgm:t>
        <a:bodyPr/>
        <a:lstStyle/>
        <a:p>
          <a:endParaRPr lang="pt-BR"/>
        </a:p>
      </dgm:t>
    </dgm:pt>
    <dgm:pt modelId="{20DABD0C-FE1D-4D4F-B590-1B4CA457198C}" type="pres">
      <dgm:prSet presAssocID="{F09372D5-74AE-4754-832A-461B7D5275AC}" presName="hierChild4" presStyleCnt="0"/>
      <dgm:spPr/>
      <dgm:t>
        <a:bodyPr/>
        <a:lstStyle/>
        <a:p>
          <a:endParaRPr lang="pt-BR"/>
        </a:p>
      </dgm:t>
    </dgm:pt>
    <dgm:pt modelId="{9EF974C4-E9EA-4FE7-B1F5-5E83B61C989C}" type="pres">
      <dgm:prSet presAssocID="{F09372D5-74AE-4754-832A-461B7D5275AC}" presName="hierChild5" presStyleCnt="0"/>
      <dgm:spPr/>
      <dgm:t>
        <a:bodyPr/>
        <a:lstStyle/>
        <a:p>
          <a:endParaRPr lang="pt-BR"/>
        </a:p>
      </dgm:t>
    </dgm:pt>
    <dgm:pt modelId="{B1BC4AAB-DE4E-4F81-8D1C-0AD4FD7C3423}" type="pres">
      <dgm:prSet presAssocID="{0DA6C15C-FD08-46E3-94B4-FD61CEBF36B5}" presName="hierChild5" presStyleCnt="0"/>
      <dgm:spPr/>
      <dgm:t>
        <a:bodyPr/>
        <a:lstStyle/>
        <a:p>
          <a:endParaRPr lang="pt-BR"/>
        </a:p>
      </dgm:t>
    </dgm:pt>
    <dgm:pt modelId="{E40C8B9F-2427-40FB-BD8A-C47319219310}" type="pres">
      <dgm:prSet presAssocID="{62EBE778-D870-4C19-A059-DD35A33F5D2F}" presName="Name37" presStyleLbl="parChTrans1D4" presStyleIdx="48" presStyleCnt="95"/>
      <dgm:spPr/>
      <dgm:t>
        <a:bodyPr/>
        <a:lstStyle/>
        <a:p>
          <a:endParaRPr lang="pt-BR"/>
        </a:p>
      </dgm:t>
    </dgm:pt>
    <dgm:pt modelId="{10FE5EB4-2688-4F91-8DF4-C6ABCB7633F8}" type="pres">
      <dgm:prSet presAssocID="{BD7696D7-D89F-456B-97C0-C96CC55BD11A}" presName="hierRoot2" presStyleCnt="0">
        <dgm:presLayoutVars>
          <dgm:hierBranch val="init"/>
        </dgm:presLayoutVars>
      </dgm:prSet>
      <dgm:spPr/>
      <dgm:t>
        <a:bodyPr/>
        <a:lstStyle/>
        <a:p>
          <a:endParaRPr lang="pt-BR"/>
        </a:p>
      </dgm:t>
    </dgm:pt>
    <dgm:pt modelId="{B7F87ADD-9B21-45E0-B1F0-D4A6BFA13D4C}" type="pres">
      <dgm:prSet presAssocID="{BD7696D7-D89F-456B-97C0-C96CC55BD11A}" presName="rootComposite" presStyleCnt="0"/>
      <dgm:spPr/>
      <dgm:t>
        <a:bodyPr/>
        <a:lstStyle/>
        <a:p>
          <a:endParaRPr lang="pt-BR"/>
        </a:p>
      </dgm:t>
    </dgm:pt>
    <dgm:pt modelId="{784968F2-972F-44B2-90C3-1260AC4026D6}" type="pres">
      <dgm:prSet presAssocID="{BD7696D7-D89F-456B-97C0-C96CC55BD11A}" presName="rootText" presStyleLbl="node4" presStyleIdx="46" presStyleCnt="93" custScaleY="119092" custLinFactY="43161" custLinFactNeighborX="-1326" custLinFactNeighborY="100000">
        <dgm:presLayoutVars>
          <dgm:chPref val="3"/>
        </dgm:presLayoutVars>
      </dgm:prSet>
      <dgm:spPr/>
      <dgm:t>
        <a:bodyPr/>
        <a:lstStyle/>
        <a:p>
          <a:endParaRPr lang="pt-BR"/>
        </a:p>
      </dgm:t>
    </dgm:pt>
    <dgm:pt modelId="{709AC233-278D-41AA-BA7E-96F70C3E5760}" type="pres">
      <dgm:prSet presAssocID="{BD7696D7-D89F-456B-97C0-C96CC55BD11A}" presName="rootConnector" presStyleLbl="node4" presStyleIdx="46" presStyleCnt="93"/>
      <dgm:spPr/>
      <dgm:t>
        <a:bodyPr/>
        <a:lstStyle/>
        <a:p>
          <a:endParaRPr lang="pt-BR"/>
        </a:p>
      </dgm:t>
    </dgm:pt>
    <dgm:pt modelId="{6BCC12B3-4A7D-446B-8D71-DE04DF558BED}" type="pres">
      <dgm:prSet presAssocID="{BD7696D7-D89F-456B-97C0-C96CC55BD11A}" presName="hierChild4" presStyleCnt="0"/>
      <dgm:spPr/>
      <dgm:t>
        <a:bodyPr/>
        <a:lstStyle/>
        <a:p>
          <a:endParaRPr lang="pt-BR"/>
        </a:p>
      </dgm:t>
    </dgm:pt>
    <dgm:pt modelId="{5DAFD8F0-6127-4E6C-9F97-06B16FC4ACCD}" type="pres">
      <dgm:prSet presAssocID="{BD7696D7-D89F-456B-97C0-C96CC55BD11A}" presName="hierChild5" presStyleCnt="0"/>
      <dgm:spPr/>
      <dgm:t>
        <a:bodyPr/>
        <a:lstStyle/>
        <a:p>
          <a:endParaRPr lang="pt-BR"/>
        </a:p>
      </dgm:t>
    </dgm:pt>
    <dgm:pt modelId="{F0626903-0963-4B08-BEF0-1F55ADEBED25}" type="pres">
      <dgm:prSet presAssocID="{C818687A-ADAE-431F-A16A-A1BBED4DB7A4}" presName="Name37" presStyleLbl="parChTrans1D4" presStyleIdx="49" presStyleCnt="95"/>
      <dgm:spPr/>
      <dgm:t>
        <a:bodyPr/>
        <a:lstStyle/>
        <a:p>
          <a:endParaRPr lang="pt-BR"/>
        </a:p>
      </dgm:t>
    </dgm:pt>
    <dgm:pt modelId="{1CB7970E-7FF8-4FEF-8A4E-601532A71DFA}" type="pres">
      <dgm:prSet presAssocID="{C28E8AF8-038D-44BE-917F-B6CD175F3148}" presName="hierRoot2" presStyleCnt="0">
        <dgm:presLayoutVars>
          <dgm:hierBranch val="init"/>
        </dgm:presLayoutVars>
      </dgm:prSet>
      <dgm:spPr/>
      <dgm:t>
        <a:bodyPr/>
        <a:lstStyle/>
        <a:p>
          <a:endParaRPr lang="pt-BR"/>
        </a:p>
      </dgm:t>
    </dgm:pt>
    <dgm:pt modelId="{6C3758C7-49F3-494C-8B59-75A870992668}" type="pres">
      <dgm:prSet presAssocID="{C28E8AF8-038D-44BE-917F-B6CD175F3148}" presName="rootComposite" presStyleCnt="0"/>
      <dgm:spPr/>
      <dgm:t>
        <a:bodyPr/>
        <a:lstStyle/>
        <a:p>
          <a:endParaRPr lang="pt-BR"/>
        </a:p>
      </dgm:t>
    </dgm:pt>
    <dgm:pt modelId="{5ECE2CC1-E3A7-49F1-8F31-1FB8191C0445}" type="pres">
      <dgm:prSet presAssocID="{C28E8AF8-038D-44BE-917F-B6CD175F3148}" presName="rootText" presStyleLbl="node4" presStyleIdx="47" presStyleCnt="93" custLinFactY="43161" custLinFactNeighborX="-1326" custLinFactNeighborY="100000">
        <dgm:presLayoutVars>
          <dgm:chPref val="3"/>
        </dgm:presLayoutVars>
      </dgm:prSet>
      <dgm:spPr/>
      <dgm:t>
        <a:bodyPr/>
        <a:lstStyle/>
        <a:p>
          <a:endParaRPr lang="pt-BR"/>
        </a:p>
      </dgm:t>
    </dgm:pt>
    <dgm:pt modelId="{EC8F20E8-5EFA-46FF-BD70-E67B038592B7}" type="pres">
      <dgm:prSet presAssocID="{C28E8AF8-038D-44BE-917F-B6CD175F3148}" presName="rootConnector" presStyleLbl="node4" presStyleIdx="47" presStyleCnt="93"/>
      <dgm:spPr/>
      <dgm:t>
        <a:bodyPr/>
        <a:lstStyle/>
        <a:p>
          <a:endParaRPr lang="pt-BR"/>
        </a:p>
      </dgm:t>
    </dgm:pt>
    <dgm:pt modelId="{CB605332-54C7-4CFA-8CA6-621AE71672C8}" type="pres">
      <dgm:prSet presAssocID="{C28E8AF8-038D-44BE-917F-B6CD175F3148}" presName="hierChild4" presStyleCnt="0"/>
      <dgm:spPr/>
      <dgm:t>
        <a:bodyPr/>
        <a:lstStyle/>
        <a:p>
          <a:endParaRPr lang="pt-BR"/>
        </a:p>
      </dgm:t>
    </dgm:pt>
    <dgm:pt modelId="{0D2D8C67-AF33-4768-9FF5-0824874AFED2}" type="pres">
      <dgm:prSet presAssocID="{C28E8AF8-038D-44BE-917F-B6CD175F3148}" presName="hierChild5" presStyleCnt="0"/>
      <dgm:spPr/>
      <dgm:t>
        <a:bodyPr/>
        <a:lstStyle/>
        <a:p>
          <a:endParaRPr lang="pt-BR"/>
        </a:p>
      </dgm:t>
    </dgm:pt>
    <dgm:pt modelId="{D5C96B55-41DF-4D3F-BE36-9124041982C0}" type="pres">
      <dgm:prSet presAssocID="{CCE73847-7110-4C2B-8154-42589868D76D}" presName="hierChild5" presStyleCnt="0"/>
      <dgm:spPr/>
      <dgm:t>
        <a:bodyPr/>
        <a:lstStyle/>
        <a:p>
          <a:endParaRPr lang="pt-BR"/>
        </a:p>
      </dgm:t>
    </dgm:pt>
    <dgm:pt modelId="{B90F1024-B5B1-4D71-9177-A5BBA80F207B}" type="pres">
      <dgm:prSet presAssocID="{ADB5F653-F3C2-45EE-9966-AB10F025DF3E}" presName="hierChild5" presStyleCnt="0"/>
      <dgm:spPr/>
      <dgm:t>
        <a:bodyPr/>
        <a:lstStyle/>
        <a:p>
          <a:endParaRPr lang="pt-BR"/>
        </a:p>
      </dgm:t>
    </dgm:pt>
    <dgm:pt modelId="{2261DC72-F0DD-49AC-9DCD-5A74FF046A58}" type="pres">
      <dgm:prSet presAssocID="{B3FDA035-75BA-4119-9595-00DD74F2C033}" presName="Name37" presStyleLbl="parChTrans1D4" presStyleIdx="50" presStyleCnt="95"/>
      <dgm:spPr/>
      <dgm:t>
        <a:bodyPr/>
        <a:lstStyle/>
        <a:p>
          <a:endParaRPr lang="pt-BR"/>
        </a:p>
      </dgm:t>
    </dgm:pt>
    <dgm:pt modelId="{CC286A77-650E-4053-A25B-D315B7DE14F4}" type="pres">
      <dgm:prSet presAssocID="{EC730C9D-A2BB-4F3D-A361-29264F9261A8}" presName="hierRoot2" presStyleCnt="0">
        <dgm:presLayoutVars>
          <dgm:hierBranch val="init"/>
        </dgm:presLayoutVars>
      </dgm:prSet>
      <dgm:spPr/>
      <dgm:t>
        <a:bodyPr/>
        <a:lstStyle/>
        <a:p>
          <a:endParaRPr lang="pt-BR"/>
        </a:p>
      </dgm:t>
    </dgm:pt>
    <dgm:pt modelId="{3E43197A-D863-4722-A6FA-EE62C747D93F}" type="pres">
      <dgm:prSet presAssocID="{EC730C9D-A2BB-4F3D-A361-29264F9261A8}" presName="rootComposite" presStyleCnt="0"/>
      <dgm:spPr/>
      <dgm:t>
        <a:bodyPr/>
        <a:lstStyle/>
        <a:p>
          <a:endParaRPr lang="pt-BR"/>
        </a:p>
      </dgm:t>
    </dgm:pt>
    <dgm:pt modelId="{59C97371-BA33-4956-93F4-44F353D43505}" type="pres">
      <dgm:prSet presAssocID="{EC730C9D-A2BB-4F3D-A361-29264F9261A8}" presName="rootText" presStyleLbl="node4" presStyleIdx="48" presStyleCnt="93" custScaleX="194594" custLinFactX="7371" custLinFactNeighborX="100000" custLinFactNeighborY="2651">
        <dgm:presLayoutVars>
          <dgm:chPref val="3"/>
        </dgm:presLayoutVars>
      </dgm:prSet>
      <dgm:spPr/>
      <dgm:t>
        <a:bodyPr/>
        <a:lstStyle/>
        <a:p>
          <a:endParaRPr lang="pt-BR"/>
        </a:p>
      </dgm:t>
    </dgm:pt>
    <dgm:pt modelId="{5C5E8F0B-F526-4011-AECE-C8ACB20E1B29}" type="pres">
      <dgm:prSet presAssocID="{EC730C9D-A2BB-4F3D-A361-29264F9261A8}" presName="rootConnector" presStyleLbl="node4" presStyleIdx="48" presStyleCnt="93"/>
      <dgm:spPr/>
      <dgm:t>
        <a:bodyPr/>
        <a:lstStyle/>
        <a:p>
          <a:endParaRPr lang="pt-BR"/>
        </a:p>
      </dgm:t>
    </dgm:pt>
    <dgm:pt modelId="{E86257AB-2E39-404A-A6B1-BAEB485835C3}" type="pres">
      <dgm:prSet presAssocID="{EC730C9D-A2BB-4F3D-A361-29264F9261A8}" presName="hierChild4" presStyleCnt="0"/>
      <dgm:spPr/>
      <dgm:t>
        <a:bodyPr/>
        <a:lstStyle/>
        <a:p>
          <a:endParaRPr lang="pt-BR"/>
        </a:p>
      </dgm:t>
    </dgm:pt>
    <dgm:pt modelId="{0A932E89-89BA-4490-B9CF-8152E7F5B83D}" type="pres">
      <dgm:prSet presAssocID="{5CE8CE39-50D5-4651-8367-12FAEECDB7A7}" presName="Name37" presStyleLbl="parChTrans1D4" presStyleIdx="51" presStyleCnt="95"/>
      <dgm:spPr/>
      <dgm:t>
        <a:bodyPr/>
        <a:lstStyle/>
        <a:p>
          <a:endParaRPr lang="pt-BR"/>
        </a:p>
      </dgm:t>
    </dgm:pt>
    <dgm:pt modelId="{D4B5E368-CAE8-4DCC-A9C4-78C7AA78B4C0}" type="pres">
      <dgm:prSet presAssocID="{AE1BA1EA-681F-42D2-A2B6-1FB80D420BD2}" presName="hierRoot2" presStyleCnt="0">
        <dgm:presLayoutVars>
          <dgm:hierBranch val="init"/>
        </dgm:presLayoutVars>
      </dgm:prSet>
      <dgm:spPr/>
      <dgm:t>
        <a:bodyPr/>
        <a:lstStyle/>
        <a:p>
          <a:endParaRPr lang="pt-BR"/>
        </a:p>
      </dgm:t>
    </dgm:pt>
    <dgm:pt modelId="{7B38E1EF-7AE5-473F-A274-FA457D9D1490}" type="pres">
      <dgm:prSet presAssocID="{AE1BA1EA-681F-42D2-A2B6-1FB80D420BD2}" presName="rootComposite" presStyleCnt="0"/>
      <dgm:spPr/>
      <dgm:t>
        <a:bodyPr/>
        <a:lstStyle/>
        <a:p>
          <a:endParaRPr lang="pt-BR"/>
        </a:p>
      </dgm:t>
    </dgm:pt>
    <dgm:pt modelId="{C5C57AC8-7DDE-49BC-B4B2-5DD62AA40E00}" type="pres">
      <dgm:prSet presAssocID="{AE1BA1EA-681F-42D2-A2B6-1FB80D420BD2}" presName="rootText" presStyleLbl="node4" presStyleIdx="49" presStyleCnt="93" custScaleY="119092" custLinFactX="7371" custLinFactNeighborX="100000" custLinFactNeighborY="2651">
        <dgm:presLayoutVars>
          <dgm:chPref val="3"/>
        </dgm:presLayoutVars>
      </dgm:prSet>
      <dgm:spPr/>
      <dgm:t>
        <a:bodyPr/>
        <a:lstStyle/>
        <a:p>
          <a:endParaRPr lang="pt-BR"/>
        </a:p>
      </dgm:t>
    </dgm:pt>
    <dgm:pt modelId="{8C5405B8-D3DA-47A8-8160-52843C2A09E0}" type="pres">
      <dgm:prSet presAssocID="{AE1BA1EA-681F-42D2-A2B6-1FB80D420BD2}" presName="rootConnector" presStyleLbl="node4" presStyleIdx="49" presStyleCnt="93"/>
      <dgm:spPr/>
      <dgm:t>
        <a:bodyPr/>
        <a:lstStyle/>
        <a:p>
          <a:endParaRPr lang="pt-BR"/>
        </a:p>
      </dgm:t>
    </dgm:pt>
    <dgm:pt modelId="{A057268D-4C99-4C62-BC11-11529EDF1D9C}" type="pres">
      <dgm:prSet presAssocID="{AE1BA1EA-681F-42D2-A2B6-1FB80D420BD2}" presName="hierChild4" presStyleCnt="0"/>
      <dgm:spPr/>
      <dgm:t>
        <a:bodyPr/>
        <a:lstStyle/>
        <a:p>
          <a:endParaRPr lang="pt-BR"/>
        </a:p>
      </dgm:t>
    </dgm:pt>
    <dgm:pt modelId="{5FAEC627-31E7-45B2-AF1F-E4DE868B2B3C}" type="pres">
      <dgm:prSet presAssocID="{3E8D19B1-30F5-47C0-BDEF-F3D54CE124AF}" presName="Name37" presStyleLbl="parChTrans1D4" presStyleIdx="52" presStyleCnt="95"/>
      <dgm:spPr/>
      <dgm:t>
        <a:bodyPr/>
        <a:lstStyle/>
        <a:p>
          <a:endParaRPr lang="pt-BR"/>
        </a:p>
      </dgm:t>
    </dgm:pt>
    <dgm:pt modelId="{D162B4B0-551D-4E34-9DDD-0002575BED52}" type="pres">
      <dgm:prSet presAssocID="{01DC630E-91F1-4FF2-A30C-2649DB0745F1}" presName="hierRoot2" presStyleCnt="0">
        <dgm:presLayoutVars>
          <dgm:hierBranch val="init"/>
        </dgm:presLayoutVars>
      </dgm:prSet>
      <dgm:spPr/>
      <dgm:t>
        <a:bodyPr/>
        <a:lstStyle/>
        <a:p>
          <a:endParaRPr lang="pt-BR"/>
        </a:p>
      </dgm:t>
    </dgm:pt>
    <dgm:pt modelId="{4A75194D-F670-42DC-A55B-BE23F5C9B5B3}" type="pres">
      <dgm:prSet presAssocID="{01DC630E-91F1-4FF2-A30C-2649DB0745F1}" presName="rootComposite" presStyleCnt="0"/>
      <dgm:spPr/>
      <dgm:t>
        <a:bodyPr/>
        <a:lstStyle/>
        <a:p>
          <a:endParaRPr lang="pt-BR"/>
        </a:p>
      </dgm:t>
    </dgm:pt>
    <dgm:pt modelId="{D9E8979B-E41B-43F1-A8C8-AC9C123E0461}" type="pres">
      <dgm:prSet presAssocID="{01DC630E-91F1-4FF2-A30C-2649DB0745F1}" presName="rootText" presStyleLbl="node4" presStyleIdx="50" presStyleCnt="93" custLinFactX="7371" custLinFactNeighborX="100000" custLinFactNeighborY="2651">
        <dgm:presLayoutVars>
          <dgm:chPref val="3"/>
        </dgm:presLayoutVars>
      </dgm:prSet>
      <dgm:spPr/>
      <dgm:t>
        <a:bodyPr/>
        <a:lstStyle/>
        <a:p>
          <a:endParaRPr lang="pt-BR"/>
        </a:p>
      </dgm:t>
    </dgm:pt>
    <dgm:pt modelId="{57314AA1-2755-4A50-9FDD-ABA13E1F7B47}" type="pres">
      <dgm:prSet presAssocID="{01DC630E-91F1-4FF2-A30C-2649DB0745F1}" presName="rootConnector" presStyleLbl="node4" presStyleIdx="50" presStyleCnt="93"/>
      <dgm:spPr/>
      <dgm:t>
        <a:bodyPr/>
        <a:lstStyle/>
        <a:p>
          <a:endParaRPr lang="pt-BR"/>
        </a:p>
      </dgm:t>
    </dgm:pt>
    <dgm:pt modelId="{C7D7F3DE-9773-40FC-9F28-B28662EF0FCC}" type="pres">
      <dgm:prSet presAssocID="{01DC630E-91F1-4FF2-A30C-2649DB0745F1}" presName="hierChild4" presStyleCnt="0"/>
      <dgm:spPr/>
      <dgm:t>
        <a:bodyPr/>
        <a:lstStyle/>
        <a:p>
          <a:endParaRPr lang="pt-BR"/>
        </a:p>
      </dgm:t>
    </dgm:pt>
    <dgm:pt modelId="{996C6660-44A2-4E49-BC2A-AC832F7E15E0}" type="pres">
      <dgm:prSet presAssocID="{00C34132-F136-4329-BB17-F7AD2B1FC30B}" presName="Name37" presStyleLbl="parChTrans1D4" presStyleIdx="53" presStyleCnt="95"/>
      <dgm:spPr/>
      <dgm:t>
        <a:bodyPr/>
        <a:lstStyle/>
        <a:p>
          <a:endParaRPr lang="pt-BR"/>
        </a:p>
      </dgm:t>
    </dgm:pt>
    <dgm:pt modelId="{09C39F6E-4F2A-4231-87D8-323A911B9993}" type="pres">
      <dgm:prSet presAssocID="{5E4180AF-7AF1-4D12-ABC2-0D81D01653B5}" presName="hierRoot2" presStyleCnt="0">
        <dgm:presLayoutVars>
          <dgm:hierBranch val="init"/>
        </dgm:presLayoutVars>
      </dgm:prSet>
      <dgm:spPr/>
      <dgm:t>
        <a:bodyPr/>
        <a:lstStyle/>
        <a:p>
          <a:endParaRPr lang="pt-BR"/>
        </a:p>
      </dgm:t>
    </dgm:pt>
    <dgm:pt modelId="{2A1A496C-2B44-45A0-BF7B-23C4CF59DB40}" type="pres">
      <dgm:prSet presAssocID="{5E4180AF-7AF1-4D12-ABC2-0D81D01653B5}" presName="rootComposite" presStyleCnt="0"/>
      <dgm:spPr/>
      <dgm:t>
        <a:bodyPr/>
        <a:lstStyle/>
        <a:p>
          <a:endParaRPr lang="pt-BR"/>
        </a:p>
      </dgm:t>
    </dgm:pt>
    <dgm:pt modelId="{43420AAB-AE79-4C86-955C-251DCA81B3CC}" type="pres">
      <dgm:prSet presAssocID="{5E4180AF-7AF1-4D12-ABC2-0D81D01653B5}" presName="rootText" presStyleLbl="node4" presStyleIdx="51" presStyleCnt="93" custScaleY="136106" custLinFactX="7371" custLinFactNeighborX="100000" custLinFactNeighborY="2651">
        <dgm:presLayoutVars>
          <dgm:chPref val="3"/>
        </dgm:presLayoutVars>
      </dgm:prSet>
      <dgm:spPr/>
      <dgm:t>
        <a:bodyPr/>
        <a:lstStyle/>
        <a:p>
          <a:endParaRPr lang="pt-BR"/>
        </a:p>
      </dgm:t>
    </dgm:pt>
    <dgm:pt modelId="{B831F15A-56CB-4DB4-BE3D-35305C4BE802}" type="pres">
      <dgm:prSet presAssocID="{5E4180AF-7AF1-4D12-ABC2-0D81D01653B5}" presName="rootConnector" presStyleLbl="node4" presStyleIdx="51" presStyleCnt="93"/>
      <dgm:spPr/>
      <dgm:t>
        <a:bodyPr/>
        <a:lstStyle/>
        <a:p>
          <a:endParaRPr lang="pt-BR"/>
        </a:p>
      </dgm:t>
    </dgm:pt>
    <dgm:pt modelId="{14EDBF60-4496-4740-BA6A-0C585DB65A6F}" type="pres">
      <dgm:prSet presAssocID="{5E4180AF-7AF1-4D12-ABC2-0D81D01653B5}" presName="hierChild4" presStyleCnt="0"/>
      <dgm:spPr/>
      <dgm:t>
        <a:bodyPr/>
        <a:lstStyle/>
        <a:p>
          <a:endParaRPr lang="pt-BR"/>
        </a:p>
      </dgm:t>
    </dgm:pt>
    <dgm:pt modelId="{F322875E-1A90-4886-A7DC-034B134F84B2}" type="pres">
      <dgm:prSet presAssocID="{5E4180AF-7AF1-4D12-ABC2-0D81D01653B5}" presName="hierChild5" presStyleCnt="0"/>
      <dgm:spPr/>
      <dgm:t>
        <a:bodyPr/>
        <a:lstStyle/>
        <a:p>
          <a:endParaRPr lang="pt-BR"/>
        </a:p>
      </dgm:t>
    </dgm:pt>
    <dgm:pt modelId="{1D7060DC-4ADF-47BB-AE19-8281157A8A47}" type="pres">
      <dgm:prSet presAssocID="{A045DD5D-F24F-40F7-9A12-6EC2066C8B52}" presName="Name37" presStyleLbl="parChTrans1D4" presStyleIdx="54" presStyleCnt="95"/>
      <dgm:spPr/>
      <dgm:t>
        <a:bodyPr/>
        <a:lstStyle/>
        <a:p>
          <a:endParaRPr lang="pt-BR"/>
        </a:p>
      </dgm:t>
    </dgm:pt>
    <dgm:pt modelId="{C9BFE968-30B1-4AA9-9CF6-5FC5FF471C0B}" type="pres">
      <dgm:prSet presAssocID="{2CE66470-74D7-4A56-BFC7-98817392DC5F}" presName="hierRoot2" presStyleCnt="0">
        <dgm:presLayoutVars>
          <dgm:hierBranch val="init"/>
        </dgm:presLayoutVars>
      </dgm:prSet>
      <dgm:spPr/>
      <dgm:t>
        <a:bodyPr/>
        <a:lstStyle/>
        <a:p>
          <a:endParaRPr lang="pt-BR"/>
        </a:p>
      </dgm:t>
    </dgm:pt>
    <dgm:pt modelId="{E8A48B0A-AE94-4120-8E9B-3469AB9E7F97}" type="pres">
      <dgm:prSet presAssocID="{2CE66470-74D7-4A56-BFC7-98817392DC5F}" presName="rootComposite" presStyleCnt="0"/>
      <dgm:spPr/>
      <dgm:t>
        <a:bodyPr/>
        <a:lstStyle/>
        <a:p>
          <a:endParaRPr lang="pt-BR"/>
        </a:p>
      </dgm:t>
    </dgm:pt>
    <dgm:pt modelId="{91C49AA1-C634-4804-A3B7-219AA6852B01}" type="pres">
      <dgm:prSet presAssocID="{2CE66470-74D7-4A56-BFC7-98817392DC5F}" presName="rootText" presStyleLbl="node4" presStyleIdx="52" presStyleCnt="93" custScaleY="119092" custLinFactX="7371" custLinFactNeighborX="100000" custLinFactNeighborY="2651">
        <dgm:presLayoutVars>
          <dgm:chPref val="3"/>
        </dgm:presLayoutVars>
      </dgm:prSet>
      <dgm:spPr/>
      <dgm:t>
        <a:bodyPr/>
        <a:lstStyle/>
        <a:p>
          <a:endParaRPr lang="pt-BR"/>
        </a:p>
      </dgm:t>
    </dgm:pt>
    <dgm:pt modelId="{CF607FBD-0C81-4AFD-9E41-7940DF573C99}" type="pres">
      <dgm:prSet presAssocID="{2CE66470-74D7-4A56-BFC7-98817392DC5F}" presName="rootConnector" presStyleLbl="node4" presStyleIdx="52" presStyleCnt="93"/>
      <dgm:spPr/>
      <dgm:t>
        <a:bodyPr/>
        <a:lstStyle/>
        <a:p>
          <a:endParaRPr lang="pt-BR"/>
        </a:p>
      </dgm:t>
    </dgm:pt>
    <dgm:pt modelId="{58AA9CD8-BB46-4357-95F0-CE3649984B07}" type="pres">
      <dgm:prSet presAssocID="{2CE66470-74D7-4A56-BFC7-98817392DC5F}" presName="hierChild4" presStyleCnt="0"/>
      <dgm:spPr/>
      <dgm:t>
        <a:bodyPr/>
        <a:lstStyle/>
        <a:p>
          <a:endParaRPr lang="pt-BR"/>
        </a:p>
      </dgm:t>
    </dgm:pt>
    <dgm:pt modelId="{E04D30A3-69B2-41E1-872D-67AD06295B73}" type="pres">
      <dgm:prSet presAssocID="{2CE66470-74D7-4A56-BFC7-98817392DC5F}" presName="hierChild5" presStyleCnt="0"/>
      <dgm:spPr/>
      <dgm:t>
        <a:bodyPr/>
        <a:lstStyle/>
        <a:p>
          <a:endParaRPr lang="pt-BR"/>
        </a:p>
      </dgm:t>
    </dgm:pt>
    <dgm:pt modelId="{86A286A4-9408-4DD4-84E1-C1C94CFB39D5}" type="pres">
      <dgm:prSet presAssocID="{D0F1D4F8-F98E-4616-BF02-889DB805D446}" presName="Name37" presStyleLbl="parChTrans1D4" presStyleIdx="55" presStyleCnt="95"/>
      <dgm:spPr/>
      <dgm:t>
        <a:bodyPr/>
        <a:lstStyle/>
        <a:p>
          <a:endParaRPr lang="pt-BR"/>
        </a:p>
      </dgm:t>
    </dgm:pt>
    <dgm:pt modelId="{28BB13BA-A4BE-404D-A699-122FED8DC0AC}" type="pres">
      <dgm:prSet presAssocID="{09FC85A4-482D-4D02-86CB-E035E3F2CCB1}" presName="hierRoot2" presStyleCnt="0">
        <dgm:presLayoutVars>
          <dgm:hierBranch val="init"/>
        </dgm:presLayoutVars>
      </dgm:prSet>
      <dgm:spPr/>
      <dgm:t>
        <a:bodyPr/>
        <a:lstStyle/>
        <a:p>
          <a:endParaRPr lang="pt-BR"/>
        </a:p>
      </dgm:t>
    </dgm:pt>
    <dgm:pt modelId="{DA505ADE-1D49-46D3-ACBA-58BA2365DCC7}" type="pres">
      <dgm:prSet presAssocID="{09FC85A4-482D-4D02-86CB-E035E3F2CCB1}" presName="rootComposite" presStyleCnt="0"/>
      <dgm:spPr/>
      <dgm:t>
        <a:bodyPr/>
        <a:lstStyle/>
        <a:p>
          <a:endParaRPr lang="pt-BR"/>
        </a:p>
      </dgm:t>
    </dgm:pt>
    <dgm:pt modelId="{4780BAFF-130C-45CF-9217-3B0EDFFAA498}" type="pres">
      <dgm:prSet presAssocID="{09FC85A4-482D-4D02-86CB-E035E3F2CCB1}" presName="rootText" presStyleLbl="node4" presStyleIdx="53" presStyleCnt="93" custLinFactX="7371" custLinFactNeighborX="100000" custLinFactNeighborY="2651">
        <dgm:presLayoutVars>
          <dgm:chPref val="3"/>
        </dgm:presLayoutVars>
      </dgm:prSet>
      <dgm:spPr/>
      <dgm:t>
        <a:bodyPr/>
        <a:lstStyle/>
        <a:p>
          <a:endParaRPr lang="pt-BR"/>
        </a:p>
      </dgm:t>
    </dgm:pt>
    <dgm:pt modelId="{43A58223-134C-4E53-A5F3-4FF405508FD1}" type="pres">
      <dgm:prSet presAssocID="{09FC85A4-482D-4D02-86CB-E035E3F2CCB1}" presName="rootConnector" presStyleLbl="node4" presStyleIdx="53" presStyleCnt="93"/>
      <dgm:spPr/>
      <dgm:t>
        <a:bodyPr/>
        <a:lstStyle/>
        <a:p>
          <a:endParaRPr lang="pt-BR"/>
        </a:p>
      </dgm:t>
    </dgm:pt>
    <dgm:pt modelId="{CE4E2E1F-ED73-44A0-A988-97BF5178AA37}" type="pres">
      <dgm:prSet presAssocID="{09FC85A4-482D-4D02-86CB-E035E3F2CCB1}" presName="hierChild4" presStyleCnt="0"/>
      <dgm:spPr/>
      <dgm:t>
        <a:bodyPr/>
        <a:lstStyle/>
        <a:p>
          <a:endParaRPr lang="pt-BR"/>
        </a:p>
      </dgm:t>
    </dgm:pt>
    <dgm:pt modelId="{6B384E17-A41E-42AB-BBE2-7A6081A8E2E3}" type="pres">
      <dgm:prSet presAssocID="{09FC85A4-482D-4D02-86CB-E035E3F2CCB1}" presName="hierChild5" presStyleCnt="0"/>
      <dgm:spPr/>
      <dgm:t>
        <a:bodyPr/>
        <a:lstStyle/>
        <a:p>
          <a:endParaRPr lang="pt-BR"/>
        </a:p>
      </dgm:t>
    </dgm:pt>
    <dgm:pt modelId="{687D379E-3D98-4B20-9B89-5F24D434789A}" type="pres">
      <dgm:prSet presAssocID="{D8E313B2-0986-45A2-B086-9C54AB24CD86}" presName="Name37" presStyleLbl="parChTrans1D4" presStyleIdx="56" presStyleCnt="95"/>
      <dgm:spPr/>
      <dgm:t>
        <a:bodyPr/>
        <a:lstStyle/>
        <a:p>
          <a:endParaRPr lang="pt-BR"/>
        </a:p>
      </dgm:t>
    </dgm:pt>
    <dgm:pt modelId="{FA3A02ED-9A19-4F60-B9F2-852071893B51}" type="pres">
      <dgm:prSet presAssocID="{B5163897-53BE-4816-A686-974285BC8057}" presName="hierRoot2" presStyleCnt="0">
        <dgm:presLayoutVars>
          <dgm:hierBranch val="init"/>
        </dgm:presLayoutVars>
      </dgm:prSet>
      <dgm:spPr/>
      <dgm:t>
        <a:bodyPr/>
        <a:lstStyle/>
        <a:p>
          <a:endParaRPr lang="pt-BR"/>
        </a:p>
      </dgm:t>
    </dgm:pt>
    <dgm:pt modelId="{4AC2A4F7-2AF9-4104-B505-940482E6584A}" type="pres">
      <dgm:prSet presAssocID="{B5163897-53BE-4816-A686-974285BC8057}" presName="rootComposite" presStyleCnt="0"/>
      <dgm:spPr/>
      <dgm:t>
        <a:bodyPr/>
        <a:lstStyle/>
        <a:p>
          <a:endParaRPr lang="pt-BR"/>
        </a:p>
      </dgm:t>
    </dgm:pt>
    <dgm:pt modelId="{CCF4224A-98B9-45F7-AF4C-6ED29072C615}" type="pres">
      <dgm:prSet presAssocID="{B5163897-53BE-4816-A686-974285BC8057}" presName="rootText" presStyleLbl="node4" presStyleIdx="54" presStyleCnt="93" custScaleY="136106" custLinFactX="7371" custLinFactNeighborX="100000" custLinFactNeighborY="2651">
        <dgm:presLayoutVars>
          <dgm:chPref val="3"/>
        </dgm:presLayoutVars>
      </dgm:prSet>
      <dgm:spPr/>
      <dgm:t>
        <a:bodyPr/>
        <a:lstStyle/>
        <a:p>
          <a:endParaRPr lang="pt-BR"/>
        </a:p>
      </dgm:t>
    </dgm:pt>
    <dgm:pt modelId="{CFF11CDD-0E07-48D2-AF0B-5BE2598DDC91}" type="pres">
      <dgm:prSet presAssocID="{B5163897-53BE-4816-A686-974285BC8057}" presName="rootConnector" presStyleLbl="node4" presStyleIdx="54" presStyleCnt="93"/>
      <dgm:spPr/>
      <dgm:t>
        <a:bodyPr/>
        <a:lstStyle/>
        <a:p>
          <a:endParaRPr lang="pt-BR"/>
        </a:p>
      </dgm:t>
    </dgm:pt>
    <dgm:pt modelId="{CCC3ACFD-1DC6-4CDF-8D7B-CE5ECA58B498}" type="pres">
      <dgm:prSet presAssocID="{B5163897-53BE-4816-A686-974285BC8057}" presName="hierChild4" presStyleCnt="0"/>
      <dgm:spPr/>
      <dgm:t>
        <a:bodyPr/>
        <a:lstStyle/>
        <a:p>
          <a:endParaRPr lang="pt-BR"/>
        </a:p>
      </dgm:t>
    </dgm:pt>
    <dgm:pt modelId="{D7E9C26F-5F75-4B16-8CDA-74791D926D4A}" type="pres">
      <dgm:prSet presAssocID="{B5163897-53BE-4816-A686-974285BC8057}" presName="hierChild5" presStyleCnt="0"/>
      <dgm:spPr/>
      <dgm:t>
        <a:bodyPr/>
        <a:lstStyle/>
        <a:p>
          <a:endParaRPr lang="pt-BR"/>
        </a:p>
      </dgm:t>
    </dgm:pt>
    <dgm:pt modelId="{793BA31D-9A64-45F5-BF81-971B8B0804DE}" type="pres">
      <dgm:prSet presAssocID="{B0C3AA0E-4593-4644-AB08-5DA4E2358449}" presName="Name37" presStyleLbl="parChTrans1D4" presStyleIdx="57" presStyleCnt="95"/>
      <dgm:spPr/>
      <dgm:t>
        <a:bodyPr/>
        <a:lstStyle/>
        <a:p>
          <a:endParaRPr lang="pt-BR"/>
        </a:p>
      </dgm:t>
    </dgm:pt>
    <dgm:pt modelId="{A7B99D71-BC58-4FC4-9710-BEAA4E568943}" type="pres">
      <dgm:prSet presAssocID="{1D4A41A2-4508-4CDC-9598-33587AC9E61D}" presName="hierRoot2" presStyleCnt="0">
        <dgm:presLayoutVars>
          <dgm:hierBranch val="init"/>
        </dgm:presLayoutVars>
      </dgm:prSet>
      <dgm:spPr/>
      <dgm:t>
        <a:bodyPr/>
        <a:lstStyle/>
        <a:p>
          <a:endParaRPr lang="pt-BR"/>
        </a:p>
      </dgm:t>
    </dgm:pt>
    <dgm:pt modelId="{0F471D7A-245C-4854-AC3B-08340D5BBF5F}" type="pres">
      <dgm:prSet presAssocID="{1D4A41A2-4508-4CDC-9598-33587AC9E61D}" presName="rootComposite" presStyleCnt="0"/>
      <dgm:spPr/>
      <dgm:t>
        <a:bodyPr/>
        <a:lstStyle/>
        <a:p>
          <a:endParaRPr lang="pt-BR"/>
        </a:p>
      </dgm:t>
    </dgm:pt>
    <dgm:pt modelId="{E0DF5DE7-FE68-40BC-A2F8-2C52E29F64D8}" type="pres">
      <dgm:prSet presAssocID="{1D4A41A2-4508-4CDC-9598-33587AC9E61D}" presName="rootText" presStyleLbl="node4" presStyleIdx="55" presStyleCnt="93" custScaleY="153119" custLinFactX="7371" custLinFactNeighborX="100000" custLinFactNeighborY="2651">
        <dgm:presLayoutVars>
          <dgm:chPref val="3"/>
        </dgm:presLayoutVars>
      </dgm:prSet>
      <dgm:spPr/>
      <dgm:t>
        <a:bodyPr/>
        <a:lstStyle/>
        <a:p>
          <a:endParaRPr lang="pt-BR"/>
        </a:p>
      </dgm:t>
    </dgm:pt>
    <dgm:pt modelId="{84BCE0A5-0E12-4CF7-9AC1-8F4C63F7748D}" type="pres">
      <dgm:prSet presAssocID="{1D4A41A2-4508-4CDC-9598-33587AC9E61D}" presName="rootConnector" presStyleLbl="node4" presStyleIdx="55" presStyleCnt="93"/>
      <dgm:spPr/>
      <dgm:t>
        <a:bodyPr/>
        <a:lstStyle/>
        <a:p>
          <a:endParaRPr lang="pt-BR"/>
        </a:p>
      </dgm:t>
    </dgm:pt>
    <dgm:pt modelId="{94DD15EC-104A-4C86-B69A-7A480A86C7A8}" type="pres">
      <dgm:prSet presAssocID="{1D4A41A2-4508-4CDC-9598-33587AC9E61D}" presName="hierChild4" presStyleCnt="0"/>
      <dgm:spPr/>
      <dgm:t>
        <a:bodyPr/>
        <a:lstStyle/>
        <a:p>
          <a:endParaRPr lang="pt-BR"/>
        </a:p>
      </dgm:t>
    </dgm:pt>
    <dgm:pt modelId="{CC11E46C-3DC1-4E0A-96A6-47E2907CAAED}" type="pres">
      <dgm:prSet presAssocID="{1D4A41A2-4508-4CDC-9598-33587AC9E61D}" presName="hierChild5" presStyleCnt="0"/>
      <dgm:spPr/>
      <dgm:t>
        <a:bodyPr/>
        <a:lstStyle/>
        <a:p>
          <a:endParaRPr lang="pt-BR"/>
        </a:p>
      </dgm:t>
    </dgm:pt>
    <dgm:pt modelId="{5DCAA124-659B-455C-86B1-B92F3C1FCC56}" type="pres">
      <dgm:prSet presAssocID="{01DC630E-91F1-4FF2-A30C-2649DB0745F1}" presName="hierChild5" presStyleCnt="0"/>
      <dgm:spPr/>
      <dgm:t>
        <a:bodyPr/>
        <a:lstStyle/>
        <a:p>
          <a:endParaRPr lang="pt-BR"/>
        </a:p>
      </dgm:t>
    </dgm:pt>
    <dgm:pt modelId="{71711BC1-CB9C-4C25-A9FF-B4FE6303EA9D}" type="pres">
      <dgm:prSet presAssocID="{FE3A7117-B802-4F92-9BFF-94286BEFB67E}" presName="Name37" presStyleLbl="parChTrans1D4" presStyleIdx="58" presStyleCnt="95"/>
      <dgm:spPr/>
      <dgm:t>
        <a:bodyPr/>
        <a:lstStyle/>
        <a:p>
          <a:endParaRPr lang="pt-BR"/>
        </a:p>
      </dgm:t>
    </dgm:pt>
    <dgm:pt modelId="{A8B636DD-7BEB-4EC0-A547-873B8B58AACD}" type="pres">
      <dgm:prSet presAssocID="{75364C79-9E7A-4C67-BB68-1DDECC701CBB}" presName="hierRoot2" presStyleCnt="0">
        <dgm:presLayoutVars>
          <dgm:hierBranch val="init"/>
        </dgm:presLayoutVars>
      </dgm:prSet>
      <dgm:spPr/>
      <dgm:t>
        <a:bodyPr/>
        <a:lstStyle/>
        <a:p>
          <a:endParaRPr lang="pt-BR"/>
        </a:p>
      </dgm:t>
    </dgm:pt>
    <dgm:pt modelId="{961ECD57-5BD1-4F4E-88DD-E843EC9E7FB6}" type="pres">
      <dgm:prSet presAssocID="{75364C79-9E7A-4C67-BB68-1DDECC701CBB}" presName="rootComposite" presStyleCnt="0"/>
      <dgm:spPr/>
      <dgm:t>
        <a:bodyPr/>
        <a:lstStyle/>
        <a:p>
          <a:endParaRPr lang="pt-BR"/>
        </a:p>
      </dgm:t>
    </dgm:pt>
    <dgm:pt modelId="{ECFB6982-C54E-44F0-8214-91A4A0AB1454}" type="pres">
      <dgm:prSet presAssocID="{75364C79-9E7A-4C67-BB68-1DDECC701CBB}" presName="rootText" presStyleLbl="node4" presStyleIdx="56" presStyleCnt="93" custLinFactX="7371" custLinFactNeighborX="100000" custLinFactNeighborY="2651">
        <dgm:presLayoutVars>
          <dgm:chPref val="3"/>
        </dgm:presLayoutVars>
      </dgm:prSet>
      <dgm:spPr/>
      <dgm:t>
        <a:bodyPr/>
        <a:lstStyle/>
        <a:p>
          <a:endParaRPr lang="pt-BR"/>
        </a:p>
      </dgm:t>
    </dgm:pt>
    <dgm:pt modelId="{19206438-B753-4C78-9F6B-9CC2F1429909}" type="pres">
      <dgm:prSet presAssocID="{75364C79-9E7A-4C67-BB68-1DDECC701CBB}" presName="rootConnector" presStyleLbl="node4" presStyleIdx="56" presStyleCnt="93"/>
      <dgm:spPr/>
      <dgm:t>
        <a:bodyPr/>
        <a:lstStyle/>
        <a:p>
          <a:endParaRPr lang="pt-BR"/>
        </a:p>
      </dgm:t>
    </dgm:pt>
    <dgm:pt modelId="{BD4457A8-932B-4A45-854E-3E2CEA5F6061}" type="pres">
      <dgm:prSet presAssocID="{75364C79-9E7A-4C67-BB68-1DDECC701CBB}" presName="hierChild4" presStyleCnt="0"/>
      <dgm:spPr/>
      <dgm:t>
        <a:bodyPr/>
        <a:lstStyle/>
        <a:p>
          <a:endParaRPr lang="pt-BR"/>
        </a:p>
      </dgm:t>
    </dgm:pt>
    <dgm:pt modelId="{630203A5-D6C1-47D5-BC82-B24524A2CE82}" type="pres">
      <dgm:prSet presAssocID="{71A7F58A-F015-475F-989B-4D6416A8A04A}" presName="Name37" presStyleLbl="parChTrans1D4" presStyleIdx="59" presStyleCnt="95"/>
      <dgm:spPr/>
      <dgm:t>
        <a:bodyPr/>
        <a:lstStyle/>
        <a:p>
          <a:endParaRPr lang="pt-BR"/>
        </a:p>
      </dgm:t>
    </dgm:pt>
    <dgm:pt modelId="{728BBEB4-5148-4EED-82F7-A2A01E3C03FC}" type="pres">
      <dgm:prSet presAssocID="{9D3257C9-ABD8-4CDE-BED9-8176E6D5E437}" presName="hierRoot2" presStyleCnt="0">
        <dgm:presLayoutVars>
          <dgm:hierBranch val="init"/>
        </dgm:presLayoutVars>
      </dgm:prSet>
      <dgm:spPr/>
      <dgm:t>
        <a:bodyPr/>
        <a:lstStyle/>
        <a:p>
          <a:endParaRPr lang="pt-BR"/>
        </a:p>
      </dgm:t>
    </dgm:pt>
    <dgm:pt modelId="{E4E32AEA-1F94-4491-8768-2A086C605257}" type="pres">
      <dgm:prSet presAssocID="{9D3257C9-ABD8-4CDE-BED9-8176E6D5E437}" presName="rootComposite" presStyleCnt="0"/>
      <dgm:spPr/>
      <dgm:t>
        <a:bodyPr/>
        <a:lstStyle/>
        <a:p>
          <a:endParaRPr lang="pt-BR"/>
        </a:p>
      </dgm:t>
    </dgm:pt>
    <dgm:pt modelId="{7AA978F3-EEA6-4AC5-B8AE-B6A585E949E8}" type="pres">
      <dgm:prSet presAssocID="{9D3257C9-ABD8-4CDE-BED9-8176E6D5E437}" presName="rootText" presStyleLbl="node4" presStyleIdx="57" presStyleCnt="93" custLinFactX="7371" custLinFactNeighborX="100000" custLinFactNeighborY="2651">
        <dgm:presLayoutVars>
          <dgm:chPref val="3"/>
        </dgm:presLayoutVars>
      </dgm:prSet>
      <dgm:spPr/>
      <dgm:t>
        <a:bodyPr/>
        <a:lstStyle/>
        <a:p>
          <a:endParaRPr lang="pt-BR"/>
        </a:p>
      </dgm:t>
    </dgm:pt>
    <dgm:pt modelId="{241EFE85-C2E7-4395-982A-F789A46BF99B}" type="pres">
      <dgm:prSet presAssocID="{9D3257C9-ABD8-4CDE-BED9-8176E6D5E437}" presName="rootConnector" presStyleLbl="node4" presStyleIdx="57" presStyleCnt="93"/>
      <dgm:spPr/>
      <dgm:t>
        <a:bodyPr/>
        <a:lstStyle/>
        <a:p>
          <a:endParaRPr lang="pt-BR"/>
        </a:p>
      </dgm:t>
    </dgm:pt>
    <dgm:pt modelId="{ADF15B65-0FD8-4D1A-A94F-B1B339194DCB}" type="pres">
      <dgm:prSet presAssocID="{9D3257C9-ABD8-4CDE-BED9-8176E6D5E437}" presName="hierChild4" presStyleCnt="0"/>
      <dgm:spPr/>
      <dgm:t>
        <a:bodyPr/>
        <a:lstStyle/>
        <a:p>
          <a:endParaRPr lang="pt-BR"/>
        </a:p>
      </dgm:t>
    </dgm:pt>
    <dgm:pt modelId="{BDEA4963-05AB-4D8C-BD21-0F35451BEFAA}" type="pres">
      <dgm:prSet presAssocID="{9D3257C9-ABD8-4CDE-BED9-8176E6D5E437}" presName="hierChild5" presStyleCnt="0"/>
      <dgm:spPr/>
      <dgm:t>
        <a:bodyPr/>
        <a:lstStyle/>
        <a:p>
          <a:endParaRPr lang="pt-BR"/>
        </a:p>
      </dgm:t>
    </dgm:pt>
    <dgm:pt modelId="{312D7A00-51D2-413F-9F4C-0FECA1BDF660}" type="pres">
      <dgm:prSet presAssocID="{4242F1B8-0B32-444B-8332-62B1A11F5BFD}" presName="Name37" presStyleLbl="parChTrans1D4" presStyleIdx="60" presStyleCnt="95"/>
      <dgm:spPr/>
      <dgm:t>
        <a:bodyPr/>
        <a:lstStyle/>
        <a:p>
          <a:endParaRPr lang="pt-BR"/>
        </a:p>
      </dgm:t>
    </dgm:pt>
    <dgm:pt modelId="{42DF0EE1-20D6-4193-8539-41C544D19108}" type="pres">
      <dgm:prSet presAssocID="{7BF9A9D6-8FC1-436C-9725-CEFF87CAD63C}" presName="hierRoot2" presStyleCnt="0">
        <dgm:presLayoutVars>
          <dgm:hierBranch val="init"/>
        </dgm:presLayoutVars>
      </dgm:prSet>
      <dgm:spPr/>
      <dgm:t>
        <a:bodyPr/>
        <a:lstStyle/>
        <a:p>
          <a:endParaRPr lang="pt-BR"/>
        </a:p>
      </dgm:t>
    </dgm:pt>
    <dgm:pt modelId="{E628C97D-0F12-4BB8-AC2A-1034E13C87D3}" type="pres">
      <dgm:prSet presAssocID="{7BF9A9D6-8FC1-436C-9725-CEFF87CAD63C}" presName="rootComposite" presStyleCnt="0"/>
      <dgm:spPr/>
      <dgm:t>
        <a:bodyPr/>
        <a:lstStyle/>
        <a:p>
          <a:endParaRPr lang="pt-BR"/>
        </a:p>
      </dgm:t>
    </dgm:pt>
    <dgm:pt modelId="{57A74675-ECFB-4084-8E87-6A678011A12B}" type="pres">
      <dgm:prSet presAssocID="{7BF9A9D6-8FC1-436C-9725-CEFF87CAD63C}" presName="rootText" presStyleLbl="node4" presStyleIdx="58" presStyleCnt="93" custScaleY="187145" custLinFactX="7371" custLinFactNeighborX="100000" custLinFactNeighborY="2651">
        <dgm:presLayoutVars>
          <dgm:chPref val="3"/>
        </dgm:presLayoutVars>
      </dgm:prSet>
      <dgm:spPr/>
      <dgm:t>
        <a:bodyPr/>
        <a:lstStyle/>
        <a:p>
          <a:endParaRPr lang="pt-BR"/>
        </a:p>
      </dgm:t>
    </dgm:pt>
    <dgm:pt modelId="{B5529D80-6FDA-4E1D-A275-46BFEB128605}" type="pres">
      <dgm:prSet presAssocID="{7BF9A9D6-8FC1-436C-9725-CEFF87CAD63C}" presName="rootConnector" presStyleLbl="node4" presStyleIdx="58" presStyleCnt="93"/>
      <dgm:spPr/>
      <dgm:t>
        <a:bodyPr/>
        <a:lstStyle/>
        <a:p>
          <a:endParaRPr lang="pt-BR"/>
        </a:p>
      </dgm:t>
    </dgm:pt>
    <dgm:pt modelId="{3C4EB679-C3FF-4C04-BA15-DF9137191299}" type="pres">
      <dgm:prSet presAssocID="{7BF9A9D6-8FC1-436C-9725-CEFF87CAD63C}" presName="hierChild4" presStyleCnt="0"/>
      <dgm:spPr/>
      <dgm:t>
        <a:bodyPr/>
        <a:lstStyle/>
        <a:p>
          <a:endParaRPr lang="pt-BR"/>
        </a:p>
      </dgm:t>
    </dgm:pt>
    <dgm:pt modelId="{0DBF00BD-212B-4E9C-9AD2-A99E0288135B}" type="pres">
      <dgm:prSet presAssocID="{7BF9A9D6-8FC1-436C-9725-CEFF87CAD63C}" presName="hierChild5" presStyleCnt="0"/>
      <dgm:spPr/>
      <dgm:t>
        <a:bodyPr/>
        <a:lstStyle/>
        <a:p>
          <a:endParaRPr lang="pt-BR"/>
        </a:p>
      </dgm:t>
    </dgm:pt>
    <dgm:pt modelId="{B91BC745-33C1-4AC8-9348-D248294F495C}" type="pres">
      <dgm:prSet presAssocID="{C1FC23B2-2848-412C-8B95-37C779C635E0}" presName="Name37" presStyleLbl="parChTrans1D4" presStyleIdx="61" presStyleCnt="95"/>
      <dgm:spPr/>
      <dgm:t>
        <a:bodyPr/>
        <a:lstStyle/>
        <a:p>
          <a:endParaRPr lang="pt-BR"/>
        </a:p>
      </dgm:t>
    </dgm:pt>
    <dgm:pt modelId="{A6654C83-8CB5-4E9E-A5A0-DFB758371603}" type="pres">
      <dgm:prSet presAssocID="{9C597AA0-C03A-4C82-BF4C-B0A746EC1312}" presName="hierRoot2" presStyleCnt="0">
        <dgm:presLayoutVars>
          <dgm:hierBranch val="init"/>
        </dgm:presLayoutVars>
      </dgm:prSet>
      <dgm:spPr/>
      <dgm:t>
        <a:bodyPr/>
        <a:lstStyle/>
        <a:p>
          <a:endParaRPr lang="pt-BR"/>
        </a:p>
      </dgm:t>
    </dgm:pt>
    <dgm:pt modelId="{488E397F-948D-461E-88FC-63C82F1932B0}" type="pres">
      <dgm:prSet presAssocID="{9C597AA0-C03A-4C82-BF4C-B0A746EC1312}" presName="rootComposite" presStyleCnt="0"/>
      <dgm:spPr/>
      <dgm:t>
        <a:bodyPr/>
        <a:lstStyle/>
        <a:p>
          <a:endParaRPr lang="pt-BR"/>
        </a:p>
      </dgm:t>
    </dgm:pt>
    <dgm:pt modelId="{4EE2A60B-15C1-4108-A77E-3687946BB990}" type="pres">
      <dgm:prSet presAssocID="{9C597AA0-C03A-4C82-BF4C-B0A746EC1312}" presName="rootText" presStyleLbl="node4" presStyleIdx="59" presStyleCnt="93" custLinFactX="7371" custLinFactNeighborX="100000" custLinFactNeighborY="2651">
        <dgm:presLayoutVars>
          <dgm:chPref val="3"/>
        </dgm:presLayoutVars>
      </dgm:prSet>
      <dgm:spPr/>
      <dgm:t>
        <a:bodyPr/>
        <a:lstStyle/>
        <a:p>
          <a:endParaRPr lang="pt-BR"/>
        </a:p>
      </dgm:t>
    </dgm:pt>
    <dgm:pt modelId="{7B9BB0F4-3516-41B7-9202-90C06990A51C}" type="pres">
      <dgm:prSet presAssocID="{9C597AA0-C03A-4C82-BF4C-B0A746EC1312}" presName="rootConnector" presStyleLbl="node4" presStyleIdx="59" presStyleCnt="93"/>
      <dgm:spPr/>
      <dgm:t>
        <a:bodyPr/>
        <a:lstStyle/>
        <a:p>
          <a:endParaRPr lang="pt-BR"/>
        </a:p>
      </dgm:t>
    </dgm:pt>
    <dgm:pt modelId="{37CA2A51-A6E8-495E-8AC6-971142E683A0}" type="pres">
      <dgm:prSet presAssocID="{9C597AA0-C03A-4C82-BF4C-B0A746EC1312}" presName="hierChild4" presStyleCnt="0"/>
      <dgm:spPr/>
      <dgm:t>
        <a:bodyPr/>
        <a:lstStyle/>
        <a:p>
          <a:endParaRPr lang="pt-BR"/>
        </a:p>
      </dgm:t>
    </dgm:pt>
    <dgm:pt modelId="{336BAA65-E836-48AB-96D0-E44D7D8507F0}" type="pres">
      <dgm:prSet presAssocID="{9C597AA0-C03A-4C82-BF4C-B0A746EC1312}" presName="hierChild5" presStyleCnt="0"/>
      <dgm:spPr/>
      <dgm:t>
        <a:bodyPr/>
        <a:lstStyle/>
        <a:p>
          <a:endParaRPr lang="pt-BR"/>
        </a:p>
      </dgm:t>
    </dgm:pt>
    <dgm:pt modelId="{798F8D0C-290D-4BD8-94B6-BAFB64A1E43C}" type="pres">
      <dgm:prSet presAssocID="{E764A26A-A727-4065-BAE5-A55CFB4280E8}" presName="Name37" presStyleLbl="parChTrans1D4" presStyleIdx="62" presStyleCnt="95"/>
      <dgm:spPr/>
      <dgm:t>
        <a:bodyPr/>
        <a:lstStyle/>
        <a:p>
          <a:endParaRPr lang="pt-BR"/>
        </a:p>
      </dgm:t>
    </dgm:pt>
    <dgm:pt modelId="{ED56AA9E-4D9E-40D0-A25C-65E4F4C051B9}" type="pres">
      <dgm:prSet presAssocID="{4C3DE48D-8203-4B08-8E48-04DD6B75244D}" presName="hierRoot2" presStyleCnt="0">
        <dgm:presLayoutVars>
          <dgm:hierBranch val="init"/>
        </dgm:presLayoutVars>
      </dgm:prSet>
      <dgm:spPr/>
      <dgm:t>
        <a:bodyPr/>
        <a:lstStyle/>
        <a:p>
          <a:endParaRPr lang="pt-BR"/>
        </a:p>
      </dgm:t>
    </dgm:pt>
    <dgm:pt modelId="{49B48EBF-295B-4662-ABDA-CF2430019DBC}" type="pres">
      <dgm:prSet presAssocID="{4C3DE48D-8203-4B08-8E48-04DD6B75244D}" presName="rootComposite" presStyleCnt="0"/>
      <dgm:spPr/>
      <dgm:t>
        <a:bodyPr/>
        <a:lstStyle/>
        <a:p>
          <a:endParaRPr lang="pt-BR"/>
        </a:p>
      </dgm:t>
    </dgm:pt>
    <dgm:pt modelId="{5D7E94D0-2B66-49F9-B690-7045F7EE643F}" type="pres">
      <dgm:prSet presAssocID="{4C3DE48D-8203-4B08-8E48-04DD6B75244D}" presName="rootText" presStyleLbl="node4" presStyleIdx="60" presStyleCnt="93" custScaleY="119092" custLinFactX="7371" custLinFactNeighborX="100000" custLinFactNeighborY="2651">
        <dgm:presLayoutVars>
          <dgm:chPref val="3"/>
        </dgm:presLayoutVars>
      </dgm:prSet>
      <dgm:spPr/>
      <dgm:t>
        <a:bodyPr/>
        <a:lstStyle/>
        <a:p>
          <a:endParaRPr lang="pt-BR"/>
        </a:p>
      </dgm:t>
    </dgm:pt>
    <dgm:pt modelId="{C449FABA-2C8E-4548-8222-584484BC008B}" type="pres">
      <dgm:prSet presAssocID="{4C3DE48D-8203-4B08-8E48-04DD6B75244D}" presName="rootConnector" presStyleLbl="node4" presStyleIdx="60" presStyleCnt="93"/>
      <dgm:spPr/>
      <dgm:t>
        <a:bodyPr/>
        <a:lstStyle/>
        <a:p>
          <a:endParaRPr lang="pt-BR"/>
        </a:p>
      </dgm:t>
    </dgm:pt>
    <dgm:pt modelId="{62F6D403-FFD6-4834-8995-1D1B54C01493}" type="pres">
      <dgm:prSet presAssocID="{4C3DE48D-8203-4B08-8E48-04DD6B75244D}" presName="hierChild4" presStyleCnt="0"/>
      <dgm:spPr/>
      <dgm:t>
        <a:bodyPr/>
        <a:lstStyle/>
        <a:p>
          <a:endParaRPr lang="pt-BR"/>
        </a:p>
      </dgm:t>
    </dgm:pt>
    <dgm:pt modelId="{FE1A7390-D8FB-43E5-9F98-318804624F15}" type="pres">
      <dgm:prSet presAssocID="{4C3DE48D-8203-4B08-8E48-04DD6B75244D}" presName="hierChild5" presStyleCnt="0"/>
      <dgm:spPr/>
      <dgm:t>
        <a:bodyPr/>
        <a:lstStyle/>
        <a:p>
          <a:endParaRPr lang="pt-BR"/>
        </a:p>
      </dgm:t>
    </dgm:pt>
    <dgm:pt modelId="{7531DDA7-9DDC-4BB0-B0E6-23A2558819A3}" type="pres">
      <dgm:prSet presAssocID="{BBC44A96-81CF-4F8D-A93A-B9F35B265A97}" presName="Name37" presStyleLbl="parChTrans1D4" presStyleIdx="63" presStyleCnt="95"/>
      <dgm:spPr/>
      <dgm:t>
        <a:bodyPr/>
        <a:lstStyle/>
        <a:p>
          <a:endParaRPr lang="pt-BR"/>
        </a:p>
      </dgm:t>
    </dgm:pt>
    <dgm:pt modelId="{649E0C8A-145F-4940-AF47-D941F2A77991}" type="pres">
      <dgm:prSet presAssocID="{77931EA9-4B61-4A57-BC81-D65CB5732066}" presName="hierRoot2" presStyleCnt="0">
        <dgm:presLayoutVars>
          <dgm:hierBranch val="init"/>
        </dgm:presLayoutVars>
      </dgm:prSet>
      <dgm:spPr/>
      <dgm:t>
        <a:bodyPr/>
        <a:lstStyle/>
        <a:p>
          <a:endParaRPr lang="pt-BR"/>
        </a:p>
      </dgm:t>
    </dgm:pt>
    <dgm:pt modelId="{11A71F36-6248-4C96-9A95-2C5AE89A2701}" type="pres">
      <dgm:prSet presAssocID="{77931EA9-4B61-4A57-BC81-D65CB5732066}" presName="rootComposite" presStyleCnt="0"/>
      <dgm:spPr/>
      <dgm:t>
        <a:bodyPr/>
        <a:lstStyle/>
        <a:p>
          <a:endParaRPr lang="pt-BR"/>
        </a:p>
      </dgm:t>
    </dgm:pt>
    <dgm:pt modelId="{27ACFFAB-3FDE-412D-B01B-12001FD0394D}" type="pres">
      <dgm:prSet presAssocID="{77931EA9-4B61-4A57-BC81-D65CB5732066}" presName="rootText" presStyleLbl="node4" presStyleIdx="61" presStyleCnt="93" custLinFactX="7371" custLinFactNeighborX="100000" custLinFactNeighborY="2651">
        <dgm:presLayoutVars>
          <dgm:chPref val="3"/>
        </dgm:presLayoutVars>
      </dgm:prSet>
      <dgm:spPr/>
      <dgm:t>
        <a:bodyPr/>
        <a:lstStyle/>
        <a:p>
          <a:endParaRPr lang="pt-BR"/>
        </a:p>
      </dgm:t>
    </dgm:pt>
    <dgm:pt modelId="{DDE76151-F4D5-46BB-A2CB-85607A50FD15}" type="pres">
      <dgm:prSet presAssocID="{77931EA9-4B61-4A57-BC81-D65CB5732066}" presName="rootConnector" presStyleLbl="node4" presStyleIdx="61" presStyleCnt="93"/>
      <dgm:spPr/>
      <dgm:t>
        <a:bodyPr/>
        <a:lstStyle/>
        <a:p>
          <a:endParaRPr lang="pt-BR"/>
        </a:p>
      </dgm:t>
    </dgm:pt>
    <dgm:pt modelId="{7E9757CF-0AA0-4577-B975-25AF24547C33}" type="pres">
      <dgm:prSet presAssocID="{77931EA9-4B61-4A57-BC81-D65CB5732066}" presName="hierChild4" presStyleCnt="0"/>
      <dgm:spPr/>
      <dgm:t>
        <a:bodyPr/>
        <a:lstStyle/>
        <a:p>
          <a:endParaRPr lang="pt-BR"/>
        </a:p>
      </dgm:t>
    </dgm:pt>
    <dgm:pt modelId="{9843A494-F72A-4CC6-B7CA-A151DFBCC33B}" type="pres">
      <dgm:prSet presAssocID="{77931EA9-4B61-4A57-BC81-D65CB5732066}" presName="hierChild5" presStyleCnt="0"/>
      <dgm:spPr/>
      <dgm:t>
        <a:bodyPr/>
        <a:lstStyle/>
        <a:p>
          <a:endParaRPr lang="pt-BR"/>
        </a:p>
      </dgm:t>
    </dgm:pt>
    <dgm:pt modelId="{55E0645D-0C50-439A-A250-DF22ED415F75}" type="pres">
      <dgm:prSet presAssocID="{75364C79-9E7A-4C67-BB68-1DDECC701CBB}" presName="hierChild5" presStyleCnt="0"/>
      <dgm:spPr/>
      <dgm:t>
        <a:bodyPr/>
        <a:lstStyle/>
        <a:p>
          <a:endParaRPr lang="pt-BR"/>
        </a:p>
      </dgm:t>
    </dgm:pt>
    <dgm:pt modelId="{ADB91D83-9674-4C15-B60A-34DF5EFB31ED}" type="pres">
      <dgm:prSet presAssocID="{AE1BA1EA-681F-42D2-A2B6-1FB80D420BD2}" presName="hierChild5" presStyleCnt="0"/>
      <dgm:spPr/>
      <dgm:t>
        <a:bodyPr/>
        <a:lstStyle/>
        <a:p>
          <a:endParaRPr lang="pt-BR"/>
        </a:p>
      </dgm:t>
    </dgm:pt>
    <dgm:pt modelId="{F066E8B5-96E4-46C1-9F26-C9922DD4C643}" type="pres">
      <dgm:prSet presAssocID="{3FF17D39-95DF-41A4-ABA9-3722A14E8FB8}" presName="Name37" presStyleLbl="parChTrans1D4" presStyleIdx="64" presStyleCnt="95"/>
      <dgm:spPr/>
      <dgm:t>
        <a:bodyPr/>
        <a:lstStyle/>
        <a:p>
          <a:endParaRPr lang="pt-BR"/>
        </a:p>
      </dgm:t>
    </dgm:pt>
    <dgm:pt modelId="{2B50533C-46D4-4326-BC38-4932A15D8D7E}" type="pres">
      <dgm:prSet presAssocID="{FC72E665-CEBC-4399-A165-90ED9BED643C}" presName="hierRoot2" presStyleCnt="0">
        <dgm:presLayoutVars>
          <dgm:hierBranch val="init"/>
        </dgm:presLayoutVars>
      </dgm:prSet>
      <dgm:spPr/>
      <dgm:t>
        <a:bodyPr/>
        <a:lstStyle/>
        <a:p>
          <a:endParaRPr lang="pt-BR"/>
        </a:p>
      </dgm:t>
    </dgm:pt>
    <dgm:pt modelId="{8A002352-549A-4F1E-93C5-DB52D429C54C}" type="pres">
      <dgm:prSet presAssocID="{FC72E665-CEBC-4399-A165-90ED9BED643C}" presName="rootComposite" presStyleCnt="0"/>
      <dgm:spPr/>
      <dgm:t>
        <a:bodyPr/>
        <a:lstStyle/>
        <a:p>
          <a:endParaRPr lang="pt-BR"/>
        </a:p>
      </dgm:t>
    </dgm:pt>
    <dgm:pt modelId="{679AB89C-D4F9-4655-B3F1-6A51925BED27}" type="pres">
      <dgm:prSet presAssocID="{FC72E665-CEBC-4399-A165-90ED9BED643C}" presName="rootText" presStyleLbl="node4" presStyleIdx="62" presStyleCnt="93" custScaleY="119092" custLinFactX="7371" custLinFactNeighborX="100000" custLinFactNeighborY="2651">
        <dgm:presLayoutVars>
          <dgm:chPref val="3"/>
        </dgm:presLayoutVars>
      </dgm:prSet>
      <dgm:spPr/>
      <dgm:t>
        <a:bodyPr/>
        <a:lstStyle/>
        <a:p>
          <a:endParaRPr lang="pt-BR"/>
        </a:p>
      </dgm:t>
    </dgm:pt>
    <dgm:pt modelId="{9BC42E0A-847D-433B-AC83-2670084D8994}" type="pres">
      <dgm:prSet presAssocID="{FC72E665-CEBC-4399-A165-90ED9BED643C}" presName="rootConnector" presStyleLbl="node4" presStyleIdx="62" presStyleCnt="93"/>
      <dgm:spPr/>
      <dgm:t>
        <a:bodyPr/>
        <a:lstStyle/>
        <a:p>
          <a:endParaRPr lang="pt-BR"/>
        </a:p>
      </dgm:t>
    </dgm:pt>
    <dgm:pt modelId="{4F63E17B-4ACE-42F7-AF62-63DE65AC3517}" type="pres">
      <dgm:prSet presAssocID="{FC72E665-CEBC-4399-A165-90ED9BED643C}" presName="hierChild4" presStyleCnt="0"/>
      <dgm:spPr/>
      <dgm:t>
        <a:bodyPr/>
        <a:lstStyle/>
        <a:p>
          <a:endParaRPr lang="pt-BR"/>
        </a:p>
      </dgm:t>
    </dgm:pt>
    <dgm:pt modelId="{CDB0870C-9F42-44F7-9A97-8A089D4FE987}" type="pres">
      <dgm:prSet presAssocID="{A110EF8E-2D96-47A8-9F20-46D3439B6D8B}" presName="Name37" presStyleLbl="parChTrans1D4" presStyleIdx="65" presStyleCnt="95"/>
      <dgm:spPr/>
      <dgm:t>
        <a:bodyPr/>
        <a:lstStyle/>
        <a:p>
          <a:endParaRPr lang="pt-BR"/>
        </a:p>
      </dgm:t>
    </dgm:pt>
    <dgm:pt modelId="{C86B1B7A-2962-4738-B880-96967B942B36}" type="pres">
      <dgm:prSet presAssocID="{8DD0C658-2219-4E7F-A0FF-2EC8AD8B8116}" presName="hierRoot2" presStyleCnt="0">
        <dgm:presLayoutVars>
          <dgm:hierBranch val="init"/>
        </dgm:presLayoutVars>
      </dgm:prSet>
      <dgm:spPr/>
      <dgm:t>
        <a:bodyPr/>
        <a:lstStyle/>
        <a:p>
          <a:endParaRPr lang="pt-BR"/>
        </a:p>
      </dgm:t>
    </dgm:pt>
    <dgm:pt modelId="{93AD00A1-4C01-4FB9-9F53-203946C4E77B}" type="pres">
      <dgm:prSet presAssocID="{8DD0C658-2219-4E7F-A0FF-2EC8AD8B8116}" presName="rootComposite" presStyleCnt="0"/>
      <dgm:spPr/>
      <dgm:t>
        <a:bodyPr/>
        <a:lstStyle/>
        <a:p>
          <a:endParaRPr lang="pt-BR"/>
        </a:p>
      </dgm:t>
    </dgm:pt>
    <dgm:pt modelId="{0D567C13-BA0D-402D-8224-EF16F7BD629B}" type="pres">
      <dgm:prSet presAssocID="{8DD0C658-2219-4E7F-A0FF-2EC8AD8B8116}" presName="rootText" presStyleLbl="node4" presStyleIdx="63" presStyleCnt="93" custLinFactX="7371" custLinFactNeighborX="100000" custLinFactNeighborY="2651">
        <dgm:presLayoutVars>
          <dgm:chPref val="3"/>
        </dgm:presLayoutVars>
      </dgm:prSet>
      <dgm:spPr/>
      <dgm:t>
        <a:bodyPr/>
        <a:lstStyle/>
        <a:p>
          <a:endParaRPr lang="pt-BR"/>
        </a:p>
      </dgm:t>
    </dgm:pt>
    <dgm:pt modelId="{48180CFC-54D1-4AAD-A050-10882F7A2032}" type="pres">
      <dgm:prSet presAssocID="{8DD0C658-2219-4E7F-A0FF-2EC8AD8B8116}" presName="rootConnector" presStyleLbl="node4" presStyleIdx="63" presStyleCnt="93"/>
      <dgm:spPr/>
      <dgm:t>
        <a:bodyPr/>
        <a:lstStyle/>
        <a:p>
          <a:endParaRPr lang="pt-BR"/>
        </a:p>
      </dgm:t>
    </dgm:pt>
    <dgm:pt modelId="{A6A7CD5C-0B11-43EA-A95E-976E6E84C610}" type="pres">
      <dgm:prSet presAssocID="{8DD0C658-2219-4E7F-A0FF-2EC8AD8B8116}" presName="hierChild4" presStyleCnt="0"/>
      <dgm:spPr/>
      <dgm:t>
        <a:bodyPr/>
        <a:lstStyle/>
        <a:p>
          <a:endParaRPr lang="pt-BR"/>
        </a:p>
      </dgm:t>
    </dgm:pt>
    <dgm:pt modelId="{690637A7-9692-45C4-825B-EA00FD4F931E}" type="pres">
      <dgm:prSet presAssocID="{C86727B3-0CF0-451A-BE97-678E91F5100F}" presName="Name37" presStyleLbl="parChTrans1D4" presStyleIdx="66" presStyleCnt="95"/>
      <dgm:spPr/>
      <dgm:t>
        <a:bodyPr/>
        <a:lstStyle/>
        <a:p>
          <a:endParaRPr lang="pt-BR"/>
        </a:p>
      </dgm:t>
    </dgm:pt>
    <dgm:pt modelId="{EBB39CDC-3887-435C-87FA-2CAF35B292A1}" type="pres">
      <dgm:prSet presAssocID="{736778DD-2E1C-4CCD-BD3A-F8C0DC332131}" presName="hierRoot2" presStyleCnt="0">
        <dgm:presLayoutVars>
          <dgm:hierBranch val="init"/>
        </dgm:presLayoutVars>
      </dgm:prSet>
      <dgm:spPr/>
      <dgm:t>
        <a:bodyPr/>
        <a:lstStyle/>
        <a:p>
          <a:endParaRPr lang="pt-BR"/>
        </a:p>
      </dgm:t>
    </dgm:pt>
    <dgm:pt modelId="{A8F1A9FF-BC0D-44AD-80FA-00BABAA12E05}" type="pres">
      <dgm:prSet presAssocID="{736778DD-2E1C-4CCD-BD3A-F8C0DC332131}" presName="rootComposite" presStyleCnt="0"/>
      <dgm:spPr/>
      <dgm:t>
        <a:bodyPr/>
        <a:lstStyle/>
        <a:p>
          <a:endParaRPr lang="pt-BR"/>
        </a:p>
      </dgm:t>
    </dgm:pt>
    <dgm:pt modelId="{C27178DC-702C-4FEB-AA94-0137A29410C8}" type="pres">
      <dgm:prSet presAssocID="{736778DD-2E1C-4CCD-BD3A-F8C0DC332131}" presName="rootText" presStyleLbl="node4" presStyleIdx="64" presStyleCnt="93" custScaleY="153119" custLinFactX="7371" custLinFactNeighborX="100000" custLinFactNeighborY="2651">
        <dgm:presLayoutVars>
          <dgm:chPref val="3"/>
        </dgm:presLayoutVars>
      </dgm:prSet>
      <dgm:spPr/>
      <dgm:t>
        <a:bodyPr/>
        <a:lstStyle/>
        <a:p>
          <a:endParaRPr lang="pt-BR"/>
        </a:p>
      </dgm:t>
    </dgm:pt>
    <dgm:pt modelId="{E77DF753-83D1-4933-B31B-3751841B69D7}" type="pres">
      <dgm:prSet presAssocID="{736778DD-2E1C-4CCD-BD3A-F8C0DC332131}" presName="rootConnector" presStyleLbl="node4" presStyleIdx="64" presStyleCnt="93"/>
      <dgm:spPr/>
      <dgm:t>
        <a:bodyPr/>
        <a:lstStyle/>
        <a:p>
          <a:endParaRPr lang="pt-BR"/>
        </a:p>
      </dgm:t>
    </dgm:pt>
    <dgm:pt modelId="{18A30C02-1B7E-4E52-BE05-B0525D3CA07B}" type="pres">
      <dgm:prSet presAssocID="{736778DD-2E1C-4CCD-BD3A-F8C0DC332131}" presName="hierChild4" presStyleCnt="0"/>
      <dgm:spPr/>
      <dgm:t>
        <a:bodyPr/>
        <a:lstStyle/>
        <a:p>
          <a:endParaRPr lang="pt-BR"/>
        </a:p>
      </dgm:t>
    </dgm:pt>
    <dgm:pt modelId="{F66C8575-6326-4565-A017-EC1C30B53D58}" type="pres">
      <dgm:prSet presAssocID="{736778DD-2E1C-4CCD-BD3A-F8C0DC332131}" presName="hierChild5" presStyleCnt="0"/>
      <dgm:spPr/>
      <dgm:t>
        <a:bodyPr/>
        <a:lstStyle/>
        <a:p>
          <a:endParaRPr lang="pt-BR"/>
        </a:p>
      </dgm:t>
    </dgm:pt>
    <dgm:pt modelId="{4068A5B5-AD7A-4A9D-BE48-6251E614F30A}" type="pres">
      <dgm:prSet presAssocID="{027E8144-FCC0-4C16-9661-4FF14EE67F64}" presName="Name37" presStyleLbl="parChTrans1D4" presStyleIdx="67" presStyleCnt="95"/>
      <dgm:spPr/>
      <dgm:t>
        <a:bodyPr/>
        <a:lstStyle/>
        <a:p>
          <a:endParaRPr lang="pt-BR"/>
        </a:p>
      </dgm:t>
    </dgm:pt>
    <dgm:pt modelId="{2AF8A22C-6005-4E25-BEEA-D8DFB242B4D5}" type="pres">
      <dgm:prSet presAssocID="{E6A4B756-EDCD-4D93-B2A0-81724F91388A}" presName="hierRoot2" presStyleCnt="0">
        <dgm:presLayoutVars>
          <dgm:hierBranch val="init"/>
        </dgm:presLayoutVars>
      </dgm:prSet>
      <dgm:spPr/>
      <dgm:t>
        <a:bodyPr/>
        <a:lstStyle/>
        <a:p>
          <a:endParaRPr lang="pt-BR"/>
        </a:p>
      </dgm:t>
    </dgm:pt>
    <dgm:pt modelId="{9E60114C-00CA-484D-B29E-1641BB99779C}" type="pres">
      <dgm:prSet presAssocID="{E6A4B756-EDCD-4D93-B2A0-81724F91388A}" presName="rootComposite" presStyleCnt="0"/>
      <dgm:spPr/>
      <dgm:t>
        <a:bodyPr/>
        <a:lstStyle/>
        <a:p>
          <a:endParaRPr lang="pt-BR"/>
        </a:p>
      </dgm:t>
    </dgm:pt>
    <dgm:pt modelId="{FBA22665-51EB-4597-A36B-88FFF2B763AB}" type="pres">
      <dgm:prSet presAssocID="{E6A4B756-EDCD-4D93-B2A0-81724F91388A}" presName="rootText" presStyleLbl="node4" presStyleIdx="65" presStyleCnt="93" custScaleY="119092" custLinFactX="7371" custLinFactNeighborX="100000" custLinFactNeighborY="2651">
        <dgm:presLayoutVars>
          <dgm:chPref val="3"/>
        </dgm:presLayoutVars>
      </dgm:prSet>
      <dgm:spPr/>
      <dgm:t>
        <a:bodyPr/>
        <a:lstStyle/>
        <a:p>
          <a:endParaRPr lang="pt-BR"/>
        </a:p>
      </dgm:t>
    </dgm:pt>
    <dgm:pt modelId="{CCB1F8EA-6BDD-4636-B0E4-048BBD4B8EEF}" type="pres">
      <dgm:prSet presAssocID="{E6A4B756-EDCD-4D93-B2A0-81724F91388A}" presName="rootConnector" presStyleLbl="node4" presStyleIdx="65" presStyleCnt="93"/>
      <dgm:spPr/>
      <dgm:t>
        <a:bodyPr/>
        <a:lstStyle/>
        <a:p>
          <a:endParaRPr lang="pt-BR"/>
        </a:p>
      </dgm:t>
    </dgm:pt>
    <dgm:pt modelId="{3D459EC9-7CBA-44FB-8404-DEE3425EDC14}" type="pres">
      <dgm:prSet presAssocID="{E6A4B756-EDCD-4D93-B2A0-81724F91388A}" presName="hierChild4" presStyleCnt="0"/>
      <dgm:spPr/>
      <dgm:t>
        <a:bodyPr/>
        <a:lstStyle/>
        <a:p>
          <a:endParaRPr lang="pt-BR"/>
        </a:p>
      </dgm:t>
    </dgm:pt>
    <dgm:pt modelId="{950BD2D7-8184-42D6-BBC0-74E8EB9E8ABC}" type="pres">
      <dgm:prSet presAssocID="{E6A4B756-EDCD-4D93-B2A0-81724F91388A}" presName="hierChild5" presStyleCnt="0"/>
      <dgm:spPr/>
      <dgm:t>
        <a:bodyPr/>
        <a:lstStyle/>
        <a:p>
          <a:endParaRPr lang="pt-BR"/>
        </a:p>
      </dgm:t>
    </dgm:pt>
    <dgm:pt modelId="{CF2A04DA-B878-4E5C-91BA-801A77D0592E}" type="pres">
      <dgm:prSet presAssocID="{BCC250EA-0FCB-48F0-913C-CE56D8D44DD2}" presName="Name37" presStyleLbl="parChTrans1D4" presStyleIdx="68" presStyleCnt="95"/>
      <dgm:spPr/>
      <dgm:t>
        <a:bodyPr/>
        <a:lstStyle/>
        <a:p>
          <a:endParaRPr lang="pt-BR"/>
        </a:p>
      </dgm:t>
    </dgm:pt>
    <dgm:pt modelId="{E39FCEE2-3AC9-4284-BD7D-B41829FBE4B4}" type="pres">
      <dgm:prSet presAssocID="{84CBBBE9-6FCF-4795-BCED-2671A09B71E5}" presName="hierRoot2" presStyleCnt="0">
        <dgm:presLayoutVars>
          <dgm:hierBranch val="init"/>
        </dgm:presLayoutVars>
      </dgm:prSet>
      <dgm:spPr/>
      <dgm:t>
        <a:bodyPr/>
        <a:lstStyle/>
        <a:p>
          <a:endParaRPr lang="pt-BR"/>
        </a:p>
      </dgm:t>
    </dgm:pt>
    <dgm:pt modelId="{D4366A29-CDC7-4FD5-970C-342079A50FE4}" type="pres">
      <dgm:prSet presAssocID="{84CBBBE9-6FCF-4795-BCED-2671A09B71E5}" presName="rootComposite" presStyleCnt="0"/>
      <dgm:spPr/>
      <dgm:t>
        <a:bodyPr/>
        <a:lstStyle/>
        <a:p>
          <a:endParaRPr lang="pt-BR"/>
        </a:p>
      </dgm:t>
    </dgm:pt>
    <dgm:pt modelId="{B51E3002-46EC-4DBE-A47C-E02836EAE18C}" type="pres">
      <dgm:prSet presAssocID="{84CBBBE9-6FCF-4795-BCED-2671A09B71E5}" presName="rootText" presStyleLbl="node4" presStyleIdx="66" presStyleCnt="93" custScaleY="119092" custLinFactX="7371" custLinFactNeighborX="100000" custLinFactNeighborY="2651">
        <dgm:presLayoutVars>
          <dgm:chPref val="3"/>
        </dgm:presLayoutVars>
      </dgm:prSet>
      <dgm:spPr/>
      <dgm:t>
        <a:bodyPr/>
        <a:lstStyle/>
        <a:p>
          <a:endParaRPr lang="pt-BR"/>
        </a:p>
      </dgm:t>
    </dgm:pt>
    <dgm:pt modelId="{24ECCEB6-1B09-4985-98FE-4179ABC3DF41}" type="pres">
      <dgm:prSet presAssocID="{84CBBBE9-6FCF-4795-BCED-2671A09B71E5}" presName="rootConnector" presStyleLbl="node4" presStyleIdx="66" presStyleCnt="93"/>
      <dgm:spPr/>
      <dgm:t>
        <a:bodyPr/>
        <a:lstStyle/>
        <a:p>
          <a:endParaRPr lang="pt-BR"/>
        </a:p>
      </dgm:t>
    </dgm:pt>
    <dgm:pt modelId="{54BC10C9-1ACF-466B-B5EE-8C3FFC74B50A}" type="pres">
      <dgm:prSet presAssocID="{84CBBBE9-6FCF-4795-BCED-2671A09B71E5}" presName="hierChild4" presStyleCnt="0"/>
      <dgm:spPr/>
      <dgm:t>
        <a:bodyPr/>
        <a:lstStyle/>
        <a:p>
          <a:endParaRPr lang="pt-BR"/>
        </a:p>
      </dgm:t>
    </dgm:pt>
    <dgm:pt modelId="{248B4939-C3F5-445F-A086-BE8F63D5C3AD}" type="pres">
      <dgm:prSet presAssocID="{84CBBBE9-6FCF-4795-BCED-2671A09B71E5}" presName="hierChild5" presStyleCnt="0"/>
      <dgm:spPr/>
      <dgm:t>
        <a:bodyPr/>
        <a:lstStyle/>
        <a:p>
          <a:endParaRPr lang="pt-BR"/>
        </a:p>
      </dgm:t>
    </dgm:pt>
    <dgm:pt modelId="{9EBFDFFD-5E59-4649-A89F-7FF1843B7D71}" type="pres">
      <dgm:prSet presAssocID="{8DD0C658-2219-4E7F-A0FF-2EC8AD8B8116}" presName="hierChild5" presStyleCnt="0"/>
      <dgm:spPr/>
      <dgm:t>
        <a:bodyPr/>
        <a:lstStyle/>
        <a:p>
          <a:endParaRPr lang="pt-BR"/>
        </a:p>
      </dgm:t>
    </dgm:pt>
    <dgm:pt modelId="{F6337B1E-E20F-4E43-9BC8-7D44F26E7630}" type="pres">
      <dgm:prSet presAssocID="{1EFF4933-053F-48F9-BF60-87503D3A22F0}" presName="Name37" presStyleLbl="parChTrans1D4" presStyleIdx="69" presStyleCnt="95"/>
      <dgm:spPr/>
      <dgm:t>
        <a:bodyPr/>
        <a:lstStyle/>
        <a:p>
          <a:endParaRPr lang="pt-BR"/>
        </a:p>
      </dgm:t>
    </dgm:pt>
    <dgm:pt modelId="{140EB6FD-DA6B-41AD-9C02-D6F646572278}" type="pres">
      <dgm:prSet presAssocID="{57A62ED7-86AE-4E06-8BF7-6E46CFFFF1AC}" presName="hierRoot2" presStyleCnt="0">
        <dgm:presLayoutVars>
          <dgm:hierBranch val="init"/>
        </dgm:presLayoutVars>
      </dgm:prSet>
      <dgm:spPr/>
      <dgm:t>
        <a:bodyPr/>
        <a:lstStyle/>
        <a:p>
          <a:endParaRPr lang="pt-BR"/>
        </a:p>
      </dgm:t>
    </dgm:pt>
    <dgm:pt modelId="{BC4E794B-9285-45F7-A8E0-4A4F4057DC83}" type="pres">
      <dgm:prSet presAssocID="{57A62ED7-86AE-4E06-8BF7-6E46CFFFF1AC}" presName="rootComposite" presStyleCnt="0"/>
      <dgm:spPr/>
      <dgm:t>
        <a:bodyPr/>
        <a:lstStyle/>
        <a:p>
          <a:endParaRPr lang="pt-BR"/>
        </a:p>
      </dgm:t>
    </dgm:pt>
    <dgm:pt modelId="{B8781B63-58EE-4154-9391-331E8A7B87B2}" type="pres">
      <dgm:prSet presAssocID="{57A62ED7-86AE-4E06-8BF7-6E46CFFFF1AC}" presName="rootText" presStyleLbl="node4" presStyleIdx="67" presStyleCnt="93" custLinFactX="7371" custLinFactNeighborX="100000" custLinFactNeighborY="2651">
        <dgm:presLayoutVars>
          <dgm:chPref val="3"/>
        </dgm:presLayoutVars>
      </dgm:prSet>
      <dgm:spPr/>
      <dgm:t>
        <a:bodyPr/>
        <a:lstStyle/>
        <a:p>
          <a:endParaRPr lang="pt-BR"/>
        </a:p>
      </dgm:t>
    </dgm:pt>
    <dgm:pt modelId="{52C005CA-99E7-4107-96A6-BA9BCD2237FF}" type="pres">
      <dgm:prSet presAssocID="{57A62ED7-86AE-4E06-8BF7-6E46CFFFF1AC}" presName="rootConnector" presStyleLbl="node4" presStyleIdx="67" presStyleCnt="93"/>
      <dgm:spPr/>
      <dgm:t>
        <a:bodyPr/>
        <a:lstStyle/>
        <a:p>
          <a:endParaRPr lang="pt-BR"/>
        </a:p>
      </dgm:t>
    </dgm:pt>
    <dgm:pt modelId="{C06170B5-FC66-4532-82B7-D85D58BC45E9}" type="pres">
      <dgm:prSet presAssocID="{57A62ED7-86AE-4E06-8BF7-6E46CFFFF1AC}" presName="hierChild4" presStyleCnt="0"/>
      <dgm:spPr/>
      <dgm:t>
        <a:bodyPr/>
        <a:lstStyle/>
        <a:p>
          <a:endParaRPr lang="pt-BR"/>
        </a:p>
      </dgm:t>
    </dgm:pt>
    <dgm:pt modelId="{02A70D5C-18FC-4E7C-A3EE-47E234D63723}" type="pres">
      <dgm:prSet presAssocID="{09C6700C-B41B-4729-976A-42E988B2F078}" presName="Name37" presStyleLbl="parChTrans1D4" presStyleIdx="70" presStyleCnt="95"/>
      <dgm:spPr/>
      <dgm:t>
        <a:bodyPr/>
        <a:lstStyle/>
        <a:p>
          <a:endParaRPr lang="pt-BR"/>
        </a:p>
      </dgm:t>
    </dgm:pt>
    <dgm:pt modelId="{3CEEA94A-2CEA-4C61-A15F-1CEA48C9AA9F}" type="pres">
      <dgm:prSet presAssocID="{29C01739-E4D9-48F8-B197-82901BCA422D}" presName="hierRoot2" presStyleCnt="0">
        <dgm:presLayoutVars>
          <dgm:hierBranch val="init"/>
        </dgm:presLayoutVars>
      </dgm:prSet>
      <dgm:spPr/>
      <dgm:t>
        <a:bodyPr/>
        <a:lstStyle/>
        <a:p>
          <a:endParaRPr lang="pt-BR"/>
        </a:p>
      </dgm:t>
    </dgm:pt>
    <dgm:pt modelId="{72F73251-C1DE-4AE7-B421-31E72EF68F31}" type="pres">
      <dgm:prSet presAssocID="{29C01739-E4D9-48F8-B197-82901BCA422D}" presName="rootComposite" presStyleCnt="0"/>
      <dgm:spPr/>
      <dgm:t>
        <a:bodyPr/>
        <a:lstStyle/>
        <a:p>
          <a:endParaRPr lang="pt-BR"/>
        </a:p>
      </dgm:t>
    </dgm:pt>
    <dgm:pt modelId="{2F48F3E9-7F71-4145-A19A-EE8F5AF13161}" type="pres">
      <dgm:prSet presAssocID="{29C01739-E4D9-48F8-B197-82901BCA422D}" presName="rootText" presStyleLbl="node4" presStyleIdx="68" presStyleCnt="93" custScaleY="119092" custLinFactX="7371" custLinFactNeighborX="100000" custLinFactNeighborY="2651">
        <dgm:presLayoutVars>
          <dgm:chPref val="3"/>
        </dgm:presLayoutVars>
      </dgm:prSet>
      <dgm:spPr/>
      <dgm:t>
        <a:bodyPr/>
        <a:lstStyle/>
        <a:p>
          <a:endParaRPr lang="pt-BR"/>
        </a:p>
      </dgm:t>
    </dgm:pt>
    <dgm:pt modelId="{BB2971B7-E081-4D40-8532-8E596A6F8DEA}" type="pres">
      <dgm:prSet presAssocID="{29C01739-E4D9-48F8-B197-82901BCA422D}" presName="rootConnector" presStyleLbl="node4" presStyleIdx="68" presStyleCnt="93"/>
      <dgm:spPr/>
      <dgm:t>
        <a:bodyPr/>
        <a:lstStyle/>
        <a:p>
          <a:endParaRPr lang="pt-BR"/>
        </a:p>
      </dgm:t>
    </dgm:pt>
    <dgm:pt modelId="{B950DC22-EA25-4C04-9360-A2D4A19686AD}" type="pres">
      <dgm:prSet presAssocID="{29C01739-E4D9-48F8-B197-82901BCA422D}" presName="hierChild4" presStyleCnt="0"/>
      <dgm:spPr/>
      <dgm:t>
        <a:bodyPr/>
        <a:lstStyle/>
        <a:p>
          <a:endParaRPr lang="pt-BR"/>
        </a:p>
      </dgm:t>
    </dgm:pt>
    <dgm:pt modelId="{844C4A20-FBB1-4A6F-B545-0888F33795F1}" type="pres">
      <dgm:prSet presAssocID="{29C01739-E4D9-48F8-B197-82901BCA422D}" presName="hierChild5" presStyleCnt="0"/>
      <dgm:spPr/>
      <dgm:t>
        <a:bodyPr/>
        <a:lstStyle/>
        <a:p>
          <a:endParaRPr lang="pt-BR"/>
        </a:p>
      </dgm:t>
    </dgm:pt>
    <dgm:pt modelId="{94A8758C-C756-4023-B255-7833A7437473}" type="pres">
      <dgm:prSet presAssocID="{86A68EF1-323D-469F-AB5E-7966F10DC611}" presName="Name37" presStyleLbl="parChTrans1D4" presStyleIdx="71" presStyleCnt="95"/>
      <dgm:spPr/>
      <dgm:t>
        <a:bodyPr/>
        <a:lstStyle/>
        <a:p>
          <a:endParaRPr lang="pt-BR"/>
        </a:p>
      </dgm:t>
    </dgm:pt>
    <dgm:pt modelId="{F50E7715-5D7B-4008-8F0A-549CC9D53F99}" type="pres">
      <dgm:prSet presAssocID="{90C130DC-B765-4C45-90A2-9CD7FA2C59F7}" presName="hierRoot2" presStyleCnt="0">
        <dgm:presLayoutVars>
          <dgm:hierBranch val="init"/>
        </dgm:presLayoutVars>
      </dgm:prSet>
      <dgm:spPr/>
      <dgm:t>
        <a:bodyPr/>
        <a:lstStyle/>
        <a:p>
          <a:endParaRPr lang="pt-BR"/>
        </a:p>
      </dgm:t>
    </dgm:pt>
    <dgm:pt modelId="{7662FF7B-E289-4E1E-9993-31840A65A506}" type="pres">
      <dgm:prSet presAssocID="{90C130DC-B765-4C45-90A2-9CD7FA2C59F7}" presName="rootComposite" presStyleCnt="0"/>
      <dgm:spPr/>
      <dgm:t>
        <a:bodyPr/>
        <a:lstStyle/>
        <a:p>
          <a:endParaRPr lang="pt-BR"/>
        </a:p>
      </dgm:t>
    </dgm:pt>
    <dgm:pt modelId="{CBFAB2C4-D349-43FB-8259-EB28C6D5FDA7}" type="pres">
      <dgm:prSet presAssocID="{90C130DC-B765-4C45-90A2-9CD7FA2C59F7}" presName="rootText" presStyleLbl="node4" presStyleIdx="69" presStyleCnt="93" custLinFactX="7371" custLinFactNeighborX="100000" custLinFactNeighborY="2651">
        <dgm:presLayoutVars>
          <dgm:chPref val="3"/>
        </dgm:presLayoutVars>
      </dgm:prSet>
      <dgm:spPr/>
      <dgm:t>
        <a:bodyPr/>
        <a:lstStyle/>
        <a:p>
          <a:endParaRPr lang="pt-BR"/>
        </a:p>
      </dgm:t>
    </dgm:pt>
    <dgm:pt modelId="{C8D8D456-F7CD-4DD4-8AC9-1A0ED30F0727}" type="pres">
      <dgm:prSet presAssocID="{90C130DC-B765-4C45-90A2-9CD7FA2C59F7}" presName="rootConnector" presStyleLbl="node4" presStyleIdx="69" presStyleCnt="93"/>
      <dgm:spPr/>
      <dgm:t>
        <a:bodyPr/>
        <a:lstStyle/>
        <a:p>
          <a:endParaRPr lang="pt-BR"/>
        </a:p>
      </dgm:t>
    </dgm:pt>
    <dgm:pt modelId="{CF76F490-4AA3-4198-B746-0D27539D390B}" type="pres">
      <dgm:prSet presAssocID="{90C130DC-B765-4C45-90A2-9CD7FA2C59F7}" presName="hierChild4" presStyleCnt="0"/>
      <dgm:spPr/>
      <dgm:t>
        <a:bodyPr/>
        <a:lstStyle/>
        <a:p>
          <a:endParaRPr lang="pt-BR"/>
        </a:p>
      </dgm:t>
    </dgm:pt>
    <dgm:pt modelId="{8BA7D45F-FDB6-49A0-BE67-B116C5AB3B76}" type="pres">
      <dgm:prSet presAssocID="{90C130DC-B765-4C45-90A2-9CD7FA2C59F7}" presName="hierChild5" presStyleCnt="0"/>
      <dgm:spPr/>
      <dgm:t>
        <a:bodyPr/>
        <a:lstStyle/>
        <a:p>
          <a:endParaRPr lang="pt-BR"/>
        </a:p>
      </dgm:t>
    </dgm:pt>
    <dgm:pt modelId="{5E5E74B7-13AF-4327-9C21-C191482ACF2C}" type="pres">
      <dgm:prSet presAssocID="{27173358-8318-4D49-9E65-A247854C832C}" presName="Name37" presStyleLbl="parChTrans1D4" presStyleIdx="72" presStyleCnt="95"/>
      <dgm:spPr/>
      <dgm:t>
        <a:bodyPr/>
        <a:lstStyle/>
        <a:p>
          <a:endParaRPr lang="pt-BR"/>
        </a:p>
      </dgm:t>
    </dgm:pt>
    <dgm:pt modelId="{8E79C8DD-FE5E-47B6-B80A-A751808D700F}" type="pres">
      <dgm:prSet presAssocID="{C57863CC-1C33-43F2-B003-70FC3AADAFAA}" presName="hierRoot2" presStyleCnt="0">
        <dgm:presLayoutVars>
          <dgm:hierBranch val="init"/>
        </dgm:presLayoutVars>
      </dgm:prSet>
      <dgm:spPr/>
      <dgm:t>
        <a:bodyPr/>
        <a:lstStyle/>
        <a:p>
          <a:endParaRPr lang="pt-BR"/>
        </a:p>
      </dgm:t>
    </dgm:pt>
    <dgm:pt modelId="{6268FDF9-A6A2-4069-B0F8-5433B7F8553C}" type="pres">
      <dgm:prSet presAssocID="{C57863CC-1C33-43F2-B003-70FC3AADAFAA}" presName="rootComposite" presStyleCnt="0"/>
      <dgm:spPr/>
      <dgm:t>
        <a:bodyPr/>
        <a:lstStyle/>
        <a:p>
          <a:endParaRPr lang="pt-BR"/>
        </a:p>
      </dgm:t>
    </dgm:pt>
    <dgm:pt modelId="{37CBF974-B31D-430C-90F4-FCA52C61DDD4}" type="pres">
      <dgm:prSet presAssocID="{C57863CC-1C33-43F2-B003-70FC3AADAFAA}" presName="rootText" presStyleLbl="node4" presStyleIdx="70" presStyleCnt="93" custScaleY="119092" custLinFactX="7371" custLinFactNeighborX="100000" custLinFactNeighborY="2651">
        <dgm:presLayoutVars>
          <dgm:chPref val="3"/>
        </dgm:presLayoutVars>
      </dgm:prSet>
      <dgm:spPr/>
      <dgm:t>
        <a:bodyPr/>
        <a:lstStyle/>
        <a:p>
          <a:endParaRPr lang="pt-BR"/>
        </a:p>
      </dgm:t>
    </dgm:pt>
    <dgm:pt modelId="{45231C24-94AB-4941-897F-1F05E70AFE1D}" type="pres">
      <dgm:prSet presAssocID="{C57863CC-1C33-43F2-B003-70FC3AADAFAA}" presName="rootConnector" presStyleLbl="node4" presStyleIdx="70" presStyleCnt="93"/>
      <dgm:spPr/>
      <dgm:t>
        <a:bodyPr/>
        <a:lstStyle/>
        <a:p>
          <a:endParaRPr lang="pt-BR"/>
        </a:p>
      </dgm:t>
    </dgm:pt>
    <dgm:pt modelId="{B9314E0D-6B7E-4778-BE35-D32300C5B84B}" type="pres">
      <dgm:prSet presAssocID="{C57863CC-1C33-43F2-B003-70FC3AADAFAA}" presName="hierChild4" presStyleCnt="0"/>
      <dgm:spPr/>
      <dgm:t>
        <a:bodyPr/>
        <a:lstStyle/>
        <a:p>
          <a:endParaRPr lang="pt-BR"/>
        </a:p>
      </dgm:t>
    </dgm:pt>
    <dgm:pt modelId="{0E5A814C-A19D-4403-9CF9-28CBBA8A46FE}" type="pres">
      <dgm:prSet presAssocID="{C57863CC-1C33-43F2-B003-70FC3AADAFAA}" presName="hierChild5" presStyleCnt="0"/>
      <dgm:spPr/>
      <dgm:t>
        <a:bodyPr/>
        <a:lstStyle/>
        <a:p>
          <a:endParaRPr lang="pt-BR"/>
        </a:p>
      </dgm:t>
    </dgm:pt>
    <dgm:pt modelId="{26DFFD7C-17EC-4A58-B89F-3EFCA5161CBB}" type="pres">
      <dgm:prSet presAssocID="{AE72DCA6-D350-436B-9351-841385FB8679}" presName="Name37" presStyleLbl="parChTrans1D4" presStyleIdx="73" presStyleCnt="95"/>
      <dgm:spPr/>
      <dgm:t>
        <a:bodyPr/>
        <a:lstStyle/>
        <a:p>
          <a:endParaRPr lang="pt-BR"/>
        </a:p>
      </dgm:t>
    </dgm:pt>
    <dgm:pt modelId="{11FD1645-3159-44B1-97AB-A7F478A6163C}" type="pres">
      <dgm:prSet presAssocID="{C9228B6C-E30F-4D19-A727-B5BA60BA7238}" presName="hierRoot2" presStyleCnt="0">
        <dgm:presLayoutVars>
          <dgm:hierBranch val="init"/>
        </dgm:presLayoutVars>
      </dgm:prSet>
      <dgm:spPr/>
      <dgm:t>
        <a:bodyPr/>
        <a:lstStyle/>
        <a:p>
          <a:endParaRPr lang="pt-BR"/>
        </a:p>
      </dgm:t>
    </dgm:pt>
    <dgm:pt modelId="{3BA7E032-2881-46B8-8408-58AE9A2884CD}" type="pres">
      <dgm:prSet presAssocID="{C9228B6C-E30F-4D19-A727-B5BA60BA7238}" presName="rootComposite" presStyleCnt="0"/>
      <dgm:spPr/>
      <dgm:t>
        <a:bodyPr/>
        <a:lstStyle/>
        <a:p>
          <a:endParaRPr lang="pt-BR"/>
        </a:p>
      </dgm:t>
    </dgm:pt>
    <dgm:pt modelId="{0C41454C-696A-45D3-ABDE-3BB28422C397}" type="pres">
      <dgm:prSet presAssocID="{C9228B6C-E30F-4D19-A727-B5BA60BA7238}" presName="rootText" presStyleLbl="node4" presStyleIdx="71" presStyleCnt="93" custLinFactX="7371" custLinFactNeighborX="100000" custLinFactNeighborY="2651">
        <dgm:presLayoutVars>
          <dgm:chPref val="3"/>
        </dgm:presLayoutVars>
      </dgm:prSet>
      <dgm:spPr/>
      <dgm:t>
        <a:bodyPr/>
        <a:lstStyle/>
        <a:p>
          <a:endParaRPr lang="pt-BR"/>
        </a:p>
      </dgm:t>
    </dgm:pt>
    <dgm:pt modelId="{DF3F8B4A-868B-407F-B6F4-243D7DD10FC2}" type="pres">
      <dgm:prSet presAssocID="{C9228B6C-E30F-4D19-A727-B5BA60BA7238}" presName="rootConnector" presStyleLbl="node4" presStyleIdx="71" presStyleCnt="93"/>
      <dgm:spPr/>
      <dgm:t>
        <a:bodyPr/>
        <a:lstStyle/>
        <a:p>
          <a:endParaRPr lang="pt-BR"/>
        </a:p>
      </dgm:t>
    </dgm:pt>
    <dgm:pt modelId="{3277FB53-4C9D-4C8C-BFA9-301B4270FCF3}" type="pres">
      <dgm:prSet presAssocID="{C9228B6C-E30F-4D19-A727-B5BA60BA7238}" presName="hierChild4" presStyleCnt="0"/>
      <dgm:spPr/>
      <dgm:t>
        <a:bodyPr/>
        <a:lstStyle/>
        <a:p>
          <a:endParaRPr lang="pt-BR"/>
        </a:p>
      </dgm:t>
    </dgm:pt>
    <dgm:pt modelId="{6FD76550-962E-4DF0-8207-2484D9752EE0}" type="pres">
      <dgm:prSet presAssocID="{C9228B6C-E30F-4D19-A727-B5BA60BA7238}" presName="hierChild5" presStyleCnt="0"/>
      <dgm:spPr/>
      <dgm:t>
        <a:bodyPr/>
        <a:lstStyle/>
        <a:p>
          <a:endParaRPr lang="pt-BR"/>
        </a:p>
      </dgm:t>
    </dgm:pt>
    <dgm:pt modelId="{7EE87F72-912A-4962-850C-640BA811DF60}" type="pres">
      <dgm:prSet presAssocID="{66C33B5D-BCD3-4ED0-935B-EC68A212CB86}" presName="Name37" presStyleLbl="parChTrans1D4" presStyleIdx="74" presStyleCnt="95"/>
      <dgm:spPr/>
      <dgm:t>
        <a:bodyPr/>
        <a:lstStyle/>
        <a:p>
          <a:endParaRPr lang="pt-BR"/>
        </a:p>
      </dgm:t>
    </dgm:pt>
    <dgm:pt modelId="{9211F072-CB6F-432F-9702-60268A8E65A0}" type="pres">
      <dgm:prSet presAssocID="{1CCCB9C1-20AF-4303-8ECC-541A3F2EE049}" presName="hierRoot2" presStyleCnt="0">
        <dgm:presLayoutVars>
          <dgm:hierBranch val="init"/>
        </dgm:presLayoutVars>
      </dgm:prSet>
      <dgm:spPr/>
      <dgm:t>
        <a:bodyPr/>
        <a:lstStyle/>
        <a:p>
          <a:endParaRPr lang="pt-BR"/>
        </a:p>
      </dgm:t>
    </dgm:pt>
    <dgm:pt modelId="{20C69D93-8CE6-4876-A14B-A26DA89F2D7E}" type="pres">
      <dgm:prSet presAssocID="{1CCCB9C1-20AF-4303-8ECC-541A3F2EE049}" presName="rootComposite" presStyleCnt="0"/>
      <dgm:spPr/>
      <dgm:t>
        <a:bodyPr/>
        <a:lstStyle/>
        <a:p>
          <a:endParaRPr lang="pt-BR"/>
        </a:p>
      </dgm:t>
    </dgm:pt>
    <dgm:pt modelId="{7A416962-2E47-43A2-9909-1A1778FF6697}" type="pres">
      <dgm:prSet presAssocID="{1CCCB9C1-20AF-4303-8ECC-541A3F2EE049}" presName="rootText" presStyleLbl="node4" presStyleIdx="72" presStyleCnt="93" custLinFactX="7371" custLinFactNeighborX="100000" custLinFactNeighborY="2651">
        <dgm:presLayoutVars>
          <dgm:chPref val="3"/>
        </dgm:presLayoutVars>
      </dgm:prSet>
      <dgm:spPr/>
      <dgm:t>
        <a:bodyPr/>
        <a:lstStyle/>
        <a:p>
          <a:endParaRPr lang="pt-BR"/>
        </a:p>
      </dgm:t>
    </dgm:pt>
    <dgm:pt modelId="{AEE9C40F-FAD4-4BA6-A07C-92B11BEB870B}" type="pres">
      <dgm:prSet presAssocID="{1CCCB9C1-20AF-4303-8ECC-541A3F2EE049}" presName="rootConnector" presStyleLbl="node4" presStyleIdx="72" presStyleCnt="93"/>
      <dgm:spPr/>
      <dgm:t>
        <a:bodyPr/>
        <a:lstStyle/>
        <a:p>
          <a:endParaRPr lang="pt-BR"/>
        </a:p>
      </dgm:t>
    </dgm:pt>
    <dgm:pt modelId="{34B5C38B-1E58-4005-B02E-0F15DF5C1B33}" type="pres">
      <dgm:prSet presAssocID="{1CCCB9C1-20AF-4303-8ECC-541A3F2EE049}" presName="hierChild4" presStyleCnt="0"/>
      <dgm:spPr/>
      <dgm:t>
        <a:bodyPr/>
        <a:lstStyle/>
        <a:p>
          <a:endParaRPr lang="pt-BR"/>
        </a:p>
      </dgm:t>
    </dgm:pt>
    <dgm:pt modelId="{1AFE340C-2A14-40DC-A740-8CB1A80A6CB5}" type="pres">
      <dgm:prSet presAssocID="{1CCCB9C1-20AF-4303-8ECC-541A3F2EE049}" presName="hierChild5" presStyleCnt="0"/>
      <dgm:spPr/>
      <dgm:t>
        <a:bodyPr/>
        <a:lstStyle/>
        <a:p>
          <a:endParaRPr lang="pt-BR"/>
        </a:p>
      </dgm:t>
    </dgm:pt>
    <dgm:pt modelId="{1999E9F6-3F0A-44C1-9152-3B479ED46529}" type="pres">
      <dgm:prSet presAssocID="{57A62ED7-86AE-4E06-8BF7-6E46CFFFF1AC}" presName="hierChild5" presStyleCnt="0"/>
      <dgm:spPr/>
      <dgm:t>
        <a:bodyPr/>
        <a:lstStyle/>
        <a:p>
          <a:endParaRPr lang="pt-BR"/>
        </a:p>
      </dgm:t>
    </dgm:pt>
    <dgm:pt modelId="{348A4340-E1D6-44E2-B5C5-784BE9BAA892}" type="pres">
      <dgm:prSet presAssocID="{FC72E665-CEBC-4399-A165-90ED9BED643C}" presName="hierChild5" presStyleCnt="0"/>
      <dgm:spPr/>
      <dgm:t>
        <a:bodyPr/>
        <a:lstStyle/>
        <a:p>
          <a:endParaRPr lang="pt-BR"/>
        </a:p>
      </dgm:t>
    </dgm:pt>
    <dgm:pt modelId="{07CD67AD-BD94-41BC-AED2-8F7FA58E8C1B}" type="pres">
      <dgm:prSet presAssocID="{30391D02-8C9E-431E-BB53-0D4002BFB929}" presName="Name37" presStyleLbl="parChTrans1D4" presStyleIdx="75" presStyleCnt="95"/>
      <dgm:spPr/>
      <dgm:t>
        <a:bodyPr/>
        <a:lstStyle/>
        <a:p>
          <a:endParaRPr lang="pt-BR"/>
        </a:p>
      </dgm:t>
    </dgm:pt>
    <dgm:pt modelId="{1DB5E6B0-63F5-446C-89CF-C26BDEBC22B9}" type="pres">
      <dgm:prSet presAssocID="{BB10F03F-6911-48FB-98C4-86A523B57D42}" presName="hierRoot2" presStyleCnt="0">
        <dgm:presLayoutVars>
          <dgm:hierBranch val="init"/>
        </dgm:presLayoutVars>
      </dgm:prSet>
      <dgm:spPr/>
      <dgm:t>
        <a:bodyPr/>
        <a:lstStyle/>
        <a:p>
          <a:endParaRPr lang="pt-BR"/>
        </a:p>
      </dgm:t>
    </dgm:pt>
    <dgm:pt modelId="{D7052088-41D4-4A6B-A5D8-C18AF4E9AF81}" type="pres">
      <dgm:prSet presAssocID="{BB10F03F-6911-48FB-98C4-86A523B57D42}" presName="rootComposite" presStyleCnt="0"/>
      <dgm:spPr/>
      <dgm:t>
        <a:bodyPr/>
        <a:lstStyle/>
        <a:p>
          <a:endParaRPr lang="pt-BR"/>
        </a:p>
      </dgm:t>
    </dgm:pt>
    <dgm:pt modelId="{75400F0C-905F-4B2C-9213-C3478D097BC1}" type="pres">
      <dgm:prSet presAssocID="{BB10F03F-6911-48FB-98C4-86A523B57D42}" presName="rootText" presStyleLbl="node4" presStyleIdx="73" presStyleCnt="93" custScaleX="102079" custScaleY="170132" custLinFactX="7371" custLinFactNeighborX="100000" custLinFactNeighborY="2651">
        <dgm:presLayoutVars>
          <dgm:chPref val="3"/>
        </dgm:presLayoutVars>
      </dgm:prSet>
      <dgm:spPr/>
      <dgm:t>
        <a:bodyPr/>
        <a:lstStyle/>
        <a:p>
          <a:endParaRPr lang="pt-BR"/>
        </a:p>
      </dgm:t>
    </dgm:pt>
    <dgm:pt modelId="{BA330526-8375-4302-A2EB-065311834F11}" type="pres">
      <dgm:prSet presAssocID="{BB10F03F-6911-48FB-98C4-86A523B57D42}" presName="rootConnector" presStyleLbl="node4" presStyleIdx="73" presStyleCnt="93"/>
      <dgm:spPr/>
      <dgm:t>
        <a:bodyPr/>
        <a:lstStyle/>
        <a:p>
          <a:endParaRPr lang="pt-BR"/>
        </a:p>
      </dgm:t>
    </dgm:pt>
    <dgm:pt modelId="{95F21407-E400-47C7-AF7C-EF9BA29AA83A}" type="pres">
      <dgm:prSet presAssocID="{BB10F03F-6911-48FB-98C4-86A523B57D42}" presName="hierChild4" presStyleCnt="0"/>
      <dgm:spPr/>
      <dgm:t>
        <a:bodyPr/>
        <a:lstStyle/>
        <a:p>
          <a:endParaRPr lang="pt-BR"/>
        </a:p>
      </dgm:t>
    </dgm:pt>
    <dgm:pt modelId="{6E54F3BE-B8EC-43B7-992C-CEC9ECB0E41B}" type="pres">
      <dgm:prSet presAssocID="{E8950940-AD89-49D9-9968-B5F963A88FC0}" presName="Name37" presStyleLbl="parChTrans1D4" presStyleIdx="76" presStyleCnt="95"/>
      <dgm:spPr/>
      <dgm:t>
        <a:bodyPr/>
        <a:lstStyle/>
        <a:p>
          <a:endParaRPr lang="pt-BR"/>
        </a:p>
      </dgm:t>
    </dgm:pt>
    <dgm:pt modelId="{D713EDBF-8358-46E4-B320-14D442543F70}" type="pres">
      <dgm:prSet presAssocID="{ADAF94D8-4C8A-4760-B876-37394B71C659}" presName="hierRoot2" presStyleCnt="0">
        <dgm:presLayoutVars>
          <dgm:hierBranch val="init"/>
        </dgm:presLayoutVars>
      </dgm:prSet>
      <dgm:spPr/>
      <dgm:t>
        <a:bodyPr/>
        <a:lstStyle/>
        <a:p>
          <a:endParaRPr lang="pt-BR"/>
        </a:p>
      </dgm:t>
    </dgm:pt>
    <dgm:pt modelId="{6B727663-64F0-4DE5-9085-61267C3687EB}" type="pres">
      <dgm:prSet presAssocID="{ADAF94D8-4C8A-4760-B876-37394B71C659}" presName="rootComposite" presStyleCnt="0"/>
      <dgm:spPr/>
      <dgm:t>
        <a:bodyPr/>
        <a:lstStyle/>
        <a:p>
          <a:endParaRPr lang="pt-BR"/>
        </a:p>
      </dgm:t>
    </dgm:pt>
    <dgm:pt modelId="{E1A7B803-272E-4E33-9AB1-56518C2F1943}" type="pres">
      <dgm:prSet presAssocID="{ADAF94D8-4C8A-4760-B876-37394B71C659}" presName="rootText" presStyleLbl="node4" presStyleIdx="74" presStyleCnt="93" custScaleY="119092" custLinFactX="7371" custLinFactNeighborX="100000" custLinFactNeighborY="95441">
        <dgm:presLayoutVars>
          <dgm:chPref val="3"/>
        </dgm:presLayoutVars>
      </dgm:prSet>
      <dgm:spPr/>
      <dgm:t>
        <a:bodyPr/>
        <a:lstStyle/>
        <a:p>
          <a:endParaRPr lang="pt-BR"/>
        </a:p>
      </dgm:t>
    </dgm:pt>
    <dgm:pt modelId="{D47029DA-73E1-43A0-9E9A-963EC5523FFA}" type="pres">
      <dgm:prSet presAssocID="{ADAF94D8-4C8A-4760-B876-37394B71C659}" presName="rootConnector" presStyleLbl="node4" presStyleIdx="74" presStyleCnt="93"/>
      <dgm:spPr/>
      <dgm:t>
        <a:bodyPr/>
        <a:lstStyle/>
        <a:p>
          <a:endParaRPr lang="pt-BR"/>
        </a:p>
      </dgm:t>
    </dgm:pt>
    <dgm:pt modelId="{66FBC06D-6D15-44F4-B21A-FE68E92C3D05}" type="pres">
      <dgm:prSet presAssocID="{ADAF94D8-4C8A-4760-B876-37394B71C659}" presName="hierChild4" presStyleCnt="0"/>
      <dgm:spPr/>
      <dgm:t>
        <a:bodyPr/>
        <a:lstStyle/>
        <a:p>
          <a:endParaRPr lang="pt-BR"/>
        </a:p>
      </dgm:t>
    </dgm:pt>
    <dgm:pt modelId="{4AD94019-C1F5-4C0C-8B8E-8B0327094FF5}" type="pres">
      <dgm:prSet presAssocID="{ADAF94D8-4C8A-4760-B876-37394B71C659}" presName="hierChild5" presStyleCnt="0"/>
      <dgm:spPr/>
      <dgm:t>
        <a:bodyPr/>
        <a:lstStyle/>
        <a:p>
          <a:endParaRPr lang="pt-BR"/>
        </a:p>
      </dgm:t>
    </dgm:pt>
    <dgm:pt modelId="{F38AD31D-538E-4AE3-89E8-DDE16E667231}" type="pres">
      <dgm:prSet presAssocID="{2387549E-0DCA-4182-B3D1-DE68E25D45F7}" presName="Name37" presStyleLbl="parChTrans1D4" presStyleIdx="77" presStyleCnt="95"/>
      <dgm:spPr/>
      <dgm:t>
        <a:bodyPr/>
        <a:lstStyle/>
        <a:p>
          <a:endParaRPr lang="pt-BR"/>
        </a:p>
      </dgm:t>
    </dgm:pt>
    <dgm:pt modelId="{25EC2390-709A-47F5-A476-97563F2C91D0}" type="pres">
      <dgm:prSet presAssocID="{53A1F234-42C4-4F86-A1FC-0D0F98D7123E}" presName="hierRoot2" presStyleCnt="0">
        <dgm:presLayoutVars>
          <dgm:hierBranch val="init"/>
        </dgm:presLayoutVars>
      </dgm:prSet>
      <dgm:spPr/>
      <dgm:t>
        <a:bodyPr/>
        <a:lstStyle/>
        <a:p>
          <a:endParaRPr lang="pt-BR"/>
        </a:p>
      </dgm:t>
    </dgm:pt>
    <dgm:pt modelId="{D8313553-02A9-475C-8CD5-7F2B6E588926}" type="pres">
      <dgm:prSet presAssocID="{53A1F234-42C4-4F86-A1FC-0D0F98D7123E}" presName="rootComposite" presStyleCnt="0"/>
      <dgm:spPr/>
      <dgm:t>
        <a:bodyPr/>
        <a:lstStyle/>
        <a:p>
          <a:endParaRPr lang="pt-BR"/>
        </a:p>
      </dgm:t>
    </dgm:pt>
    <dgm:pt modelId="{AC696C99-CB73-4CF6-998C-B933F46A793A}" type="pres">
      <dgm:prSet presAssocID="{53A1F234-42C4-4F86-A1FC-0D0F98D7123E}" presName="rootText" presStyleLbl="node4" presStyleIdx="75" presStyleCnt="93" custScaleY="119092" custLinFactX="7371" custLinFactNeighborX="100000" custLinFactNeighborY="95441">
        <dgm:presLayoutVars>
          <dgm:chPref val="3"/>
        </dgm:presLayoutVars>
      </dgm:prSet>
      <dgm:spPr/>
      <dgm:t>
        <a:bodyPr/>
        <a:lstStyle/>
        <a:p>
          <a:endParaRPr lang="pt-BR"/>
        </a:p>
      </dgm:t>
    </dgm:pt>
    <dgm:pt modelId="{76DFA92A-C37A-4987-935D-F5C41EE38DA7}" type="pres">
      <dgm:prSet presAssocID="{53A1F234-42C4-4F86-A1FC-0D0F98D7123E}" presName="rootConnector" presStyleLbl="node4" presStyleIdx="75" presStyleCnt="93"/>
      <dgm:spPr/>
      <dgm:t>
        <a:bodyPr/>
        <a:lstStyle/>
        <a:p>
          <a:endParaRPr lang="pt-BR"/>
        </a:p>
      </dgm:t>
    </dgm:pt>
    <dgm:pt modelId="{7BCD1E97-967D-4579-88CD-4053A67B531E}" type="pres">
      <dgm:prSet presAssocID="{53A1F234-42C4-4F86-A1FC-0D0F98D7123E}" presName="hierChild4" presStyleCnt="0"/>
      <dgm:spPr/>
      <dgm:t>
        <a:bodyPr/>
        <a:lstStyle/>
        <a:p>
          <a:endParaRPr lang="pt-BR"/>
        </a:p>
      </dgm:t>
    </dgm:pt>
    <dgm:pt modelId="{A1B1195E-B472-42BE-BFF8-78458F98A279}" type="pres">
      <dgm:prSet presAssocID="{53A1F234-42C4-4F86-A1FC-0D0F98D7123E}" presName="hierChild5" presStyleCnt="0"/>
      <dgm:spPr/>
      <dgm:t>
        <a:bodyPr/>
        <a:lstStyle/>
        <a:p>
          <a:endParaRPr lang="pt-BR"/>
        </a:p>
      </dgm:t>
    </dgm:pt>
    <dgm:pt modelId="{428E7988-5FD6-438B-AB6E-7791A1329201}" type="pres">
      <dgm:prSet presAssocID="{24C266FE-7410-4A4D-B6C9-5D9BFD2C0329}" presName="Name37" presStyleLbl="parChTrans1D4" presStyleIdx="78" presStyleCnt="95"/>
      <dgm:spPr/>
      <dgm:t>
        <a:bodyPr/>
        <a:lstStyle/>
        <a:p>
          <a:endParaRPr lang="pt-BR"/>
        </a:p>
      </dgm:t>
    </dgm:pt>
    <dgm:pt modelId="{E5016126-6DE9-43E1-A1F9-A9ABD2BFE3F3}" type="pres">
      <dgm:prSet presAssocID="{C364C2FC-A46F-4C49-AEBA-81B09E87FD49}" presName="hierRoot2" presStyleCnt="0">
        <dgm:presLayoutVars>
          <dgm:hierBranch val="init"/>
        </dgm:presLayoutVars>
      </dgm:prSet>
      <dgm:spPr/>
      <dgm:t>
        <a:bodyPr/>
        <a:lstStyle/>
        <a:p>
          <a:endParaRPr lang="pt-BR"/>
        </a:p>
      </dgm:t>
    </dgm:pt>
    <dgm:pt modelId="{FAD0F545-BBD1-4534-B2DF-14D52779CA92}" type="pres">
      <dgm:prSet presAssocID="{C364C2FC-A46F-4C49-AEBA-81B09E87FD49}" presName="rootComposite" presStyleCnt="0"/>
      <dgm:spPr/>
      <dgm:t>
        <a:bodyPr/>
        <a:lstStyle/>
        <a:p>
          <a:endParaRPr lang="pt-BR"/>
        </a:p>
      </dgm:t>
    </dgm:pt>
    <dgm:pt modelId="{AFB3E608-ADB5-4EE6-98B8-E4BC52CA6A55}" type="pres">
      <dgm:prSet presAssocID="{C364C2FC-A46F-4C49-AEBA-81B09E87FD49}" presName="rootText" presStyleLbl="node4" presStyleIdx="76" presStyleCnt="93" custScaleY="119092" custLinFactX="7371" custLinFactNeighborX="100000" custLinFactNeighborY="95441">
        <dgm:presLayoutVars>
          <dgm:chPref val="3"/>
        </dgm:presLayoutVars>
      </dgm:prSet>
      <dgm:spPr/>
      <dgm:t>
        <a:bodyPr/>
        <a:lstStyle/>
        <a:p>
          <a:endParaRPr lang="pt-BR"/>
        </a:p>
      </dgm:t>
    </dgm:pt>
    <dgm:pt modelId="{62F8140F-D596-4084-BB99-47BB1CB96DE6}" type="pres">
      <dgm:prSet presAssocID="{C364C2FC-A46F-4C49-AEBA-81B09E87FD49}" presName="rootConnector" presStyleLbl="node4" presStyleIdx="76" presStyleCnt="93"/>
      <dgm:spPr/>
      <dgm:t>
        <a:bodyPr/>
        <a:lstStyle/>
        <a:p>
          <a:endParaRPr lang="pt-BR"/>
        </a:p>
      </dgm:t>
    </dgm:pt>
    <dgm:pt modelId="{747925D4-F534-4D94-B030-89C3A3429C75}" type="pres">
      <dgm:prSet presAssocID="{C364C2FC-A46F-4C49-AEBA-81B09E87FD49}" presName="hierChild4" presStyleCnt="0"/>
      <dgm:spPr/>
      <dgm:t>
        <a:bodyPr/>
        <a:lstStyle/>
        <a:p>
          <a:endParaRPr lang="pt-BR"/>
        </a:p>
      </dgm:t>
    </dgm:pt>
    <dgm:pt modelId="{6899C786-D607-42B2-81DB-BC878CCD87EF}" type="pres">
      <dgm:prSet presAssocID="{C364C2FC-A46F-4C49-AEBA-81B09E87FD49}" presName="hierChild5" presStyleCnt="0"/>
      <dgm:spPr/>
      <dgm:t>
        <a:bodyPr/>
        <a:lstStyle/>
        <a:p>
          <a:endParaRPr lang="pt-BR"/>
        </a:p>
      </dgm:t>
    </dgm:pt>
    <dgm:pt modelId="{4D5B4961-E7DC-4546-BA45-801C4115DD7A}" type="pres">
      <dgm:prSet presAssocID="{981C0077-A7A8-4A2D-8CCF-37EFBC350A19}" presName="Name37" presStyleLbl="parChTrans1D4" presStyleIdx="79" presStyleCnt="95"/>
      <dgm:spPr/>
      <dgm:t>
        <a:bodyPr/>
        <a:lstStyle/>
        <a:p>
          <a:endParaRPr lang="pt-BR"/>
        </a:p>
      </dgm:t>
    </dgm:pt>
    <dgm:pt modelId="{37597464-D22F-4100-945F-E41ABF1247AA}" type="pres">
      <dgm:prSet presAssocID="{28C6BA26-66CE-4B4B-8246-EACE46CFCD6D}" presName="hierRoot2" presStyleCnt="0">
        <dgm:presLayoutVars>
          <dgm:hierBranch val="init"/>
        </dgm:presLayoutVars>
      </dgm:prSet>
      <dgm:spPr/>
      <dgm:t>
        <a:bodyPr/>
        <a:lstStyle/>
        <a:p>
          <a:endParaRPr lang="pt-BR"/>
        </a:p>
      </dgm:t>
    </dgm:pt>
    <dgm:pt modelId="{15054CA7-C006-4A7D-8143-0B8602CD29B5}" type="pres">
      <dgm:prSet presAssocID="{28C6BA26-66CE-4B4B-8246-EACE46CFCD6D}" presName="rootComposite" presStyleCnt="0"/>
      <dgm:spPr/>
      <dgm:t>
        <a:bodyPr/>
        <a:lstStyle/>
        <a:p>
          <a:endParaRPr lang="pt-BR"/>
        </a:p>
      </dgm:t>
    </dgm:pt>
    <dgm:pt modelId="{343A100B-FD70-46F7-B7A7-777AEF44A387}" type="pres">
      <dgm:prSet presAssocID="{28C6BA26-66CE-4B4B-8246-EACE46CFCD6D}" presName="rootText" presStyleLbl="node4" presStyleIdx="77" presStyleCnt="93" custScaleY="119092" custLinFactX="7371" custLinFactNeighborX="100000" custLinFactNeighborY="95441">
        <dgm:presLayoutVars>
          <dgm:chPref val="3"/>
        </dgm:presLayoutVars>
      </dgm:prSet>
      <dgm:spPr/>
      <dgm:t>
        <a:bodyPr/>
        <a:lstStyle/>
        <a:p>
          <a:endParaRPr lang="pt-BR"/>
        </a:p>
      </dgm:t>
    </dgm:pt>
    <dgm:pt modelId="{B9E2BFE1-B038-4CE4-8CF7-90C7055CE813}" type="pres">
      <dgm:prSet presAssocID="{28C6BA26-66CE-4B4B-8246-EACE46CFCD6D}" presName="rootConnector" presStyleLbl="node4" presStyleIdx="77" presStyleCnt="93"/>
      <dgm:spPr/>
      <dgm:t>
        <a:bodyPr/>
        <a:lstStyle/>
        <a:p>
          <a:endParaRPr lang="pt-BR"/>
        </a:p>
      </dgm:t>
    </dgm:pt>
    <dgm:pt modelId="{AA9FB9B0-364A-441C-9596-674EA18539C8}" type="pres">
      <dgm:prSet presAssocID="{28C6BA26-66CE-4B4B-8246-EACE46CFCD6D}" presName="hierChild4" presStyleCnt="0"/>
      <dgm:spPr/>
      <dgm:t>
        <a:bodyPr/>
        <a:lstStyle/>
        <a:p>
          <a:endParaRPr lang="pt-BR"/>
        </a:p>
      </dgm:t>
    </dgm:pt>
    <dgm:pt modelId="{95E547EA-5E4A-4D23-89C2-4478118D91C3}" type="pres">
      <dgm:prSet presAssocID="{28C6BA26-66CE-4B4B-8246-EACE46CFCD6D}" presName="hierChild5" presStyleCnt="0"/>
      <dgm:spPr/>
      <dgm:t>
        <a:bodyPr/>
        <a:lstStyle/>
        <a:p>
          <a:endParaRPr lang="pt-BR"/>
        </a:p>
      </dgm:t>
    </dgm:pt>
    <dgm:pt modelId="{FF657910-2E34-426D-8E97-11436403DD46}" type="pres">
      <dgm:prSet presAssocID="{91870BD8-527F-4740-BB56-5AD7944CA1EE}" presName="Name37" presStyleLbl="parChTrans1D4" presStyleIdx="80" presStyleCnt="95"/>
      <dgm:spPr/>
      <dgm:t>
        <a:bodyPr/>
        <a:lstStyle/>
        <a:p>
          <a:endParaRPr lang="pt-BR"/>
        </a:p>
      </dgm:t>
    </dgm:pt>
    <dgm:pt modelId="{F2900C44-99BF-4B57-9489-5292C57CD203}" type="pres">
      <dgm:prSet presAssocID="{80C13571-E5EB-4BD2-A490-E00DA5DD3075}" presName="hierRoot2" presStyleCnt="0">
        <dgm:presLayoutVars>
          <dgm:hierBranch val="init"/>
        </dgm:presLayoutVars>
      </dgm:prSet>
      <dgm:spPr/>
      <dgm:t>
        <a:bodyPr/>
        <a:lstStyle/>
        <a:p>
          <a:endParaRPr lang="pt-BR"/>
        </a:p>
      </dgm:t>
    </dgm:pt>
    <dgm:pt modelId="{E1D67B5C-3023-42A5-8B68-BCB8F571D2F9}" type="pres">
      <dgm:prSet presAssocID="{80C13571-E5EB-4BD2-A490-E00DA5DD3075}" presName="rootComposite" presStyleCnt="0"/>
      <dgm:spPr/>
      <dgm:t>
        <a:bodyPr/>
        <a:lstStyle/>
        <a:p>
          <a:endParaRPr lang="pt-BR"/>
        </a:p>
      </dgm:t>
    </dgm:pt>
    <dgm:pt modelId="{317350CD-27F8-4479-AD17-37099977911A}" type="pres">
      <dgm:prSet presAssocID="{80C13571-E5EB-4BD2-A490-E00DA5DD3075}" presName="rootText" presStyleLbl="node4" presStyleIdx="78" presStyleCnt="93" custScaleY="119092" custLinFactX="7371" custLinFactNeighborX="100000" custLinFactNeighborY="95441">
        <dgm:presLayoutVars>
          <dgm:chPref val="3"/>
        </dgm:presLayoutVars>
      </dgm:prSet>
      <dgm:spPr/>
      <dgm:t>
        <a:bodyPr/>
        <a:lstStyle/>
        <a:p>
          <a:endParaRPr lang="pt-BR"/>
        </a:p>
      </dgm:t>
    </dgm:pt>
    <dgm:pt modelId="{3226D1BC-527A-43A8-B7C9-0C720F814D2F}" type="pres">
      <dgm:prSet presAssocID="{80C13571-E5EB-4BD2-A490-E00DA5DD3075}" presName="rootConnector" presStyleLbl="node4" presStyleIdx="78" presStyleCnt="93"/>
      <dgm:spPr/>
      <dgm:t>
        <a:bodyPr/>
        <a:lstStyle/>
        <a:p>
          <a:endParaRPr lang="pt-BR"/>
        </a:p>
      </dgm:t>
    </dgm:pt>
    <dgm:pt modelId="{C1C796AA-9188-428C-8457-ED7D32ED9AB3}" type="pres">
      <dgm:prSet presAssocID="{80C13571-E5EB-4BD2-A490-E00DA5DD3075}" presName="hierChild4" presStyleCnt="0"/>
      <dgm:spPr/>
      <dgm:t>
        <a:bodyPr/>
        <a:lstStyle/>
        <a:p>
          <a:endParaRPr lang="pt-BR"/>
        </a:p>
      </dgm:t>
    </dgm:pt>
    <dgm:pt modelId="{C5DE78D9-E1C4-4A0C-BECB-9417CC12EB96}" type="pres">
      <dgm:prSet presAssocID="{80C13571-E5EB-4BD2-A490-E00DA5DD3075}" presName="hierChild5" presStyleCnt="0"/>
      <dgm:spPr/>
      <dgm:t>
        <a:bodyPr/>
        <a:lstStyle/>
        <a:p>
          <a:endParaRPr lang="pt-BR"/>
        </a:p>
      </dgm:t>
    </dgm:pt>
    <dgm:pt modelId="{329ED252-0CF9-466A-A6A7-474936322FF5}" type="pres">
      <dgm:prSet presAssocID="{224DC1F9-F217-40B2-8364-8E40D1EBCD73}" presName="Name37" presStyleLbl="parChTrans1D4" presStyleIdx="81" presStyleCnt="95"/>
      <dgm:spPr/>
      <dgm:t>
        <a:bodyPr/>
        <a:lstStyle/>
        <a:p>
          <a:endParaRPr lang="pt-BR"/>
        </a:p>
      </dgm:t>
    </dgm:pt>
    <dgm:pt modelId="{6B8BED63-26D4-4ADF-8D34-C2061A5DECF8}" type="pres">
      <dgm:prSet presAssocID="{C2869FCE-81FF-4E61-86F3-C0B6E13E37FE}" presName="hierRoot2" presStyleCnt="0">
        <dgm:presLayoutVars>
          <dgm:hierBranch val="init"/>
        </dgm:presLayoutVars>
      </dgm:prSet>
      <dgm:spPr/>
      <dgm:t>
        <a:bodyPr/>
        <a:lstStyle/>
        <a:p>
          <a:endParaRPr lang="pt-BR"/>
        </a:p>
      </dgm:t>
    </dgm:pt>
    <dgm:pt modelId="{846D5352-FC67-48E9-A132-317CFBA5939F}" type="pres">
      <dgm:prSet presAssocID="{C2869FCE-81FF-4E61-86F3-C0B6E13E37FE}" presName="rootComposite" presStyleCnt="0"/>
      <dgm:spPr/>
      <dgm:t>
        <a:bodyPr/>
        <a:lstStyle/>
        <a:p>
          <a:endParaRPr lang="pt-BR"/>
        </a:p>
      </dgm:t>
    </dgm:pt>
    <dgm:pt modelId="{3CB75E8E-205B-41E1-9155-13E4AA238153}" type="pres">
      <dgm:prSet presAssocID="{C2869FCE-81FF-4E61-86F3-C0B6E13E37FE}" presName="rootText" presStyleLbl="node4" presStyleIdx="79" presStyleCnt="93" custScaleY="119092" custLinFactX="7371" custLinFactNeighborX="100000" custLinFactNeighborY="95441">
        <dgm:presLayoutVars>
          <dgm:chPref val="3"/>
        </dgm:presLayoutVars>
      </dgm:prSet>
      <dgm:spPr/>
      <dgm:t>
        <a:bodyPr/>
        <a:lstStyle/>
        <a:p>
          <a:endParaRPr lang="pt-BR"/>
        </a:p>
      </dgm:t>
    </dgm:pt>
    <dgm:pt modelId="{BB96F1C9-FDE0-4555-8A00-2367421FA1D0}" type="pres">
      <dgm:prSet presAssocID="{C2869FCE-81FF-4E61-86F3-C0B6E13E37FE}" presName="rootConnector" presStyleLbl="node4" presStyleIdx="79" presStyleCnt="93"/>
      <dgm:spPr/>
      <dgm:t>
        <a:bodyPr/>
        <a:lstStyle/>
        <a:p>
          <a:endParaRPr lang="pt-BR"/>
        </a:p>
      </dgm:t>
    </dgm:pt>
    <dgm:pt modelId="{836BB9D5-1477-4A85-8B63-DAB0B29B104A}" type="pres">
      <dgm:prSet presAssocID="{C2869FCE-81FF-4E61-86F3-C0B6E13E37FE}" presName="hierChild4" presStyleCnt="0"/>
      <dgm:spPr/>
      <dgm:t>
        <a:bodyPr/>
        <a:lstStyle/>
        <a:p>
          <a:endParaRPr lang="pt-BR"/>
        </a:p>
      </dgm:t>
    </dgm:pt>
    <dgm:pt modelId="{57E4C832-B761-4224-816E-038A9C783349}" type="pres">
      <dgm:prSet presAssocID="{C2869FCE-81FF-4E61-86F3-C0B6E13E37FE}" presName="hierChild5" presStyleCnt="0"/>
      <dgm:spPr/>
      <dgm:t>
        <a:bodyPr/>
        <a:lstStyle/>
        <a:p>
          <a:endParaRPr lang="pt-BR"/>
        </a:p>
      </dgm:t>
    </dgm:pt>
    <dgm:pt modelId="{31B129CA-E802-4F8C-B654-86A66A864FE6}" type="pres">
      <dgm:prSet presAssocID="{5D96478F-DC85-42A5-B3D8-F8FF96AA6E9C}" presName="Name37" presStyleLbl="parChTrans1D4" presStyleIdx="82" presStyleCnt="95"/>
      <dgm:spPr/>
      <dgm:t>
        <a:bodyPr/>
        <a:lstStyle/>
        <a:p>
          <a:endParaRPr lang="pt-BR"/>
        </a:p>
      </dgm:t>
    </dgm:pt>
    <dgm:pt modelId="{7FB3030D-F26F-49EA-AAED-F84F4B9302DE}" type="pres">
      <dgm:prSet presAssocID="{DE37007B-628A-4AF2-A56E-36C1993B93F1}" presName="hierRoot2" presStyleCnt="0">
        <dgm:presLayoutVars>
          <dgm:hierBranch val="init"/>
        </dgm:presLayoutVars>
      </dgm:prSet>
      <dgm:spPr/>
      <dgm:t>
        <a:bodyPr/>
        <a:lstStyle/>
        <a:p>
          <a:endParaRPr lang="pt-BR"/>
        </a:p>
      </dgm:t>
    </dgm:pt>
    <dgm:pt modelId="{5CE3AA93-82ED-4E99-99FF-4E4305782F36}" type="pres">
      <dgm:prSet presAssocID="{DE37007B-628A-4AF2-A56E-36C1993B93F1}" presName="rootComposite" presStyleCnt="0"/>
      <dgm:spPr/>
      <dgm:t>
        <a:bodyPr/>
        <a:lstStyle/>
        <a:p>
          <a:endParaRPr lang="pt-BR"/>
        </a:p>
      </dgm:t>
    </dgm:pt>
    <dgm:pt modelId="{BA6C6972-DDB6-4C67-8EFF-5F50EFBF2E0B}" type="pres">
      <dgm:prSet presAssocID="{DE37007B-628A-4AF2-A56E-36C1993B93F1}" presName="rootText" presStyleLbl="node4" presStyleIdx="80" presStyleCnt="93" custScaleY="119092" custLinFactX="7371" custLinFactNeighborX="100000" custLinFactNeighborY="90139">
        <dgm:presLayoutVars>
          <dgm:chPref val="3"/>
        </dgm:presLayoutVars>
      </dgm:prSet>
      <dgm:spPr/>
      <dgm:t>
        <a:bodyPr/>
        <a:lstStyle/>
        <a:p>
          <a:endParaRPr lang="pt-BR"/>
        </a:p>
      </dgm:t>
    </dgm:pt>
    <dgm:pt modelId="{28139767-5BE0-4D5E-AB38-9DFD0406D9C0}" type="pres">
      <dgm:prSet presAssocID="{DE37007B-628A-4AF2-A56E-36C1993B93F1}" presName="rootConnector" presStyleLbl="node4" presStyleIdx="80" presStyleCnt="93"/>
      <dgm:spPr/>
      <dgm:t>
        <a:bodyPr/>
        <a:lstStyle/>
        <a:p>
          <a:endParaRPr lang="pt-BR"/>
        </a:p>
      </dgm:t>
    </dgm:pt>
    <dgm:pt modelId="{056AD631-3D13-4827-B57C-8E3AD01EAA78}" type="pres">
      <dgm:prSet presAssocID="{DE37007B-628A-4AF2-A56E-36C1993B93F1}" presName="hierChild4" presStyleCnt="0"/>
      <dgm:spPr/>
      <dgm:t>
        <a:bodyPr/>
        <a:lstStyle/>
        <a:p>
          <a:endParaRPr lang="pt-BR"/>
        </a:p>
      </dgm:t>
    </dgm:pt>
    <dgm:pt modelId="{7EA5962B-060B-4538-A7ED-31C598EE4312}" type="pres">
      <dgm:prSet presAssocID="{DE37007B-628A-4AF2-A56E-36C1993B93F1}" presName="hierChild5" presStyleCnt="0"/>
      <dgm:spPr/>
      <dgm:t>
        <a:bodyPr/>
        <a:lstStyle/>
        <a:p>
          <a:endParaRPr lang="pt-BR"/>
        </a:p>
      </dgm:t>
    </dgm:pt>
    <dgm:pt modelId="{93CCE40C-66EA-439F-ACAE-BE23263B2976}" type="pres">
      <dgm:prSet presAssocID="{BB10F03F-6911-48FB-98C4-86A523B57D42}" presName="hierChild5" presStyleCnt="0"/>
      <dgm:spPr/>
      <dgm:t>
        <a:bodyPr/>
        <a:lstStyle/>
        <a:p>
          <a:endParaRPr lang="pt-BR"/>
        </a:p>
      </dgm:t>
    </dgm:pt>
    <dgm:pt modelId="{47B2F65C-46AD-47B0-A99E-24974971AF4C}" type="pres">
      <dgm:prSet presAssocID="{534CC81F-B41D-4C1E-97DB-83E18CF03D96}" presName="Name37" presStyleLbl="parChTrans1D4" presStyleIdx="83" presStyleCnt="95"/>
      <dgm:spPr/>
      <dgm:t>
        <a:bodyPr/>
        <a:lstStyle/>
        <a:p>
          <a:endParaRPr lang="pt-BR"/>
        </a:p>
      </dgm:t>
    </dgm:pt>
    <dgm:pt modelId="{7240B0D9-3D7C-48D7-AABB-7B9598EDE0AD}" type="pres">
      <dgm:prSet presAssocID="{AAEE695D-C0A8-495B-822D-05142B76EE1C}" presName="hierRoot2" presStyleCnt="0">
        <dgm:presLayoutVars>
          <dgm:hierBranch val="init"/>
        </dgm:presLayoutVars>
      </dgm:prSet>
      <dgm:spPr/>
      <dgm:t>
        <a:bodyPr/>
        <a:lstStyle/>
        <a:p>
          <a:endParaRPr lang="pt-BR"/>
        </a:p>
      </dgm:t>
    </dgm:pt>
    <dgm:pt modelId="{4AACDC77-E9C9-47A4-9D8F-6125C5A55279}" type="pres">
      <dgm:prSet presAssocID="{AAEE695D-C0A8-495B-822D-05142B76EE1C}" presName="rootComposite" presStyleCnt="0"/>
      <dgm:spPr/>
      <dgm:t>
        <a:bodyPr/>
        <a:lstStyle/>
        <a:p>
          <a:endParaRPr lang="pt-BR"/>
        </a:p>
      </dgm:t>
    </dgm:pt>
    <dgm:pt modelId="{D78C90B7-E0AD-47F2-A0EA-FBBB51050DAD}" type="pres">
      <dgm:prSet presAssocID="{AAEE695D-C0A8-495B-822D-05142B76EE1C}" presName="rootText" presStyleLbl="node4" presStyleIdx="81" presStyleCnt="93" custScaleY="119092" custLinFactX="7371" custLinFactNeighborX="100000" custLinFactNeighborY="2651">
        <dgm:presLayoutVars>
          <dgm:chPref val="3"/>
        </dgm:presLayoutVars>
      </dgm:prSet>
      <dgm:spPr/>
      <dgm:t>
        <a:bodyPr/>
        <a:lstStyle/>
        <a:p>
          <a:endParaRPr lang="pt-BR"/>
        </a:p>
      </dgm:t>
    </dgm:pt>
    <dgm:pt modelId="{63105232-C30F-4C87-942B-649FE4930E69}" type="pres">
      <dgm:prSet presAssocID="{AAEE695D-C0A8-495B-822D-05142B76EE1C}" presName="rootConnector" presStyleLbl="node4" presStyleIdx="81" presStyleCnt="93"/>
      <dgm:spPr/>
      <dgm:t>
        <a:bodyPr/>
        <a:lstStyle/>
        <a:p>
          <a:endParaRPr lang="pt-BR"/>
        </a:p>
      </dgm:t>
    </dgm:pt>
    <dgm:pt modelId="{59E31861-75A8-4ECE-929E-62AA2AC72A31}" type="pres">
      <dgm:prSet presAssocID="{AAEE695D-C0A8-495B-822D-05142B76EE1C}" presName="hierChild4" presStyleCnt="0"/>
      <dgm:spPr/>
      <dgm:t>
        <a:bodyPr/>
        <a:lstStyle/>
        <a:p>
          <a:endParaRPr lang="pt-BR"/>
        </a:p>
      </dgm:t>
    </dgm:pt>
    <dgm:pt modelId="{70B7EDA9-5C9B-4492-9A5E-A84E0819276C}" type="pres">
      <dgm:prSet presAssocID="{98A3A21D-D43F-4083-A3EC-2AD8632E74C2}" presName="Name37" presStyleLbl="parChTrans1D4" presStyleIdx="84" presStyleCnt="95"/>
      <dgm:spPr/>
      <dgm:t>
        <a:bodyPr/>
        <a:lstStyle/>
        <a:p>
          <a:endParaRPr lang="pt-BR"/>
        </a:p>
      </dgm:t>
    </dgm:pt>
    <dgm:pt modelId="{59E8A4D6-4CFD-44C7-8295-9B6EFC5A6A5A}" type="pres">
      <dgm:prSet presAssocID="{0A6B051F-4718-45A6-BAFD-88A4127050F1}" presName="hierRoot2" presStyleCnt="0">
        <dgm:presLayoutVars>
          <dgm:hierBranch val="init"/>
        </dgm:presLayoutVars>
      </dgm:prSet>
      <dgm:spPr/>
      <dgm:t>
        <a:bodyPr/>
        <a:lstStyle/>
        <a:p>
          <a:endParaRPr lang="pt-BR"/>
        </a:p>
      </dgm:t>
    </dgm:pt>
    <dgm:pt modelId="{E2792779-17F3-4720-BF41-FD3D968AA11D}" type="pres">
      <dgm:prSet presAssocID="{0A6B051F-4718-45A6-BAFD-88A4127050F1}" presName="rootComposite" presStyleCnt="0"/>
      <dgm:spPr/>
      <dgm:t>
        <a:bodyPr/>
        <a:lstStyle/>
        <a:p>
          <a:endParaRPr lang="pt-BR"/>
        </a:p>
      </dgm:t>
    </dgm:pt>
    <dgm:pt modelId="{48060817-2FBC-4074-B254-CB4C27551A73}" type="pres">
      <dgm:prSet presAssocID="{0A6B051F-4718-45A6-BAFD-88A4127050F1}" presName="rootText" presStyleLbl="node4" presStyleIdx="82" presStyleCnt="93" custLinFactX="7371" custLinFactNeighborX="100000" custLinFactNeighborY="2651">
        <dgm:presLayoutVars>
          <dgm:chPref val="3"/>
        </dgm:presLayoutVars>
      </dgm:prSet>
      <dgm:spPr/>
      <dgm:t>
        <a:bodyPr/>
        <a:lstStyle/>
        <a:p>
          <a:endParaRPr lang="pt-BR"/>
        </a:p>
      </dgm:t>
    </dgm:pt>
    <dgm:pt modelId="{4AF5468B-BE7F-48B1-A38E-5E22ED89AA81}" type="pres">
      <dgm:prSet presAssocID="{0A6B051F-4718-45A6-BAFD-88A4127050F1}" presName="rootConnector" presStyleLbl="node4" presStyleIdx="82" presStyleCnt="93"/>
      <dgm:spPr/>
      <dgm:t>
        <a:bodyPr/>
        <a:lstStyle/>
        <a:p>
          <a:endParaRPr lang="pt-BR"/>
        </a:p>
      </dgm:t>
    </dgm:pt>
    <dgm:pt modelId="{5D71CCF9-97A8-4F90-BDCC-E6557A6336AD}" type="pres">
      <dgm:prSet presAssocID="{0A6B051F-4718-45A6-BAFD-88A4127050F1}" presName="hierChild4" presStyleCnt="0"/>
      <dgm:spPr/>
      <dgm:t>
        <a:bodyPr/>
        <a:lstStyle/>
        <a:p>
          <a:endParaRPr lang="pt-BR"/>
        </a:p>
      </dgm:t>
    </dgm:pt>
    <dgm:pt modelId="{3E830B71-476B-4BF0-A5F5-2CCBE50A68A8}" type="pres">
      <dgm:prSet presAssocID="{D9E6E897-D98D-42D5-9649-D927539DB3EB}" presName="Name37" presStyleLbl="parChTrans1D4" presStyleIdx="85" presStyleCnt="95"/>
      <dgm:spPr/>
      <dgm:t>
        <a:bodyPr/>
        <a:lstStyle/>
        <a:p>
          <a:endParaRPr lang="pt-BR"/>
        </a:p>
      </dgm:t>
    </dgm:pt>
    <dgm:pt modelId="{E1044FBC-B679-4AF5-A552-9301CFCC1B73}" type="pres">
      <dgm:prSet presAssocID="{A26B7ECF-9F55-498B-9BCA-210E4248D6E5}" presName="hierRoot2" presStyleCnt="0">
        <dgm:presLayoutVars>
          <dgm:hierBranch val="init"/>
        </dgm:presLayoutVars>
      </dgm:prSet>
      <dgm:spPr/>
      <dgm:t>
        <a:bodyPr/>
        <a:lstStyle/>
        <a:p>
          <a:endParaRPr lang="pt-BR"/>
        </a:p>
      </dgm:t>
    </dgm:pt>
    <dgm:pt modelId="{B7A27EBC-29E2-4DD3-AF68-26DE22BF3F21}" type="pres">
      <dgm:prSet presAssocID="{A26B7ECF-9F55-498B-9BCA-210E4248D6E5}" presName="rootComposite" presStyleCnt="0"/>
      <dgm:spPr/>
      <dgm:t>
        <a:bodyPr/>
        <a:lstStyle/>
        <a:p>
          <a:endParaRPr lang="pt-BR"/>
        </a:p>
      </dgm:t>
    </dgm:pt>
    <dgm:pt modelId="{5763DD12-143A-4DC3-80E7-72297513D9AF}" type="pres">
      <dgm:prSet presAssocID="{A26B7ECF-9F55-498B-9BCA-210E4248D6E5}" presName="rootText" presStyleLbl="node4" presStyleIdx="83" presStyleCnt="93" custScaleY="153119" custLinFactX="7371" custLinFactNeighborX="100000" custLinFactNeighborY="2651">
        <dgm:presLayoutVars>
          <dgm:chPref val="3"/>
        </dgm:presLayoutVars>
      </dgm:prSet>
      <dgm:spPr/>
      <dgm:t>
        <a:bodyPr/>
        <a:lstStyle/>
        <a:p>
          <a:endParaRPr lang="pt-BR"/>
        </a:p>
      </dgm:t>
    </dgm:pt>
    <dgm:pt modelId="{EC757E97-D89C-42A8-ACE0-D1335243908A}" type="pres">
      <dgm:prSet presAssocID="{A26B7ECF-9F55-498B-9BCA-210E4248D6E5}" presName="rootConnector" presStyleLbl="node4" presStyleIdx="83" presStyleCnt="93"/>
      <dgm:spPr/>
      <dgm:t>
        <a:bodyPr/>
        <a:lstStyle/>
        <a:p>
          <a:endParaRPr lang="pt-BR"/>
        </a:p>
      </dgm:t>
    </dgm:pt>
    <dgm:pt modelId="{04D9AC95-85CF-4FAB-8876-0F4CF713BAA4}" type="pres">
      <dgm:prSet presAssocID="{A26B7ECF-9F55-498B-9BCA-210E4248D6E5}" presName="hierChild4" presStyleCnt="0"/>
      <dgm:spPr/>
      <dgm:t>
        <a:bodyPr/>
        <a:lstStyle/>
        <a:p>
          <a:endParaRPr lang="pt-BR"/>
        </a:p>
      </dgm:t>
    </dgm:pt>
    <dgm:pt modelId="{F628DDFE-C36E-4350-B40A-85523CC8FD6E}" type="pres">
      <dgm:prSet presAssocID="{A26B7ECF-9F55-498B-9BCA-210E4248D6E5}" presName="hierChild5" presStyleCnt="0"/>
      <dgm:spPr/>
      <dgm:t>
        <a:bodyPr/>
        <a:lstStyle/>
        <a:p>
          <a:endParaRPr lang="pt-BR"/>
        </a:p>
      </dgm:t>
    </dgm:pt>
    <dgm:pt modelId="{8CD9758B-3841-4626-A3EE-F1CD82092062}" type="pres">
      <dgm:prSet presAssocID="{433A3B7D-243A-4CE1-8585-6C34075F7B52}" presName="Name37" presStyleLbl="parChTrans1D4" presStyleIdx="86" presStyleCnt="95"/>
      <dgm:spPr/>
      <dgm:t>
        <a:bodyPr/>
        <a:lstStyle/>
        <a:p>
          <a:endParaRPr lang="pt-BR"/>
        </a:p>
      </dgm:t>
    </dgm:pt>
    <dgm:pt modelId="{04F40D16-DEC4-46F2-9F36-541EDE1FA26A}" type="pres">
      <dgm:prSet presAssocID="{473809D3-1F3D-4028-B980-E665DB9DA5BD}" presName="hierRoot2" presStyleCnt="0">
        <dgm:presLayoutVars>
          <dgm:hierBranch val="init"/>
        </dgm:presLayoutVars>
      </dgm:prSet>
      <dgm:spPr/>
      <dgm:t>
        <a:bodyPr/>
        <a:lstStyle/>
        <a:p>
          <a:endParaRPr lang="pt-BR"/>
        </a:p>
      </dgm:t>
    </dgm:pt>
    <dgm:pt modelId="{4843B595-2FDA-4B0E-B8B5-8E1D124ABEAE}" type="pres">
      <dgm:prSet presAssocID="{473809D3-1F3D-4028-B980-E665DB9DA5BD}" presName="rootComposite" presStyleCnt="0"/>
      <dgm:spPr/>
      <dgm:t>
        <a:bodyPr/>
        <a:lstStyle/>
        <a:p>
          <a:endParaRPr lang="pt-BR"/>
        </a:p>
      </dgm:t>
    </dgm:pt>
    <dgm:pt modelId="{BEB3F353-6FDC-487B-83E4-FA59EDFAE8EF}" type="pres">
      <dgm:prSet presAssocID="{473809D3-1F3D-4028-B980-E665DB9DA5BD}" presName="rootText" presStyleLbl="node4" presStyleIdx="84" presStyleCnt="93" custScaleY="153119" custLinFactX="7371" custLinFactNeighborX="100000" custLinFactNeighborY="2651">
        <dgm:presLayoutVars>
          <dgm:chPref val="3"/>
        </dgm:presLayoutVars>
      </dgm:prSet>
      <dgm:spPr/>
      <dgm:t>
        <a:bodyPr/>
        <a:lstStyle/>
        <a:p>
          <a:endParaRPr lang="pt-BR"/>
        </a:p>
      </dgm:t>
    </dgm:pt>
    <dgm:pt modelId="{67BF59E5-3CB9-41C6-8AAB-C5F69C7D320E}" type="pres">
      <dgm:prSet presAssocID="{473809D3-1F3D-4028-B980-E665DB9DA5BD}" presName="rootConnector" presStyleLbl="node4" presStyleIdx="84" presStyleCnt="93"/>
      <dgm:spPr/>
      <dgm:t>
        <a:bodyPr/>
        <a:lstStyle/>
        <a:p>
          <a:endParaRPr lang="pt-BR"/>
        </a:p>
      </dgm:t>
    </dgm:pt>
    <dgm:pt modelId="{6FE5C26D-ADDC-45F3-883E-478BD0A93069}" type="pres">
      <dgm:prSet presAssocID="{473809D3-1F3D-4028-B980-E665DB9DA5BD}" presName="hierChild4" presStyleCnt="0"/>
      <dgm:spPr/>
      <dgm:t>
        <a:bodyPr/>
        <a:lstStyle/>
        <a:p>
          <a:endParaRPr lang="pt-BR"/>
        </a:p>
      </dgm:t>
    </dgm:pt>
    <dgm:pt modelId="{0C6E8EBF-90EF-4E46-9CDA-56CD3F3E1156}" type="pres">
      <dgm:prSet presAssocID="{473809D3-1F3D-4028-B980-E665DB9DA5BD}" presName="hierChild5" presStyleCnt="0"/>
      <dgm:spPr/>
      <dgm:t>
        <a:bodyPr/>
        <a:lstStyle/>
        <a:p>
          <a:endParaRPr lang="pt-BR"/>
        </a:p>
      </dgm:t>
    </dgm:pt>
    <dgm:pt modelId="{E905A228-7E69-46EE-BD7A-E2D9BF58A52B}" type="pres">
      <dgm:prSet presAssocID="{0A6B051F-4718-45A6-BAFD-88A4127050F1}" presName="hierChild5" presStyleCnt="0"/>
      <dgm:spPr/>
      <dgm:t>
        <a:bodyPr/>
        <a:lstStyle/>
        <a:p>
          <a:endParaRPr lang="pt-BR"/>
        </a:p>
      </dgm:t>
    </dgm:pt>
    <dgm:pt modelId="{13005383-2831-45D9-9333-B078A130027B}" type="pres">
      <dgm:prSet presAssocID="{088EC745-71AA-4F28-A872-51987E2DCF3B}" presName="Name37" presStyleLbl="parChTrans1D4" presStyleIdx="87" presStyleCnt="95"/>
      <dgm:spPr/>
      <dgm:t>
        <a:bodyPr/>
        <a:lstStyle/>
        <a:p>
          <a:endParaRPr lang="pt-BR"/>
        </a:p>
      </dgm:t>
    </dgm:pt>
    <dgm:pt modelId="{3BCB520E-41D6-4089-AF4D-FE6BD0ADCD71}" type="pres">
      <dgm:prSet presAssocID="{6309477E-CE35-4AB8-91FB-50474DB92795}" presName="hierRoot2" presStyleCnt="0">
        <dgm:presLayoutVars>
          <dgm:hierBranch val="init"/>
        </dgm:presLayoutVars>
      </dgm:prSet>
      <dgm:spPr/>
      <dgm:t>
        <a:bodyPr/>
        <a:lstStyle/>
        <a:p>
          <a:endParaRPr lang="pt-BR"/>
        </a:p>
      </dgm:t>
    </dgm:pt>
    <dgm:pt modelId="{7CEAAC58-9037-495A-B897-2215C070B748}" type="pres">
      <dgm:prSet presAssocID="{6309477E-CE35-4AB8-91FB-50474DB92795}" presName="rootComposite" presStyleCnt="0"/>
      <dgm:spPr/>
      <dgm:t>
        <a:bodyPr/>
        <a:lstStyle/>
        <a:p>
          <a:endParaRPr lang="pt-BR"/>
        </a:p>
      </dgm:t>
    </dgm:pt>
    <dgm:pt modelId="{13FEF63C-3D33-473F-A6F2-73159CAD7FBF}" type="pres">
      <dgm:prSet presAssocID="{6309477E-CE35-4AB8-91FB-50474DB92795}" presName="rootText" presStyleLbl="node4" presStyleIdx="85" presStyleCnt="93" custLinFactX="7371" custLinFactNeighborX="100000" custLinFactNeighborY="2651">
        <dgm:presLayoutVars>
          <dgm:chPref val="3"/>
        </dgm:presLayoutVars>
      </dgm:prSet>
      <dgm:spPr/>
      <dgm:t>
        <a:bodyPr/>
        <a:lstStyle/>
        <a:p>
          <a:endParaRPr lang="pt-BR"/>
        </a:p>
      </dgm:t>
    </dgm:pt>
    <dgm:pt modelId="{B9E69406-D411-4A74-829E-C3AD6D92E7BD}" type="pres">
      <dgm:prSet presAssocID="{6309477E-CE35-4AB8-91FB-50474DB92795}" presName="rootConnector" presStyleLbl="node4" presStyleIdx="85" presStyleCnt="93"/>
      <dgm:spPr/>
      <dgm:t>
        <a:bodyPr/>
        <a:lstStyle/>
        <a:p>
          <a:endParaRPr lang="pt-BR"/>
        </a:p>
      </dgm:t>
    </dgm:pt>
    <dgm:pt modelId="{23FDD65B-474B-481B-B139-55E66096F77B}" type="pres">
      <dgm:prSet presAssocID="{6309477E-CE35-4AB8-91FB-50474DB92795}" presName="hierChild4" presStyleCnt="0"/>
      <dgm:spPr/>
      <dgm:t>
        <a:bodyPr/>
        <a:lstStyle/>
        <a:p>
          <a:endParaRPr lang="pt-BR"/>
        </a:p>
      </dgm:t>
    </dgm:pt>
    <dgm:pt modelId="{70A7CCB8-619E-49DC-97B3-2784F56BD0A6}" type="pres">
      <dgm:prSet presAssocID="{316AEF7D-397E-4E20-B71A-42F7BAE9DADA}" presName="Name37" presStyleLbl="parChTrans1D4" presStyleIdx="88" presStyleCnt="95"/>
      <dgm:spPr/>
      <dgm:t>
        <a:bodyPr/>
        <a:lstStyle/>
        <a:p>
          <a:endParaRPr lang="pt-BR"/>
        </a:p>
      </dgm:t>
    </dgm:pt>
    <dgm:pt modelId="{6E0EF957-5B47-41C6-8422-22745F15549C}" type="pres">
      <dgm:prSet presAssocID="{D8E9BF89-5C6B-41D1-B753-041A9F351342}" presName="hierRoot2" presStyleCnt="0">
        <dgm:presLayoutVars>
          <dgm:hierBranch val="init"/>
        </dgm:presLayoutVars>
      </dgm:prSet>
      <dgm:spPr/>
      <dgm:t>
        <a:bodyPr/>
        <a:lstStyle/>
        <a:p>
          <a:endParaRPr lang="pt-BR"/>
        </a:p>
      </dgm:t>
    </dgm:pt>
    <dgm:pt modelId="{71AC7295-95B1-4F07-8A42-F5D749E37517}" type="pres">
      <dgm:prSet presAssocID="{D8E9BF89-5C6B-41D1-B753-041A9F351342}" presName="rootComposite" presStyleCnt="0"/>
      <dgm:spPr/>
      <dgm:t>
        <a:bodyPr/>
        <a:lstStyle/>
        <a:p>
          <a:endParaRPr lang="pt-BR"/>
        </a:p>
      </dgm:t>
    </dgm:pt>
    <dgm:pt modelId="{498E5FBD-2789-4B1F-88A1-750C9EE702A5}" type="pres">
      <dgm:prSet presAssocID="{D8E9BF89-5C6B-41D1-B753-041A9F351342}" presName="rootText" presStyleLbl="node4" presStyleIdx="86" presStyleCnt="93" custLinFactX="7371" custLinFactNeighborX="100000" custLinFactNeighborY="2651">
        <dgm:presLayoutVars>
          <dgm:chPref val="3"/>
        </dgm:presLayoutVars>
      </dgm:prSet>
      <dgm:spPr/>
      <dgm:t>
        <a:bodyPr/>
        <a:lstStyle/>
        <a:p>
          <a:endParaRPr lang="pt-BR"/>
        </a:p>
      </dgm:t>
    </dgm:pt>
    <dgm:pt modelId="{786FF98D-ADCC-424E-A3B1-426498C186B2}" type="pres">
      <dgm:prSet presAssocID="{D8E9BF89-5C6B-41D1-B753-041A9F351342}" presName="rootConnector" presStyleLbl="node4" presStyleIdx="86" presStyleCnt="93"/>
      <dgm:spPr/>
      <dgm:t>
        <a:bodyPr/>
        <a:lstStyle/>
        <a:p>
          <a:endParaRPr lang="pt-BR"/>
        </a:p>
      </dgm:t>
    </dgm:pt>
    <dgm:pt modelId="{3565959A-24E4-4459-B417-B599D1E516EE}" type="pres">
      <dgm:prSet presAssocID="{D8E9BF89-5C6B-41D1-B753-041A9F351342}" presName="hierChild4" presStyleCnt="0"/>
      <dgm:spPr/>
      <dgm:t>
        <a:bodyPr/>
        <a:lstStyle/>
        <a:p>
          <a:endParaRPr lang="pt-BR"/>
        </a:p>
      </dgm:t>
    </dgm:pt>
    <dgm:pt modelId="{FDBC0AC8-F61E-4FC9-8A36-7B22DCE5D261}" type="pres">
      <dgm:prSet presAssocID="{D8E9BF89-5C6B-41D1-B753-041A9F351342}" presName="hierChild5" presStyleCnt="0"/>
      <dgm:spPr/>
      <dgm:t>
        <a:bodyPr/>
        <a:lstStyle/>
        <a:p>
          <a:endParaRPr lang="pt-BR"/>
        </a:p>
      </dgm:t>
    </dgm:pt>
    <dgm:pt modelId="{4E4224C0-64CF-4C76-BAE5-44DA9BAF012B}" type="pres">
      <dgm:prSet presAssocID="{A598B3E3-64E9-462F-AF72-897D632EE3D9}" presName="Name37" presStyleLbl="parChTrans1D4" presStyleIdx="89" presStyleCnt="95"/>
      <dgm:spPr/>
      <dgm:t>
        <a:bodyPr/>
        <a:lstStyle/>
        <a:p>
          <a:endParaRPr lang="pt-BR"/>
        </a:p>
      </dgm:t>
    </dgm:pt>
    <dgm:pt modelId="{FF9A37F8-1F69-41C4-8E38-AC4391567719}" type="pres">
      <dgm:prSet presAssocID="{F3CB8212-80AC-4F15-911C-4CFAD3DD8741}" presName="hierRoot2" presStyleCnt="0">
        <dgm:presLayoutVars>
          <dgm:hierBranch val="init"/>
        </dgm:presLayoutVars>
      </dgm:prSet>
      <dgm:spPr/>
      <dgm:t>
        <a:bodyPr/>
        <a:lstStyle/>
        <a:p>
          <a:endParaRPr lang="pt-BR"/>
        </a:p>
      </dgm:t>
    </dgm:pt>
    <dgm:pt modelId="{A617A962-FDC7-48E3-AAAA-324F14B5892A}" type="pres">
      <dgm:prSet presAssocID="{F3CB8212-80AC-4F15-911C-4CFAD3DD8741}" presName="rootComposite" presStyleCnt="0"/>
      <dgm:spPr/>
      <dgm:t>
        <a:bodyPr/>
        <a:lstStyle/>
        <a:p>
          <a:endParaRPr lang="pt-BR"/>
        </a:p>
      </dgm:t>
    </dgm:pt>
    <dgm:pt modelId="{A839DCE6-21A4-4FD9-A85A-16EE900B0EBD}" type="pres">
      <dgm:prSet presAssocID="{F3CB8212-80AC-4F15-911C-4CFAD3DD8741}" presName="rootText" presStyleLbl="node4" presStyleIdx="87" presStyleCnt="93" custScaleY="153119" custLinFactX="7371" custLinFactNeighborX="100000" custLinFactNeighborY="2651">
        <dgm:presLayoutVars>
          <dgm:chPref val="3"/>
        </dgm:presLayoutVars>
      </dgm:prSet>
      <dgm:spPr/>
      <dgm:t>
        <a:bodyPr/>
        <a:lstStyle/>
        <a:p>
          <a:endParaRPr lang="pt-BR"/>
        </a:p>
      </dgm:t>
    </dgm:pt>
    <dgm:pt modelId="{8076BAEB-32D6-4A8A-B3E9-D95CE9200061}" type="pres">
      <dgm:prSet presAssocID="{F3CB8212-80AC-4F15-911C-4CFAD3DD8741}" presName="rootConnector" presStyleLbl="node4" presStyleIdx="87" presStyleCnt="93"/>
      <dgm:spPr/>
      <dgm:t>
        <a:bodyPr/>
        <a:lstStyle/>
        <a:p>
          <a:endParaRPr lang="pt-BR"/>
        </a:p>
      </dgm:t>
    </dgm:pt>
    <dgm:pt modelId="{CEAABC30-854B-4317-9B8F-1B3491E5635A}" type="pres">
      <dgm:prSet presAssocID="{F3CB8212-80AC-4F15-911C-4CFAD3DD8741}" presName="hierChild4" presStyleCnt="0"/>
      <dgm:spPr/>
      <dgm:t>
        <a:bodyPr/>
        <a:lstStyle/>
        <a:p>
          <a:endParaRPr lang="pt-BR"/>
        </a:p>
      </dgm:t>
    </dgm:pt>
    <dgm:pt modelId="{2B0B0109-508D-436A-8FA9-69534ABD380A}" type="pres">
      <dgm:prSet presAssocID="{F3CB8212-80AC-4F15-911C-4CFAD3DD8741}" presName="hierChild5" presStyleCnt="0"/>
      <dgm:spPr/>
      <dgm:t>
        <a:bodyPr/>
        <a:lstStyle/>
        <a:p>
          <a:endParaRPr lang="pt-BR"/>
        </a:p>
      </dgm:t>
    </dgm:pt>
    <dgm:pt modelId="{80017CD1-A068-41B9-8953-EC47E7689369}" type="pres">
      <dgm:prSet presAssocID="{FA45B557-D6B3-4CE5-86A2-CFFD3257F12B}" presName="Name37" presStyleLbl="parChTrans1D4" presStyleIdx="90" presStyleCnt="95"/>
      <dgm:spPr/>
      <dgm:t>
        <a:bodyPr/>
        <a:lstStyle/>
        <a:p>
          <a:endParaRPr lang="pt-BR"/>
        </a:p>
      </dgm:t>
    </dgm:pt>
    <dgm:pt modelId="{8B331D37-CD27-40E2-9A0C-A8BD3D11793D}" type="pres">
      <dgm:prSet presAssocID="{4194179C-3558-4970-B36A-1979166622F2}" presName="hierRoot2" presStyleCnt="0">
        <dgm:presLayoutVars>
          <dgm:hierBranch val="init"/>
        </dgm:presLayoutVars>
      </dgm:prSet>
      <dgm:spPr/>
      <dgm:t>
        <a:bodyPr/>
        <a:lstStyle/>
        <a:p>
          <a:endParaRPr lang="pt-BR"/>
        </a:p>
      </dgm:t>
    </dgm:pt>
    <dgm:pt modelId="{D3E1FBAB-A65E-49F8-83AB-C4CC054F1D8A}" type="pres">
      <dgm:prSet presAssocID="{4194179C-3558-4970-B36A-1979166622F2}" presName="rootComposite" presStyleCnt="0"/>
      <dgm:spPr/>
      <dgm:t>
        <a:bodyPr/>
        <a:lstStyle/>
        <a:p>
          <a:endParaRPr lang="pt-BR"/>
        </a:p>
      </dgm:t>
    </dgm:pt>
    <dgm:pt modelId="{E22E5836-906F-4901-A408-DB39035FE545}" type="pres">
      <dgm:prSet presAssocID="{4194179C-3558-4970-B36A-1979166622F2}" presName="rootText" presStyleLbl="node4" presStyleIdx="88" presStyleCnt="93" custLinFactX="7371" custLinFactNeighborX="100000" custLinFactNeighborY="2651">
        <dgm:presLayoutVars>
          <dgm:chPref val="3"/>
        </dgm:presLayoutVars>
      </dgm:prSet>
      <dgm:spPr/>
      <dgm:t>
        <a:bodyPr/>
        <a:lstStyle/>
        <a:p>
          <a:endParaRPr lang="pt-BR"/>
        </a:p>
      </dgm:t>
    </dgm:pt>
    <dgm:pt modelId="{42359301-753F-4219-AD95-0C855C0E150E}" type="pres">
      <dgm:prSet presAssocID="{4194179C-3558-4970-B36A-1979166622F2}" presName="rootConnector" presStyleLbl="node4" presStyleIdx="88" presStyleCnt="93"/>
      <dgm:spPr/>
      <dgm:t>
        <a:bodyPr/>
        <a:lstStyle/>
        <a:p>
          <a:endParaRPr lang="pt-BR"/>
        </a:p>
      </dgm:t>
    </dgm:pt>
    <dgm:pt modelId="{51F94BF7-D76C-4700-A9FB-E7EEB6576C8A}" type="pres">
      <dgm:prSet presAssocID="{4194179C-3558-4970-B36A-1979166622F2}" presName="hierChild4" presStyleCnt="0"/>
      <dgm:spPr/>
      <dgm:t>
        <a:bodyPr/>
        <a:lstStyle/>
        <a:p>
          <a:endParaRPr lang="pt-BR"/>
        </a:p>
      </dgm:t>
    </dgm:pt>
    <dgm:pt modelId="{F5A81295-CAA3-4014-AA46-EC66B8EE72F6}" type="pres">
      <dgm:prSet presAssocID="{4194179C-3558-4970-B36A-1979166622F2}" presName="hierChild5" presStyleCnt="0"/>
      <dgm:spPr/>
      <dgm:t>
        <a:bodyPr/>
        <a:lstStyle/>
        <a:p>
          <a:endParaRPr lang="pt-BR"/>
        </a:p>
      </dgm:t>
    </dgm:pt>
    <dgm:pt modelId="{A0EA8E88-0530-433B-9F3A-5FD4A23A2704}" type="pres">
      <dgm:prSet presAssocID="{6309477E-CE35-4AB8-91FB-50474DB92795}" presName="hierChild5" presStyleCnt="0"/>
      <dgm:spPr/>
      <dgm:t>
        <a:bodyPr/>
        <a:lstStyle/>
        <a:p>
          <a:endParaRPr lang="pt-BR"/>
        </a:p>
      </dgm:t>
    </dgm:pt>
    <dgm:pt modelId="{BEE3B852-FF55-43AF-B8DF-D266683708AA}" type="pres">
      <dgm:prSet presAssocID="{AAEE695D-C0A8-495B-822D-05142B76EE1C}" presName="hierChild5" presStyleCnt="0"/>
      <dgm:spPr/>
      <dgm:t>
        <a:bodyPr/>
        <a:lstStyle/>
        <a:p>
          <a:endParaRPr lang="pt-BR"/>
        </a:p>
      </dgm:t>
    </dgm:pt>
    <dgm:pt modelId="{4EE8056C-524B-4B54-A6D9-977E02612A5B}" type="pres">
      <dgm:prSet presAssocID="{EC730C9D-A2BB-4F3D-A361-29264F9261A8}" presName="hierChild5" presStyleCnt="0"/>
      <dgm:spPr/>
      <dgm:t>
        <a:bodyPr/>
        <a:lstStyle/>
        <a:p>
          <a:endParaRPr lang="pt-BR"/>
        </a:p>
      </dgm:t>
    </dgm:pt>
    <dgm:pt modelId="{0E9F5C59-E804-4FD0-BB16-6D3A8B2C6603}" type="pres">
      <dgm:prSet presAssocID="{0FE734A3-C916-409D-939D-8D1F89C1727E}" presName="Name37" presStyleLbl="parChTrans1D4" presStyleIdx="91" presStyleCnt="95"/>
      <dgm:spPr/>
      <dgm:t>
        <a:bodyPr/>
        <a:lstStyle/>
        <a:p>
          <a:endParaRPr lang="pt-BR"/>
        </a:p>
      </dgm:t>
    </dgm:pt>
    <dgm:pt modelId="{4740B907-B44D-4673-A96C-C36AC4B88172}" type="pres">
      <dgm:prSet presAssocID="{8020F904-850A-41AA-9845-418925305558}" presName="hierRoot2" presStyleCnt="0">
        <dgm:presLayoutVars>
          <dgm:hierBranch val="init"/>
        </dgm:presLayoutVars>
      </dgm:prSet>
      <dgm:spPr/>
      <dgm:t>
        <a:bodyPr/>
        <a:lstStyle/>
        <a:p>
          <a:endParaRPr lang="pt-BR"/>
        </a:p>
      </dgm:t>
    </dgm:pt>
    <dgm:pt modelId="{E04D9A5F-42CB-4543-9332-EBFE389FDA65}" type="pres">
      <dgm:prSet presAssocID="{8020F904-850A-41AA-9845-418925305558}" presName="rootComposite" presStyleCnt="0"/>
      <dgm:spPr/>
      <dgm:t>
        <a:bodyPr/>
        <a:lstStyle/>
        <a:p>
          <a:endParaRPr lang="pt-BR"/>
        </a:p>
      </dgm:t>
    </dgm:pt>
    <dgm:pt modelId="{AD523467-86D5-493D-8243-5D0EB382C682}" type="pres">
      <dgm:prSet presAssocID="{8020F904-850A-41AA-9845-418925305558}" presName="rootText" presStyleLbl="node4" presStyleIdx="89" presStyleCnt="93" custLinFactX="-400000" custLinFactY="100000" custLinFactNeighborX="-497410" custLinFactNeighborY="199579">
        <dgm:presLayoutVars>
          <dgm:chPref val="3"/>
        </dgm:presLayoutVars>
      </dgm:prSet>
      <dgm:spPr/>
      <dgm:t>
        <a:bodyPr/>
        <a:lstStyle/>
        <a:p>
          <a:endParaRPr lang="pt-BR"/>
        </a:p>
      </dgm:t>
    </dgm:pt>
    <dgm:pt modelId="{3ABFB5F5-507C-487F-9254-8AAD95C7A461}" type="pres">
      <dgm:prSet presAssocID="{8020F904-850A-41AA-9845-418925305558}" presName="rootConnector" presStyleLbl="node4" presStyleIdx="89" presStyleCnt="93"/>
      <dgm:spPr/>
      <dgm:t>
        <a:bodyPr/>
        <a:lstStyle/>
        <a:p>
          <a:endParaRPr lang="pt-BR"/>
        </a:p>
      </dgm:t>
    </dgm:pt>
    <dgm:pt modelId="{1D6DDB6A-2430-435F-8EEB-12B61748413A}" type="pres">
      <dgm:prSet presAssocID="{8020F904-850A-41AA-9845-418925305558}" presName="hierChild4" presStyleCnt="0"/>
      <dgm:spPr/>
      <dgm:t>
        <a:bodyPr/>
        <a:lstStyle/>
        <a:p>
          <a:endParaRPr lang="pt-BR"/>
        </a:p>
      </dgm:t>
    </dgm:pt>
    <dgm:pt modelId="{6E379205-4533-47E5-BD1B-E04CA66CCF55}" type="pres">
      <dgm:prSet presAssocID="{A6C7B847-1C89-4A7B-A634-F8BE5090F86A}" presName="Name37" presStyleLbl="parChTrans1D4" presStyleIdx="92" presStyleCnt="95"/>
      <dgm:spPr/>
      <dgm:t>
        <a:bodyPr/>
        <a:lstStyle/>
        <a:p>
          <a:endParaRPr lang="pt-BR"/>
        </a:p>
      </dgm:t>
    </dgm:pt>
    <dgm:pt modelId="{E0BD7459-91B8-4933-84CB-451FEDF525FF}" type="pres">
      <dgm:prSet presAssocID="{05255202-F7AC-4CB0-B1E9-F9BCF7673E2B}" presName="hierRoot2" presStyleCnt="0">
        <dgm:presLayoutVars>
          <dgm:hierBranch val="init"/>
        </dgm:presLayoutVars>
      </dgm:prSet>
      <dgm:spPr/>
      <dgm:t>
        <a:bodyPr/>
        <a:lstStyle/>
        <a:p>
          <a:endParaRPr lang="pt-BR"/>
        </a:p>
      </dgm:t>
    </dgm:pt>
    <dgm:pt modelId="{ED6FDA8B-5E8B-44DC-8056-FAFEC0A2BA35}" type="pres">
      <dgm:prSet presAssocID="{05255202-F7AC-4CB0-B1E9-F9BCF7673E2B}" presName="rootComposite" presStyleCnt="0"/>
      <dgm:spPr/>
      <dgm:t>
        <a:bodyPr/>
        <a:lstStyle/>
        <a:p>
          <a:endParaRPr lang="pt-BR"/>
        </a:p>
      </dgm:t>
    </dgm:pt>
    <dgm:pt modelId="{9D4A37E4-34DD-4B24-961C-4766BFF643DD}" type="pres">
      <dgm:prSet presAssocID="{05255202-F7AC-4CB0-B1E9-F9BCF7673E2B}" presName="rootText" presStyleLbl="node4" presStyleIdx="90" presStyleCnt="93" custScaleY="119092" custLinFactX="-400000" custLinFactY="100000" custLinFactNeighborX="-497410" custLinFactNeighborY="199579">
        <dgm:presLayoutVars>
          <dgm:chPref val="3"/>
        </dgm:presLayoutVars>
      </dgm:prSet>
      <dgm:spPr/>
      <dgm:t>
        <a:bodyPr/>
        <a:lstStyle/>
        <a:p>
          <a:endParaRPr lang="pt-BR"/>
        </a:p>
      </dgm:t>
    </dgm:pt>
    <dgm:pt modelId="{3E020D2A-3437-4B4D-B065-A1BEBEB2C13D}" type="pres">
      <dgm:prSet presAssocID="{05255202-F7AC-4CB0-B1E9-F9BCF7673E2B}" presName="rootConnector" presStyleLbl="node4" presStyleIdx="90" presStyleCnt="93"/>
      <dgm:spPr/>
      <dgm:t>
        <a:bodyPr/>
        <a:lstStyle/>
        <a:p>
          <a:endParaRPr lang="pt-BR"/>
        </a:p>
      </dgm:t>
    </dgm:pt>
    <dgm:pt modelId="{731540D8-6666-4459-9F3E-6442532D8A6B}" type="pres">
      <dgm:prSet presAssocID="{05255202-F7AC-4CB0-B1E9-F9BCF7673E2B}" presName="hierChild4" presStyleCnt="0"/>
      <dgm:spPr/>
      <dgm:t>
        <a:bodyPr/>
        <a:lstStyle/>
        <a:p>
          <a:endParaRPr lang="pt-BR"/>
        </a:p>
      </dgm:t>
    </dgm:pt>
    <dgm:pt modelId="{940B95F8-C047-4C02-8C66-47F7E1B3774E}" type="pres">
      <dgm:prSet presAssocID="{05255202-F7AC-4CB0-B1E9-F9BCF7673E2B}" presName="hierChild5" presStyleCnt="0"/>
      <dgm:spPr/>
      <dgm:t>
        <a:bodyPr/>
        <a:lstStyle/>
        <a:p>
          <a:endParaRPr lang="pt-BR"/>
        </a:p>
      </dgm:t>
    </dgm:pt>
    <dgm:pt modelId="{72068187-88CF-4E2D-A9BA-1F7D33A0DFEA}" type="pres">
      <dgm:prSet presAssocID="{1D6EF6A7-F798-4D76-8E69-19441B379D6D}" presName="Name37" presStyleLbl="parChTrans1D4" presStyleIdx="93" presStyleCnt="95"/>
      <dgm:spPr/>
      <dgm:t>
        <a:bodyPr/>
        <a:lstStyle/>
        <a:p>
          <a:endParaRPr lang="pt-BR"/>
        </a:p>
      </dgm:t>
    </dgm:pt>
    <dgm:pt modelId="{8A220B45-1B6E-47FB-9DE8-F1EFE7EFB29C}" type="pres">
      <dgm:prSet presAssocID="{D02A9E38-E41A-4047-B5C2-CB38C545FD4D}" presName="hierRoot2" presStyleCnt="0">
        <dgm:presLayoutVars>
          <dgm:hierBranch val="init"/>
        </dgm:presLayoutVars>
      </dgm:prSet>
      <dgm:spPr/>
      <dgm:t>
        <a:bodyPr/>
        <a:lstStyle/>
        <a:p>
          <a:endParaRPr lang="pt-BR"/>
        </a:p>
      </dgm:t>
    </dgm:pt>
    <dgm:pt modelId="{A532FB39-2C59-43AF-98F1-81373F6F7E4E}" type="pres">
      <dgm:prSet presAssocID="{D02A9E38-E41A-4047-B5C2-CB38C545FD4D}" presName="rootComposite" presStyleCnt="0"/>
      <dgm:spPr/>
      <dgm:t>
        <a:bodyPr/>
        <a:lstStyle/>
        <a:p>
          <a:endParaRPr lang="pt-BR"/>
        </a:p>
      </dgm:t>
    </dgm:pt>
    <dgm:pt modelId="{DE700EEF-0EE9-42B1-8F4A-5F30EF8C34A7}" type="pres">
      <dgm:prSet presAssocID="{D02A9E38-E41A-4047-B5C2-CB38C545FD4D}" presName="rootText" presStyleLbl="node4" presStyleIdx="91" presStyleCnt="93" custScaleY="119092" custLinFactX="-400000" custLinFactY="100000" custLinFactNeighborX="-497410" custLinFactNeighborY="199579">
        <dgm:presLayoutVars>
          <dgm:chPref val="3"/>
        </dgm:presLayoutVars>
      </dgm:prSet>
      <dgm:spPr/>
      <dgm:t>
        <a:bodyPr/>
        <a:lstStyle/>
        <a:p>
          <a:endParaRPr lang="pt-BR"/>
        </a:p>
      </dgm:t>
    </dgm:pt>
    <dgm:pt modelId="{1F5D36E4-E1D6-4F34-ACDE-1270DA4809CF}" type="pres">
      <dgm:prSet presAssocID="{D02A9E38-E41A-4047-B5C2-CB38C545FD4D}" presName="rootConnector" presStyleLbl="node4" presStyleIdx="91" presStyleCnt="93"/>
      <dgm:spPr/>
      <dgm:t>
        <a:bodyPr/>
        <a:lstStyle/>
        <a:p>
          <a:endParaRPr lang="pt-BR"/>
        </a:p>
      </dgm:t>
    </dgm:pt>
    <dgm:pt modelId="{28FBCE4C-4DB8-4A31-BEB9-8739DD2A9248}" type="pres">
      <dgm:prSet presAssocID="{D02A9E38-E41A-4047-B5C2-CB38C545FD4D}" presName="hierChild4" presStyleCnt="0"/>
      <dgm:spPr/>
      <dgm:t>
        <a:bodyPr/>
        <a:lstStyle/>
        <a:p>
          <a:endParaRPr lang="pt-BR"/>
        </a:p>
      </dgm:t>
    </dgm:pt>
    <dgm:pt modelId="{0139BDD0-37BD-4265-939D-789F39533ECD}" type="pres">
      <dgm:prSet presAssocID="{D02A9E38-E41A-4047-B5C2-CB38C545FD4D}" presName="hierChild5" presStyleCnt="0"/>
      <dgm:spPr/>
      <dgm:t>
        <a:bodyPr/>
        <a:lstStyle/>
        <a:p>
          <a:endParaRPr lang="pt-BR"/>
        </a:p>
      </dgm:t>
    </dgm:pt>
    <dgm:pt modelId="{92E70388-444E-4782-AD6C-D3C134A8832A}" type="pres">
      <dgm:prSet presAssocID="{E3925D1C-9193-4E26-B7B5-86F0228DE6E0}" presName="Name37" presStyleLbl="parChTrans1D4" presStyleIdx="94" presStyleCnt="95"/>
      <dgm:spPr/>
      <dgm:t>
        <a:bodyPr/>
        <a:lstStyle/>
        <a:p>
          <a:endParaRPr lang="pt-BR"/>
        </a:p>
      </dgm:t>
    </dgm:pt>
    <dgm:pt modelId="{520FB1E5-5A49-4FAC-AEC2-F4C76AEB9EE7}" type="pres">
      <dgm:prSet presAssocID="{68543BE8-F948-4367-A3E3-E31514C8DEAB}" presName="hierRoot2" presStyleCnt="0">
        <dgm:presLayoutVars>
          <dgm:hierBranch val="init"/>
        </dgm:presLayoutVars>
      </dgm:prSet>
      <dgm:spPr/>
      <dgm:t>
        <a:bodyPr/>
        <a:lstStyle/>
        <a:p>
          <a:endParaRPr lang="pt-BR"/>
        </a:p>
      </dgm:t>
    </dgm:pt>
    <dgm:pt modelId="{47866378-2763-48EA-8311-11FE7AFCA7FA}" type="pres">
      <dgm:prSet presAssocID="{68543BE8-F948-4367-A3E3-E31514C8DEAB}" presName="rootComposite" presStyleCnt="0"/>
      <dgm:spPr/>
      <dgm:t>
        <a:bodyPr/>
        <a:lstStyle/>
        <a:p>
          <a:endParaRPr lang="pt-BR"/>
        </a:p>
      </dgm:t>
    </dgm:pt>
    <dgm:pt modelId="{42DDB76B-292F-4042-A35A-A2B076117076}" type="pres">
      <dgm:prSet presAssocID="{68543BE8-F948-4367-A3E3-E31514C8DEAB}" presName="rootText" presStyleLbl="node4" presStyleIdx="92" presStyleCnt="93" custScaleY="153119" custLinFactX="-400000" custLinFactY="100000" custLinFactNeighborX="-497410" custLinFactNeighborY="199579">
        <dgm:presLayoutVars>
          <dgm:chPref val="3"/>
        </dgm:presLayoutVars>
      </dgm:prSet>
      <dgm:spPr/>
      <dgm:t>
        <a:bodyPr/>
        <a:lstStyle/>
        <a:p>
          <a:endParaRPr lang="pt-BR"/>
        </a:p>
      </dgm:t>
    </dgm:pt>
    <dgm:pt modelId="{DCB16F2F-903D-466B-A6C8-308FFC1EB3E1}" type="pres">
      <dgm:prSet presAssocID="{68543BE8-F948-4367-A3E3-E31514C8DEAB}" presName="rootConnector" presStyleLbl="node4" presStyleIdx="92" presStyleCnt="93"/>
      <dgm:spPr/>
      <dgm:t>
        <a:bodyPr/>
        <a:lstStyle/>
        <a:p>
          <a:endParaRPr lang="pt-BR"/>
        </a:p>
      </dgm:t>
    </dgm:pt>
    <dgm:pt modelId="{A69E1FF1-C7D1-437A-8861-CD4D04FB0FCB}" type="pres">
      <dgm:prSet presAssocID="{68543BE8-F948-4367-A3E3-E31514C8DEAB}" presName="hierChild4" presStyleCnt="0"/>
      <dgm:spPr/>
      <dgm:t>
        <a:bodyPr/>
        <a:lstStyle/>
        <a:p>
          <a:endParaRPr lang="pt-BR"/>
        </a:p>
      </dgm:t>
    </dgm:pt>
    <dgm:pt modelId="{4F84B5C4-92FA-4BE4-9682-C34F219A5A5E}" type="pres">
      <dgm:prSet presAssocID="{68543BE8-F948-4367-A3E3-E31514C8DEAB}" presName="hierChild5" presStyleCnt="0"/>
      <dgm:spPr/>
      <dgm:t>
        <a:bodyPr/>
        <a:lstStyle/>
        <a:p>
          <a:endParaRPr lang="pt-BR"/>
        </a:p>
      </dgm:t>
    </dgm:pt>
    <dgm:pt modelId="{977D89F8-57BE-40A0-ACCF-1AC956F344EB}" type="pres">
      <dgm:prSet presAssocID="{8020F904-850A-41AA-9845-418925305558}" presName="hierChild5" presStyleCnt="0"/>
      <dgm:spPr/>
      <dgm:t>
        <a:bodyPr/>
        <a:lstStyle/>
        <a:p>
          <a:endParaRPr lang="pt-BR"/>
        </a:p>
      </dgm:t>
    </dgm:pt>
    <dgm:pt modelId="{7C1CCEF9-67FB-4BDF-BE3D-6709B9159844}" type="pres">
      <dgm:prSet presAssocID="{9D209879-E87A-4319-85FE-9F3C6296A396}" presName="hierChild5" presStyleCnt="0"/>
      <dgm:spPr/>
      <dgm:t>
        <a:bodyPr/>
        <a:lstStyle/>
        <a:p>
          <a:endParaRPr lang="pt-BR"/>
        </a:p>
      </dgm:t>
    </dgm:pt>
    <dgm:pt modelId="{04FC9870-7B45-4C9B-9FED-4CA0A1AA685B}" type="pres">
      <dgm:prSet presAssocID="{4A610BCC-7F44-442B-8F4E-FB40B290F402}" presName="hierChild5" presStyleCnt="0"/>
      <dgm:spPr/>
      <dgm:t>
        <a:bodyPr/>
        <a:lstStyle/>
        <a:p>
          <a:endParaRPr lang="pt-BR"/>
        </a:p>
      </dgm:t>
    </dgm:pt>
    <dgm:pt modelId="{6E2D95DA-60F8-4298-83FC-6AF2540E6CA2}" type="pres">
      <dgm:prSet presAssocID="{0591AD61-5771-4483-A944-5DEFDC4D0FF7}" presName="Name37" presStyleLbl="parChTrans1D2" presStyleIdx="3" presStyleCnt="4"/>
      <dgm:spPr/>
      <dgm:t>
        <a:bodyPr/>
        <a:lstStyle/>
        <a:p>
          <a:endParaRPr lang="pt-BR"/>
        </a:p>
      </dgm:t>
    </dgm:pt>
    <dgm:pt modelId="{80A78F49-5366-4952-9358-08C0FF1674B5}" type="pres">
      <dgm:prSet presAssocID="{0CD9F192-A2E6-4BAB-8984-CFBEBCBF3612}" presName="hierRoot2" presStyleCnt="0">
        <dgm:presLayoutVars>
          <dgm:hierBranch val="init"/>
        </dgm:presLayoutVars>
      </dgm:prSet>
      <dgm:spPr/>
      <dgm:t>
        <a:bodyPr/>
        <a:lstStyle/>
        <a:p>
          <a:endParaRPr lang="pt-BR"/>
        </a:p>
      </dgm:t>
    </dgm:pt>
    <dgm:pt modelId="{AE96874A-2E95-404F-9BF2-8772A0830FFA}" type="pres">
      <dgm:prSet presAssocID="{0CD9F192-A2E6-4BAB-8984-CFBEBCBF3612}" presName="rootComposite" presStyleCnt="0"/>
      <dgm:spPr/>
      <dgm:t>
        <a:bodyPr/>
        <a:lstStyle/>
        <a:p>
          <a:endParaRPr lang="pt-BR"/>
        </a:p>
      </dgm:t>
    </dgm:pt>
    <dgm:pt modelId="{821AB99F-4134-498B-987B-55071EA7CD41}" type="pres">
      <dgm:prSet presAssocID="{0CD9F192-A2E6-4BAB-8984-CFBEBCBF3612}" presName="rootText" presStyleLbl="node2" presStyleIdx="3" presStyleCnt="4">
        <dgm:presLayoutVars>
          <dgm:chPref val="3"/>
        </dgm:presLayoutVars>
      </dgm:prSet>
      <dgm:spPr/>
      <dgm:t>
        <a:bodyPr/>
        <a:lstStyle/>
        <a:p>
          <a:endParaRPr lang="pt-BR"/>
        </a:p>
      </dgm:t>
    </dgm:pt>
    <dgm:pt modelId="{AB3C1D8C-FE69-4A5E-9998-FAAB6DB77D7A}" type="pres">
      <dgm:prSet presAssocID="{0CD9F192-A2E6-4BAB-8984-CFBEBCBF3612}" presName="rootConnector" presStyleLbl="node2" presStyleIdx="3" presStyleCnt="4"/>
      <dgm:spPr/>
      <dgm:t>
        <a:bodyPr/>
        <a:lstStyle/>
        <a:p>
          <a:endParaRPr lang="pt-BR"/>
        </a:p>
      </dgm:t>
    </dgm:pt>
    <dgm:pt modelId="{0E5B5B21-1CD6-440B-B422-D3911B612881}" type="pres">
      <dgm:prSet presAssocID="{0CD9F192-A2E6-4BAB-8984-CFBEBCBF3612}" presName="hierChild4" presStyleCnt="0"/>
      <dgm:spPr/>
      <dgm:t>
        <a:bodyPr/>
        <a:lstStyle/>
        <a:p>
          <a:endParaRPr lang="pt-BR"/>
        </a:p>
      </dgm:t>
    </dgm:pt>
    <dgm:pt modelId="{E623A5F4-AD8E-4853-AB62-4E5FEBE76963}" type="pres">
      <dgm:prSet presAssocID="{0CD9F192-A2E6-4BAB-8984-CFBEBCBF3612}" presName="hierChild5" presStyleCnt="0"/>
      <dgm:spPr/>
      <dgm:t>
        <a:bodyPr/>
        <a:lstStyle/>
        <a:p>
          <a:endParaRPr lang="pt-BR"/>
        </a:p>
      </dgm:t>
    </dgm:pt>
    <dgm:pt modelId="{BB1218EF-A245-4100-B47E-DCB1072AC31A}" type="pres">
      <dgm:prSet presAssocID="{97416055-F91C-4A62-87C2-985318E753FE}" presName="hierChild3" presStyleCnt="0"/>
      <dgm:spPr/>
      <dgm:t>
        <a:bodyPr/>
        <a:lstStyle/>
        <a:p>
          <a:endParaRPr lang="pt-BR"/>
        </a:p>
      </dgm:t>
    </dgm:pt>
  </dgm:ptLst>
  <dgm:cxnLst>
    <dgm:cxn modelId="{154A3520-EAAE-4D2E-B441-CD95525F2389}" type="presOf" srcId="{4DAECE8A-89BA-485E-9CB1-587A4C09F523}" destId="{CE566173-FA40-4E56-8058-EFE767B86B4A}" srcOrd="1" destOrd="0" presId="urn:microsoft.com/office/officeart/2005/8/layout/orgChart1"/>
    <dgm:cxn modelId="{D52CDE94-4232-4BFC-B725-79784796D593}" type="presOf" srcId="{18D1B463-8234-4283-A189-2D5E72652D8F}" destId="{69A8C4E4-E682-4B20-A7C4-4E4CC83B1C6B}" srcOrd="0" destOrd="0" presId="urn:microsoft.com/office/officeart/2005/8/layout/orgChart1"/>
    <dgm:cxn modelId="{2A5DDE8F-9F32-44FA-A0E6-FD76EAF6DED1}" srcId="{ADB5F653-F3C2-45EE-9966-AB10F025DF3E}" destId="{CCE73847-7110-4C2B-8154-42589868D76D}" srcOrd="1" destOrd="0" parTransId="{A39C4F7A-A38A-4D23-9216-6AE43C6DE8E9}" sibTransId="{F277A2F0-2543-419A-A62B-2E02544953DC}"/>
    <dgm:cxn modelId="{5DC11DE6-CABC-41B9-B239-C6551BED8B71}" type="presOf" srcId="{2387549E-0DCA-4182-B3D1-DE68E25D45F7}" destId="{F38AD31D-538E-4AE3-89E8-DDE16E667231}" srcOrd="0" destOrd="0" presId="urn:microsoft.com/office/officeart/2005/8/layout/orgChart1"/>
    <dgm:cxn modelId="{57F463D4-980D-4530-9305-E389FEE6C357}" type="presOf" srcId="{0FE734A3-C916-409D-939D-8D1F89C1727E}" destId="{0E9F5C59-E804-4FD0-BB16-6D3A8B2C6603}" srcOrd="0" destOrd="0" presId="urn:microsoft.com/office/officeart/2005/8/layout/orgChart1"/>
    <dgm:cxn modelId="{3CA8C98A-AF58-4329-9C88-CE860DA6C44D}" type="presOf" srcId="{53A1F234-42C4-4F86-A1FC-0D0F98D7123E}" destId="{76DFA92A-C37A-4987-935D-F5C41EE38DA7}" srcOrd="1" destOrd="0" presId="urn:microsoft.com/office/officeart/2005/8/layout/orgChart1"/>
    <dgm:cxn modelId="{58046E3A-9089-42CE-B138-72C11A856E3D}" srcId="{9D209879-E87A-4319-85FE-9F3C6296A396}" destId="{EC730C9D-A2BB-4F3D-A361-29264F9261A8}" srcOrd="4" destOrd="0" parTransId="{B3FDA035-75BA-4119-9595-00DD74F2C033}" sibTransId="{38221AFC-2518-463E-B69F-0FFBDC041840}"/>
    <dgm:cxn modelId="{4704AFFD-F154-4B09-B98F-99C6EA07A711}" type="presOf" srcId="{80C13571-E5EB-4BD2-A490-E00DA5DD3075}" destId="{3226D1BC-527A-43A8-B7C9-0C720F814D2F}" srcOrd="1" destOrd="0" presId="urn:microsoft.com/office/officeart/2005/8/layout/orgChart1"/>
    <dgm:cxn modelId="{0D689F8C-6925-4159-9716-EE931EE056E1}" type="presOf" srcId="{A6158A29-76A9-4F4A-818B-F6EEF2B90BB0}" destId="{CBA01BED-ABB5-4350-8C7A-5A0F6A9BCA71}" srcOrd="0" destOrd="0" presId="urn:microsoft.com/office/officeart/2005/8/layout/orgChart1"/>
    <dgm:cxn modelId="{1CB4F09A-D6BB-40EA-A034-A121DA2A6890}" type="presOf" srcId="{473809D3-1F3D-4028-B980-E665DB9DA5BD}" destId="{67BF59E5-3CB9-41C6-8AAB-C5F69C7D320E}" srcOrd="1" destOrd="0" presId="urn:microsoft.com/office/officeart/2005/8/layout/orgChart1"/>
    <dgm:cxn modelId="{3AED2F3C-9EE5-4390-BBB3-BFCE8E3CB45A}" type="presOf" srcId="{4E35F3FE-DF68-4393-9F07-3C046663B7FD}" destId="{B546DFB6-F508-4345-AFA1-6C00394395DA}" srcOrd="0" destOrd="0" presId="urn:microsoft.com/office/officeart/2005/8/layout/orgChart1"/>
    <dgm:cxn modelId="{45B2F151-486C-4FCD-8268-0C84961F66EF}" type="presOf" srcId="{F09372D5-74AE-4754-832A-461B7D5275AC}" destId="{A3BF0249-4272-4525-A53F-EE6C19D8033A}" srcOrd="1" destOrd="0" presId="urn:microsoft.com/office/officeart/2005/8/layout/orgChart1"/>
    <dgm:cxn modelId="{BB887890-EBC8-45B0-AC97-979F15B1D05E}" type="presOf" srcId="{86A68EF1-323D-469F-AB5E-7966F10DC611}" destId="{94A8758C-C756-4023-B255-7833A7437473}" srcOrd="0" destOrd="0" presId="urn:microsoft.com/office/officeart/2005/8/layout/orgChart1"/>
    <dgm:cxn modelId="{7917BBD6-F763-4057-B048-BF08C20A79BE}" type="presOf" srcId="{4E60415C-94AC-4512-8BA7-C169BE40BC74}" destId="{878C45AE-A51E-49D2-A312-9AE0F949042E}" srcOrd="1" destOrd="0" presId="urn:microsoft.com/office/officeart/2005/8/layout/orgChart1"/>
    <dgm:cxn modelId="{C8B5053A-1BE1-4592-9BC0-41FCE03A7684}" srcId="{75364C79-9E7A-4C67-BB68-1DDECC701CBB}" destId="{7BF9A9D6-8FC1-436C-9725-CEFF87CAD63C}" srcOrd="1" destOrd="0" parTransId="{4242F1B8-0B32-444B-8332-62B1A11F5BFD}" sibTransId="{B6B9B275-8B5D-48F5-A347-E116B2D498D5}"/>
    <dgm:cxn modelId="{5ED71A38-8F79-4A38-9E32-E2F6C921065B}" type="presOf" srcId="{E8F47D3E-1AA0-49E0-B8A9-4F51A6CA9B66}" destId="{30D550F2-5FBD-4CFF-A9F8-1F7240C47663}" srcOrd="0" destOrd="0" presId="urn:microsoft.com/office/officeart/2005/8/layout/orgChart1"/>
    <dgm:cxn modelId="{FEFB5B45-EC70-4C95-BB6B-1B77FECAF9DF}" srcId="{01DC630E-91F1-4FF2-A30C-2649DB0745F1}" destId="{09FC85A4-482D-4D02-86CB-E035E3F2CCB1}" srcOrd="2" destOrd="0" parTransId="{D0F1D4F8-F98E-4616-BF02-889DB805D446}" sibTransId="{475BE60F-0347-4EB1-85F1-03D035E6490A}"/>
    <dgm:cxn modelId="{7FDA0295-787D-4B5B-9194-FC71495A9EE1}" type="presOf" srcId="{C9EF465D-7BE8-4521-B778-28558EB6881D}" destId="{B5882751-234A-4C87-8A86-6AB2C6B8757A}" srcOrd="1" destOrd="0" presId="urn:microsoft.com/office/officeart/2005/8/layout/orgChart1"/>
    <dgm:cxn modelId="{DB48818B-6044-4256-91A7-1A086F81C6F2}" srcId="{4DAECE8A-89BA-485E-9CB1-587A4C09F523}" destId="{EAA4178C-D363-490E-816E-A8105261B28F}" srcOrd="3" destOrd="0" parTransId="{F3443FBF-D49D-4BD9-861C-30AFDC2C476E}" sibTransId="{F0287DC0-2B8C-4898-B2D9-E8DD2C5FC97D}"/>
    <dgm:cxn modelId="{2B1BF4CF-5F88-47AE-88AD-4E801BAA0B31}" type="presOf" srcId="{A798A55C-2F72-4928-A8FC-0AD18C32E33E}" destId="{A9286BAA-7F68-4542-9727-36F351514234}" srcOrd="1" destOrd="0" presId="urn:microsoft.com/office/officeart/2005/8/layout/orgChart1"/>
    <dgm:cxn modelId="{DE342AEA-227A-4D33-A1A7-0A7B3F88953B}" type="presOf" srcId="{1C4051DA-A497-44C6-A780-16DD95D2EF81}" destId="{F5D41ECF-7223-416E-92B4-43AAE35DC3B5}" srcOrd="0" destOrd="0" presId="urn:microsoft.com/office/officeart/2005/8/layout/orgChart1"/>
    <dgm:cxn modelId="{97F7F450-EC75-4EF4-860D-D9B3BBB97E21}" srcId="{97416055-F91C-4A62-87C2-985318E753FE}" destId="{345CEA1D-47FB-4D71-9850-73734825281F}" srcOrd="0" destOrd="0" parTransId="{7BB17E5C-84B7-4305-8660-6A6454091261}" sibTransId="{625786A1-6204-4702-9F0B-5AC6AB6C19C9}"/>
    <dgm:cxn modelId="{87B430B9-68C2-495F-9A05-AE83338E7FD4}" type="presOf" srcId="{AE1BA1EA-681F-42D2-A2B6-1FB80D420BD2}" destId="{8C5405B8-D3DA-47A8-8160-52843C2A09E0}" srcOrd="1" destOrd="0" presId="urn:microsoft.com/office/officeart/2005/8/layout/orgChart1"/>
    <dgm:cxn modelId="{59A0F48A-6D28-4796-8519-14412865A452}" type="presOf" srcId="{7F8EF62D-B503-498C-B9B8-8F92229481CB}" destId="{135B2DD4-75F9-474C-8D05-D041F2C970D9}" srcOrd="0" destOrd="0" presId="urn:microsoft.com/office/officeart/2005/8/layout/orgChart1"/>
    <dgm:cxn modelId="{089257E2-89E7-4CEB-80AB-00D7D90E50E3}" srcId="{D2A2288E-89B7-47F5-B3F6-5E82EA56E777}" destId="{97416055-F91C-4A62-87C2-985318E753FE}" srcOrd="0" destOrd="0" parTransId="{A6EEF94C-B10A-4996-A141-55A7797FBA28}" sibTransId="{E5657052-2F59-4E25-9874-61A2A96C3C4A}"/>
    <dgm:cxn modelId="{FA0FD78D-0536-4ABB-A27A-AFA430F0A229}" type="presOf" srcId="{5A3C6D0B-548A-4864-84E0-335BB08A19F7}" destId="{7F3DA80D-DF16-48CA-8AD0-2B7046079531}" srcOrd="0" destOrd="0" presId="urn:microsoft.com/office/officeart/2005/8/layout/orgChart1"/>
    <dgm:cxn modelId="{569BE89D-58BD-452D-9F25-E21DE7EB6B3A}" type="presOf" srcId="{A26B7ECF-9F55-498B-9BCA-210E4248D6E5}" destId="{EC757E97-D89C-42A8-ACE0-D1335243908A}" srcOrd="1" destOrd="0" presId="urn:microsoft.com/office/officeart/2005/8/layout/orgChart1"/>
    <dgm:cxn modelId="{9A1CE502-7D96-46EA-BEE9-B95D41BE78E9}" srcId="{97416055-F91C-4A62-87C2-985318E753FE}" destId="{0CD9F192-A2E6-4BAB-8984-CFBEBCBF3612}" srcOrd="3" destOrd="0" parTransId="{0591AD61-5771-4483-A944-5DEFDC4D0FF7}" sibTransId="{3BF2BF59-4130-4FCF-A965-F8DD2595FEEF}"/>
    <dgm:cxn modelId="{5FCC6C39-31E0-4B37-9EFA-2A8E8F802E06}" type="presOf" srcId="{0CD9F192-A2E6-4BAB-8984-CFBEBCBF3612}" destId="{AB3C1D8C-FE69-4A5E-9998-FAAB6DB77D7A}" srcOrd="1" destOrd="0" presId="urn:microsoft.com/office/officeart/2005/8/layout/orgChart1"/>
    <dgm:cxn modelId="{5EC584E5-0D5F-46FA-A61B-6642FBEE68AA}" type="presOf" srcId="{CD4ED2F0-6787-4190-99C6-0648FEC0367E}" destId="{BBAF9971-EA8E-4898-B2B9-60739637005C}" srcOrd="0" destOrd="0" presId="urn:microsoft.com/office/officeart/2005/8/layout/orgChart1"/>
    <dgm:cxn modelId="{F55A24AE-0495-4045-BDCE-BADB8E125411}" type="presOf" srcId="{ADC463BC-80DD-468E-8F47-D9C28F9C0EF4}" destId="{ECC5521B-0D31-4674-83A3-913C74A49B04}" srcOrd="0" destOrd="0" presId="urn:microsoft.com/office/officeart/2005/8/layout/orgChart1"/>
    <dgm:cxn modelId="{8D18EA79-DAD4-4305-92F9-635B7A63CBC0}" srcId="{8DD0C658-2219-4E7F-A0FF-2EC8AD8B8116}" destId="{E6A4B756-EDCD-4D93-B2A0-81724F91388A}" srcOrd="1" destOrd="0" parTransId="{027E8144-FCC0-4C16-9661-4FF14EE67F64}" sibTransId="{841640E8-2F47-4ADB-8B60-4884920F3739}"/>
    <dgm:cxn modelId="{F597C297-C9DA-4D0D-A64A-626C3679D350}" type="presOf" srcId="{84CBBBE9-6FCF-4795-BCED-2671A09B71E5}" destId="{24ECCEB6-1B09-4985-98FE-4179ABC3DF41}" srcOrd="1" destOrd="0" presId="urn:microsoft.com/office/officeart/2005/8/layout/orgChart1"/>
    <dgm:cxn modelId="{584C4502-3D66-4386-8D23-8E80D3DB9021}" type="presOf" srcId="{537EE79F-5AF8-4E38-99A0-F8AEA500C885}" destId="{CE858208-4BAA-4BC1-9EAF-A1CB18F5C1A0}" srcOrd="1" destOrd="0" presId="urn:microsoft.com/office/officeart/2005/8/layout/orgChart1"/>
    <dgm:cxn modelId="{AEACF027-5229-429A-8633-92AF0E6C580F}" srcId="{8020F904-850A-41AA-9845-418925305558}" destId="{68543BE8-F948-4367-A3E3-E31514C8DEAB}" srcOrd="2" destOrd="0" parTransId="{E3925D1C-9193-4E26-B7B5-86F0228DE6E0}" sibTransId="{AFAB1331-0F2E-4BF9-ADAA-972736D1239E}"/>
    <dgm:cxn modelId="{1C2CF677-3D67-42E1-8C04-7EAD75662453}" type="presOf" srcId="{5E4180AF-7AF1-4D12-ABC2-0D81D01653B5}" destId="{43420AAB-AE79-4C86-955C-251DCA81B3CC}" srcOrd="0" destOrd="0" presId="urn:microsoft.com/office/officeart/2005/8/layout/orgChart1"/>
    <dgm:cxn modelId="{F1740D3D-FF53-4C0F-BC3A-DBDCA3714E1D}" type="presOf" srcId="{AAE2958D-9D0A-49F5-B6B6-122454A3DA1C}" destId="{1922FFCB-D6E3-4D07-90CE-3C64007444E3}" srcOrd="0" destOrd="0" presId="urn:microsoft.com/office/officeart/2005/8/layout/orgChart1"/>
    <dgm:cxn modelId="{52BB7DB9-DA82-4A53-8712-DF4908BE7787}" srcId="{9D209879-E87A-4319-85FE-9F3C6296A396}" destId="{0C991E32-BD79-45E5-9E14-322FABFA2317}" srcOrd="2" destOrd="0" parTransId="{127335DC-4BE9-4466-9C34-D04BD4F43B43}" sibTransId="{42176D69-460F-4E27-8FCB-D334ACC4DBF1}"/>
    <dgm:cxn modelId="{AC8FECAE-4093-49B4-BAB0-01FAD275E469}" type="presOf" srcId="{0DA6C15C-FD08-46E3-94B4-FD61CEBF36B5}" destId="{1ED80139-1AD9-4384-8F5C-30F87EDC868C}" srcOrd="1" destOrd="0" presId="urn:microsoft.com/office/officeart/2005/8/layout/orgChart1"/>
    <dgm:cxn modelId="{BCE92C54-DC5A-4BC8-872D-3E9B26AA7D67}" srcId="{9D209879-E87A-4319-85FE-9F3C6296A396}" destId="{537EE79F-5AF8-4E38-99A0-F8AEA500C885}" srcOrd="1" destOrd="0" parTransId="{4B3B4647-AF18-42BC-8181-525624637E9F}" sibTransId="{63D73153-E5DE-4980-827C-5FDD0EDA1E99}"/>
    <dgm:cxn modelId="{8BB4EB7B-A575-45E8-95C8-8DCC96A7C231}" type="presOf" srcId="{01DC630E-91F1-4FF2-A30C-2649DB0745F1}" destId="{57314AA1-2755-4A50-9FDD-ABA13E1F7B47}" srcOrd="1" destOrd="0" presId="urn:microsoft.com/office/officeart/2005/8/layout/orgChart1"/>
    <dgm:cxn modelId="{AC7AEB7F-AB61-4711-9B77-B42E3D26D51B}" type="presOf" srcId="{948969F7-D76F-448B-B1BE-22BA62C2F003}" destId="{6A9B6566-9E1C-48B0-A98D-F128FA4FD2B0}" srcOrd="0" destOrd="0" presId="urn:microsoft.com/office/officeart/2005/8/layout/orgChart1"/>
    <dgm:cxn modelId="{A81E1F00-CEE3-4CCA-B48D-6675144B26F4}" srcId="{AAEE695D-C0A8-495B-822D-05142B76EE1C}" destId="{0A6B051F-4718-45A6-BAFD-88A4127050F1}" srcOrd="0" destOrd="0" parTransId="{98A3A21D-D43F-4083-A3EC-2AD8632E74C2}" sibTransId="{DEC9DAC5-3D83-455A-AF5C-7CAF2F4E9AD4}"/>
    <dgm:cxn modelId="{491916B2-EDD0-43FA-98B1-812FA6C36D5E}" type="presOf" srcId="{BBC44A96-81CF-4F8D-A93A-B9F35B265A97}" destId="{7531DDA7-9DDC-4BB0-B0E6-23A2558819A3}" srcOrd="0" destOrd="0" presId="urn:microsoft.com/office/officeart/2005/8/layout/orgChart1"/>
    <dgm:cxn modelId="{CDDA762E-A522-45A0-A689-8912A2474FAC}" type="presOf" srcId="{4242F1B8-0B32-444B-8332-62B1A11F5BFD}" destId="{312D7A00-51D2-413F-9F4C-0FECA1BDF660}" srcOrd="0" destOrd="0" presId="urn:microsoft.com/office/officeart/2005/8/layout/orgChart1"/>
    <dgm:cxn modelId="{C179A926-6205-4283-8DA2-D416EF734034}" type="presOf" srcId="{9DABD404-BF6B-437D-B7F0-773426BFAA17}" destId="{77BB77AE-BFB6-49B4-B404-2862B167FF10}" srcOrd="0" destOrd="0" presId="urn:microsoft.com/office/officeart/2005/8/layout/orgChart1"/>
    <dgm:cxn modelId="{BA0BB785-BE2C-4C8F-9D91-B3E44D588D72}" type="presOf" srcId="{C86727B3-0CF0-451A-BE97-678E91F5100F}" destId="{690637A7-9692-45C4-825B-EA00FD4F931E}" srcOrd="0" destOrd="0" presId="urn:microsoft.com/office/officeart/2005/8/layout/orgChart1"/>
    <dgm:cxn modelId="{364C0322-F0EC-4C14-9C27-6B0993FA749B}" type="presOf" srcId="{3F0E02B8-C4B0-409C-81F8-280A5D7EAD06}" destId="{F46AA0D7-7A26-41E2-B8C9-939F306B56CE}" srcOrd="0" destOrd="0" presId="urn:microsoft.com/office/officeart/2005/8/layout/orgChart1"/>
    <dgm:cxn modelId="{7B8C4B27-EDFA-40CD-86AE-543ED5F541F4}" type="presOf" srcId="{90C130DC-B765-4C45-90A2-9CD7FA2C59F7}" destId="{C8D8D456-F7CD-4DD4-8AC9-1A0ED30F0727}" srcOrd="1" destOrd="0" presId="urn:microsoft.com/office/officeart/2005/8/layout/orgChart1"/>
    <dgm:cxn modelId="{8C0A4B98-AAD2-44C3-B7FD-410800AC59C7}" srcId="{BB10F03F-6911-48FB-98C4-86A523B57D42}" destId="{28C6BA26-66CE-4B4B-8246-EACE46CFCD6D}" srcOrd="3" destOrd="0" parTransId="{981C0077-A7A8-4A2D-8CCF-37EFBC350A19}" sibTransId="{1347C03F-9A49-469F-8E7E-677A0260391B}"/>
    <dgm:cxn modelId="{47C822EF-D2CE-4542-9655-BE3DC42B544E}" srcId="{BB10F03F-6911-48FB-98C4-86A523B57D42}" destId="{DE37007B-628A-4AF2-A56E-36C1993B93F1}" srcOrd="6" destOrd="0" parTransId="{5D96478F-DC85-42A5-B3D8-F8FF96AA6E9C}" sibTransId="{E67BFF43-C96D-446F-A7D0-6078865A911D}"/>
    <dgm:cxn modelId="{05E2819A-737A-4C95-A41D-8A97A39A2487}" type="presOf" srcId="{53A1F234-42C4-4F86-A1FC-0D0F98D7123E}" destId="{AC696C99-CB73-4CF6-998C-B933F46A793A}" srcOrd="0" destOrd="0" presId="urn:microsoft.com/office/officeart/2005/8/layout/orgChart1"/>
    <dgm:cxn modelId="{D2018764-DA3A-4822-AC9F-6EB8E11147A2}" type="presOf" srcId="{75364C79-9E7A-4C67-BB68-1DDECC701CBB}" destId="{ECFB6982-C54E-44F0-8214-91A4A0AB1454}" srcOrd="0" destOrd="0" presId="urn:microsoft.com/office/officeart/2005/8/layout/orgChart1"/>
    <dgm:cxn modelId="{2793704B-6021-4A3B-9F5A-720713BAA298}" type="presOf" srcId="{2D88264A-A13C-434C-8BB6-BB7651CA33E9}" destId="{5993D102-9389-4011-A142-5025E430CEA4}" srcOrd="0" destOrd="0" presId="urn:microsoft.com/office/officeart/2005/8/layout/orgChart1"/>
    <dgm:cxn modelId="{44927D2E-9A13-4E08-A237-B20E66632328}" srcId="{36096640-106F-4451-B2DE-DAC428B20CDA}" destId="{36C29447-8316-4F74-86CB-F033D5E1A3DF}" srcOrd="3" destOrd="0" parTransId="{E8F47D3E-1AA0-49E0-B8A9-4F51A6CA9B66}" sibTransId="{B04C95BA-57BD-4C5A-AA4B-BBC23A7928DC}"/>
    <dgm:cxn modelId="{F31960FE-6517-49B1-8279-696EE95D2EBC}" type="presOf" srcId="{33ED1CC0-F7B8-403B-8F2B-5F8E67B80D32}" destId="{6FE28896-E79F-4771-B3A7-8DEC71284878}" srcOrd="0" destOrd="0" presId="urn:microsoft.com/office/officeart/2005/8/layout/orgChart1"/>
    <dgm:cxn modelId="{4C85F32C-9848-4F20-872E-518013545EAE}" type="presOf" srcId="{36C29447-8316-4F74-86CB-F033D5E1A3DF}" destId="{78144FA6-73F4-44F7-A6C6-89DE9D9B200D}" srcOrd="1" destOrd="0" presId="urn:microsoft.com/office/officeart/2005/8/layout/orgChart1"/>
    <dgm:cxn modelId="{C31674C8-4180-48D5-AD4E-680B85BDBAC4}" srcId="{57A62ED7-86AE-4E06-8BF7-6E46CFFFF1AC}" destId="{C9228B6C-E30F-4D19-A727-B5BA60BA7238}" srcOrd="3" destOrd="0" parTransId="{AE72DCA6-D350-436B-9351-841385FB8679}" sibTransId="{BE809650-9B6A-40A2-91DB-B71E860EA84F}"/>
    <dgm:cxn modelId="{B1F90D44-B254-4380-A4C5-0CC57694DC6C}" type="presOf" srcId="{EC730C9D-A2BB-4F3D-A361-29264F9261A8}" destId="{59C97371-BA33-4956-93F4-44F353D43505}" srcOrd="0" destOrd="0" presId="urn:microsoft.com/office/officeart/2005/8/layout/orgChart1"/>
    <dgm:cxn modelId="{0112BBE2-D029-4EE7-94A7-A60694CC904B}" type="presOf" srcId="{BCC250EA-0FCB-48F0-913C-CE56D8D44DD2}" destId="{CF2A04DA-B878-4E5C-91BA-801A77D0592E}" srcOrd="0" destOrd="0" presId="urn:microsoft.com/office/officeart/2005/8/layout/orgChart1"/>
    <dgm:cxn modelId="{C480B085-07F9-4620-B37D-2F1E8ABD3DC9}" type="presOf" srcId="{F09372D5-74AE-4754-832A-461B7D5275AC}" destId="{F04A038D-C20A-4A6D-95DC-90CF0E913872}" srcOrd="0" destOrd="0" presId="urn:microsoft.com/office/officeart/2005/8/layout/orgChart1"/>
    <dgm:cxn modelId="{BD8B7F40-EEE3-47C4-A678-B7888ABBB6A4}" type="presOf" srcId="{28C6BA26-66CE-4B4B-8246-EACE46CFCD6D}" destId="{B9E2BFE1-B038-4CE4-8CF7-90C7055CE813}" srcOrd="1" destOrd="0" presId="urn:microsoft.com/office/officeart/2005/8/layout/orgChart1"/>
    <dgm:cxn modelId="{71E02BC3-54DA-46DD-ABDE-43303DFD1381}" type="presOf" srcId="{54B51897-A409-47AC-8E8E-B62F79C07079}" destId="{F4296106-0BBC-4615-A915-7A705402BB07}" srcOrd="1" destOrd="0" presId="urn:microsoft.com/office/officeart/2005/8/layout/orgChart1"/>
    <dgm:cxn modelId="{C2337DFA-B9A8-406F-9AA1-8C89D7D0D978}" type="presOf" srcId="{9481C843-D806-46FC-B5A7-7899E4CDB376}" destId="{3DF01260-A468-4E37-A34A-F64131B2BA66}" srcOrd="0" destOrd="0" presId="urn:microsoft.com/office/officeart/2005/8/layout/orgChart1"/>
    <dgm:cxn modelId="{0FFA7D92-17AA-4752-BBA1-9A3D9DD40E3A}" srcId="{6C0C7A9B-826D-4BB6-8B53-65F8D8A2FD7C}" destId="{00B0470C-4CD1-4213-99C1-398391940C10}" srcOrd="3" destOrd="0" parTransId="{0FB6866B-6D7E-4D5A-907A-2C39CF12C66D}" sibTransId="{50C1FBDE-2A7A-44A1-9FDD-7031E13D97C1}"/>
    <dgm:cxn modelId="{622D4017-26A4-4D52-BD5C-24FEB2DAFC1F}" type="presOf" srcId="{BB10F03F-6911-48FB-98C4-86A523B57D42}" destId="{BA330526-8375-4302-A2EB-065311834F11}" srcOrd="1" destOrd="0" presId="urn:microsoft.com/office/officeart/2005/8/layout/orgChart1"/>
    <dgm:cxn modelId="{4CB50CA3-9320-4319-84CA-4BA0CAE8B13A}" type="presOf" srcId="{C30CE58C-6371-4422-8909-CD36295FB6F0}" destId="{E7DC8D04-4C24-4B29-B2EC-C922CF91D808}" srcOrd="0" destOrd="0" presId="urn:microsoft.com/office/officeart/2005/8/layout/orgChart1"/>
    <dgm:cxn modelId="{CA094017-D250-42E5-890E-2C6540FC1415}" srcId="{BB10F03F-6911-48FB-98C4-86A523B57D42}" destId="{80C13571-E5EB-4BD2-A490-E00DA5DD3075}" srcOrd="4" destOrd="0" parTransId="{91870BD8-527F-4740-BB56-5AD7944CA1EE}" sibTransId="{6B102BBC-5AA4-4CBD-AC3A-8C59F4B2FFE4}"/>
    <dgm:cxn modelId="{14B968D9-3437-45B7-ABD8-8F58C0165895}" type="presOf" srcId="{78F09C60-B444-4874-AF66-F2256520B57D}" destId="{A9E0B49D-610A-4B2B-8AA5-E1CE452EF958}" srcOrd="0" destOrd="0" presId="urn:microsoft.com/office/officeart/2005/8/layout/orgChart1"/>
    <dgm:cxn modelId="{198923F7-36AD-4E63-A171-B2744D33CBA1}" type="presOf" srcId="{36096640-106F-4451-B2DE-DAC428B20CDA}" destId="{1FC9B74C-68EE-4C7F-952E-0986E10440EF}" srcOrd="0" destOrd="0" presId="urn:microsoft.com/office/officeart/2005/8/layout/orgChart1"/>
    <dgm:cxn modelId="{941F56F8-9AED-4950-8C7B-4FD21B8BD5C0}" type="presOf" srcId="{4A33AD23-1F85-42FC-8549-1347A2A08B50}" destId="{5818D41F-4FCC-463D-A6C5-A5AE996E4262}" srcOrd="0" destOrd="0" presId="urn:microsoft.com/office/officeart/2005/8/layout/orgChart1"/>
    <dgm:cxn modelId="{5CF63F85-77C7-4AE4-8468-A0F08AFD3D7F}" type="presOf" srcId="{4E60415C-94AC-4512-8BA7-C169BE40BC74}" destId="{5B6E8AD2-7C34-4080-B142-9F014A586D44}" srcOrd="0" destOrd="0" presId="urn:microsoft.com/office/officeart/2005/8/layout/orgChart1"/>
    <dgm:cxn modelId="{3CF702E2-E4C1-4E6C-A0D5-CA00B385B0ED}" type="presOf" srcId="{A56DCB90-E0CE-4051-B9FD-154B342FC990}" destId="{F8FD4687-CC4C-4B75-B8EF-25520986D007}" srcOrd="0" destOrd="0" presId="urn:microsoft.com/office/officeart/2005/8/layout/orgChart1"/>
    <dgm:cxn modelId="{736F3325-0479-4F59-A0E4-19005B43F343}" type="presOf" srcId="{9D209879-E87A-4319-85FE-9F3C6296A396}" destId="{0EBCED4B-1F9B-48D8-AE4F-BE956BF61C0D}" srcOrd="1" destOrd="0" presId="urn:microsoft.com/office/officeart/2005/8/layout/orgChart1"/>
    <dgm:cxn modelId="{D33FC5A8-4969-4AD2-AFFB-D5A3CF6A52FE}" type="presOf" srcId="{57A62ED7-86AE-4E06-8BF7-6E46CFFFF1AC}" destId="{B8781B63-58EE-4154-9391-331E8A7B87B2}" srcOrd="0" destOrd="0" presId="urn:microsoft.com/office/officeart/2005/8/layout/orgChart1"/>
    <dgm:cxn modelId="{90FC5C6B-7287-4B94-BF8C-BE2D6584B3F6}" srcId="{8DD0C658-2219-4E7F-A0FF-2EC8AD8B8116}" destId="{736778DD-2E1C-4CCD-BD3A-F8C0DC332131}" srcOrd="0" destOrd="0" parTransId="{C86727B3-0CF0-451A-BE97-678E91F5100F}" sibTransId="{A305437B-EE68-4495-8EFC-B92318A5CCC3}"/>
    <dgm:cxn modelId="{F7620CE1-F0D3-4B63-9BAF-CBF6A4370F5C}" type="presOf" srcId="{1CCCB9C1-20AF-4303-8ECC-541A3F2EE049}" destId="{7A416962-2E47-43A2-9909-1A1778FF6697}" srcOrd="0" destOrd="0" presId="urn:microsoft.com/office/officeart/2005/8/layout/orgChart1"/>
    <dgm:cxn modelId="{CFB56029-1190-4C08-A250-6770B6CB0D22}" type="presOf" srcId="{C2869FCE-81FF-4E61-86F3-C0B6E13E37FE}" destId="{3CB75E8E-205B-41E1-9155-13E4AA238153}" srcOrd="0" destOrd="0" presId="urn:microsoft.com/office/officeart/2005/8/layout/orgChart1"/>
    <dgm:cxn modelId="{41D12C06-03BF-43D2-85E9-C21D8E7EC684}" srcId="{FC72E665-CEBC-4399-A165-90ED9BED643C}" destId="{8DD0C658-2219-4E7F-A0FF-2EC8AD8B8116}" srcOrd="0" destOrd="0" parTransId="{A110EF8E-2D96-47A8-9F20-46D3439B6D8B}" sibTransId="{7988ABBF-65D5-4A72-B1BD-6BE0057289E6}"/>
    <dgm:cxn modelId="{3009EF8D-4864-4886-B780-AC315DB39C07}" type="presOf" srcId="{997C08A8-5708-44FC-BEBA-D7C139026BE9}" destId="{276F9C59-DAB4-44C6-8F6B-D722C1A7F58D}" srcOrd="1" destOrd="0" presId="urn:microsoft.com/office/officeart/2005/8/layout/orgChart1"/>
    <dgm:cxn modelId="{E0CA0FB5-4E02-4C19-870F-7726D34B510F}" type="presOf" srcId="{AA31A549-154E-4311-8283-3F5D000F0113}" destId="{E5772020-5164-4B15-9AFE-FC53D9C37945}" srcOrd="0" destOrd="0" presId="urn:microsoft.com/office/officeart/2005/8/layout/orgChart1"/>
    <dgm:cxn modelId="{11A9946F-0553-4C21-9E31-8E9EE456CD41}" type="presOf" srcId="{4A610BCC-7F44-442B-8F4E-FB40B290F402}" destId="{A44CB3AC-3459-4ECA-BC90-291BE473BC88}" srcOrd="1" destOrd="0" presId="urn:microsoft.com/office/officeart/2005/8/layout/orgChart1"/>
    <dgm:cxn modelId="{E6655FB6-7E9E-4A2E-9221-D4C63CE4BC9F}" srcId="{75364C79-9E7A-4C67-BB68-1DDECC701CBB}" destId="{77931EA9-4B61-4A57-BC81-D65CB5732066}" srcOrd="4" destOrd="0" parTransId="{BBC44A96-81CF-4F8D-A93A-B9F35B265A97}" sibTransId="{F27DA45D-E2E8-4C98-98B2-D38323221A44}"/>
    <dgm:cxn modelId="{63FCDBC8-4E7F-4EED-8723-CED7CBE7746F}" type="presOf" srcId="{6C6A5FAF-9EAB-4016-9E5F-E000782CA846}" destId="{D2557F03-0E57-43B8-ADB5-D30B215D9978}" srcOrd="0" destOrd="0" presId="urn:microsoft.com/office/officeart/2005/8/layout/orgChart1"/>
    <dgm:cxn modelId="{D9FA2A1B-DC76-407A-B709-D265D267E95B}" type="presOf" srcId="{14C202B4-C3FD-49A0-B5BB-06EACEF86D54}" destId="{6E2ED821-FA4F-4AA9-896F-0E36E9DEE137}" srcOrd="1" destOrd="0" presId="urn:microsoft.com/office/officeart/2005/8/layout/orgChart1"/>
    <dgm:cxn modelId="{70251C88-4A8F-454F-9140-A07830D137DF}" type="presOf" srcId="{E2B8D6AB-A47C-4EED-BBFD-5FA9716F76A2}" destId="{62FCF9D8-268B-4775-A09E-20E7D33FF4FF}" srcOrd="0" destOrd="0" presId="urn:microsoft.com/office/officeart/2005/8/layout/orgChart1"/>
    <dgm:cxn modelId="{CE8F1F1E-52E3-45D3-904D-7C6143DA4EF4}" type="presOf" srcId="{B5163897-53BE-4816-A686-974285BC8057}" destId="{CFF11CDD-0E07-48D2-AF0B-5BE2598DDC91}" srcOrd="1" destOrd="0" presId="urn:microsoft.com/office/officeart/2005/8/layout/orgChart1"/>
    <dgm:cxn modelId="{66407613-D6EE-4489-AE57-009B1C383063}" type="presOf" srcId="{0CD9F192-A2E6-4BAB-8984-CFBEBCBF3612}" destId="{821AB99F-4134-498B-987B-55071EA7CD41}" srcOrd="0" destOrd="0" presId="urn:microsoft.com/office/officeart/2005/8/layout/orgChart1"/>
    <dgm:cxn modelId="{0AE24C3B-C6FA-4469-9E6F-39657B46C5D6}" srcId="{AEFD512A-9C4A-49E8-9061-669AEC456B94}" destId="{4DAECE8A-89BA-485E-9CB1-587A4C09F523}" srcOrd="1" destOrd="0" parTransId="{A90EC145-D4A5-4CE2-8D6B-577E9F4D5608}" sibTransId="{CA51BFDA-D11A-4A08-8D63-E36D98410C9E}"/>
    <dgm:cxn modelId="{4307826C-99DA-4898-867A-E9D86E9C6AD7}" srcId="{75364C79-9E7A-4C67-BB68-1DDECC701CBB}" destId="{4C3DE48D-8203-4B08-8E48-04DD6B75244D}" srcOrd="3" destOrd="0" parTransId="{E764A26A-A727-4065-BAE5-A55CFB4280E8}" sibTransId="{60CC907F-8A57-4992-8D31-A1E140F80DBE}"/>
    <dgm:cxn modelId="{2EE08839-B996-462B-81E9-45728E86C2DC}" srcId="{6C0C7A9B-826D-4BB6-8B53-65F8D8A2FD7C}" destId="{CD4ED2F0-6787-4190-99C6-0648FEC0367E}" srcOrd="7" destOrd="0" parTransId="{9EA11EB9-2F38-4D99-BC3D-77A4EF63FE9B}" sibTransId="{0E144792-E380-4485-BCBB-2563888DC4E5}"/>
    <dgm:cxn modelId="{6ABBE6F2-344D-4C2B-8BFE-3B2B0FC5795E}" type="presOf" srcId="{0C991E32-BD79-45E5-9E14-322FABFA2317}" destId="{923572E0-E616-4527-AC88-6119023947E6}" srcOrd="0" destOrd="0" presId="urn:microsoft.com/office/officeart/2005/8/layout/orgChart1"/>
    <dgm:cxn modelId="{D089127B-30E0-4379-94F7-9A19968262D3}" type="presOf" srcId="{433A3B7D-243A-4CE1-8585-6C34075F7B52}" destId="{8CD9758B-3841-4626-A3EE-F1CD82092062}" srcOrd="0" destOrd="0" presId="urn:microsoft.com/office/officeart/2005/8/layout/orgChart1"/>
    <dgm:cxn modelId="{2478E396-13BA-41ED-B143-47E22E9319A8}" type="presOf" srcId="{28C6BA26-66CE-4B4B-8246-EACE46CFCD6D}" destId="{343A100B-FD70-46F7-B7A7-777AEF44A387}" srcOrd="0" destOrd="0" presId="urn:microsoft.com/office/officeart/2005/8/layout/orgChart1"/>
    <dgm:cxn modelId="{9958C37D-5C40-47FA-91CA-8B7ED019BFE1}" srcId="{4A610BCC-7F44-442B-8F4E-FB40B290F402}" destId="{9D209879-E87A-4319-85FE-9F3C6296A396}" srcOrd="0" destOrd="0" parTransId="{C5A0C08F-595A-4F09-AB4F-79C64812B84E}" sibTransId="{7367BDB6-4BEC-426C-9A75-E3B0B47F52B4}"/>
    <dgm:cxn modelId="{3DA7850C-621E-494F-B460-6937C0043CA8}" type="presOf" srcId="{A110EF8E-2D96-47A8-9F20-46D3439B6D8B}" destId="{CDB0870C-9F42-44F7-9A97-8A089D4FE987}" srcOrd="0" destOrd="0" presId="urn:microsoft.com/office/officeart/2005/8/layout/orgChart1"/>
    <dgm:cxn modelId="{D778ACBF-E3E2-4F6B-8276-D7D1BDDC98F4}" type="presOf" srcId="{FE3A7117-B802-4F92-9BFF-94286BEFB67E}" destId="{71711BC1-CB9C-4C25-A9FF-B4FE6303EA9D}" srcOrd="0" destOrd="0" presId="urn:microsoft.com/office/officeart/2005/8/layout/orgChart1"/>
    <dgm:cxn modelId="{AC97AA9E-4769-4E0F-BE11-F6A978438E77}" type="presOf" srcId="{9C597AA0-C03A-4C82-BF4C-B0A746EC1312}" destId="{7B9BB0F4-3516-41B7-9202-90C06990A51C}" srcOrd="1" destOrd="0" presId="urn:microsoft.com/office/officeart/2005/8/layout/orgChart1"/>
    <dgm:cxn modelId="{9D9DE35E-7EEE-4BAB-972E-665DECA1DB7C}" type="presOf" srcId="{E6A4B756-EDCD-4D93-B2A0-81724F91388A}" destId="{CCB1F8EA-6BDD-4636-B0E4-048BBD4B8EEF}" srcOrd="1" destOrd="0" presId="urn:microsoft.com/office/officeart/2005/8/layout/orgChart1"/>
    <dgm:cxn modelId="{7A7B8163-9559-4013-8400-CBEB0E730B86}" srcId="{8DD0C658-2219-4E7F-A0FF-2EC8AD8B8116}" destId="{84CBBBE9-6FCF-4795-BCED-2671A09B71E5}" srcOrd="2" destOrd="0" parTransId="{BCC250EA-0FCB-48F0-913C-CE56D8D44DD2}" sibTransId="{847C7E0B-7B80-40C1-B166-C42F9A7AFE16}"/>
    <dgm:cxn modelId="{B7775F81-76D5-4A36-BBC6-C693A12A9483}" type="presOf" srcId="{BD7696D7-D89F-456B-97C0-C96CC55BD11A}" destId="{709AC233-278D-41AA-BA7E-96F70C3E5760}" srcOrd="1" destOrd="0" presId="urn:microsoft.com/office/officeart/2005/8/layout/orgChart1"/>
    <dgm:cxn modelId="{842BBCE6-2657-4CE0-B41E-F40CBFEEC9D5}" type="presOf" srcId="{C2869FCE-81FF-4E61-86F3-C0B6E13E37FE}" destId="{BB96F1C9-FDE0-4555-8A00-2367421FA1D0}" srcOrd="1" destOrd="0" presId="urn:microsoft.com/office/officeart/2005/8/layout/orgChart1"/>
    <dgm:cxn modelId="{B4EE7502-B893-442F-B11D-B27910CD49B4}" type="presOf" srcId="{D882C244-8604-4716-B6AA-1D9F05899597}" destId="{FD5D16BE-37F3-4966-A0A4-68510EC4C538}" srcOrd="0" destOrd="0" presId="urn:microsoft.com/office/officeart/2005/8/layout/orgChart1"/>
    <dgm:cxn modelId="{7BDD0521-3A51-4448-9B36-CA241D08C0BD}" type="presOf" srcId="{C9228B6C-E30F-4D19-A727-B5BA60BA7238}" destId="{DF3F8B4A-868B-407F-B6F4-243D7DD10FC2}" srcOrd="1" destOrd="0" presId="urn:microsoft.com/office/officeart/2005/8/layout/orgChart1"/>
    <dgm:cxn modelId="{2EBD52C0-0A74-4085-9DD3-B4D8B7459B14}" type="presOf" srcId="{A6C7B847-1C89-4A7B-A634-F8BE5090F86A}" destId="{6E379205-4533-47E5-BD1B-E04CA66CCF55}" srcOrd="0" destOrd="0" presId="urn:microsoft.com/office/officeart/2005/8/layout/orgChart1"/>
    <dgm:cxn modelId="{CB0CE70C-AE9F-4C74-BF25-9A07DE521043}" type="presOf" srcId="{00B0470C-4CD1-4213-99C1-398391940C10}" destId="{56262456-AECA-4F6D-9B37-10DE25949874}" srcOrd="1" destOrd="0" presId="urn:microsoft.com/office/officeart/2005/8/layout/orgChart1"/>
    <dgm:cxn modelId="{9358596B-2CB5-487B-A81B-04C755C1966B}" type="presOf" srcId="{AEFD512A-9C4A-49E8-9061-669AEC456B94}" destId="{C0806360-2EE2-4B40-B61F-8714CDC13C96}" srcOrd="0" destOrd="0" presId="urn:microsoft.com/office/officeart/2005/8/layout/orgChart1"/>
    <dgm:cxn modelId="{97283A02-0B7F-4634-B20F-B0BF88AAB80F}" type="presOf" srcId="{6E9838F8-C82E-48F5-A734-7287057FDB46}" destId="{A19F1BBB-DD46-4110-BFB4-C47582254FCA}" srcOrd="0" destOrd="0" presId="urn:microsoft.com/office/officeart/2005/8/layout/orgChart1"/>
    <dgm:cxn modelId="{C8886DEE-83D4-44A1-B206-A556F04A3160}" type="presOf" srcId="{C28E8AF8-038D-44BE-917F-B6CD175F3148}" destId="{5ECE2CC1-E3A7-49F1-8F31-1FB8191C0445}" srcOrd="0" destOrd="0" presId="urn:microsoft.com/office/officeart/2005/8/layout/orgChart1"/>
    <dgm:cxn modelId="{EE7B7B86-E4EE-4FE0-ABB5-561D0EE0ADF6}" type="presOf" srcId="{14C202B4-C3FD-49A0-B5BB-06EACEF86D54}" destId="{42C597C4-BB02-4D29-BC55-322341205B82}" srcOrd="0" destOrd="0" presId="urn:microsoft.com/office/officeart/2005/8/layout/orgChart1"/>
    <dgm:cxn modelId="{FE764DAE-BA70-4FE7-887E-E9059F185703}" srcId="{4DAECE8A-89BA-485E-9CB1-587A4C09F523}" destId="{391D329D-B305-4616-B14E-DD63EEF41BAC}" srcOrd="1" destOrd="0" parTransId="{FD6D6DE1-4293-42AE-9BDC-4E254AD4F7D0}" sibTransId="{0B6FD8D1-67D4-42B4-87DE-88F118D2145A}"/>
    <dgm:cxn modelId="{9BB04ECC-DFE8-43A7-9CE5-4302B9116A9D}" srcId="{01DC630E-91F1-4FF2-A30C-2649DB0745F1}" destId="{2CE66470-74D7-4A56-BFC7-98817392DC5F}" srcOrd="1" destOrd="0" parTransId="{A045DD5D-F24F-40F7-9A12-6EC2066C8B52}" sibTransId="{D4E16F48-1E37-4A56-959F-467B52190E6B}"/>
    <dgm:cxn modelId="{B63F18D4-CC4F-4EF1-B2F4-5464B0D1F83B}" type="presOf" srcId="{BB10F03F-6911-48FB-98C4-86A523B57D42}" destId="{75400F0C-905F-4B2C-9213-C3478D097BC1}" srcOrd="0" destOrd="0" presId="urn:microsoft.com/office/officeart/2005/8/layout/orgChart1"/>
    <dgm:cxn modelId="{8CF0298F-28FA-4236-9D5C-A6268130AAC8}" type="presOf" srcId="{F3443FBF-D49D-4BD9-861C-30AFDC2C476E}" destId="{F7F55E10-881A-4BD8-9200-BDC741B9BB16}" srcOrd="0" destOrd="0" presId="urn:microsoft.com/office/officeart/2005/8/layout/orgChart1"/>
    <dgm:cxn modelId="{4DC577B9-55D8-48AF-AE23-92B4F9B12658}" type="presOf" srcId="{CD4ED2F0-6787-4190-99C6-0648FEC0367E}" destId="{5A29B612-6310-4D0A-9154-8B26BF5339E6}" srcOrd="1" destOrd="0" presId="urn:microsoft.com/office/officeart/2005/8/layout/orgChart1"/>
    <dgm:cxn modelId="{77BCF651-1753-43EE-AF32-9E078043E34C}" type="presOf" srcId="{473809D3-1F3D-4028-B980-E665DB9DA5BD}" destId="{BEB3F353-6FDC-487B-83E4-FA59EDFAE8EF}" srcOrd="0" destOrd="0" presId="urn:microsoft.com/office/officeart/2005/8/layout/orgChart1"/>
    <dgm:cxn modelId="{F79903F6-909C-4BD6-9E9D-F91321A26507}" type="presOf" srcId="{FC72E665-CEBC-4399-A165-90ED9BED643C}" destId="{9BC42E0A-847D-433B-AC83-2670084D8994}" srcOrd="1" destOrd="0" presId="urn:microsoft.com/office/officeart/2005/8/layout/orgChart1"/>
    <dgm:cxn modelId="{C98E8A87-53BC-4707-BB2C-7882DBBAFBAF}" type="presOf" srcId="{736778DD-2E1C-4CCD-BD3A-F8C0DC332131}" destId="{C27178DC-702C-4FEB-AA94-0137A29410C8}" srcOrd="0" destOrd="0" presId="urn:microsoft.com/office/officeart/2005/8/layout/orgChart1"/>
    <dgm:cxn modelId="{B0C2D29E-2F32-4D9D-AB81-6994D3C842F1}" srcId="{AE1BA1EA-681F-42D2-A2B6-1FB80D420BD2}" destId="{01DC630E-91F1-4FF2-A30C-2649DB0745F1}" srcOrd="0" destOrd="0" parTransId="{3E8D19B1-30F5-47C0-BDEF-F3D54CE124AF}" sibTransId="{BF89BEA9-9741-4753-853C-546F7CF1521F}"/>
    <dgm:cxn modelId="{BE7B8B08-3DED-4239-8A5C-0565CC5DBBDF}" srcId="{8020F904-850A-41AA-9845-418925305558}" destId="{05255202-F7AC-4CB0-B1E9-F9BCF7673E2B}" srcOrd="0" destOrd="0" parTransId="{A6C7B847-1C89-4A7B-A634-F8BE5090F86A}" sibTransId="{63BCD9A3-6DB1-44F1-A887-2A990DCF5DB9}"/>
    <dgm:cxn modelId="{D85230F2-CD5B-4A0B-A4C5-4DFD4E5F067C}" type="presOf" srcId="{8DD0C658-2219-4E7F-A0FF-2EC8AD8B8116}" destId="{48180CFC-54D1-4AAD-A050-10882F7A2032}" srcOrd="1" destOrd="0" presId="urn:microsoft.com/office/officeart/2005/8/layout/orgChart1"/>
    <dgm:cxn modelId="{6BDA40B9-3F7C-4D50-B2CE-BF16DAD23F80}" type="presOf" srcId="{442B0C8F-E92D-48C3-A8A6-8976FF8ECCE8}" destId="{557F8467-44BB-45A2-BABD-C3C33940E0AF}" srcOrd="0" destOrd="0" presId="urn:microsoft.com/office/officeart/2005/8/layout/orgChart1"/>
    <dgm:cxn modelId="{61A666DD-EAA1-4F40-AEA6-C6AADA9BD1C5}" type="presOf" srcId="{1C6505DB-20D3-40ED-BC67-CAE72E0CF3F3}" destId="{2814C2AC-F591-4BBC-9B67-C52BAC724A49}" srcOrd="1" destOrd="0" presId="urn:microsoft.com/office/officeart/2005/8/layout/orgChart1"/>
    <dgm:cxn modelId="{6DD56F11-3E6D-4E3C-9752-A98BF686F667}" type="presOf" srcId="{573C3228-49DA-441B-BBAF-D62E10F056A2}" destId="{C2F3548F-1B2A-4BC2-902C-E3E4B26288BC}" srcOrd="0" destOrd="0" presId="urn:microsoft.com/office/officeart/2005/8/layout/orgChart1"/>
    <dgm:cxn modelId="{C83B160C-7F74-4AC8-93F9-8D97F61D09F5}" srcId="{6309477E-CE35-4AB8-91FB-50474DB92795}" destId="{D8E9BF89-5C6B-41D1-B753-041A9F351342}" srcOrd="0" destOrd="0" parTransId="{316AEF7D-397E-4E20-B71A-42F7BAE9DADA}" sibTransId="{CE4BDAF9-9EF5-4920-AE88-C4DC5341A6A5}"/>
    <dgm:cxn modelId="{C7A1861F-63A9-4114-A23A-19807A21E304}" srcId="{57A62ED7-86AE-4E06-8BF7-6E46CFFFF1AC}" destId="{C57863CC-1C33-43F2-B003-70FC3AADAFAA}" srcOrd="2" destOrd="0" parTransId="{27173358-8318-4D49-9E65-A247854C832C}" sibTransId="{5470322D-BF8F-4083-8F37-E4EC54481B5B}"/>
    <dgm:cxn modelId="{086E4E1B-5F1C-4D09-B56B-96E9F63AF7AE}" srcId="{AAEE695D-C0A8-495B-822D-05142B76EE1C}" destId="{6309477E-CE35-4AB8-91FB-50474DB92795}" srcOrd="1" destOrd="0" parTransId="{088EC745-71AA-4F28-A872-51987E2DCF3B}" sibTransId="{14440C34-BFB7-4C4B-B302-56D884B96673}"/>
    <dgm:cxn modelId="{38148D6D-1959-4B5D-B911-54F5E0053232}" srcId="{EC730C9D-A2BB-4F3D-A361-29264F9261A8}" destId="{AE1BA1EA-681F-42D2-A2B6-1FB80D420BD2}" srcOrd="0" destOrd="0" parTransId="{5CE8CE39-50D5-4651-8367-12FAEECDB7A7}" sibTransId="{1AC1937B-8C55-46EE-929E-AF6B57BB382B}"/>
    <dgm:cxn modelId="{0C91BE2C-4608-4FCD-8F33-95DC64D5D65C}" type="presOf" srcId="{05FD38C1-0B23-4E8E-A670-7C3050C4760D}" destId="{F2422C59-41C0-4DD4-B237-299D64541F23}" srcOrd="1" destOrd="0" presId="urn:microsoft.com/office/officeart/2005/8/layout/orgChart1"/>
    <dgm:cxn modelId="{E777A603-CB3E-4568-B34C-B064AB960EE8}" type="presOf" srcId="{6E9838F8-C82E-48F5-A734-7287057FDB46}" destId="{D975195F-B4FC-40BD-A102-26FE818D0BDE}" srcOrd="1" destOrd="0" presId="urn:microsoft.com/office/officeart/2005/8/layout/orgChart1"/>
    <dgm:cxn modelId="{F6EA3DA8-E290-47DB-B704-0BB2D89C1DBD}" srcId="{57A62ED7-86AE-4E06-8BF7-6E46CFFFF1AC}" destId="{1CCCB9C1-20AF-4303-8ECC-541A3F2EE049}" srcOrd="4" destOrd="0" parTransId="{66C33B5D-BCD3-4ED0-935B-EC68A212CB86}" sibTransId="{BACEEBA6-3A26-4D82-92DF-ADFC9F54F9CF}"/>
    <dgm:cxn modelId="{7F887014-8601-449D-A8E6-B5FAE300965B}" type="presOf" srcId="{ADAF94D8-4C8A-4760-B876-37394B71C659}" destId="{E1A7B803-272E-4E33-9AB1-56518C2F1943}" srcOrd="0" destOrd="0" presId="urn:microsoft.com/office/officeart/2005/8/layout/orgChart1"/>
    <dgm:cxn modelId="{7425879E-C507-47CB-8C8E-7CCE5536965F}" type="presOf" srcId="{E8950940-AD89-49D9-9968-B5F963A88FC0}" destId="{6E54F3BE-B8EC-43B7-992C-CEC9ECB0E41B}" srcOrd="0" destOrd="0" presId="urn:microsoft.com/office/officeart/2005/8/layout/orgChart1"/>
    <dgm:cxn modelId="{D3D00E40-7816-485F-8F8D-FE5131F5ADB1}" srcId="{948969F7-D76F-448B-B1BE-22BA62C2F003}" destId="{CDAEA563-C358-4B46-9534-C995948AEBA0}" srcOrd="0" destOrd="0" parTransId="{C30CE58C-6371-4422-8909-CD36295FB6F0}" sibTransId="{0D0A0D8C-3C04-45C8-8CDA-2D6BF1DA9A2B}"/>
    <dgm:cxn modelId="{EB0A3E2D-602F-4882-A678-D46F180CD31B}" srcId="{FC72E665-CEBC-4399-A165-90ED9BED643C}" destId="{57A62ED7-86AE-4E06-8BF7-6E46CFFFF1AC}" srcOrd="1" destOrd="0" parTransId="{1EFF4933-053F-48F9-BF60-87503D3A22F0}" sibTransId="{5DAE75F1-A7F1-472E-8674-A8B11F9FD307}"/>
    <dgm:cxn modelId="{26705142-F922-4A41-80DF-1CBD20097D8F}" type="presOf" srcId="{29C01739-E4D9-48F8-B197-82901BCA422D}" destId="{2F48F3E9-7F71-4145-A19A-EE8F5AF13161}" srcOrd="0" destOrd="0" presId="urn:microsoft.com/office/officeart/2005/8/layout/orgChart1"/>
    <dgm:cxn modelId="{C3F9D234-A163-48BE-8A4D-D8A0AD66415E}" type="presOf" srcId="{B5163897-53BE-4816-A686-974285BC8057}" destId="{CCF4224A-98B9-45F7-AF4C-6ED29072C615}" srcOrd="0" destOrd="0" presId="urn:microsoft.com/office/officeart/2005/8/layout/orgChart1"/>
    <dgm:cxn modelId="{4A9CFBB7-58FE-4715-AE61-BB0266080554}" type="presOf" srcId="{CB2ACCF0-6675-4832-9EA7-73BF9D5C9449}" destId="{19BBD766-2C95-431D-8495-E5F6EDFAE9BC}" srcOrd="0" destOrd="0" presId="urn:microsoft.com/office/officeart/2005/8/layout/orgChart1"/>
    <dgm:cxn modelId="{70C03301-59E6-431B-9E97-08645805C7A2}" srcId="{0DA6C15C-FD08-46E3-94B4-FD61CEBF36B5}" destId="{54B51897-A409-47AC-8E8E-B62F79C07079}" srcOrd="0" destOrd="0" parTransId="{10A5B3F3-E690-41BC-BCD6-CBD9FC46295A}" sibTransId="{C67A8BF5-81DA-4763-94DD-E950D2E4A837}"/>
    <dgm:cxn modelId="{D6D7D5C4-EF8C-4421-86D2-C4205C71B5E9}" type="presOf" srcId="{4C3DE48D-8203-4B08-8E48-04DD6B75244D}" destId="{5D7E94D0-2B66-49F9-B690-7045F7EE643F}" srcOrd="0" destOrd="0" presId="urn:microsoft.com/office/officeart/2005/8/layout/orgChart1"/>
    <dgm:cxn modelId="{72223185-114B-4796-8E9A-41C3B3E1961C}" type="presOf" srcId="{ADB5F653-F3C2-45EE-9966-AB10F025DF3E}" destId="{3847E66F-F12D-4D10-930E-FAB97FEB5049}" srcOrd="1" destOrd="0" presId="urn:microsoft.com/office/officeart/2005/8/layout/orgChart1"/>
    <dgm:cxn modelId="{72AA615C-8338-41C9-82C2-A5FF486A130F}" type="presOf" srcId="{7852A1A2-DED9-478B-8F8D-08BB1D690395}" destId="{7AE74AA4-6C31-4036-B2BE-C6C922391061}" srcOrd="0" destOrd="0" presId="urn:microsoft.com/office/officeart/2005/8/layout/orgChart1"/>
    <dgm:cxn modelId="{CE0B1C0E-4BDF-4516-A45C-70DBABAF8B8E}" type="presOf" srcId="{0C991E32-BD79-45E5-9E14-322FABFA2317}" destId="{DB047451-DFA5-41BE-B1A3-3797AAF0F5C5}" srcOrd="1" destOrd="0" presId="urn:microsoft.com/office/officeart/2005/8/layout/orgChart1"/>
    <dgm:cxn modelId="{096DAE09-3502-4359-AF78-5AE9E27F6828}" srcId="{6C0C7A9B-826D-4BB6-8B53-65F8D8A2FD7C}" destId="{4E60415C-94AC-4512-8BA7-C169BE40BC74}" srcOrd="6" destOrd="0" parTransId="{0BBE3EBB-607F-44F3-AD50-2DB6A6C3D112}" sibTransId="{A6D70C47-085F-46BE-B06F-1E5A5A9BD8CB}"/>
    <dgm:cxn modelId="{7C676636-55D5-4B66-AE19-DA852D05B850}" srcId="{36096640-106F-4451-B2DE-DAC428B20CDA}" destId="{6E9838F8-C82E-48F5-A734-7287057FDB46}" srcOrd="1" destOrd="0" parTransId="{2D88264A-A13C-434C-8BB6-BB7651CA33E9}" sibTransId="{4EAE46CA-3F9F-45C1-9B56-439C2D76A90A}"/>
    <dgm:cxn modelId="{966AE4C5-FA27-45C4-A125-7B3F9C73BAB6}" type="presOf" srcId="{A90EC145-D4A5-4CE2-8D6B-577E9F4D5608}" destId="{863CFCFE-3600-4E73-A7CC-0078709B2C95}" srcOrd="0" destOrd="0" presId="urn:microsoft.com/office/officeart/2005/8/layout/orgChart1"/>
    <dgm:cxn modelId="{63F2F43A-7222-4A18-B142-12EAAEE28396}" type="presOf" srcId="{D4AEC7BB-16A6-4F36-B204-1E6CF4880E3C}" destId="{80F48958-9E57-465A-BA2A-8A2F920874B3}" srcOrd="0" destOrd="0" presId="urn:microsoft.com/office/officeart/2005/8/layout/orgChart1"/>
    <dgm:cxn modelId="{6BFF7204-EB71-4788-8C2E-A675A60FB6C3}" type="presOf" srcId="{84E47B75-05F6-4C6B-A384-551163A92E0F}" destId="{72F66D8C-86B2-44E4-8F79-BF7C61ACA2B1}" srcOrd="0" destOrd="0" presId="urn:microsoft.com/office/officeart/2005/8/layout/orgChart1"/>
    <dgm:cxn modelId="{8C3A915D-0EC1-4DBE-BC1A-F559C45EC454}" type="presOf" srcId="{00C34132-F136-4329-BB17-F7AD2B1FC30B}" destId="{996C6660-44A2-4E49-BC2A-AC832F7E15E0}" srcOrd="0" destOrd="0" presId="urn:microsoft.com/office/officeart/2005/8/layout/orgChart1"/>
    <dgm:cxn modelId="{A956E20E-6C6F-42E0-8515-82B9F28BFDB8}" type="presOf" srcId="{DC9222BB-11A2-425A-A495-F30C8725A8A4}" destId="{D89BF2AF-B8F9-48BD-ACE0-E5795694492E}" srcOrd="0" destOrd="0" presId="urn:microsoft.com/office/officeart/2005/8/layout/orgChart1"/>
    <dgm:cxn modelId="{534379BC-2118-4061-AA13-633A235C9FDE}" type="presOf" srcId="{F397EB98-CAFB-43BA-B443-7ED05B64D16E}" destId="{69CF1166-B613-4422-B2A0-58D7AF515F73}" srcOrd="0" destOrd="0" presId="urn:microsoft.com/office/officeart/2005/8/layout/orgChart1"/>
    <dgm:cxn modelId="{D7429741-CE49-476E-8234-6E7458C2A762}" type="presOf" srcId="{36C29447-8316-4F74-86CB-F033D5E1A3DF}" destId="{0E9D3688-BA46-48A7-9825-EFDFE0ECBCB8}" srcOrd="0" destOrd="0" presId="urn:microsoft.com/office/officeart/2005/8/layout/orgChart1"/>
    <dgm:cxn modelId="{A280EFE3-A1FA-4F5A-A239-B09F07987362}" srcId="{BB10F03F-6911-48FB-98C4-86A523B57D42}" destId="{ADAF94D8-4C8A-4760-B876-37394B71C659}" srcOrd="0" destOrd="0" parTransId="{E8950940-AD89-49D9-9968-B5F963A88FC0}" sibTransId="{B47A98E8-B70B-47D8-89CD-DF8812BF3C43}"/>
    <dgm:cxn modelId="{AB6FA9A5-5EEF-4F79-90D1-694420042471}" srcId="{75364C79-9E7A-4C67-BB68-1DDECC701CBB}" destId="{9D3257C9-ABD8-4CDE-BED9-8176E6D5E437}" srcOrd="0" destOrd="0" parTransId="{71A7F58A-F015-475F-989B-4D6416A8A04A}" sibTransId="{E26AA841-B556-44F9-B382-2022DB8473C5}"/>
    <dgm:cxn modelId="{61939C16-D791-429E-996E-179237038ACC}" type="presOf" srcId="{BD7696D7-D89F-456B-97C0-C96CC55BD11A}" destId="{784968F2-972F-44B2-90C3-1260AC4026D6}" srcOrd="0" destOrd="0" presId="urn:microsoft.com/office/officeart/2005/8/layout/orgChart1"/>
    <dgm:cxn modelId="{0F3C78E8-41A3-4AA1-AB6F-F8A257FEA3CF}" type="presOf" srcId="{534CC81F-B41D-4C1E-97DB-83E18CF03D96}" destId="{47B2F65C-46AD-47B0-A99E-24974971AF4C}" srcOrd="0" destOrd="0" presId="urn:microsoft.com/office/officeart/2005/8/layout/orgChart1"/>
    <dgm:cxn modelId="{C0A2D24D-49FB-4CC5-A0C5-AC584C70AD7F}" type="presOf" srcId="{304884E4-2EB7-426C-80BC-A5D7CD01EAC1}" destId="{7A3A60FF-82A6-428A-B355-368F38B2E3D3}" srcOrd="0" destOrd="0" presId="urn:microsoft.com/office/officeart/2005/8/layout/orgChart1"/>
    <dgm:cxn modelId="{4C7A5656-DBFC-40A9-A5E1-7237D139ED28}" type="presOf" srcId="{D2A2288E-89B7-47F5-B3F6-5E82EA56E777}" destId="{30D3108E-21A7-4E6C-B789-374950B2DFB3}" srcOrd="0" destOrd="0" presId="urn:microsoft.com/office/officeart/2005/8/layout/orgChart1"/>
    <dgm:cxn modelId="{F7B3120A-11B7-4B1C-B346-6B546D9B4677}" type="presOf" srcId="{FA260C66-7FCA-4D1D-8779-ABD553ABA340}" destId="{56941296-F97A-4646-A0A3-DECD291261D0}" srcOrd="0" destOrd="0" presId="urn:microsoft.com/office/officeart/2005/8/layout/orgChart1"/>
    <dgm:cxn modelId="{44688191-9D0C-4ED7-858F-D93DDD28C3A3}" type="presOf" srcId="{4194179C-3558-4970-B36A-1979166622F2}" destId="{E22E5836-906F-4901-A408-DB39035FE545}" srcOrd="0" destOrd="0" presId="urn:microsoft.com/office/officeart/2005/8/layout/orgChart1"/>
    <dgm:cxn modelId="{FC2E42CC-66DD-452E-A8C2-AFEB08C09D80}" type="presOf" srcId="{D9E6E897-D98D-42D5-9649-D927539DB3EB}" destId="{3E830B71-476B-4BF0-A5F5-2CCBE50A68A8}" srcOrd="0" destOrd="0" presId="urn:microsoft.com/office/officeart/2005/8/layout/orgChart1"/>
    <dgm:cxn modelId="{030EB13C-A509-4040-BAE9-35C200557B5E}" type="presOf" srcId="{EAA4178C-D363-490E-816E-A8105261B28F}" destId="{8BBBDD1D-3727-4E93-BA45-54B4C5568E72}" srcOrd="1" destOrd="0" presId="urn:microsoft.com/office/officeart/2005/8/layout/orgChart1"/>
    <dgm:cxn modelId="{91BF1FC9-7083-46EB-BE02-BF6F15513B1C}" type="presOf" srcId="{2CE66470-74D7-4A56-BFC7-98817392DC5F}" destId="{CF607FBD-0C81-4AFD-9E41-7940DF573C99}" srcOrd="1" destOrd="0" presId="urn:microsoft.com/office/officeart/2005/8/layout/orgChart1"/>
    <dgm:cxn modelId="{53FF94A9-69AA-4260-90C7-E5FE57A8E40C}" type="presOf" srcId="{27173358-8318-4D49-9E65-A247854C832C}" destId="{5E5E74B7-13AF-4327-9C21-C191482ACF2C}" srcOrd="0" destOrd="0" presId="urn:microsoft.com/office/officeart/2005/8/layout/orgChart1"/>
    <dgm:cxn modelId="{01AD7DB5-304C-4D3D-A24D-9FAC7325371F}" type="presOf" srcId="{A798A55C-2F72-4928-A8FC-0AD18C32E33E}" destId="{92427FDA-B66E-4FCA-886A-07A0A36466BB}" srcOrd="0" destOrd="0" presId="urn:microsoft.com/office/officeart/2005/8/layout/orgChart1"/>
    <dgm:cxn modelId="{3C9B8258-64A3-40F9-8B7A-B4A50BE2A1C2}" type="presOf" srcId="{C364C2FC-A46F-4C49-AEBA-81B09E87FD49}" destId="{62F8140F-D596-4084-BB99-47BB1CB96DE6}" srcOrd="1" destOrd="0" presId="urn:microsoft.com/office/officeart/2005/8/layout/orgChart1"/>
    <dgm:cxn modelId="{EEDE85F0-6F21-4418-B2DD-1193F5C55606}" srcId="{0C991E32-BD79-45E5-9E14-322FABFA2317}" destId="{1C6505DB-20D3-40ED-BC67-CAE72E0CF3F3}" srcOrd="3" destOrd="0" parTransId="{33ED1CC0-F7B8-403B-8F2B-5F8E67B80D32}" sibTransId="{09CA01E5-CAE2-483C-9F61-8756A919A0BB}"/>
    <dgm:cxn modelId="{61D881D3-BBFA-4AEE-A9ED-24263043C8BD}" type="presOf" srcId="{29952ABB-9789-4EF8-9111-A1DD4F5C00D9}" destId="{DA159102-31CB-4106-B867-86C96A788F70}" srcOrd="0" destOrd="0" presId="urn:microsoft.com/office/officeart/2005/8/layout/orgChart1"/>
    <dgm:cxn modelId="{165936BF-D074-43A0-86B2-D9DDC236B72B}" srcId="{4DAECE8A-89BA-485E-9CB1-587A4C09F523}" destId="{D882C244-8604-4716-B6AA-1D9F05899597}" srcOrd="5" destOrd="0" parTransId="{442B0C8F-E92D-48C3-A8A6-8976FF8ECCE8}" sibTransId="{291EC90E-5E54-421A-A976-65067EA55194}"/>
    <dgm:cxn modelId="{9FC17F45-DE6F-45B4-87A8-B85430C70E8C}" srcId="{6C0C7A9B-826D-4BB6-8B53-65F8D8A2FD7C}" destId="{00AB9599-24ED-4F4D-B6A0-6562EF03CC7D}" srcOrd="5" destOrd="0" parTransId="{B8C8E1D0-71AA-40C1-9243-12AEC431EBAD}" sibTransId="{8ECB7B7F-48DE-4F2A-AA3F-462CF899A722}"/>
    <dgm:cxn modelId="{CE2BEC06-FD5E-4205-B4B2-1078959422F5}" srcId="{36096640-106F-4451-B2DE-DAC428B20CDA}" destId="{CB2ACCF0-6675-4832-9EA7-73BF9D5C9449}" srcOrd="4" destOrd="0" parTransId="{9DABD404-BF6B-437D-B7F0-773426BFAA17}" sibTransId="{C0303E72-DD77-480A-A4EE-D3930C1AEE88}"/>
    <dgm:cxn modelId="{8534406A-3697-4D49-81D2-D1C17334751A}" srcId="{4DAECE8A-89BA-485E-9CB1-587A4C09F523}" destId="{A798A55C-2F72-4928-A8FC-0AD18C32E33E}" srcOrd="4" destOrd="0" parTransId="{4F430A89-A95F-4FDC-AB89-2D3A5CFFC30D}" sibTransId="{060893D4-92A8-45E7-B83D-2637E7950798}"/>
    <dgm:cxn modelId="{543F3DF7-3371-4F6C-A037-514C872B8435}" type="presOf" srcId="{924BA6B8-8ADA-4FE2-A5E6-37345B7EC2DB}" destId="{E537D115-C36C-4495-8DCD-921F8202660F}" srcOrd="1" destOrd="0" presId="urn:microsoft.com/office/officeart/2005/8/layout/orgChart1"/>
    <dgm:cxn modelId="{4DB1724E-099E-4014-AF89-1C065D30C81E}" type="presOf" srcId="{09FC85A4-482D-4D02-86CB-E035E3F2CCB1}" destId="{4780BAFF-130C-45CF-9217-3B0EDFFAA498}" srcOrd="0" destOrd="0" presId="urn:microsoft.com/office/officeart/2005/8/layout/orgChart1"/>
    <dgm:cxn modelId="{54B5883C-253F-44BE-A35B-FCD1B19BEC9D}" type="presOf" srcId="{316AEF7D-397E-4E20-B71A-42F7BAE9DADA}" destId="{70A7CCB8-619E-49DC-97B3-2784F56BD0A6}" srcOrd="0" destOrd="0" presId="urn:microsoft.com/office/officeart/2005/8/layout/orgChart1"/>
    <dgm:cxn modelId="{55DB8401-C2A9-4407-8948-DDCF803B1B16}" srcId="{75364C79-9E7A-4C67-BB68-1DDECC701CBB}" destId="{9C597AA0-C03A-4C82-BF4C-B0A746EC1312}" srcOrd="2" destOrd="0" parTransId="{C1FC23B2-2848-412C-8B95-37C779C635E0}" sibTransId="{06BE46A8-0CED-4D71-88E9-86BDDF792D2D}"/>
    <dgm:cxn modelId="{9FFCE1E1-33DC-410A-97B3-B2AED797B131}" type="presOf" srcId="{E6A4B756-EDCD-4D93-B2A0-81724F91388A}" destId="{FBA22665-51EB-4597-A36B-88FFF2B763AB}" srcOrd="0" destOrd="0" presId="urn:microsoft.com/office/officeart/2005/8/layout/orgChart1"/>
    <dgm:cxn modelId="{B6A8E56C-DC66-472A-87B0-28C85D01E40B}" type="presOf" srcId="{AE72DCA6-D350-436B-9351-841385FB8679}" destId="{26DFFD7C-17EC-4A58-B89F-3EFCA5161CBB}" srcOrd="0" destOrd="0" presId="urn:microsoft.com/office/officeart/2005/8/layout/orgChart1"/>
    <dgm:cxn modelId="{29662E66-F0AB-4C1F-8CD9-2F6F8A451955}" type="presOf" srcId="{4227D3D5-6945-4917-8FEE-25E963C71697}" destId="{A115E46C-71BD-4C62-B373-4A81EA264A29}" srcOrd="0" destOrd="0" presId="urn:microsoft.com/office/officeart/2005/8/layout/orgChart1"/>
    <dgm:cxn modelId="{B2AF7294-8554-40D7-B751-813BAEE94D24}" type="presOf" srcId="{97416055-F91C-4A62-87C2-985318E753FE}" destId="{79873A4B-F760-4716-A71A-25F94AA224D0}" srcOrd="0" destOrd="0" presId="urn:microsoft.com/office/officeart/2005/8/layout/orgChart1"/>
    <dgm:cxn modelId="{5732B488-A763-4530-B75C-1A31A5BB5365}" srcId="{E2B8D6AB-A47C-4EED-BBFD-5FA9716F76A2}" destId="{A5F4AF0A-06FB-4B33-93AC-EE850060978C}" srcOrd="3" destOrd="0" parTransId="{1C4051DA-A497-44C6-A780-16DD95D2EF81}" sibTransId="{6F91C8F2-97FA-478C-9A10-E55315D0D13E}"/>
    <dgm:cxn modelId="{7624C7D7-BD4B-4B58-B8C7-39E4152BD36E}" srcId="{AE1BA1EA-681F-42D2-A2B6-1FB80D420BD2}" destId="{75364C79-9E7A-4C67-BB68-1DDECC701CBB}" srcOrd="1" destOrd="0" parTransId="{FE3A7117-B802-4F92-9BFF-94286BEFB67E}" sibTransId="{5D3BC0A3-98A2-4130-8BC6-45D75FF87CEC}"/>
    <dgm:cxn modelId="{2F762D81-8B2A-46EB-BFB2-AA61070FB0CC}" type="presOf" srcId="{11F765B6-EB53-428F-AB61-2410B803895D}" destId="{8C9BBC68-2251-4581-BBA2-43CC761F238C}" srcOrd="0" destOrd="0" presId="urn:microsoft.com/office/officeart/2005/8/layout/orgChart1"/>
    <dgm:cxn modelId="{54A27268-06A1-4175-A762-F24CA6CAFD01}" type="presOf" srcId="{FA45B557-D6B3-4CE5-86A2-CFFD3257F12B}" destId="{80017CD1-A068-41B9-8953-EC47E7689369}" srcOrd="0" destOrd="0" presId="urn:microsoft.com/office/officeart/2005/8/layout/orgChart1"/>
    <dgm:cxn modelId="{2D1D7CB7-C900-45A9-9B0B-DF3AC513438D}" type="presOf" srcId="{4DAECE8A-89BA-485E-9CB1-587A4C09F523}" destId="{22D61E02-6641-4D8E-A28C-06D381C019C8}" srcOrd="0" destOrd="0" presId="urn:microsoft.com/office/officeart/2005/8/layout/orgChart1"/>
    <dgm:cxn modelId="{8F5F27A8-8E4D-4713-8833-EB650D21B0FF}" srcId="{6C0C7A9B-826D-4BB6-8B53-65F8D8A2FD7C}" destId="{C9EF465D-7BE8-4521-B778-28558EB6881D}" srcOrd="1" destOrd="0" parTransId="{7852A1A2-DED9-478B-8F8D-08BB1D690395}" sibTransId="{B2C112EF-563E-4867-AD35-F46BF516CC87}"/>
    <dgm:cxn modelId="{0F99ABC2-8398-473D-B329-370DF05D5ABD}" type="presOf" srcId="{391D329D-B305-4616-B14E-DD63EEF41BAC}" destId="{75A4447B-1BE5-4FC0-AE96-D0F18D560E16}" srcOrd="1" destOrd="0" presId="urn:microsoft.com/office/officeart/2005/8/layout/orgChart1"/>
    <dgm:cxn modelId="{C0D36C85-BEB4-424D-B60A-4D98A47B3108}" type="presOf" srcId="{10A5B3F3-E690-41BC-BCD6-CBD9FC46295A}" destId="{2F5680B2-79C7-4C46-9786-465F41D5D36C}" srcOrd="0" destOrd="0" presId="urn:microsoft.com/office/officeart/2005/8/layout/orgChart1"/>
    <dgm:cxn modelId="{935EAC7A-6056-489D-9B25-87CECE2911E8}" type="presOf" srcId="{EE7A9222-BAD8-4BC4-ACDA-47B92D5921FF}" destId="{D1392FDA-285A-4645-8A96-2CF48D11D268}" srcOrd="0" destOrd="0" presId="urn:microsoft.com/office/officeart/2005/8/layout/orgChart1"/>
    <dgm:cxn modelId="{678B2953-40FE-4B6D-BB9B-4819073CC347}" type="presOf" srcId="{736778DD-2E1C-4CCD-BD3A-F8C0DC332131}" destId="{E77DF753-83D1-4933-B31B-3751841B69D7}" srcOrd="1" destOrd="0" presId="urn:microsoft.com/office/officeart/2005/8/layout/orgChart1"/>
    <dgm:cxn modelId="{CACEDA2C-B093-4402-AFAB-878C1A835DBA}" type="presOf" srcId="{948969F7-D76F-448B-B1BE-22BA62C2F003}" destId="{A65A2BA6-C6E1-47F5-8DB8-875999C1D6C1}" srcOrd="1" destOrd="0" presId="urn:microsoft.com/office/officeart/2005/8/layout/orgChart1"/>
    <dgm:cxn modelId="{8EC26C2B-A09C-4897-A204-E78D69C5B0FF}" type="presOf" srcId="{4A610BCC-7F44-442B-8F4E-FB40B290F402}" destId="{D5ED83D3-9D49-4595-8E2C-AD005CF46093}" srcOrd="0" destOrd="0" presId="urn:microsoft.com/office/officeart/2005/8/layout/orgChart1"/>
    <dgm:cxn modelId="{FF2CED36-48D5-4F97-A1EC-1DD5BFD4A078}" srcId="{9D209879-E87A-4319-85FE-9F3C6296A396}" destId="{05FD38C1-0B23-4E8E-A670-7C3050C4760D}" srcOrd="0" destOrd="0" parTransId="{4DD07407-6CBF-41C0-9A34-A8DB308A342A}" sibTransId="{B11162AF-3F3C-4914-86D2-263B1FC1ADEC}"/>
    <dgm:cxn modelId="{E98B0767-F381-428F-A3FC-0A32ED65F25F}" srcId="{E2B8D6AB-A47C-4EED-BBFD-5FA9716F76A2}" destId="{E1BDBEF4-C69D-4F56-8C78-66C233C2839B}" srcOrd="2" destOrd="0" parTransId="{84E47B75-05F6-4C6B-A384-551163A92E0F}" sibTransId="{6BBD2E8A-31EA-436B-A5A4-604193AFEECF}"/>
    <dgm:cxn modelId="{E294CB24-48B1-4307-986A-F28671CEA1A3}" srcId="{97416055-F91C-4A62-87C2-985318E753FE}" destId="{14C202B4-C3FD-49A0-B5BB-06EACEF86D54}" srcOrd="1" destOrd="0" parTransId="{5FC1FDA7-52D2-4EBF-B804-7534BFC51C32}" sibTransId="{045829F8-C8CA-4022-9F3A-8E1A990C76C3}"/>
    <dgm:cxn modelId="{A420C24E-7C97-497F-BB75-F8E842360D0C}" type="presOf" srcId="{29952ABB-9789-4EF8-9111-A1DD4F5C00D9}" destId="{FCF1DFAB-273D-44A3-A7AF-8960D04658E3}" srcOrd="1" destOrd="0" presId="urn:microsoft.com/office/officeart/2005/8/layout/orgChart1"/>
    <dgm:cxn modelId="{4E95AF31-E10B-497A-9613-4CDF9C8B4109}" type="presOf" srcId="{6A9C83BC-2E08-4867-8B67-12A2F1438AA7}" destId="{4E9522E9-5182-4D7A-991B-36BAD91333F6}" srcOrd="0" destOrd="0" presId="urn:microsoft.com/office/officeart/2005/8/layout/orgChart1"/>
    <dgm:cxn modelId="{68A72221-0349-48A9-881A-A30111C674E1}" type="presOf" srcId="{00B0470C-4CD1-4213-99C1-398391940C10}" destId="{03A04248-48E1-4604-A3C4-32B956B1DEC1}" srcOrd="0" destOrd="0" presId="urn:microsoft.com/office/officeart/2005/8/layout/orgChart1"/>
    <dgm:cxn modelId="{8EDC4F08-F640-4639-99CF-5F9FBD037F89}" type="presOf" srcId="{1EFF4933-053F-48F9-BF60-87503D3A22F0}" destId="{F6337B1E-E20F-4E43-9BC8-7D44F26E7630}" srcOrd="0" destOrd="0" presId="urn:microsoft.com/office/officeart/2005/8/layout/orgChart1"/>
    <dgm:cxn modelId="{21ED4EF9-F3A3-4BDC-89BF-B891DA508112}" type="presOf" srcId="{9C597AA0-C03A-4C82-BF4C-B0A746EC1312}" destId="{4EE2A60B-15C1-4108-A77E-3687946BB990}" srcOrd="0" destOrd="0" presId="urn:microsoft.com/office/officeart/2005/8/layout/orgChart1"/>
    <dgm:cxn modelId="{ACC8709A-D961-4264-9DAB-F4B1E23C14BA}" type="presOf" srcId="{FC72E665-CEBC-4399-A165-90ED9BED643C}" destId="{679AB89C-D4F9-4655-B3F1-6A51925BED27}" srcOrd="0" destOrd="0" presId="urn:microsoft.com/office/officeart/2005/8/layout/orgChart1"/>
    <dgm:cxn modelId="{54FB791F-6ED1-433E-A20A-3AF85F7ACB18}" srcId="{ADB5F653-F3C2-45EE-9966-AB10F025DF3E}" destId="{948969F7-D76F-448B-B1BE-22BA62C2F003}" srcOrd="0" destOrd="0" parTransId="{F397EB98-CAFB-43BA-B443-7ED05B64D16E}" sibTransId="{339271D3-8F9E-4563-BF19-391279DED634}"/>
    <dgm:cxn modelId="{1F77550C-EF89-4405-B250-43CFF417B93F}" type="presOf" srcId="{9EA11EB9-2F38-4D99-BC3D-77A4EF63FE9B}" destId="{C129F57E-3481-4FF6-868F-8C19CA9EE988}" srcOrd="0" destOrd="0" presId="urn:microsoft.com/office/officeart/2005/8/layout/orgChart1"/>
    <dgm:cxn modelId="{F03E6442-B103-48EB-B33E-59509BA140EA}" type="presOf" srcId="{3FF17D39-95DF-41A4-ABA9-3722A14E8FB8}" destId="{F066E8B5-96E4-46C1-9F26-C9922DD4C643}" srcOrd="0" destOrd="0" presId="urn:microsoft.com/office/officeart/2005/8/layout/orgChart1"/>
    <dgm:cxn modelId="{7EB9205E-F772-4C67-B158-8344D8A8A770}" type="presOf" srcId="{5CE8CE39-50D5-4651-8367-12FAEECDB7A7}" destId="{0A932E89-89BA-4490-B9CF-8152E7F5B83D}" srcOrd="0" destOrd="0" presId="urn:microsoft.com/office/officeart/2005/8/layout/orgChart1"/>
    <dgm:cxn modelId="{DC14DE9A-3736-485C-B05A-CCCBC23DBD7D}" type="presOf" srcId="{DE37007B-628A-4AF2-A56E-36C1993B93F1}" destId="{BA6C6972-DDB6-4C67-8EFF-5F50EFBF2E0B}" srcOrd="0" destOrd="0" presId="urn:microsoft.com/office/officeart/2005/8/layout/orgChart1"/>
    <dgm:cxn modelId="{3F4F858F-F9AA-4D35-94C8-B1AFA7DD451D}" srcId="{6C0C7A9B-826D-4BB6-8B53-65F8D8A2FD7C}" destId="{EE7A9222-BAD8-4BC4-ACDA-47B92D5921FF}" srcOrd="2" destOrd="0" parTransId="{51EA8F3F-D763-4BC6-A50A-B111E68407B8}" sibTransId="{0C57C727-31D9-4633-9F96-77B05016FC8D}"/>
    <dgm:cxn modelId="{C39DBBC7-66EF-44FB-8942-1D2CE4782FE2}" srcId="{AEFD512A-9C4A-49E8-9061-669AEC456B94}" destId="{6C0C7A9B-826D-4BB6-8B53-65F8D8A2FD7C}" srcOrd="0" destOrd="0" parTransId="{A2E4223E-F170-4A73-B052-CA7F7BC2D508}" sibTransId="{25FC38C2-4C7B-4AD9-A535-61969E49C151}"/>
    <dgm:cxn modelId="{17F602C6-D35D-493F-967B-F91200CD3F19}" type="presOf" srcId="{0BBE3EBB-607F-44F3-AD50-2DB6A6C3D112}" destId="{7AE9216E-3BE1-4B71-A8DD-A1D309F11573}" srcOrd="0" destOrd="0" presId="urn:microsoft.com/office/officeart/2005/8/layout/orgChart1"/>
    <dgm:cxn modelId="{4A4CBE4E-C658-4F62-A973-A7B5FD2A0F1D}" type="presOf" srcId="{D882C244-8604-4716-B6AA-1D9F05899597}" destId="{A9268B3B-E8AA-483B-962E-35E4B05F36F0}" srcOrd="1" destOrd="0" presId="urn:microsoft.com/office/officeart/2005/8/layout/orgChart1"/>
    <dgm:cxn modelId="{B9F291EE-DDF4-40AE-96A1-740BF2B2823F}" srcId="{537EE79F-5AF8-4E38-99A0-F8AEA500C885}" destId="{6A9C83BC-2E08-4867-8B67-12A2F1438AA7}" srcOrd="1" destOrd="0" parTransId="{386B0C90-2F5E-4076-B7C2-E5A6AF4C8858}" sibTransId="{23CE8DAB-0F53-48A8-8B8D-E73E9DDB2ECA}"/>
    <dgm:cxn modelId="{1F651A21-8597-42FC-A6A7-054709603120}" type="presOf" srcId="{1C6505DB-20D3-40ED-BC67-CAE72E0CF3F3}" destId="{4E528DED-290B-4B5B-85BB-32365CDC1AA3}" srcOrd="0" destOrd="0" presId="urn:microsoft.com/office/officeart/2005/8/layout/orgChart1"/>
    <dgm:cxn modelId="{5AE621FD-5219-451D-AE08-3329F29415B4}" type="presOf" srcId="{4F430A89-A95F-4FDC-AB89-2D3A5CFFC30D}" destId="{044A1385-5AB3-4012-822C-C13388257955}" srcOrd="0" destOrd="0" presId="urn:microsoft.com/office/officeart/2005/8/layout/orgChart1"/>
    <dgm:cxn modelId="{5B9F5120-19A6-454F-ACD4-691DD59FA054}" type="presOf" srcId="{7BB17E5C-84B7-4305-8660-6A6454091261}" destId="{F6EB8EE8-87E1-4396-BC25-3DB1445B827C}" srcOrd="0" destOrd="0" presId="urn:microsoft.com/office/officeart/2005/8/layout/orgChart1"/>
    <dgm:cxn modelId="{D992CB9B-BF4B-461E-944E-BBC73D163807}" type="presOf" srcId="{7BF9A9D6-8FC1-436C-9725-CEFF87CAD63C}" destId="{57A74675-ECFB-4084-8E87-6A678011A12B}" srcOrd="0" destOrd="0" presId="urn:microsoft.com/office/officeart/2005/8/layout/orgChart1"/>
    <dgm:cxn modelId="{44954AF7-8D7C-43BF-8B41-3B703473AAAB}" type="presOf" srcId="{40AB348E-3BB7-4851-8B75-1EE02D67677D}" destId="{44C4FA83-C89D-4DB0-8654-03EE4638F774}" srcOrd="1" destOrd="0" presId="urn:microsoft.com/office/officeart/2005/8/layout/orgChart1"/>
    <dgm:cxn modelId="{0B723044-E726-4FD7-89C9-4B34EFA44EAB}" type="presOf" srcId="{EA90B4BE-1BB1-43D6-AC38-76EED1745AFA}" destId="{A3E6A5AE-B8CA-445A-8472-1669943B4C77}" srcOrd="0" destOrd="0" presId="urn:microsoft.com/office/officeart/2005/8/layout/orgChart1"/>
    <dgm:cxn modelId="{79ACE28C-D249-47EE-BA53-72C2E50A141B}" srcId="{0A6B051F-4718-45A6-BAFD-88A4127050F1}" destId="{473809D3-1F3D-4028-B980-E665DB9DA5BD}" srcOrd="1" destOrd="0" parTransId="{433A3B7D-243A-4CE1-8585-6C34075F7B52}" sibTransId="{6F48AC7E-C62F-4420-AC80-A1949FB206C1}"/>
    <dgm:cxn modelId="{32328DF5-1828-4670-811B-9F405AFE5418}" srcId="{0DA6C15C-FD08-46E3-94B4-FD61CEBF36B5}" destId="{29952ABB-9789-4EF8-9111-A1DD4F5C00D9}" srcOrd="1" destOrd="0" parTransId="{AA31A549-154E-4311-8283-3F5D000F0113}" sibTransId="{9FFE7887-B056-4819-BC19-086269FF9926}"/>
    <dgm:cxn modelId="{8EA1824D-F474-4276-AAE3-A71F96672971}" type="presOf" srcId="{0A6B051F-4718-45A6-BAFD-88A4127050F1}" destId="{4AF5468B-BE7F-48B1-A38E-5E22ED89AA81}" srcOrd="1" destOrd="0" presId="urn:microsoft.com/office/officeart/2005/8/layout/orgChart1"/>
    <dgm:cxn modelId="{C3C35265-5FB6-4587-A497-10D79F0FFC56}" type="presOf" srcId="{3F0E02B8-C4B0-409C-81F8-280A5D7EAD06}" destId="{BD231B83-F84C-4430-85E3-185FA3784F1B}" srcOrd="1" destOrd="0" presId="urn:microsoft.com/office/officeart/2005/8/layout/orgChart1"/>
    <dgm:cxn modelId="{036DDA74-43B9-48F9-9025-B8A7CD902E3A}" type="presOf" srcId="{386B0C90-2F5E-4076-B7C2-E5A6AF4C8858}" destId="{025B90B0-99B2-497B-BE31-2D6489617D1D}" srcOrd="0" destOrd="0" presId="urn:microsoft.com/office/officeart/2005/8/layout/orgChart1"/>
    <dgm:cxn modelId="{1E9B90C4-8DFA-4452-B9EB-AF2F3101A8DE}" type="presOf" srcId="{24C266FE-7410-4A4D-B6C9-5D9BFD2C0329}" destId="{428E7988-5FD6-438B-AB6E-7791A1329201}" srcOrd="0" destOrd="0" presId="urn:microsoft.com/office/officeart/2005/8/layout/orgChart1"/>
    <dgm:cxn modelId="{21D72869-A1F3-4A5F-8A20-7F416316D858}" type="presOf" srcId="{1CCCB9C1-20AF-4303-8ECC-541A3F2EE049}" destId="{AEE9C40F-FAD4-4BA6-A07C-92B11BEB870B}" srcOrd="1" destOrd="0" presId="urn:microsoft.com/office/officeart/2005/8/layout/orgChart1"/>
    <dgm:cxn modelId="{2DBA3E3E-A2F0-4E30-B963-0FBB27A58E4D}" type="presOf" srcId="{05FD38C1-0B23-4E8E-A670-7C3050C4760D}" destId="{F230BCE6-A747-4298-ADD4-6EC45153C7C4}" srcOrd="0" destOrd="0" presId="urn:microsoft.com/office/officeart/2005/8/layout/orgChart1"/>
    <dgm:cxn modelId="{D393BCB3-7860-4B23-A6A7-4D82D44F2722}" type="presOf" srcId="{0591AD61-5771-4483-A944-5DEFDC4D0FF7}" destId="{6E2D95DA-60F8-4298-83FC-6AF2540E6CA2}" srcOrd="0" destOrd="0" presId="urn:microsoft.com/office/officeart/2005/8/layout/orgChart1"/>
    <dgm:cxn modelId="{310F688D-97C8-4E9F-AA08-D7434E732985}" type="presOf" srcId="{1D6EF6A7-F798-4D76-8E69-19441B379D6D}" destId="{72068187-88CF-4E2D-A9BA-1F7D33A0DFEA}" srcOrd="0" destOrd="0" presId="urn:microsoft.com/office/officeart/2005/8/layout/orgChart1"/>
    <dgm:cxn modelId="{8ED652EC-6A6B-4439-8709-E5F408634388}" type="presOf" srcId="{8020F904-850A-41AA-9845-418925305558}" destId="{AD523467-86D5-493D-8243-5D0EB382C682}" srcOrd="0" destOrd="0" presId="urn:microsoft.com/office/officeart/2005/8/layout/orgChart1"/>
    <dgm:cxn modelId="{A5321D6E-15B2-4A58-B589-FBCCF7DBC605}" type="presOf" srcId="{EC52AF37-F921-47AD-BC65-E892E47716D3}" destId="{D56A6626-F8B3-4BB2-8C20-95B4BD99C5DB}" srcOrd="1" destOrd="0" presId="urn:microsoft.com/office/officeart/2005/8/layout/orgChart1"/>
    <dgm:cxn modelId="{C8466059-04AF-4203-80A8-3BC6199ABEE0}" type="presOf" srcId="{A2E4223E-F170-4A73-B052-CA7F7BC2D508}" destId="{000EBA90-F0BF-4AF1-86B5-30C89A844E26}" srcOrd="0" destOrd="0" presId="urn:microsoft.com/office/officeart/2005/8/layout/orgChart1"/>
    <dgm:cxn modelId="{26FCD3C8-48BD-47F2-B0A2-256C3349E35B}" type="presOf" srcId="{345CEA1D-47FB-4D71-9850-73734825281F}" destId="{4E40138F-EAC1-4CBF-9C17-3541B9544D05}" srcOrd="1" destOrd="0" presId="urn:microsoft.com/office/officeart/2005/8/layout/orgChart1"/>
    <dgm:cxn modelId="{4B8976DC-F34E-4747-95E3-20A9C2CC478F}" type="presOf" srcId="{68543BE8-F948-4367-A3E3-E31514C8DEAB}" destId="{DCB16F2F-903D-466B-A6C8-308FFC1EB3E1}" srcOrd="1" destOrd="0" presId="urn:microsoft.com/office/officeart/2005/8/layout/orgChart1"/>
    <dgm:cxn modelId="{4EE628DB-A9BD-4D51-A08B-E655AC07DBA9}" type="presOf" srcId="{E1BDBEF4-C69D-4F56-8C78-66C233C2839B}" destId="{C24BC82D-5A5A-4274-B327-612C30C2BEAE}" srcOrd="1" destOrd="0" presId="urn:microsoft.com/office/officeart/2005/8/layout/orgChart1"/>
    <dgm:cxn modelId="{EBD7B508-0D4B-4243-929B-1BE2540B44B2}" type="presOf" srcId="{5D96478F-DC85-42A5-B3D8-F8FF96AA6E9C}" destId="{31B129CA-E802-4F8C-B654-86A66A864FE6}" srcOrd="0" destOrd="0" presId="urn:microsoft.com/office/officeart/2005/8/layout/orgChart1"/>
    <dgm:cxn modelId="{67732D33-BD3C-4ACC-909A-93BDDF8561F8}" srcId="{05FD38C1-0B23-4E8E-A670-7C3050C4760D}" destId="{36096640-106F-4451-B2DE-DAC428B20CDA}" srcOrd="1" destOrd="0" parTransId="{0A9C7C69-39E0-4FEE-B1E5-287F10CF0B3F}" sibTransId="{EDEB68F3-7AD9-48E7-8D6C-E5C229D2741A}"/>
    <dgm:cxn modelId="{692469C5-A33A-4C8B-BE37-4D3EF20C73ED}" type="presOf" srcId="{EE7A9222-BAD8-4BC4-ACDA-47B92D5921FF}" destId="{37D7F194-BFA9-41DB-B414-8B9099DA5A48}" srcOrd="1" destOrd="0" presId="urn:microsoft.com/office/officeart/2005/8/layout/orgChart1"/>
    <dgm:cxn modelId="{62D7D277-849D-45DA-A5D5-953EC5A96ACB}" type="presOf" srcId="{9D3257C9-ABD8-4CDE-BED9-8176E6D5E437}" destId="{7AA978F3-EEA6-4AC5-B8AE-B6A585E949E8}" srcOrd="0" destOrd="0" presId="urn:microsoft.com/office/officeart/2005/8/layout/orgChart1"/>
    <dgm:cxn modelId="{2601756A-9003-4A87-BA36-3735FB41AAD2}" type="presOf" srcId="{80C13571-E5EB-4BD2-A490-E00DA5DD3075}" destId="{317350CD-27F8-4479-AD17-37099977911A}" srcOrd="0" destOrd="0" presId="urn:microsoft.com/office/officeart/2005/8/layout/orgChart1"/>
    <dgm:cxn modelId="{9AAEEAE9-6E4E-49C0-B110-95352E524D73}" srcId="{57A62ED7-86AE-4E06-8BF7-6E46CFFFF1AC}" destId="{29C01739-E4D9-48F8-B197-82901BCA422D}" srcOrd="0" destOrd="0" parTransId="{09C6700C-B41B-4729-976A-42E988B2F078}" sibTransId="{4E489618-1752-4719-941F-3DC20E87621E}"/>
    <dgm:cxn modelId="{9AB9A8EE-D682-4BDF-9E76-685869488CF9}" srcId="{537EE79F-5AF8-4E38-99A0-F8AEA500C885}" destId="{3F0E02B8-C4B0-409C-81F8-280A5D7EAD06}" srcOrd="0" destOrd="0" parTransId="{B83D2E52-326A-46BA-B5C5-04A7ABC22EE3}" sibTransId="{7E2DFB3E-A0CE-4910-A517-5D8C4CA7E209}"/>
    <dgm:cxn modelId="{B6FDF0D9-D079-4FE8-92CE-08787B8D2890}" srcId="{05FD38C1-0B23-4E8E-A670-7C3050C4760D}" destId="{AEFD512A-9C4A-49E8-9061-669AEC456B94}" srcOrd="0" destOrd="0" parTransId="{9481C843-D806-46FC-B5A7-7899E4CDB376}" sibTransId="{67B872FE-5330-4D37-9B32-CCB0E39F2E5B}"/>
    <dgm:cxn modelId="{5534460C-A5FE-45DD-85A2-6002A5E23707}" type="presOf" srcId="{6309477E-CE35-4AB8-91FB-50474DB92795}" destId="{13FEF63C-3D33-473F-A6F2-73159CAD7FBF}" srcOrd="0" destOrd="0" presId="urn:microsoft.com/office/officeart/2005/8/layout/orgChart1"/>
    <dgm:cxn modelId="{9D974344-2C09-44EE-9A12-FB23D1EECD42}" type="presOf" srcId="{C9228B6C-E30F-4D19-A727-B5BA60BA7238}" destId="{0C41454C-696A-45D3-ABDE-3BB28422C397}" srcOrd="0" destOrd="0" presId="urn:microsoft.com/office/officeart/2005/8/layout/orgChart1"/>
    <dgm:cxn modelId="{E442271F-D44C-4105-88CE-2706748F98D8}" type="presOf" srcId="{A045DD5D-F24F-40F7-9A12-6EC2066C8B52}" destId="{1D7060DC-4ADF-47BB-AE19-8281157A8A47}" srcOrd="0" destOrd="0" presId="urn:microsoft.com/office/officeart/2005/8/layout/orgChart1"/>
    <dgm:cxn modelId="{178D07D3-8CA9-4071-8616-0BCF95DC7969}" type="presOf" srcId="{40AB348E-3BB7-4851-8B75-1EE02D67677D}" destId="{3E0A7EFB-2D70-4B0A-A985-CDE10814A550}" srcOrd="0" destOrd="0" presId="urn:microsoft.com/office/officeart/2005/8/layout/orgChart1"/>
    <dgm:cxn modelId="{BAB31E7B-6BF4-4AF9-A7F1-A829A7A918C4}" srcId="{EC730C9D-A2BB-4F3D-A361-29264F9261A8}" destId="{BB10F03F-6911-48FB-98C4-86A523B57D42}" srcOrd="2" destOrd="0" parTransId="{30391D02-8C9E-431E-BB53-0D4002BFB929}" sibTransId="{3B535508-D9FF-415B-AE71-1C811390FD28}"/>
    <dgm:cxn modelId="{FCD6485D-E981-4515-8587-8890B8B80DAE}" type="presOf" srcId="{05255202-F7AC-4CB0-B1E9-F9BCF7673E2B}" destId="{3E020D2A-3437-4B4D-B065-A1BEBEB2C13D}" srcOrd="1" destOrd="0" presId="urn:microsoft.com/office/officeart/2005/8/layout/orgChart1"/>
    <dgm:cxn modelId="{7279236E-1F35-415F-B9DB-E7CA6E2B6F2C}" type="presOf" srcId="{088EC745-71AA-4F28-A872-51987E2DCF3B}" destId="{13005383-2831-45D9-9333-B078A130027B}" srcOrd="0" destOrd="0" presId="urn:microsoft.com/office/officeart/2005/8/layout/orgChart1"/>
    <dgm:cxn modelId="{166A8287-8CA6-47AB-9B77-A24509B5194D}" srcId="{EC730C9D-A2BB-4F3D-A361-29264F9261A8}" destId="{AAEE695D-C0A8-495B-822D-05142B76EE1C}" srcOrd="3" destOrd="0" parTransId="{534CC81F-B41D-4C1E-97DB-83E18CF03D96}" sibTransId="{46412B08-8224-4D6F-B738-E67F3150B4A6}"/>
    <dgm:cxn modelId="{7E410B71-7634-438C-AF0F-D4E1707C4BDC}" type="presOf" srcId="{78F09C60-B444-4874-AF66-F2256520B57D}" destId="{CAF5DF09-C9FF-488C-8EB6-698CD35B0893}" srcOrd="1" destOrd="0" presId="urn:microsoft.com/office/officeart/2005/8/layout/orgChart1"/>
    <dgm:cxn modelId="{B778A1E7-01DB-4000-8E8E-0293D9A46DA9}" type="presOf" srcId="{4DD07407-6CBF-41C0-9A34-A8DB308A342A}" destId="{5DD04DE3-28AF-40E0-8F1B-A376B8198AEA}" srcOrd="0" destOrd="0" presId="urn:microsoft.com/office/officeart/2005/8/layout/orgChart1"/>
    <dgm:cxn modelId="{7DB9BBE2-0BDD-4482-B42F-4AD0C2A57071}" type="presOf" srcId="{0279F74F-682A-4AD1-B998-5FFF297BBAB3}" destId="{C62909E0-9B86-4D10-9240-F9189ABDFE3D}" srcOrd="0" destOrd="0" presId="urn:microsoft.com/office/officeart/2005/8/layout/orgChart1"/>
    <dgm:cxn modelId="{32915699-C0D6-48DE-8ADE-00E573D16559}" type="presOf" srcId="{C28E8AF8-038D-44BE-917F-B6CD175F3148}" destId="{EC8F20E8-5EFA-46FF-BD70-E67B038592B7}" srcOrd="1" destOrd="0" presId="urn:microsoft.com/office/officeart/2005/8/layout/orgChart1"/>
    <dgm:cxn modelId="{037D8FAE-FE0D-4E48-B0A9-EF7645910437}" type="presOf" srcId="{4E910716-7E38-4D4A-ACC0-0B9138920008}" destId="{5CD0A597-D80A-4B09-B935-968A55F4FFC1}" srcOrd="1" destOrd="0" presId="urn:microsoft.com/office/officeart/2005/8/layout/orgChart1"/>
    <dgm:cxn modelId="{CFDDE486-8DD1-4A1B-8135-F2F0F61A5C05}" type="presOf" srcId="{EAA4178C-D363-490E-816E-A8105261B28F}" destId="{2DD52FA0-8908-4BCD-8F6E-7C73FD5DC904}" srcOrd="0" destOrd="0" presId="urn:microsoft.com/office/officeart/2005/8/layout/orgChart1"/>
    <dgm:cxn modelId="{D297E910-F062-46F5-AF84-3AED9CCD5D57}" type="presOf" srcId="{B8C8E1D0-71AA-40C1-9243-12AEC431EBAD}" destId="{B683DCC3-598E-426B-9530-8C1F202EE61B}" srcOrd="0" destOrd="0" presId="urn:microsoft.com/office/officeart/2005/8/layout/orgChart1"/>
    <dgm:cxn modelId="{6725FFF2-32A3-46C9-95A1-CCABFBE2D710}" type="presOf" srcId="{98A3A21D-D43F-4083-A3EC-2AD8632E74C2}" destId="{70B7EDA9-5C9B-4492-9A5E-A84E0819276C}" srcOrd="0" destOrd="0" presId="urn:microsoft.com/office/officeart/2005/8/layout/orgChart1"/>
    <dgm:cxn modelId="{35AE09F8-7F7E-4EF1-B14C-727E3D42F878}" type="presOf" srcId="{AAE2958D-9D0A-49F5-B6B6-122454A3DA1C}" destId="{706E5F93-45B2-42A9-8F32-C82C9E6B26AD}" srcOrd="1" destOrd="0" presId="urn:microsoft.com/office/officeart/2005/8/layout/orgChart1"/>
    <dgm:cxn modelId="{2244F05B-7B10-49F8-B6C5-AF5310335F09}" type="presOf" srcId="{924BA6B8-8ADA-4FE2-A5E6-37345B7EC2DB}" destId="{2F9C9347-B239-4C6F-BB42-D72CEDF5D030}" srcOrd="0" destOrd="0" presId="urn:microsoft.com/office/officeart/2005/8/layout/orgChart1"/>
    <dgm:cxn modelId="{0ED18388-514D-4144-B86F-FCE33C7E1298}" type="presOf" srcId="{7589FF57-CC30-48DF-BC68-65BF1661EDAD}" destId="{793A0F8C-BBD3-4725-99F8-28DDB68E8679}" srcOrd="1" destOrd="0" presId="urn:microsoft.com/office/officeart/2005/8/layout/orgChart1"/>
    <dgm:cxn modelId="{224F990A-820B-46CD-9D8F-07372FE77274}" type="presOf" srcId="{AE1BA1EA-681F-42D2-A2B6-1FB80D420BD2}" destId="{C5C57AC8-7DDE-49BC-B4B2-5DD62AA40E00}" srcOrd="0" destOrd="0" presId="urn:microsoft.com/office/officeart/2005/8/layout/orgChart1"/>
    <dgm:cxn modelId="{954C9238-87E8-4DCA-A07F-6942F12D5870}" type="presOf" srcId="{E3925D1C-9193-4E26-B7B5-86F0228DE6E0}" destId="{92E70388-444E-4782-AD6C-D3C134A8832A}" srcOrd="0" destOrd="0" presId="urn:microsoft.com/office/officeart/2005/8/layout/orgChart1"/>
    <dgm:cxn modelId="{A3A01041-8093-4454-A17D-3CC8A4BE169C}" type="presOf" srcId="{0DA6C15C-FD08-46E3-94B4-FD61CEBF36B5}" destId="{B12DC4E4-BA0B-498D-9E89-F18DFF705460}" srcOrd="0" destOrd="0" presId="urn:microsoft.com/office/officeart/2005/8/layout/orgChart1"/>
    <dgm:cxn modelId="{E5B149DD-6895-4F1E-97D2-5110E5828F76}" type="presOf" srcId="{0279F74F-682A-4AD1-B998-5FFF297BBAB3}" destId="{C6C86B7B-05BB-475E-A0C5-DF6A429BAC3C}" srcOrd="1" destOrd="0" presId="urn:microsoft.com/office/officeart/2005/8/layout/orgChart1"/>
    <dgm:cxn modelId="{8AC40DF3-5A60-4698-98DA-D0E5530D662F}" type="presOf" srcId="{4C3DE48D-8203-4B08-8E48-04DD6B75244D}" destId="{C449FABA-2C8E-4548-8222-584484BC008B}" srcOrd="1" destOrd="0" presId="urn:microsoft.com/office/officeart/2005/8/layout/orgChart1"/>
    <dgm:cxn modelId="{9F5D9BED-B8FA-46D7-9711-308BF484A53D}" type="presOf" srcId="{54B51897-A409-47AC-8E8E-B62F79C07079}" destId="{E8CE24F3-DA66-4A0F-AB7B-116A60AA0797}" srcOrd="0" destOrd="0" presId="urn:microsoft.com/office/officeart/2005/8/layout/orgChart1"/>
    <dgm:cxn modelId="{76667D5E-25D4-4601-B2E5-ECD5D291EF54}" type="presOf" srcId="{62EBE778-D870-4C19-A059-DD35A33F5D2F}" destId="{E40C8B9F-2427-40FB-BD8A-C47319219310}" srcOrd="0" destOrd="0" presId="urn:microsoft.com/office/officeart/2005/8/layout/orgChart1"/>
    <dgm:cxn modelId="{65A4C27F-4BE0-4701-AED3-DBCC2EBEDB33}" type="presOf" srcId="{29C01739-E4D9-48F8-B197-82901BCA422D}" destId="{BB2971B7-E081-4D40-8532-8E596A6F8DEA}" srcOrd="1" destOrd="0" presId="urn:microsoft.com/office/officeart/2005/8/layout/orgChart1"/>
    <dgm:cxn modelId="{AA12AE2D-26B5-41B4-8DE3-19EA78C4FA69}" type="presOf" srcId="{97416055-F91C-4A62-87C2-985318E753FE}" destId="{2DAA3F97-B25C-430D-93DD-BF372CC294D4}" srcOrd="1" destOrd="0" presId="urn:microsoft.com/office/officeart/2005/8/layout/orgChart1"/>
    <dgm:cxn modelId="{B6363819-12E6-463D-B497-30A39280E262}" srcId="{36096640-106F-4451-B2DE-DAC428B20CDA}" destId="{4E910716-7E38-4D4A-ACC0-0B9138920008}" srcOrd="2" destOrd="0" parTransId="{C7440F60-7DBA-4F8D-881F-54FD98E2768D}" sibTransId="{41F09BAA-9A94-40EF-B94F-1F0360F4EB48}"/>
    <dgm:cxn modelId="{E42AE013-4ED8-4BBD-B92A-D2D5602B70AA}" type="presOf" srcId="{027E8144-FCC0-4C16-9661-4FF14EE67F64}" destId="{4068A5B5-AD7A-4A9D-BE48-6251E614F30A}" srcOrd="0" destOrd="0" presId="urn:microsoft.com/office/officeart/2005/8/layout/orgChart1"/>
    <dgm:cxn modelId="{9EB44C7A-A111-471F-B920-814B40EEDEB4}" type="presOf" srcId="{0A9C7C69-39E0-4FEE-B1E5-287F10CF0B3F}" destId="{02568754-DCCD-405E-83E9-9BD698DA7F75}" srcOrd="0" destOrd="0" presId="urn:microsoft.com/office/officeart/2005/8/layout/orgChart1"/>
    <dgm:cxn modelId="{B3008D01-C93E-4D5F-86AF-CD684582F7D4}" type="presOf" srcId="{5E4180AF-7AF1-4D12-ABC2-0D81D01653B5}" destId="{B831F15A-56CB-4DB4-BE3D-35305C4BE802}" srcOrd="1" destOrd="0" presId="urn:microsoft.com/office/officeart/2005/8/layout/orgChart1"/>
    <dgm:cxn modelId="{257BD157-B626-406C-84BB-2324B326ED73}" srcId="{6C0C7A9B-826D-4BB6-8B53-65F8D8A2FD7C}" destId="{997C08A8-5708-44FC-BEBA-D7C139026BE9}" srcOrd="0" destOrd="0" parTransId="{CDA552B3-23C7-47DA-B32A-489BD32FCC7F}" sibTransId="{4B5DC004-3B54-41F6-AE5F-40208A59A009}"/>
    <dgm:cxn modelId="{F09364EA-B33A-49FA-B221-63327A1FCA9E}" type="presOf" srcId="{4227D3D5-6945-4917-8FEE-25E963C71697}" destId="{1A747842-8DF5-4B5A-A1D1-56F4C1CAF210}" srcOrd="1" destOrd="0" presId="urn:microsoft.com/office/officeart/2005/8/layout/orgChart1"/>
    <dgm:cxn modelId="{6EBBD399-731F-4F94-AD26-3B054219513A}" srcId="{4DAECE8A-89BA-485E-9CB1-587A4C09F523}" destId="{573C3228-49DA-441B-BBAF-D62E10F056A2}" srcOrd="0" destOrd="0" parTransId="{EA90B4BE-1BB1-43D6-AC38-76EED1745AFA}" sibTransId="{71E2FECE-9528-4523-BACA-2F8040DCA60C}"/>
    <dgm:cxn modelId="{5E9BB076-53E2-43E3-A3C4-17BD064AAFF1}" type="presOf" srcId="{8DD0C658-2219-4E7F-A0FF-2EC8AD8B8116}" destId="{0D567C13-BA0D-402D-8224-EF16F7BD629B}" srcOrd="0" destOrd="0" presId="urn:microsoft.com/office/officeart/2005/8/layout/orgChart1"/>
    <dgm:cxn modelId="{59E8CE5A-D9CE-49E6-BC91-069B32A0EF79}" type="presOf" srcId="{51EA8F3F-D763-4BC6-A50A-B111E68407B8}" destId="{76B6CBB1-8883-425C-91A2-019FFA4CD4C0}" srcOrd="0" destOrd="0" presId="urn:microsoft.com/office/officeart/2005/8/layout/orgChart1"/>
    <dgm:cxn modelId="{12651181-BF43-4E08-AFA1-325741F4541A}" type="presOf" srcId="{71A7F58A-F015-475F-989B-4D6416A8A04A}" destId="{630203A5-D6C1-47D5-BC82-B24524A2CE82}" srcOrd="0" destOrd="0" presId="urn:microsoft.com/office/officeart/2005/8/layout/orgChart1"/>
    <dgm:cxn modelId="{500D7ACB-BD23-4590-98C1-F92000304C43}" type="presOf" srcId="{1D4A41A2-4508-4CDC-9598-33587AC9E61D}" destId="{E0DF5DE7-FE68-40BC-A2F8-2C52E29F64D8}" srcOrd="0" destOrd="0" presId="urn:microsoft.com/office/officeart/2005/8/layout/orgChart1"/>
    <dgm:cxn modelId="{B6CF27F9-731F-4568-9272-A1A190ADF860}" srcId="{01DC630E-91F1-4FF2-A30C-2649DB0745F1}" destId="{B5163897-53BE-4816-A686-974285BC8057}" srcOrd="3" destOrd="0" parTransId="{D8E313B2-0986-45A2-B086-9C54AB24CD86}" sibTransId="{42C277AA-7B9E-42AB-8D44-65C77AEDA42C}"/>
    <dgm:cxn modelId="{0CB4803F-FF51-47AC-8241-CD6231897CF3}" type="presOf" srcId="{B3FDA035-75BA-4119-9595-00DD74F2C033}" destId="{2261DC72-F0DD-49AC-9DCD-5A74FF046A58}" srcOrd="0" destOrd="0" presId="urn:microsoft.com/office/officeart/2005/8/layout/orgChart1"/>
    <dgm:cxn modelId="{756B3477-E65F-462B-AEFC-D8B0524F2CFD}" type="presOf" srcId="{AEFD512A-9C4A-49E8-9061-669AEC456B94}" destId="{B417C81D-5152-4A0C-B30E-6A9D0122A943}" srcOrd="1" destOrd="0" presId="urn:microsoft.com/office/officeart/2005/8/layout/orgChart1"/>
    <dgm:cxn modelId="{C40A7946-E345-4535-BD9F-4154AE71805A}" type="presOf" srcId="{4E35F3FE-DF68-4393-9F07-3C046663B7FD}" destId="{843606E7-D767-4FB3-82FA-0C1DE338E74F}" srcOrd="1" destOrd="0" presId="urn:microsoft.com/office/officeart/2005/8/layout/orgChart1"/>
    <dgm:cxn modelId="{128E4E74-F61A-4902-A4F0-DD921576B4D2}" srcId="{36096640-106F-4451-B2DE-DAC428B20CDA}" destId="{40AB348E-3BB7-4851-8B75-1EE02D67677D}" srcOrd="5" destOrd="0" parTransId="{EF95B996-F296-4A95-B3C0-FB3D815BBB58}" sibTransId="{87D3C71C-D617-4913-8C6D-94AEDD14C270}"/>
    <dgm:cxn modelId="{BB543BDD-0286-4ED9-A18C-40C8CC6F1B0A}" type="presOf" srcId="{9D209879-E87A-4319-85FE-9F3C6296A396}" destId="{442DC00C-50FB-4CFC-B3E3-5AB7AFABABC3}" srcOrd="0" destOrd="0" presId="urn:microsoft.com/office/officeart/2005/8/layout/orgChart1"/>
    <dgm:cxn modelId="{1EB31375-0D72-495D-BEE1-D6B3B724E87B}" type="presOf" srcId="{A39C4F7A-A38A-4D23-9216-6AE43C6DE8E9}" destId="{D8309516-04EA-4450-9EEE-DFB43C8BB67C}" srcOrd="0" destOrd="0" presId="urn:microsoft.com/office/officeart/2005/8/layout/orgChart1"/>
    <dgm:cxn modelId="{66B38742-2B27-4982-A3C1-C668AB1841F0}" srcId="{0C991E32-BD79-45E5-9E14-322FABFA2317}" destId="{AAE2958D-9D0A-49F5-B6B6-122454A3DA1C}" srcOrd="0" destOrd="0" parTransId="{18D1B463-8234-4283-A189-2D5E72652D8F}" sibTransId="{B83D9518-83F3-427E-AE57-97875B353DD8}"/>
    <dgm:cxn modelId="{D64AE658-6391-4602-9564-B7290DC51D9E}" type="presOf" srcId="{D8E9BF89-5C6B-41D1-B753-041A9F351342}" destId="{498E5FBD-2789-4B1F-88A1-750C9EE702A5}" srcOrd="0" destOrd="0" presId="urn:microsoft.com/office/officeart/2005/8/layout/orgChart1"/>
    <dgm:cxn modelId="{CACE9B51-CEE9-459E-896C-BBC57B6CEE5E}" type="presOf" srcId="{EF95B996-F296-4A95-B3C0-FB3D815BBB58}" destId="{F9C8AA8C-A3FA-4690-88DB-520681DCFFA2}" srcOrd="0" destOrd="0" presId="urn:microsoft.com/office/officeart/2005/8/layout/orgChart1"/>
    <dgm:cxn modelId="{62FF39F9-6FE0-4F30-B76E-C9CA15AE6863}" type="presOf" srcId="{75364C79-9E7A-4C67-BB68-1DDECC701CBB}" destId="{19206438-B753-4C78-9F6B-9CC2F1429909}" srcOrd="1" destOrd="0" presId="urn:microsoft.com/office/officeart/2005/8/layout/orgChart1"/>
    <dgm:cxn modelId="{6CC887EE-0749-4689-AFFD-8348D8B79D22}" type="presOf" srcId="{981C0077-A7A8-4A2D-8CCF-37EFBC350A19}" destId="{4D5B4961-E7DC-4546-BA45-801C4115DD7A}" srcOrd="0" destOrd="0" presId="urn:microsoft.com/office/officeart/2005/8/layout/orgChart1"/>
    <dgm:cxn modelId="{E3E37F6C-BD88-4AE3-B34D-CAC2CC7D00AD}" type="presOf" srcId="{EC52AF37-F921-47AD-BC65-E892E47716D3}" destId="{2339E1A1-CD50-4C27-B2A2-A64E670C3E79}" srcOrd="0" destOrd="0" presId="urn:microsoft.com/office/officeart/2005/8/layout/orgChart1"/>
    <dgm:cxn modelId="{62A091C9-D758-4D60-BE34-F521774A104C}" type="presOf" srcId="{7589FF57-CC30-48DF-BC68-65BF1661EDAD}" destId="{7EC8B74E-A325-47B5-AE07-FC274F3E6710}" srcOrd="0" destOrd="0" presId="urn:microsoft.com/office/officeart/2005/8/layout/orgChart1"/>
    <dgm:cxn modelId="{824C49B3-E90D-412B-9966-DA00DB02D2A9}" type="presOf" srcId="{57A62ED7-86AE-4E06-8BF7-6E46CFFFF1AC}" destId="{52C005CA-99E7-4107-96A6-BA9BCD2237FF}" srcOrd="1" destOrd="0" presId="urn:microsoft.com/office/officeart/2005/8/layout/orgChart1"/>
    <dgm:cxn modelId="{6258F0C5-633A-4AD1-8AD0-42E0C9EFD83D}" type="presOf" srcId="{4194179C-3558-4970-B36A-1979166622F2}" destId="{42359301-753F-4219-AD95-0C855C0E150E}" srcOrd="1" destOrd="0" presId="urn:microsoft.com/office/officeart/2005/8/layout/orgChart1"/>
    <dgm:cxn modelId="{462C85AB-6B4C-48BA-A9A7-6C3F50D10F28}" type="presOf" srcId="{A5F4AF0A-06FB-4B33-93AC-EE850060978C}" destId="{69C5706F-0217-4D99-AA89-66779962C8D0}" srcOrd="1" destOrd="0" presId="urn:microsoft.com/office/officeart/2005/8/layout/orgChart1"/>
    <dgm:cxn modelId="{E6605B96-F38B-4A67-9583-5F0D647D1C1D}" type="presOf" srcId="{30391D02-8C9E-431E-BB53-0D4002BFB929}" destId="{07CD67AD-BD94-41BC-AED2-8F7FA58E8C1B}" srcOrd="0" destOrd="0" presId="urn:microsoft.com/office/officeart/2005/8/layout/orgChart1"/>
    <dgm:cxn modelId="{6EBC2EA1-47FA-4B9D-920A-E635ADB477F1}" type="presOf" srcId="{01DC630E-91F1-4FF2-A30C-2649DB0745F1}" destId="{D9E8979B-E41B-43F1-A8C8-AC9C123E0461}" srcOrd="0" destOrd="0" presId="urn:microsoft.com/office/officeart/2005/8/layout/orgChart1"/>
    <dgm:cxn modelId="{D94DE1C5-57EC-4A77-9912-F4819E56559A}" type="presOf" srcId="{A26B7ECF-9F55-498B-9BCA-210E4248D6E5}" destId="{5763DD12-143A-4DC3-80E7-72297513D9AF}" srcOrd="0" destOrd="0" presId="urn:microsoft.com/office/officeart/2005/8/layout/orgChart1"/>
    <dgm:cxn modelId="{A29231CB-41B0-43A4-8860-024DAA30D85E}" srcId="{BB10F03F-6911-48FB-98C4-86A523B57D42}" destId="{C2869FCE-81FF-4E61-86F3-C0B6E13E37FE}" srcOrd="5" destOrd="0" parTransId="{224DC1F9-F217-40B2-8364-8E40D1EBCD73}" sibTransId="{6145F84A-1770-4614-9EF0-11BDD041FA95}"/>
    <dgm:cxn modelId="{3DCFC438-310B-4978-BDCE-A062E825F190}" type="presOf" srcId="{63355E20-2490-44E8-A444-0C39470CAA50}" destId="{75C54458-FBF7-4C58-8030-40FFB30A2ABF}" srcOrd="0" destOrd="0" presId="urn:microsoft.com/office/officeart/2005/8/layout/orgChart1"/>
    <dgm:cxn modelId="{09C4AB29-FF49-4CE5-A978-2755AF186991}" type="presOf" srcId="{8020F904-850A-41AA-9845-418925305558}" destId="{3ABFB5F5-507C-487F-9254-8AAD95C7A461}" srcOrd="1" destOrd="0" presId="urn:microsoft.com/office/officeart/2005/8/layout/orgChart1"/>
    <dgm:cxn modelId="{06B4A12A-77AA-4A94-B635-A91A282747BA}" type="presOf" srcId="{127335DC-4BE9-4466-9C34-D04BD4F43B43}" destId="{CA807C9E-FC7F-4928-BDCD-54BF9FC27406}" srcOrd="0" destOrd="0" presId="urn:microsoft.com/office/officeart/2005/8/layout/orgChart1"/>
    <dgm:cxn modelId="{2CA899B7-DAF9-4D79-ABF3-7224BC6FACF7}" type="presOf" srcId="{36096640-106F-4451-B2DE-DAC428B20CDA}" destId="{C6860943-2FA0-4406-AD96-7FE70F9077A7}" srcOrd="1" destOrd="0" presId="urn:microsoft.com/office/officeart/2005/8/layout/orgChart1"/>
    <dgm:cxn modelId="{A2ECD8DC-C87D-466C-B83A-3B3EEC42BE70}" type="presOf" srcId="{EC730C9D-A2BB-4F3D-A361-29264F9261A8}" destId="{5C5E8F0B-F526-4011-AECE-C8ACB20E1B29}" srcOrd="1" destOrd="0" presId="urn:microsoft.com/office/officeart/2005/8/layout/orgChart1"/>
    <dgm:cxn modelId="{47A6F697-9A3C-4578-8B9E-3C02C1F29D64}" srcId="{6309477E-CE35-4AB8-91FB-50474DB92795}" destId="{4194179C-3558-4970-B36A-1979166622F2}" srcOrd="2" destOrd="0" parTransId="{FA45B557-D6B3-4CE5-86A2-CFFD3257F12B}" sibTransId="{DFCB6F36-9752-46A3-AF1E-A018962754E2}"/>
    <dgm:cxn modelId="{19C39EB3-9A04-4D24-BEB8-B24C13262575}" type="presOf" srcId="{D02A9E38-E41A-4047-B5C2-CB38C545FD4D}" destId="{1F5D36E4-E1D6-4F34-ACDE-1270DA4809CF}" srcOrd="1" destOrd="0" presId="urn:microsoft.com/office/officeart/2005/8/layout/orgChart1"/>
    <dgm:cxn modelId="{76ED72BA-771E-4F45-B6CF-23D86D44FA8F}" type="presOf" srcId="{0A6B051F-4718-45A6-BAFD-88A4127050F1}" destId="{48060817-2FBC-4074-B254-CB4C27551A73}" srcOrd="0" destOrd="0" presId="urn:microsoft.com/office/officeart/2005/8/layout/orgChart1"/>
    <dgm:cxn modelId="{6A36D03D-B3E8-4506-B182-9DCD724320BA}" type="presOf" srcId="{C9EF465D-7BE8-4521-B778-28558EB6881D}" destId="{15AB31D3-97E1-49AD-B558-7BE347D67AEA}" srcOrd="0" destOrd="0" presId="urn:microsoft.com/office/officeart/2005/8/layout/orgChart1"/>
    <dgm:cxn modelId="{2825F6C2-4F46-44A7-ADC2-DBE237E341C4}" srcId="{01DC630E-91F1-4FF2-A30C-2649DB0745F1}" destId="{1D4A41A2-4508-4CDC-9598-33587AC9E61D}" srcOrd="4" destOrd="0" parTransId="{B0C3AA0E-4593-4644-AB08-5DA4E2358449}" sibTransId="{22F8DC28-0CBA-448F-B539-CE3346804EC5}"/>
    <dgm:cxn modelId="{B62FD6A9-CC31-46AC-B6BF-06DF327374B8}" srcId="{CCE73847-7110-4C2B-8154-42589868D76D}" destId="{C28E8AF8-038D-44BE-917F-B6CD175F3148}" srcOrd="2" destOrd="0" parTransId="{C818687A-ADAE-431F-A16A-A1BBED4DB7A4}" sibTransId="{4FD6F500-566C-4ADD-916A-3BD1F7E6CABC}"/>
    <dgm:cxn modelId="{71BD498F-8E1E-4582-B9B9-BF1971A51D36}" type="presOf" srcId="{6C0C7A9B-826D-4BB6-8B53-65F8D8A2FD7C}" destId="{8A1CA934-3211-4A79-A7EB-865C9EE43FCD}" srcOrd="1" destOrd="0" presId="urn:microsoft.com/office/officeart/2005/8/layout/orgChart1"/>
    <dgm:cxn modelId="{20E17219-F9EE-4379-AD2D-8E5F731750FE}" type="presOf" srcId="{4E910716-7E38-4D4A-ACC0-0B9138920008}" destId="{FE6400D8-3FD7-4880-AC61-C1F87FDE5087}" srcOrd="0" destOrd="0" presId="urn:microsoft.com/office/officeart/2005/8/layout/orgChart1"/>
    <dgm:cxn modelId="{7B217D54-CB35-4C7A-96F6-B8F4D7289538}" type="presOf" srcId="{0FB6866B-6D7E-4D5A-907A-2C39CF12C66D}" destId="{C4492224-BE92-43D5-8575-BF743B5B02B7}" srcOrd="0" destOrd="0" presId="urn:microsoft.com/office/officeart/2005/8/layout/orgChart1"/>
    <dgm:cxn modelId="{B4246E0A-B932-44B2-93A8-38620EBEAB25}" srcId="{4DAECE8A-89BA-485E-9CB1-587A4C09F523}" destId="{EC52AF37-F921-47AD-BC65-E892E47716D3}" srcOrd="2" destOrd="0" parTransId="{A2595AA6-16CF-43A3-A2F6-5EF9513DD721}" sibTransId="{D8FF0E79-A54D-4022-BA0F-CC5A2C7D714B}"/>
    <dgm:cxn modelId="{507C7DF4-C754-4204-B292-BC63D1DDEB96}" type="presOf" srcId="{E764A26A-A727-4065-BAE5-A55CFB4280E8}" destId="{798F8D0C-290D-4BD8-94B6-BAFB64A1E43C}" srcOrd="0" destOrd="0" presId="urn:microsoft.com/office/officeart/2005/8/layout/orgChart1"/>
    <dgm:cxn modelId="{50A9514C-D0D6-49CD-B415-2FB4D45A598D}" type="presOf" srcId="{D0F1D4F8-F98E-4616-BF02-889DB805D446}" destId="{86A286A4-9408-4DD4-84E1-C1C94CFB39D5}" srcOrd="0" destOrd="0" presId="urn:microsoft.com/office/officeart/2005/8/layout/orgChart1"/>
    <dgm:cxn modelId="{6904FB95-5F60-4793-A340-E8EBF7436C56}" type="presOf" srcId="{C5A0C08F-595A-4F09-AB4F-79C64812B84E}" destId="{6FE51A38-89E7-47EB-BAC7-A95DFB73895B}" srcOrd="0" destOrd="0" presId="urn:microsoft.com/office/officeart/2005/8/layout/orgChart1"/>
    <dgm:cxn modelId="{533316CB-1925-4D99-8149-69411F142B9B}" type="presOf" srcId="{C818687A-ADAE-431F-A16A-A1BBED4DB7A4}" destId="{F0626903-0963-4B08-BEF0-1F55ADEBED25}" srcOrd="0" destOrd="0" presId="urn:microsoft.com/office/officeart/2005/8/layout/orgChart1"/>
    <dgm:cxn modelId="{6787D9FA-B9B0-4F08-91E9-6318611B0C24}" type="presOf" srcId="{FD6D6DE1-4293-42AE-9BDC-4E254AD4F7D0}" destId="{DB8F8D30-13B9-4A9E-8C00-A6A2FA3452C9}" srcOrd="0" destOrd="0" presId="urn:microsoft.com/office/officeart/2005/8/layout/orgChart1"/>
    <dgm:cxn modelId="{C6A46EFB-169A-4A05-BE70-E079BB4C19AD}" type="presOf" srcId="{1D4A41A2-4508-4CDC-9598-33587AC9E61D}" destId="{84BCE0A5-0E12-4CF7-9AC1-8F4C63F7748D}" srcOrd="1" destOrd="0" presId="urn:microsoft.com/office/officeart/2005/8/layout/orgChart1"/>
    <dgm:cxn modelId="{90C3332F-E581-4E24-A595-D43C499F7CA2}" type="presOf" srcId="{AAEE695D-C0A8-495B-822D-05142B76EE1C}" destId="{D78C90B7-E0AD-47F2-A0EA-FBBB51050DAD}" srcOrd="0" destOrd="0" presId="urn:microsoft.com/office/officeart/2005/8/layout/orgChart1"/>
    <dgm:cxn modelId="{70D360B7-CB21-4CA9-9E5D-EE55475E8175}" type="presOf" srcId="{CDAEA563-C358-4B46-9534-C995948AEBA0}" destId="{0F3B3586-F8FC-41B6-9DC1-7AB386927F7C}" srcOrd="0" destOrd="0" presId="urn:microsoft.com/office/officeart/2005/8/layout/orgChart1"/>
    <dgm:cxn modelId="{5521CBEC-9700-427B-8FBA-C0A0E7BA4EA0}" type="presOf" srcId="{66C33B5D-BCD3-4ED0-935B-EC68A212CB86}" destId="{7EE87F72-912A-4962-850C-640BA811DF60}" srcOrd="0" destOrd="0" presId="urn:microsoft.com/office/officeart/2005/8/layout/orgChart1"/>
    <dgm:cxn modelId="{23CD6106-A021-4A95-9BA3-E77D14D9313C}" type="presOf" srcId="{C57863CC-1C33-43F2-B003-70FC3AADAFAA}" destId="{37CBF974-B31D-430C-90F4-FCA52C61DDD4}" srcOrd="0" destOrd="0" presId="urn:microsoft.com/office/officeart/2005/8/layout/orgChart1"/>
    <dgm:cxn modelId="{5DB9B53B-EDE9-425B-8BF5-CFB439A9DCA2}" type="presOf" srcId="{6C6A5FAF-9EAB-4016-9E5F-E000782CA846}" destId="{2D7BEBA1-6BFD-477E-A28A-770B2FE60920}" srcOrd="1" destOrd="0" presId="urn:microsoft.com/office/officeart/2005/8/layout/orgChart1"/>
    <dgm:cxn modelId="{7B9205F2-AD52-40BD-BADB-FCD85041EA1D}" type="presOf" srcId="{C364C2FC-A46F-4C49-AEBA-81B09E87FD49}" destId="{AFB3E608-ADB5-4EE6-98B8-E4BC52CA6A55}" srcOrd="0" destOrd="0" presId="urn:microsoft.com/office/officeart/2005/8/layout/orgChart1"/>
    <dgm:cxn modelId="{6E6B4074-854C-42AD-A2AA-148234AA354D}" srcId="{8020F904-850A-41AA-9845-418925305558}" destId="{D02A9E38-E41A-4047-B5C2-CB38C545FD4D}" srcOrd="1" destOrd="0" parTransId="{1D6EF6A7-F798-4D76-8E69-19441B379D6D}" sibTransId="{E517DE79-DF49-44D5-8D5A-B92ECB16EC53}"/>
    <dgm:cxn modelId="{E696C255-9F0F-4572-9748-73F86C112CF4}" srcId="{0DA6C15C-FD08-46E3-94B4-FD61CEBF36B5}" destId="{F09372D5-74AE-4754-832A-461B7D5275AC}" srcOrd="2" destOrd="0" parTransId="{7F8EF62D-B503-498C-B9B8-8F92229481CB}" sibTransId="{FD3E55DA-9431-437E-B6E0-C583B019351C}"/>
    <dgm:cxn modelId="{C135D261-F5DD-42DE-ABC4-689EFE97A3C0}" type="presOf" srcId="{91870BD8-527F-4740-BB56-5AD7944CA1EE}" destId="{FF657910-2E34-426D-8E97-11436403DD46}" srcOrd="0" destOrd="0" presId="urn:microsoft.com/office/officeart/2005/8/layout/orgChart1"/>
    <dgm:cxn modelId="{DA06366A-96BD-4160-B640-68992A64C745}" type="presOf" srcId="{77931EA9-4B61-4A57-BC81-D65CB5732066}" destId="{27ACFFAB-3FDE-412D-B01B-12001FD0394D}" srcOrd="0" destOrd="0" presId="urn:microsoft.com/office/officeart/2005/8/layout/orgChart1"/>
    <dgm:cxn modelId="{6B52B3D9-FCC7-424E-829D-35834B307919}" type="presOf" srcId="{C1FC23B2-2848-412C-8B95-37C779C635E0}" destId="{B91BC745-33C1-4AC8-9348-D248294F495C}" srcOrd="0" destOrd="0" presId="urn:microsoft.com/office/officeart/2005/8/layout/orgChart1"/>
    <dgm:cxn modelId="{9A9037CE-A67B-46E2-B081-176952853421}" type="presOf" srcId="{90C130DC-B765-4C45-90A2-9CD7FA2C59F7}" destId="{CBFAB2C4-D349-43FB-8259-EB28C6D5FDA7}" srcOrd="0" destOrd="0" presId="urn:microsoft.com/office/officeart/2005/8/layout/orgChart1"/>
    <dgm:cxn modelId="{17105757-93DF-4369-BCD9-FA4E31EAECC0}" type="presOf" srcId="{2CE66470-74D7-4A56-BFC7-98817392DC5F}" destId="{91C49AA1-C634-4804-A3B7-219AA6852B01}" srcOrd="0" destOrd="0" presId="urn:microsoft.com/office/officeart/2005/8/layout/orgChart1"/>
    <dgm:cxn modelId="{FD95EFF2-A291-49B0-A316-F2E09537B53A}" type="presOf" srcId="{CCE73847-7110-4C2B-8154-42589868D76D}" destId="{B7E94D1A-651D-4305-8487-E74A61235CC0}" srcOrd="0" destOrd="0" presId="urn:microsoft.com/office/officeart/2005/8/layout/orgChart1"/>
    <dgm:cxn modelId="{4D17CF16-070A-4317-858F-C6D7ED59D2A1}" srcId="{0C991E32-BD79-45E5-9E14-322FABFA2317}" destId="{6C6A5FAF-9EAB-4016-9E5F-E000782CA846}" srcOrd="2" destOrd="0" parTransId="{A6158A29-76A9-4F4A-818B-F6EEF2B90BB0}" sibTransId="{F564AC74-86E4-4BB0-A8A0-71E761914727}"/>
    <dgm:cxn modelId="{7AD25A42-6407-4939-B4EC-76B4BF22DDC0}" type="presOf" srcId="{345CEA1D-47FB-4D71-9850-73734825281F}" destId="{05952BEE-348B-4751-8259-163715341929}" srcOrd="0" destOrd="0" presId="urn:microsoft.com/office/officeart/2005/8/layout/orgChart1"/>
    <dgm:cxn modelId="{90A7756A-370E-4C96-9694-F7A4B983C014}" type="presOf" srcId="{9D3257C9-ABD8-4CDE-BED9-8176E6D5E437}" destId="{241EFE85-C2E7-4395-982A-F789A46BF99B}" srcOrd="1" destOrd="0" presId="urn:microsoft.com/office/officeart/2005/8/layout/orgChart1"/>
    <dgm:cxn modelId="{6DCF052F-710F-4829-8608-40F884A05BAF}" srcId="{0C991E32-BD79-45E5-9E14-322FABFA2317}" destId="{924BA6B8-8ADA-4FE2-A5E6-37345B7EC2DB}" srcOrd="1" destOrd="0" parTransId="{5A3C6D0B-548A-4864-84E0-335BB08A19F7}" sibTransId="{A2F5277A-2D20-4229-ADA4-92680230969C}"/>
    <dgm:cxn modelId="{7ACE1E4D-4DA3-41BF-9288-659D16E9AC52}" type="presOf" srcId="{5FC1FDA7-52D2-4EBF-B804-7534BFC51C32}" destId="{B3E86DA3-7270-4987-9461-FD7527F3F78A}" srcOrd="0" destOrd="0" presId="urn:microsoft.com/office/officeart/2005/8/layout/orgChart1"/>
    <dgm:cxn modelId="{361A9CF0-966C-4238-8831-58F87A5333C3}" type="presOf" srcId="{391D329D-B305-4616-B14E-DD63EEF41BAC}" destId="{2BF16798-42C4-4605-A6E5-1F7D5BDDF4D6}" srcOrd="0" destOrd="0" presId="urn:microsoft.com/office/officeart/2005/8/layout/orgChart1"/>
    <dgm:cxn modelId="{E85FF141-1471-4A6C-84E6-093DF63FEB0F}" type="presOf" srcId="{6A9C83BC-2E08-4867-8B67-12A2F1438AA7}" destId="{B4F4910F-8117-46A2-BF5B-AE72516CF7DF}" srcOrd="1" destOrd="0" presId="urn:microsoft.com/office/officeart/2005/8/layout/orgChart1"/>
    <dgm:cxn modelId="{AC0B9774-6F37-4BE1-84AE-0E24AE15A9FF}" type="presOf" srcId="{ADB5F653-F3C2-45EE-9966-AB10F025DF3E}" destId="{AD7329D5-21AC-42B1-9A76-D16A84F37C80}" srcOrd="0" destOrd="0" presId="urn:microsoft.com/office/officeart/2005/8/layout/orgChart1"/>
    <dgm:cxn modelId="{7CC3D04D-68EC-4BEE-9033-52F4F15C323C}" type="presOf" srcId="{A598B3E3-64E9-462F-AF72-897D632EE3D9}" destId="{4E4224C0-64CF-4C76-BAE5-44DA9BAF012B}" srcOrd="0" destOrd="0" presId="urn:microsoft.com/office/officeart/2005/8/layout/orgChart1"/>
    <dgm:cxn modelId="{C77BAD23-C760-4134-A5B8-171C7E0595B5}" type="presOf" srcId="{09C6700C-B41B-4729-976A-42E988B2F078}" destId="{02A70D5C-18FC-4E7C-A3EE-47E234D63723}" srcOrd="0" destOrd="0" presId="urn:microsoft.com/office/officeart/2005/8/layout/orgChart1"/>
    <dgm:cxn modelId="{CFC984A8-95DE-491B-BD2F-2A7B273F31D5}" type="presOf" srcId="{DE37007B-628A-4AF2-A56E-36C1993B93F1}" destId="{28139767-5BE0-4D5E-AB38-9DFD0406D9C0}" srcOrd="1" destOrd="0" presId="urn:microsoft.com/office/officeart/2005/8/layout/orgChart1"/>
    <dgm:cxn modelId="{73288B65-5550-4817-B2B4-D838CA763E2F}" type="presOf" srcId="{573C3228-49DA-441B-BBAF-D62E10F056A2}" destId="{E0756491-CEE1-4BA0-972B-664CB49304BD}" srcOrd="1" destOrd="0" presId="urn:microsoft.com/office/officeart/2005/8/layout/orgChart1"/>
    <dgm:cxn modelId="{47C0245C-B1AA-467B-8ED6-1C5839452D69}" type="presOf" srcId="{CDA552B3-23C7-47DA-B32A-489BD32FCC7F}" destId="{1B4B073A-438B-4FBC-9828-2192782386A9}" srcOrd="0" destOrd="0" presId="urn:microsoft.com/office/officeart/2005/8/layout/orgChart1"/>
    <dgm:cxn modelId="{A2A54872-DCC6-4D4F-AB2E-11822DE32766}" type="presOf" srcId="{D02A9E38-E41A-4047-B5C2-CB38C545FD4D}" destId="{DE700EEF-0EE9-42B1-8F4A-5F30EF8C34A7}" srcOrd="0" destOrd="0" presId="urn:microsoft.com/office/officeart/2005/8/layout/orgChart1"/>
    <dgm:cxn modelId="{6DA9CF0F-8A52-466F-9527-5FA9E63822CB}" srcId="{9D209879-E87A-4319-85FE-9F3C6296A396}" destId="{8020F904-850A-41AA-9845-418925305558}" srcOrd="5" destOrd="0" parTransId="{0FE734A3-C916-409D-939D-8D1F89C1727E}" sibTransId="{B11F5AD6-6B17-4E15-9C07-DC11D296407F}"/>
    <dgm:cxn modelId="{C35B38D5-1C8D-4F88-9054-7B658CF3C5BA}" type="presOf" srcId="{CCE73847-7110-4C2B-8154-42589868D76D}" destId="{3306DD59-DF77-45FD-8CE3-CA6562CE2A7F}" srcOrd="1" destOrd="0" presId="urn:microsoft.com/office/officeart/2005/8/layout/orgChart1"/>
    <dgm:cxn modelId="{AE07FB91-DDF9-470E-8AD6-B192B04F020D}" srcId="{97416055-F91C-4A62-87C2-985318E753FE}" destId="{4A610BCC-7F44-442B-8F4E-FB40B290F402}" srcOrd="2" destOrd="0" parTransId="{11F765B6-EB53-428F-AB61-2410B803895D}" sibTransId="{61DCBE3F-68EC-401F-8260-274C50CC430E}"/>
    <dgm:cxn modelId="{77EE9E46-27D2-4EB9-9289-DE1C458F5A22}" type="presOf" srcId="{B0C3AA0E-4593-4644-AB08-5DA4E2358449}" destId="{793BA31D-9A64-45F5-BF81-971B8B0804DE}" srcOrd="0" destOrd="0" presId="urn:microsoft.com/office/officeart/2005/8/layout/orgChart1"/>
    <dgm:cxn modelId="{C7092988-D98B-43DE-AD43-D08154C31132}" srcId="{537EE79F-5AF8-4E38-99A0-F8AEA500C885}" destId="{4E35F3FE-DF68-4393-9F07-3C046663B7FD}" srcOrd="2" destOrd="0" parTransId="{DC9222BB-11A2-425A-A495-F30C8725A8A4}" sibTransId="{3E1BB3E3-517D-4A23-AFBE-259BAC208CC0}"/>
    <dgm:cxn modelId="{F48BDDF0-2387-48AE-B582-FD417B278627}" type="presOf" srcId="{F3CB8212-80AC-4F15-911C-4CFAD3DD8741}" destId="{8076BAEB-32D6-4A8A-B3E9-D95CE9200061}" srcOrd="1" destOrd="0" presId="urn:microsoft.com/office/officeart/2005/8/layout/orgChart1"/>
    <dgm:cxn modelId="{6CF9A2D2-EB51-42A7-B49F-AB9FB8C170A1}" type="presOf" srcId="{05255202-F7AC-4CB0-B1E9-F9BCF7673E2B}" destId="{9D4A37E4-34DD-4B24-961C-4766BFF643DD}" srcOrd="0" destOrd="0" presId="urn:microsoft.com/office/officeart/2005/8/layout/orgChart1"/>
    <dgm:cxn modelId="{EDD5358B-4ED8-4AE5-AE47-B84CEC324C7C}" srcId="{EC730C9D-A2BB-4F3D-A361-29264F9261A8}" destId="{FC72E665-CEBC-4399-A165-90ED9BED643C}" srcOrd="1" destOrd="0" parTransId="{3FF17D39-95DF-41A4-ABA9-3722A14E8FB8}" sibTransId="{4266AB6A-4684-4FE0-B281-D39C49E9A736}"/>
    <dgm:cxn modelId="{662375E6-05C2-4440-B6A8-5EFBF01EA787}" srcId="{E2B8D6AB-A47C-4EED-BBFD-5FA9716F76A2}" destId="{0279F74F-682A-4AD1-B998-5FFF297BBAB3}" srcOrd="0" destOrd="0" parTransId="{CA1E6D93-1398-4725-AADF-C60B61818726}" sibTransId="{FC7FA5B9-89AE-4006-B397-1AC778E52925}"/>
    <dgm:cxn modelId="{615FA3D7-267B-4510-91EE-EC380AA6DEB3}" srcId="{05FD38C1-0B23-4E8E-A670-7C3050C4760D}" destId="{E2B8D6AB-A47C-4EED-BBFD-5FA9716F76A2}" srcOrd="2" destOrd="0" parTransId="{304884E4-2EB7-426C-80BC-A5D7CD01EAC1}" sibTransId="{6650BE85-0DD0-43B5-9441-D626CE5F24BD}"/>
    <dgm:cxn modelId="{5DA2CE89-AAE8-4030-9CC9-E9CA80B76735}" srcId="{CCE73847-7110-4C2B-8154-42589868D76D}" destId="{BD7696D7-D89F-456B-97C0-C96CC55BD11A}" srcOrd="1" destOrd="0" parTransId="{62EBE778-D870-4C19-A059-DD35A33F5D2F}" sibTransId="{8B394DAA-C7BF-468F-8584-B419B9F9F731}"/>
    <dgm:cxn modelId="{92219108-A7C0-4CF6-A3D2-C3985EFBBD7B}" type="presOf" srcId="{537EE79F-5AF8-4E38-99A0-F8AEA500C885}" destId="{8DEF22E3-F356-4F20-905C-870027DC7181}" srcOrd="0" destOrd="0" presId="urn:microsoft.com/office/officeart/2005/8/layout/orgChart1"/>
    <dgm:cxn modelId="{B3602C05-80A6-494A-9449-586227C64EBB}" type="presOf" srcId="{C8F7FC1D-CA93-4732-8ED1-F615E828E800}" destId="{2332B5BE-54C4-4F7B-A583-45458897E1CE}" srcOrd="0" destOrd="0" presId="urn:microsoft.com/office/officeart/2005/8/layout/orgChart1"/>
    <dgm:cxn modelId="{DE7F4C35-AC90-45A9-B8D7-5773FA219804}" type="presOf" srcId="{A2595AA6-16CF-43A3-A2F6-5EF9513DD721}" destId="{2D353642-5117-44D3-85B8-C23A4854C574}" srcOrd="0" destOrd="0" presId="urn:microsoft.com/office/officeart/2005/8/layout/orgChart1"/>
    <dgm:cxn modelId="{15D8D117-48AC-47A4-8961-86EA53C9DC4F}" srcId="{6309477E-CE35-4AB8-91FB-50474DB92795}" destId="{F3CB8212-80AC-4F15-911C-4CFAD3DD8741}" srcOrd="1" destOrd="0" parTransId="{A598B3E3-64E9-462F-AF72-897D632EE3D9}" sibTransId="{49F28812-054F-4E5A-9C5E-B20C8A74E742}"/>
    <dgm:cxn modelId="{945B32D5-AC68-40B5-93C3-957B44F30CB6}" type="presOf" srcId="{CB2ACCF0-6675-4832-9EA7-73BF9D5C9449}" destId="{715C395D-EEF0-4A72-9C5A-897E24D32831}" srcOrd="1" destOrd="0" presId="urn:microsoft.com/office/officeart/2005/8/layout/orgChart1"/>
    <dgm:cxn modelId="{6B712DB4-F8A4-4492-9FFC-32385F25C5B0}" srcId="{0A6B051F-4718-45A6-BAFD-88A4127050F1}" destId="{A26B7ECF-9F55-498B-9BCA-210E4248D6E5}" srcOrd="0" destOrd="0" parTransId="{D9E6E897-D98D-42D5-9649-D927539DB3EB}" sibTransId="{FD8C3D3D-B91E-4DC1-843F-360C0C899854}"/>
    <dgm:cxn modelId="{714B414A-F7C6-4277-AFB8-63F1DD0D1026}" type="presOf" srcId="{4B3B4647-AF18-42BC-8181-525624637E9F}" destId="{E20BC5AE-90E8-4237-A0FD-501B6B84506E}" srcOrd="0" destOrd="0" presId="urn:microsoft.com/office/officeart/2005/8/layout/orgChart1"/>
    <dgm:cxn modelId="{73BDEA38-E3A1-412E-BAD0-F8171DA2D19E}" type="presOf" srcId="{C57863CC-1C33-43F2-B003-70FC3AADAFAA}" destId="{45231C24-94AB-4941-897F-1F05E70AFE1D}" srcOrd="1" destOrd="0" presId="urn:microsoft.com/office/officeart/2005/8/layout/orgChart1"/>
    <dgm:cxn modelId="{3FD19018-CD0F-448D-A183-3FEA7CD1DCFA}" type="presOf" srcId="{00AB9599-24ED-4F4D-B6A0-6562EF03CC7D}" destId="{ED3ECCE9-321C-462D-9076-4495CEB3AC15}" srcOrd="0" destOrd="0" presId="urn:microsoft.com/office/officeart/2005/8/layout/orgChart1"/>
    <dgm:cxn modelId="{78A55212-7D3D-4B35-941F-24F8F648CF1E}" type="presOf" srcId="{D8E313B2-0986-45A2-B086-9C54AB24CD86}" destId="{687D379E-3D98-4B20-9B89-5F24D434789A}" srcOrd="0" destOrd="0" presId="urn:microsoft.com/office/officeart/2005/8/layout/orgChart1"/>
    <dgm:cxn modelId="{0030D415-BE22-47D5-9615-2F87A1364455}" srcId="{BB10F03F-6911-48FB-98C4-86A523B57D42}" destId="{C364C2FC-A46F-4C49-AEBA-81B09E87FD49}" srcOrd="2" destOrd="0" parTransId="{24C266FE-7410-4A4D-B6C9-5D9BFD2C0329}" sibTransId="{546243FD-6DAF-44CE-92DA-A4F796A37148}"/>
    <dgm:cxn modelId="{A74C4C62-9587-4399-81BF-756A019D9571}" type="presOf" srcId="{A56DCB90-E0CE-4051-B9FD-154B342FC990}" destId="{443154D4-721F-41AF-9A4D-E4D34C368DD4}" srcOrd="1" destOrd="0" presId="urn:microsoft.com/office/officeart/2005/8/layout/orgChart1"/>
    <dgm:cxn modelId="{410ECDD3-EE8E-4053-BF89-705C830CC67E}" type="presOf" srcId="{77931EA9-4B61-4A57-BC81-D65CB5732066}" destId="{DDE76151-F4D5-46BB-A2CB-85607A50FD15}" srcOrd="1" destOrd="0" presId="urn:microsoft.com/office/officeart/2005/8/layout/orgChart1"/>
    <dgm:cxn modelId="{88DD2753-F2DC-4D84-9590-0F27159C1DBA}" type="presOf" srcId="{6309477E-CE35-4AB8-91FB-50474DB92795}" destId="{B9E69406-D411-4A74-829E-C3AD6D92E7BD}" srcOrd="1" destOrd="0" presId="urn:microsoft.com/office/officeart/2005/8/layout/orgChart1"/>
    <dgm:cxn modelId="{03BC4F64-970C-4789-BBAC-387527E81F91}" type="presOf" srcId="{68543BE8-F948-4367-A3E3-E31514C8DEAB}" destId="{42DDB76B-292F-4042-A35A-A2B076117076}" srcOrd="0" destOrd="0" presId="urn:microsoft.com/office/officeart/2005/8/layout/orgChart1"/>
    <dgm:cxn modelId="{EDDE688E-64DA-4ADB-8651-CB1947777EA2}" type="presOf" srcId="{ADAF94D8-4C8A-4760-B876-37394B71C659}" destId="{D47029DA-73E1-43A0-9E9A-963EC5523FFA}" srcOrd="1" destOrd="0" presId="urn:microsoft.com/office/officeart/2005/8/layout/orgChart1"/>
    <dgm:cxn modelId="{82364E8D-C361-4973-A88B-962F91443A27}" type="presOf" srcId="{E2B8D6AB-A47C-4EED-BBFD-5FA9716F76A2}" destId="{9D852A7C-3E63-42F4-A5CE-6F8CCF0621C2}" srcOrd="1" destOrd="0" presId="urn:microsoft.com/office/officeart/2005/8/layout/orgChart1"/>
    <dgm:cxn modelId="{26C53EDF-1580-4C3C-8B41-6C154F4E9D90}" type="presOf" srcId="{E1BDBEF4-C69D-4F56-8C78-66C233C2839B}" destId="{AC653F11-A1A5-4E44-A385-3556D0CD5336}" srcOrd="0" destOrd="0" presId="urn:microsoft.com/office/officeart/2005/8/layout/orgChart1"/>
    <dgm:cxn modelId="{24DCE11D-9492-4438-82AB-80201CC0A97E}" srcId="{6C0C7A9B-826D-4BB6-8B53-65F8D8A2FD7C}" destId="{7589FF57-CC30-48DF-BC68-65BF1661EDAD}" srcOrd="4" destOrd="0" parTransId="{ADC463BC-80DD-468E-8F47-D9C28F9C0EF4}" sibTransId="{56E4F6E3-62E4-45A4-8207-7A3CB44B3114}"/>
    <dgm:cxn modelId="{01F536CE-CA07-4076-BAF5-1A21C5767881}" type="presOf" srcId="{7BF9A9D6-8FC1-436C-9725-CEFF87CAD63C}" destId="{B5529D80-6FDA-4E1D-A275-46BFEB128605}" srcOrd="1" destOrd="0" presId="urn:microsoft.com/office/officeart/2005/8/layout/orgChart1"/>
    <dgm:cxn modelId="{AD62D309-C7E4-4C21-B4F5-76B7C8683073}" type="presOf" srcId="{C7440F60-7DBA-4F8D-881F-54FD98E2768D}" destId="{4B870778-1FC5-4F94-B3EA-800CB308AD77}" srcOrd="0" destOrd="0" presId="urn:microsoft.com/office/officeart/2005/8/layout/orgChart1"/>
    <dgm:cxn modelId="{20C70AC1-BF98-46C6-9460-98904817759C}" type="presOf" srcId="{CDAEA563-C358-4B46-9534-C995948AEBA0}" destId="{4AC14BF5-DD47-4683-8A2C-57FC1FDA86DE}" srcOrd="1" destOrd="0" presId="urn:microsoft.com/office/officeart/2005/8/layout/orgChart1"/>
    <dgm:cxn modelId="{9126BDB4-5138-4678-9C3F-CA565E66A2A3}" type="presOf" srcId="{997C08A8-5708-44FC-BEBA-D7C139026BE9}" destId="{B6269076-3951-4DC4-856F-B4F72AC11327}" srcOrd="0" destOrd="0" presId="urn:microsoft.com/office/officeart/2005/8/layout/orgChart1"/>
    <dgm:cxn modelId="{AE677469-B5F1-4B20-9754-05D8593BF26D}" type="presOf" srcId="{6C0C7A9B-826D-4BB6-8B53-65F8D8A2FD7C}" destId="{51EA5D63-7782-4719-BBBB-CC0ADA29D3FF}" srcOrd="0" destOrd="0" presId="urn:microsoft.com/office/officeart/2005/8/layout/orgChart1"/>
    <dgm:cxn modelId="{A7C5ED48-E55D-49C0-9DCC-342F753AF983}" srcId="{36096640-106F-4451-B2DE-DAC428B20CDA}" destId="{A56DCB90-E0CE-4051-B9FD-154B342FC990}" srcOrd="0" destOrd="0" parTransId="{63355E20-2490-44E8-A444-0C39470CAA50}" sibTransId="{7D156C31-66F2-4956-AF7C-A4BDE6C03C6A}"/>
    <dgm:cxn modelId="{8D2CB554-7E5B-4D6C-86A3-A61AF6F0B2B1}" type="presOf" srcId="{224DC1F9-F217-40B2-8364-8E40D1EBCD73}" destId="{329ED252-0CF9-466A-A6A7-474936322FF5}" srcOrd="0" destOrd="0" presId="urn:microsoft.com/office/officeart/2005/8/layout/orgChart1"/>
    <dgm:cxn modelId="{0F18609D-4A30-4C27-944B-4860BE75D573}" type="presOf" srcId="{A5F4AF0A-06FB-4B33-93AC-EE850060978C}" destId="{94839B05-B017-4ED4-BB42-D175CA9DBC34}" srcOrd="0" destOrd="0" presId="urn:microsoft.com/office/officeart/2005/8/layout/orgChart1"/>
    <dgm:cxn modelId="{CBBCDC4C-379C-4D61-9AEE-B811CF359459}" type="presOf" srcId="{09FC85A4-482D-4D02-86CB-E035E3F2CCB1}" destId="{43A58223-134C-4E53-A5F3-4FF405508FD1}" srcOrd="1" destOrd="0" presId="urn:microsoft.com/office/officeart/2005/8/layout/orgChart1"/>
    <dgm:cxn modelId="{68300F58-1A05-4320-9FC0-93CF3A7287F6}" type="presOf" srcId="{B83D2E52-326A-46BA-B5C5-04A7ABC22EE3}" destId="{EA529308-9225-489B-91F7-C89E5ECA99A1}" srcOrd="0" destOrd="0" presId="urn:microsoft.com/office/officeart/2005/8/layout/orgChart1"/>
    <dgm:cxn modelId="{EBBADDEC-AFED-4098-A2D8-7F0436DB4C14}" srcId="{E2B8D6AB-A47C-4EED-BBFD-5FA9716F76A2}" destId="{4227D3D5-6945-4917-8FEE-25E963C71697}" srcOrd="1" destOrd="0" parTransId="{FA260C66-7FCA-4D1D-8779-ABD553ABA340}" sibTransId="{69DCD55E-1ECA-47F2-834B-175337CF12CA}"/>
    <dgm:cxn modelId="{127A1EE2-2A18-4708-A471-6FF89BDE03F6}" srcId="{BB10F03F-6911-48FB-98C4-86A523B57D42}" destId="{53A1F234-42C4-4F86-A1FC-0D0F98D7123E}" srcOrd="1" destOrd="0" parTransId="{2387549E-0DCA-4182-B3D1-DE68E25D45F7}" sibTransId="{58A7BB29-7B29-4B42-8D70-83F8EAFCE1FF}"/>
    <dgm:cxn modelId="{6486455B-59C5-4A72-9AC7-3BCC7656F143}" type="presOf" srcId="{84CBBBE9-6FCF-4795-BCED-2671A09B71E5}" destId="{B51E3002-46EC-4DBE-A47C-E02836EAE18C}" srcOrd="0" destOrd="0" presId="urn:microsoft.com/office/officeart/2005/8/layout/orgChart1"/>
    <dgm:cxn modelId="{A87CE124-1AA6-4F25-AE0D-4DC42C3761B7}" srcId="{E2B8D6AB-A47C-4EED-BBFD-5FA9716F76A2}" destId="{78F09C60-B444-4874-AF66-F2256520B57D}" srcOrd="4" destOrd="0" parTransId="{4A33AD23-1F85-42FC-8549-1347A2A08B50}" sibTransId="{821A1589-7A12-44B5-9F4E-1704D0D87F3A}"/>
    <dgm:cxn modelId="{A553BF44-F268-4B15-BE9E-A07F763B079B}" type="presOf" srcId="{3E8D19B1-30F5-47C0-BDEF-F3D54CE124AF}" destId="{5FAEC627-31E7-45B2-AF1F-E4DE868B2B3C}" srcOrd="0" destOrd="0" presId="urn:microsoft.com/office/officeart/2005/8/layout/orgChart1"/>
    <dgm:cxn modelId="{E8D1D56B-BD36-4892-96B3-B3EAE48B6182}" type="presOf" srcId="{F3CB8212-80AC-4F15-911C-4CFAD3DD8741}" destId="{A839DCE6-21A4-4FD9-A85A-16EE900B0EBD}" srcOrd="0" destOrd="0" presId="urn:microsoft.com/office/officeart/2005/8/layout/orgChart1"/>
    <dgm:cxn modelId="{CA9299F5-EE24-4D4E-BB4D-C4E7AEA783A4}" srcId="{01DC630E-91F1-4FF2-A30C-2649DB0745F1}" destId="{5E4180AF-7AF1-4D12-ABC2-0D81D01653B5}" srcOrd="0" destOrd="0" parTransId="{00C34132-F136-4329-BB17-F7AD2B1FC30B}" sibTransId="{0DBC67CB-C267-4B67-9965-2FC6883B1AB3}"/>
    <dgm:cxn modelId="{1CC16991-2F19-4AB0-B698-52948A2254C6}" srcId="{57A62ED7-86AE-4E06-8BF7-6E46CFFFF1AC}" destId="{90C130DC-B765-4C45-90A2-9CD7FA2C59F7}" srcOrd="1" destOrd="0" parTransId="{86A68EF1-323D-469F-AB5E-7966F10DC611}" sibTransId="{092E98D9-E2F7-4482-B7CF-E580CBE386E6}"/>
    <dgm:cxn modelId="{F860B5F1-56B2-4D72-A25F-9E16F7524D87}" srcId="{CCE73847-7110-4C2B-8154-42589868D76D}" destId="{0DA6C15C-FD08-46E3-94B4-FD61CEBF36B5}" srcOrd="0" destOrd="0" parTransId="{C8F7FC1D-CA93-4732-8ED1-F615E828E800}" sibTransId="{A35F1A91-29E6-4E0C-B87F-91C1003F33B3}"/>
    <dgm:cxn modelId="{EFF464EE-4F26-4B20-8386-76645809C7F4}" srcId="{9D209879-E87A-4319-85FE-9F3C6296A396}" destId="{ADB5F653-F3C2-45EE-9966-AB10F025DF3E}" srcOrd="3" destOrd="0" parTransId="{D4AEC7BB-16A6-4F36-B204-1E6CF4880E3C}" sibTransId="{4EBB2105-4FD9-40CF-9BC6-8246139DD892}"/>
    <dgm:cxn modelId="{812E6C8C-B477-4C2B-BCBA-B52AC33015BD}" type="presOf" srcId="{AAEE695D-C0A8-495B-822D-05142B76EE1C}" destId="{63105232-C30F-4C87-942B-649FE4930E69}" srcOrd="1" destOrd="0" presId="urn:microsoft.com/office/officeart/2005/8/layout/orgChart1"/>
    <dgm:cxn modelId="{5CF95A2A-88DA-4502-8863-1AA486FCA6AD}" type="presOf" srcId="{CA1E6D93-1398-4725-AADF-C60B61818726}" destId="{63818523-600B-4081-9F52-CD503D52739E}" srcOrd="0" destOrd="0" presId="urn:microsoft.com/office/officeart/2005/8/layout/orgChart1"/>
    <dgm:cxn modelId="{407C909E-C833-4B7F-9E2D-8B9863EF5261}" type="presOf" srcId="{D8E9BF89-5C6B-41D1-B753-041A9F351342}" destId="{786FF98D-ADCC-424E-A3B1-426498C186B2}" srcOrd="1" destOrd="0" presId="urn:microsoft.com/office/officeart/2005/8/layout/orgChart1"/>
    <dgm:cxn modelId="{77879961-632F-413C-B608-BCD45B3A2F31}" type="presOf" srcId="{00AB9599-24ED-4F4D-B6A0-6562EF03CC7D}" destId="{21580CC0-11C0-4B9E-8F14-1B01B1717E41}" srcOrd="1" destOrd="0" presId="urn:microsoft.com/office/officeart/2005/8/layout/orgChart1"/>
    <dgm:cxn modelId="{5C18D9A3-E051-4A00-B28F-6F04119042B7}" type="presParOf" srcId="{30D3108E-21A7-4E6C-B789-374950B2DFB3}" destId="{62AC5688-E1FE-4B5D-A2B4-F1D522BC34BF}" srcOrd="0" destOrd="0" presId="urn:microsoft.com/office/officeart/2005/8/layout/orgChart1"/>
    <dgm:cxn modelId="{CE2F736D-D5EB-4020-BBB3-6B52CF9EF496}" type="presParOf" srcId="{62AC5688-E1FE-4B5D-A2B4-F1D522BC34BF}" destId="{904C92CD-C066-4B47-9F06-AC5128937638}" srcOrd="0" destOrd="0" presId="urn:microsoft.com/office/officeart/2005/8/layout/orgChart1"/>
    <dgm:cxn modelId="{C3FE62E3-7EAF-4650-82B6-E2E96390F358}" type="presParOf" srcId="{904C92CD-C066-4B47-9F06-AC5128937638}" destId="{79873A4B-F760-4716-A71A-25F94AA224D0}" srcOrd="0" destOrd="0" presId="urn:microsoft.com/office/officeart/2005/8/layout/orgChart1"/>
    <dgm:cxn modelId="{F57C8664-9AED-45DB-9DEA-9A359782A12B}" type="presParOf" srcId="{904C92CD-C066-4B47-9F06-AC5128937638}" destId="{2DAA3F97-B25C-430D-93DD-BF372CC294D4}" srcOrd="1" destOrd="0" presId="urn:microsoft.com/office/officeart/2005/8/layout/orgChart1"/>
    <dgm:cxn modelId="{59BF54BE-29AB-49C6-9F14-697D74A79C17}" type="presParOf" srcId="{62AC5688-E1FE-4B5D-A2B4-F1D522BC34BF}" destId="{534F02E0-91C1-479C-A3D4-C4FEA103AF2A}" srcOrd="1" destOrd="0" presId="urn:microsoft.com/office/officeart/2005/8/layout/orgChart1"/>
    <dgm:cxn modelId="{1FFB61F9-A80E-465D-A648-B809AEEE9337}" type="presParOf" srcId="{534F02E0-91C1-479C-A3D4-C4FEA103AF2A}" destId="{F6EB8EE8-87E1-4396-BC25-3DB1445B827C}" srcOrd="0" destOrd="0" presId="urn:microsoft.com/office/officeart/2005/8/layout/orgChart1"/>
    <dgm:cxn modelId="{5BF29FA0-42FA-494B-A1BF-F22952766861}" type="presParOf" srcId="{534F02E0-91C1-479C-A3D4-C4FEA103AF2A}" destId="{ADD13C49-50AF-4602-8360-D6F8E6BDD827}" srcOrd="1" destOrd="0" presId="urn:microsoft.com/office/officeart/2005/8/layout/orgChart1"/>
    <dgm:cxn modelId="{211564D8-5B06-40E2-BF2F-34AD89B8335A}" type="presParOf" srcId="{ADD13C49-50AF-4602-8360-D6F8E6BDD827}" destId="{5EAD8700-C762-456F-A22B-9665017939B4}" srcOrd="0" destOrd="0" presId="urn:microsoft.com/office/officeart/2005/8/layout/orgChart1"/>
    <dgm:cxn modelId="{9A6B5AB3-1046-4B27-959A-D8C14B71FD8C}" type="presParOf" srcId="{5EAD8700-C762-456F-A22B-9665017939B4}" destId="{05952BEE-348B-4751-8259-163715341929}" srcOrd="0" destOrd="0" presId="urn:microsoft.com/office/officeart/2005/8/layout/orgChart1"/>
    <dgm:cxn modelId="{9FB470E3-546C-4FE3-A5CA-E00BDB99D1C1}" type="presParOf" srcId="{5EAD8700-C762-456F-A22B-9665017939B4}" destId="{4E40138F-EAC1-4CBF-9C17-3541B9544D05}" srcOrd="1" destOrd="0" presId="urn:microsoft.com/office/officeart/2005/8/layout/orgChart1"/>
    <dgm:cxn modelId="{7F0707D4-CF91-4525-B5DA-B12D795DB84F}" type="presParOf" srcId="{ADD13C49-50AF-4602-8360-D6F8E6BDD827}" destId="{7403DDFB-6C72-47D5-AEF5-3529241038DB}" srcOrd="1" destOrd="0" presId="urn:microsoft.com/office/officeart/2005/8/layout/orgChart1"/>
    <dgm:cxn modelId="{C41D41E6-8355-494E-A87D-511724DF6445}" type="presParOf" srcId="{ADD13C49-50AF-4602-8360-D6F8E6BDD827}" destId="{5D7621B1-02E4-4E6B-B13F-8143216B0C0A}" srcOrd="2" destOrd="0" presId="urn:microsoft.com/office/officeart/2005/8/layout/orgChart1"/>
    <dgm:cxn modelId="{968FA181-340E-433A-801B-8E3E9AEF1090}" type="presParOf" srcId="{534F02E0-91C1-479C-A3D4-C4FEA103AF2A}" destId="{B3E86DA3-7270-4987-9461-FD7527F3F78A}" srcOrd="2" destOrd="0" presId="urn:microsoft.com/office/officeart/2005/8/layout/orgChart1"/>
    <dgm:cxn modelId="{CB3A684F-0AE0-4C11-BA47-C274F1BA7B04}" type="presParOf" srcId="{534F02E0-91C1-479C-A3D4-C4FEA103AF2A}" destId="{FEC4CDD1-25E7-4BFD-AD88-6B559247F2D8}" srcOrd="3" destOrd="0" presId="urn:microsoft.com/office/officeart/2005/8/layout/orgChart1"/>
    <dgm:cxn modelId="{3AAFE208-7D27-40C7-8E8B-387ED77C5AE9}" type="presParOf" srcId="{FEC4CDD1-25E7-4BFD-AD88-6B559247F2D8}" destId="{423F39C8-A930-428E-B628-48BCEA57CD49}" srcOrd="0" destOrd="0" presId="urn:microsoft.com/office/officeart/2005/8/layout/orgChart1"/>
    <dgm:cxn modelId="{2161DE15-1E1A-4F6D-B90E-C87A3A315EFD}" type="presParOf" srcId="{423F39C8-A930-428E-B628-48BCEA57CD49}" destId="{42C597C4-BB02-4D29-BC55-322341205B82}" srcOrd="0" destOrd="0" presId="urn:microsoft.com/office/officeart/2005/8/layout/orgChart1"/>
    <dgm:cxn modelId="{4EAA2D37-7DA5-46AD-A0F5-F054A1EB2956}" type="presParOf" srcId="{423F39C8-A930-428E-B628-48BCEA57CD49}" destId="{6E2ED821-FA4F-4AA9-896F-0E36E9DEE137}" srcOrd="1" destOrd="0" presId="urn:microsoft.com/office/officeart/2005/8/layout/orgChart1"/>
    <dgm:cxn modelId="{BC8D2090-E75B-40D5-B73C-160D5A6B45BE}" type="presParOf" srcId="{FEC4CDD1-25E7-4BFD-AD88-6B559247F2D8}" destId="{F28A49DE-8B68-4BBC-B46C-4DB325F6E3D3}" srcOrd="1" destOrd="0" presId="urn:microsoft.com/office/officeart/2005/8/layout/orgChart1"/>
    <dgm:cxn modelId="{3A2CFDD4-629E-4A63-AEEA-765DBB414E69}" type="presParOf" srcId="{FEC4CDD1-25E7-4BFD-AD88-6B559247F2D8}" destId="{4F056902-B453-4695-9A71-4D4D4033E6A9}" srcOrd="2" destOrd="0" presId="urn:microsoft.com/office/officeart/2005/8/layout/orgChart1"/>
    <dgm:cxn modelId="{760FBDC3-887A-4416-98AE-5D79B79834DD}" type="presParOf" srcId="{534F02E0-91C1-479C-A3D4-C4FEA103AF2A}" destId="{8C9BBC68-2251-4581-BBA2-43CC761F238C}" srcOrd="4" destOrd="0" presId="urn:microsoft.com/office/officeart/2005/8/layout/orgChart1"/>
    <dgm:cxn modelId="{79D480CB-61FA-4489-86A1-31AEBA56C0FB}" type="presParOf" srcId="{534F02E0-91C1-479C-A3D4-C4FEA103AF2A}" destId="{A525041D-5676-47B0-8323-6E2F9038DC1F}" srcOrd="5" destOrd="0" presId="urn:microsoft.com/office/officeart/2005/8/layout/orgChart1"/>
    <dgm:cxn modelId="{FCA4FEC2-48D1-4A70-BB57-6C4549B4D9C7}" type="presParOf" srcId="{A525041D-5676-47B0-8323-6E2F9038DC1F}" destId="{01C05475-6FB3-425D-AC37-CD14654D809F}" srcOrd="0" destOrd="0" presId="urn:microsoft.com/office/officeart/2005/8/layout/orgChart1"/>
    <dgm:cxn modelId="{7A6E3891-6EED-450C-B2C2-3C7AB8EC321A}" type="presParOf" srcId="{01C05475-6FB3-425D-AC37-CD14654D809F}" destId="{D5ED83D3-9D49-4595-8E2C-AD005CF46093}" srcOrd="0" destOrd="0" presId="urn:microsoft.com/office/officeart/2005/8/layout/orgChart1"/>
    <dgm:cxn modelId="{A88577CD-F1B1-4109-8981-58EACC0E168F}" type="presParOf" srcId="{01C05475-6FB3-425D-AC37-CD14654D809F}" destId="{A44CB3AC-3459-4ECA-BC90-291BE473BC88}" srcOrd="1" destOrd="0" presId="urn:microsoft.com/office/officeart/2005/8/layout/orgChart1"/>
    <dgm:cxn modelId="{7A097B81-7F06-4329-B6FF-A7D4E5B7A33C}" type="presParOf" srcId="{A525041D-5676-47B0-8323-6E2F9038DC1F}" destId="{50E3A342-D249-4829-AB6B-80C9E37A4A30}" srcOrd="1" destOrd="0" presId="urn:microsoft.com/office/officeart/2005/8/layout/orgChart1"/>
    <dgm:cxn modelId="{16E4DD19-A24D-4627-AA05-A980AFA57E6E}" type="presParOf" srcId="{50E3A342-D249-4829-AB6B-80C9E37A4A30}" destId="{6FE51A38-89E7-47EB-BAC7-A95DFB73895B}" srcOrd="0" destOrd="0" presId="urn:microsoft.com/office/officeart/2005/8/layout/orgChart1"/>
    <dgm:cxn modelId="{AD04CE15-4FEE-4AC8-808C-0EC9A59E1699}" type="presParOf" srcId="{50E3A342-D249-4829-AB6B-80C9E37A4A30}" destId="{20124444-B286-49C3-A0C2-96AE67F91EBB}" srcOrd="1" destOrd="0" presId="urn:microsoft.com/office/officeart/2005/8/layout/orgChart1"/>
    <dgm:cxn modelId="{A846FE53-6D4C-4B5A-8BF8-8FE1595EB832}" type="presParOf" srcId="{20124444-B286-49C3-A0C2-96AE67F91EBB}" destId="{5B36101A-D3FB-4958-AF12-DD7539F5200D}" srcOrd="0" destOrd="0" presId="urn:microsoft.com/office/officeart/2005/8/layout/orgChart1"/>
    <dgm:cxn modelId="{86741959-DC11-448E-8219-70955C68F977}" type="presParOf" srcId="{5B36101A-D3FB-4958-AF12-DD7539F5200D}" destId="{442DC00C-50FB-4CFC-B3E3-5AB7AFABABC3}" srcOrd="0" destOrd="0" presId="urn:microsoft.com/office/officeart/2005/8/layout/orgChart1"/>
    <dgm:cxn modelId="{5D55DF90-52D1-42F5-91EB-0D51CDC2179F}" type="presParOf" srcId="{5B36101A-D3FB-4958-AF12-DD7539F5200D}" destId="{0EBCED4B-1F9B-48D8-AE4F-BE956BF61C0D}" srcOrd="1" destOrd="0" presId="urn:microsoft.com/office/officeart/2005/8/layout/orgChart1"/>
    <dgm:cxn modelId="{81DD3C25-1A84-4BEE-9781-765FE0F1B707}" type="presParOf" srcId="{20124444-B286-49C3-A0C2-96AE67F91EBB}" destId="{3E70E3A2-F2BB-4A5C-B1AB-23E997696FFD}" srcOrd="1" destOrd="0" presId="urn:microsoft.com/office/officeart/2005/8/layout/orgChart1"/>
    <dgm:cxn modelId="{086D8C5F-14B6-4428-AB32-02F30582B3CB}" type="presParOf" srcId="{3E70E3A2-F2BB-4A5C-B1AB-23E997696FFD}" destId="{5DD04DE3-28AF-40E0-8F1B-A376B8198AEA}" srcOrd="0" destOrd="0" presId="urn:microsoft.com/office/officeart/2005/8/layout/orgChart1"/>
    <dgm:cxn modelId="{BAEF0811-F7EB-4347-A2D9-71038402F891}" type="presParOf" srcId="{3E70E3A2-F2BB-4A5C-B1AB-23E997696FFD}" destId="{8010FAD7-EB8D-4410-973B-2C85788D33F9}" srcOrd="1" destOrd="0" presId="urn:microsoft.com/office/officeart/2005/8/layout/orgChart1"/>
    <dgm:cxn modelId="{E03C4E5B-F142-4994-A9A2-628956EA2FF3}" type="presParOf" srcId="{8010FAD7-EB8D-4410-973B-2C85788D33F9}" destId="{CE065B5B-AB10-4A4F-963D-EBBFA0EBFE51}" srcOrd="0" destOrd="0" presId="urn:microsoft.com/office/officeart/2005/8/layout/orgChart1"/>
    <dgm:cxn modelId="{CF2A94B3-FECF-4DD8-9C54-32D5D502B193}" type="presParOf" srcId="{CE065B5B-AB10-4A4F-963D-EBBFA0EBFE51}" destId="{F230BCE6-A747-4298-ADD4-6EC45153C7C4}" srcOrd="0" destOrd="0" presId="urn:microsoft.com/office/officeart/2005/8/layout/orgChart1"/>
    <dgm:cxn modelId="{3E13ABE3-52F9-4A35-B797-7BE57B4F8999}" type="presParOf" srcId="{CE065B5B-AB10-4A4F-963D-EBBFA0EBFE51}" destId="{F2422C59-41C0-4DD4-B237-299D64541F23}" srcOrd="1" destOrd="0" presId="urn:microsoft.com/office/officeart/2005/8/layout/orgChart1"/>
    <dgm:cxn modelId="{05B86CB9-5BAC-4F80-8410-A4C756D24821}" type="presParOf" srcId="{8010FAD7-EB8D-4410-973B-2C85788D33F9}" destId="{FEF162D4-20D7-4B8E-AA37-2491BE1F8533}" srcOrd="1" destOrd="0" presId="urn:microsoft.com/office/officeart/2005/8/layout/orgChart1"/>
    <dgm:cxn modelId="{5B951B14-6C6B-4194-80D6-8F9BC0714CC9}" type="presParOf" srcId="{FEF162D4-20D7-4B8E-AA37-2491BE1F8533}" destId="{3DF01260-A468-4E37-A34A-F64131B2BA66}" srcOrd="0" destOrd="0" presId="urn:microsoft.com/office/officeart/2005/8/layout/orgChart1"/>
    <dgm:cxn modelId="{178086CA-9607-4068-8D96-5B1CC417C1C5}" type="presParOf" srcId="{FEF162D4-20D7-4B8E-AA37-2491BE1F8533}" destId="{61CFB7BA-5BFB-4898-B76F-E15DF3A292CD}" srcOrd="1" destOrd="0" presId="urn:microsoft.com/office/officeart/2005/8/layout/orgChart1"/>
    <dgm:cxn modelId="{36605322-569E-4712-92C7-34C2D57B560B}" type="presParOf" srcId="{61CFB7BA-5BFB-4898-B76F-E15DF3A292CD}" destId="{B7E15313-A515-4E9C-BD2F-CA906C2EA10A}" srcOrd="0" destOrd="0" presId="urn:microsoft.com/office/officeart/2005/8/layout/orgChart1"/>
    <dgm:cxn modelId="{64C7873C-D8A1-434A-B5E6-631F7AE176E9}" type="presParOf" srcId="{B7E15313-A515-4E9C-BD2F-CA906C2EA10A}" destId="{C0806360-2EE2-4B40-B61F-8714CDC13C96}" srcOrd="0" destOrd="0" presId="urn:microsoft.com/office/officeart/2005/8/layout/orgChart1"/>
    <dgm:cxn modelId="{46DAE40B-25FB-4B3B-A8AE-E7D3401B4DBB}" type="presParOf" srcId="{B7E15313-A515-4E9C-BD2F-CA906C2EA10A}" destId="{B417C81D-5152-4A0C-B30E-6A9D0122A943}" srcOrd="1" destOrd="0" presId="urn:microsoft.com/office/officeart/2005/8/layout/orgChart1"/>
    <dgm:cxn modelId="{76E551F9-D804-447A-BC89-E2A3BC6E58DA}" type="presParOf" srcId="{61CFB7BA-5BFB-4898-B76F-E15DF3A292CD}" destId="{93502E30-C2FD-43BC-BD02-345F9D01BF90}" srcOrd="1" destOrd="0" presId="urn:microsoft.com/office/officeart/2005/8/layout/orgChart1"/>
    <dgm:cxn modelId="{DE601410-1472-4356-8CDD-620C482B910B}" type="presParOf" srcId="{93502E30-C2FD-43BC-BD02-345F9D01BF90}" destId="{000EBA90-F0BF-4AF1-86B5-30C89A844E26}" srcOrd="0" destOrd="0" presId="urn:microsoft.com/office/officeart/2005/8/layout/orgChart1"/>
    <dgm:cxn modelId="{C777190A-F89E-4948-A2F4-8F94CE7C639B}" type="presParOf" srcId="{93502E30-C2FD-43BC-BD02-345F9D01BF90}" destId="{2E8A191D-2888-4C54-88A9-2A87B449B555}" srcOrd="1" destOrd="0" presId="urn:microsoft.com/office/officeart/2005/8/layout/orgChart1"/>
    <dgm:cxn modelId="{67099816-06CE-4660-BA0A-0B8E76630C51}" type="presParOf" srcId="{2E8A191D-2888-4C54-88A9-2A87B449B555}" destId="{90DB2031-CE21-4029-8988-E5E8AD252F0E}" srcOrd="0" destOrd="0" presId="urn:microsoft.com/office/officeart/2005/8/layout/orgChart1"/>
    <dgm:cxn modelId="{56CF106C-51C6-4AFE-AF05-1F62B8D1D05E}" type="presParOf" srcId="{90DB2031-CE21-4029-8988-E5E8AD252F0E}" destId="{51EA5D63-7782-4719-BBBB-CC0ADA29D3FF}" srcOrd="0" destOrd="0" presId="urn:microsoft.com/office/officeart/2005/8/layout/orgChart1"/>
    <dgm:cxn modelId="{A4BF008F-7545-4FA8-A22F-608DDB6352D6}" type="presParOf" srcId="{90DB2031-CE21-4029-8988-E5E8AD252F0E}" destId="{8A1CA934-3211-4A79-A7EB-865C9EE43FCD}" srcOrd="1" destOrd="0" presId="urn:microsoft.com/office/officeart/2005/8/layout/orgChart1"/>
    <dgm:cxn modelId="{5D3C173A-747C-4E36-AA7C-92070F2B59C0}" type="presParOf" srcId="{2E8A191D-2888-4C54-88A9-2A87B449B555}" destId="{459EC4B0-AE40-46C3-9492-1600B1B2855D}" srcOrd="1" destOrd="0" presId="urn:microsoft.com/office/officeart/2005/8/layout/orgChart1"/>
    <dgm:cxn modelId="{703CB393-EC51-4F25-8BAD-5D79995C7373}" type="presParOf" srcId="{459EC4B0-AE40-46C3-9492-1600B1B2855D}" destId="{1B4B073A-438B-4FBC-9828-2192782386A9}" srcOrd="0" destOrd="0" presId="urn:microsoft.com/office/officeart/2005/8/layout/orgChart1"/>
    <dgm:cxn modelId="{E4E5E6E4-2C96-4F86-A59B-BC33E480D271}" type="presParOf" srcId="{459EC4B0-AE40-46C3-9492-1600B1B2855D}" destId="{24E18740-9498-45D6-A37A-658FE57331E9}" srcOrd="1" destOrd="0" presId="urn:microsoft.com/office/officeart/2005/8/layout/orgChart1"/>
    <dgm:cxn modelId="{445DA888-F803-4CEC-957E-1CBAAA04316E}" type="presParOf" srcId="{24E18740-9498-45D6-A37A-658FE57331E9}" destId="{8D192575-ACDA-4851-85D1-E315BDC4CE7B}" srcOrd="0" destOrd="0" presId="urn:microsoft.com/office/officeart/2005/8/layout/orgChart1"/>
    <dgm:cxn modelId="{FD4C5DE0-1E30-4BFC-BB23-556938772458}" type="presParOf" srcId="{8D192575-ACDA-4851-85D1-E315BDC4CE7B}" destId="{B6269076-3951-4DC4-856F-B4F72AC11327}" srcOrd="0" destOrd="0" presId="urn:microsoft.com/office/officeart/2005/8/layout/orgChart1"/>
    <dgm:cxn modelId="{2D86A96D-4B56-4567-8D39-10F9BC446030}" type="presParOf" srcId="{8D192575-ACDA-4851-85D1-E315BDC4CE7B}" destId="{276F9C59-DAB4-44C6-8F6B-D722C1A7F58D}" srcOrd="1" destOrd="0" presId="urn:microsoft.com/office/officeart/2005/8/layout/orgChart1"/>
    <dgm:cxn modelId="{5AE42B2C-824F-49BC-B05D-967B224D9A86}" type="presParOf" srcId="{24E18740-9498-45D6-A37A-658FE57331E9}" destId="{E746E791-3215-493B-90D7-76D82D12B998}" srcOrd="1" destOrd="0" presId="urn:microsoft.com/office/officeart/2005/8/layout/orgChart1"/>
    <dgm:cxn modelId="{539FA36D-EFEB-41A6-8627-79378FCF5FDD}" type="presParOf" srcId="{24E18740-9498-45D6-A37A-658FE57331E9}" destId="{7E0CB681-E21D-433F-9BF0-9099AC0BED5E}" srcOrd="2" destOrd="0" presId="urn:microsoft.com/office/officeart/2005/8/layout/orgChart1"/>
    <dgm:cxn modelId="{F44D99F3-2CD3-4349-8E04-4ABE4F928771}" type="presParOf" srcId="{459EC4B0-AE40-46C3-9492-1600B1B2855D}" destId="{7AE74AA4-6C31-4036-B2BE-C6C922391061}" srcOrd="2" destOrd="0" presId="urn:microsoft.com/office/officeart/2005/8/layout/orgChart1"/>
    <dgm:cxn modelId="{DD0C5C2F-D531-4630-A6A5-DB6725D1F544}" type="presParOf" srcId="{459EC4B0-AE40-46C3-9492-1600B1B2855D}" destId="{F0779E43-A51C-48ED-8782-B1DB09C8E129}" srcOrd="3" destOrd="0" presId="urn:microsoft.com/office/officeart/2005/8/layout/orgChart1"/>
    <dgm:cxn modelId="{AF9BF192-8A0A-42AC-99F8-E61AE25B7D45}" type="presParOf" srcId="{F0779E43-A51C-48ED-8782-B1DB09C8E129}" destId="{B95C9E3A-005A-4AB8-91FD-397B7BBFF4BA}" srcOrd="0" destOrd="0" presId="urn:microsoft.com/office/officeart/2005/8/layout/orgChart1"/>
    <dgm:cxn modelId="{18EE2BD7-2530-435D-8D0A-F6C059197277}" type="presParOf" srcId="{B95C9E3A-005A-4AB8-91FD-397B7BBFF4BA}" destId="{15AB31D3-97E1-49AD-B558-7BE347D67AEA}" srcOrd="0" destOrd="0" presId="urn:microsoft.com/office/officeart/2005/8/layout/orgChart1"/>
    <dgm:cxn modelId="{438D81C7-0BEC-42DD-9C28-C09F24BB306D}" type="presParOf" srcId="{B95C9E3A-005A-4AB8-91FD-397B7BBFF4BA}" destId="{B5882751-234A-4C87-8A86-6AB2C6B8757A}" srcOrd="1" destOrd="0" presId="urn:microsoft.com/office/officeart/2005/8/layout/orgChart1"/>
    <dgm:cxn modelId="{EA11F984-5615-4B3B-8EB8-B10E252EA3AC}" type="presParOf" srcId="{F0779E43-A51C-48ED-8782-B1DB09C8E129}" destId="{D89B8B46-9777-495A-A745-6184908D1D0A}" srcOrd="1" destOrd="0" presId="urn:microsoft.com/office/officeart/2005/8/layout/orgChart1"/>
    <dgm:cxn modelId="{78EA0D9E-8AEF-4A48-8952-F82FBAF177D8}" type="presParOf" srcId="{F0779E43-A51C-48ED-8782-B1DB09C8E129}" destId="{DAAF1FCB-371D-4CE4-AB30-45F045F9B776}" srcOrd="2" destOrd="0" presId="urn:microsoft.com/office/officeart/2005/8/layout/orgChart1"/>
    <dgm:cxn modelId="{A95F2FB3-1BF4-4B87-8E1F-FEA1E0D1E2B7}" type="presParOf" srcId="{459EC4B0-AE40-46C3-9492-1600B1B2855D}" destId="{76B6CBB1-8883-425C-91A2-019FFA4CD4C0}" srcOrd="4" destOrd="0" presId="urn:microsoft.com/office/officeart/2005/8/layout/orgChart1"/>
    <dgm:cxn modelId="{EFC8BAB3-65EC-48FB-B980-62404A7A7A7E}" type="presParOf" srcId="{459EC4B0-AE40-46C3-9492-1600B1B2855D}" destId="{381932B7-BDAF-4C14-BA21-7DFBF701C8D7}" srcOrd="5" destOrd="0" presId="urn:microsoft.com/office/officeart/2005/8/layout/orgChart1"/>
    <dgm:cxn modelId="{317139E6-17EE-45F9-A800-064B01FC1656}" type="presParOf" srcId="{381932B7-BDAF-4C14-BA21-7DFBF701C8D7}" destId="{3E90990E-11CB-4C9C-83DC-7D3FEC802366}" srcOrd="0" destOrd="0" presId="urn:microsoft.com/office/officeart/2005/8/layout/orgChart1"/>
    <dgm:cxn modelId="{1D2DC572-3CE1-4038-8A7B-B8F432A4EB28}" type="presParOf" srcId="{3E90990E-11CB-4C9C-83DC-7D3FEC802366}" destId="{D1392FDA-285A-4645-8A96-2CF48D11D268}" srcOrd="0" destOrd="0" presId="urn:microsoft.com/office/officeart/2005/8/layout/orgChart1"/>
    <dgm:cxn modelId="{094D13AB-1057-4E30-B58E-E53C1350CEEC}" type="presParOf" srcId="{3E90990E-11CB-4C9C-83DC-7D3FEC802366}" destId="{37D7F194-BFA9-41DB-B414-8B9099DA5A48}" srcOrd="1" destOrd="0" presId="urn:microsoft.com/office/officeart/2005/8/layout/orgChart1"/>
    <dgm:cxn modelId="{44FA87FD-29F2-4B5C-AED2-790526096E4C}" type="presParOf" srcId="{381932B7-BDAF-4C14-BA21-7DFBF701C8D7}" destId="{45F431E8-B0A7-443F-937E-34575DC7E1A7}" srcOrd="1" destOrd="0" presId="urn:microsoft.com/office/officeart/2005/8/layout/orgChart1"/>
    <dgm:cxn modelId="{814A06BF-56AB-4BF9-A643-79B7314A180A}" type="presParOf" srcId="{381932B7-BDAF-4C14-BA21-7DFBF701C8D7}" destId="{D0246F90-A80A-492D-9005-765C1B1A4587}" srcOrd="2" destOrd="0" presId="urn:microsoft.com/office/officeart/2005/8/layout/orgChart1"/>
    <dgm:cxn modelId="{DFA110D6-72AF-483E-9DE5-706C7E4477F6}" type="presParOf" srcId="{459EC4B0-AE40-46C3-9492-1600B1B2855D}" destId="{C4492224-BE92-43D5-8575-BF743B5B02B7}" srcOrd="6" destOrd="0" presId="urn:microsoft.com/office/officeart/2005/8/layout/orgChart1"/>
    <dgm:cxn modelId="{4F711304-BA42-4A44-9DA8-7FCE9A522C76}" type="presParOf" srcId="{459EC4B0-AE40-46C3-9492-1600B1B2855D}" destId="{CBF0AEC2-C548-439B-BF66-511B2408BB84}" srcOrd="7" destOrd="0" presId="urn:microsoft.com/office/officeart/2005/8/layout/orgChart1"/>
    <dgm:cxn modelId="{430AE40A-B4E4-4189-BBB2-35507D8A98A3}" type="presParOf" srcId="{CBF0AEC2-C548-439B-BF66-511B2408BB84}" destId="{860DFB41-6D57-421E-96D6-B5DF8AF3784D}" srcOrd="0" destOrd="0" presId="urn:microsoft.com/office/officeart/2005/8/layout/orgChart1"/>
    <dgm:cxn modelId="{968D6E35-EA30-49AE-AA45-C6ECD948F047}" type="presParOf" srcId="{860DFB41-6D57-421E-96D6-B5DF8AF3784D}" destId="{03A04248-48E1-4604-A3C4-32B956B1DEC1}" srcOrd="0" destOrd="0" presId="urn:microsoft.com/office/officeart/2005/8/layout/orgChart1"/>
    <dgm:cxn modelId="{0375B64D-FAA3-4541-94A4-1AB2D32DEF7A}" type="presParOf" srcId="{860DFB41-6D57-421E-96D6-B5DF8AF3784D}" destId="{56262456-AECA-4F6D-9B37-10DE25949874}" srcOrd="1" destOrd="0" presId="urn:microsoft.com/office/officeart/2005/8/layout/orgChart1"/>
    <dgm:cxn modelId="{8E1A14D9-7CFE-4DE7-9994-631167E62AF3}" type="presParOf" srcId="{CBF0AEC2-C548-439B-BF66-511B2408BB84}" destId="{D1781248-E851-4EBA-83DF-419BBA270249}" srcOrd="1" destOrd="0" presId="urn:microsoft.com/office/officeart/2005/8/layout/orgChart1"/>
    <dgm:cxn modelId="{65941AE3-85E3-4484-9453-E2E186E0B908}" type="presParOf" srcId="{CBF0AEC2-C548-439B-BF66-511B2408BB84}" destId="{8EEF3D89-7F8E-46E7-AAC8-678A22258798}" srcOrd="2" destOrd="0" presId="urn:microsoft.com/office/officeart/2005/8/layout/orgChart1"/>
    <dgm:cxn modelId="{F142800A-D689-4B0A-870B-13902B27255A}" type="presParOf" srcId="{459EC4B0-AE40-46C3-9492-1600B1B2855D}" destId="{ECC5521B-0D31-4674-83A3-913C74A49B04}" srcOrd="8" destOrd="0" presId="urn:microsoft.com/office/officeart/2005/8/layout/orgChart1"/>
    <dgm:cxn modelId="{B546D913-404E-41BC-AD0B-FB92F3DE9EF1}" type="presParOf" srcId="{459EC4B0-AE40-46C3-9492-1600B1B2855D}" destId="{8E5970C2-785C-42A9-AAEC-8FC3F47C8938}" srcOrd="9" destOrd="0" presId="urn:microsoft.com/office/officeart/2005/8/layout/orgChart1"/>
    <dgm:cxn modelId="{3F6E56CF-03B3-4357-AE90-7A9E89A1BD39}" type="presParOf" srcId="{8E5970C2-785C-42A9-AAEC-8FC3F47C8938}" destId="{5D2EFB82-B921-4D99-B9F9-90D6DD7BA22F}" srcOrd="0" destOrd="0" presId="urn:microsoft.com/office/officeart/2005/8/layout/orgChart1"/>
    <dgm:cxn modelId="{BBC05F10-68F7-41E7-B13E-7DD87325400B}" type="presParOf" srcId="{5D2EFB82-B921-4D99-B9F9-90D6DD7BA22F}" destId="{7EC8B74E-A325-47B5-AE07-FC274F3E6710}" srcOrd="0" destOrd="0" presId="urn:microsoft.com/office/officeart/2005/8/layout/orgChart1"/>
    <dgm:cxn modelId="{760DB108-D033-4DB6-B2FA-B374E6670897}" type="presParOf" srcId="{5D2EFB82-B921-4D99-B9F9-90D6DD7BA22F}" destId="{793A0F8C-BBD3-4725-99F8-28DDB68E8679}" srcOrd="1" destOrd="0" presId="urn:microsoft.com/office/officeart/2005/8/layout/orgChart1"/>
    <dgm:cxn modelId="{805402FE-3C7F-4135-9D40-DBA374F70C91}" type="presParOf" srcId="{8E5970C2-785C-42A9-AAEC-8FC3F47C8938}" destId="{6B3DD942-F460-475E-9B3E-875A25CE162D}" srcOrd="1" destOrd="0" presId="urn:microsoft.com/office/officeart/2005/8/layout/orgChart1"/>
    <dgm:cxn modelId="{D1320110-8AFC-49EA-8137-B8D258E1DE51}" type="presParOf" srcId="{8E5970C2-785C-42A9-AAEC-8FC3F47C8938}" destId="{6A3BB9D0-A510-4F08-B738-6DAC117411B6}" srcOrd="2" destOrd="0" presId="urn:microsoft.com/office/officeart/2005/8/layout/orgChart1"/>
    <dgm:cxn modelId="{09674A47-0494-4B37-8823-4DACB6A01DCF}" type="presParOf" srcId="{459EC4B0-AE40-46C3-9492-1600B1B2855D}" destId="{B683DCC3-598E-426B-9530-8C1F202EE61B}" srcOrd="10" destOrd="0" presId="urn:microsoft.com/office/officeart/2005/8/layout/orgChart1"/>
    <dgm:cxn modelId="{17E920B4-F801-4740-ABEA-B91F19A8F7E5}" type="presParOf" srcId="{459EC4B0-AE40-46C3-9492-1600B1B2855D}" destId="{D2319BA1-7777-4E71-BC32-ADFB372CFB9F}" srcOrd="11" destOrd="0" presId="urn:microsoft.com/office/officeart/2005/8/layout/orgChart1"/>
    <dgm:cxn modelId="{F4BCF164-6960-48A4-80F1-894BE2DC4EFE}" type="presParOf" srcId="{D2319BA1-7777-4E71-BC32-ADFB372CFB9F}" destId="{96289D02-C339-4163-A8D7-7FCB1C4B0717}" srcOrd="0" destOrd="0" presId="urn:microsoft.com/office/officeart/2005/8/layout/orgChart1"/>
    <dgm:cxn modelId="{C92B2D13-5531-4284-857B-4DEB10008F18}" type="presParOf" srcId="{96289D02-C339-4163-A8D7-7FCB1C4B0717}" destId="{ED3ECCE9-321C-462D-9076-4495CEB3AC15}" srcOrd="0" destOrd="0" presId="urn:microsoft.com/office/officeart/2005/8/layout/orgChart1"/>
    <dgm:cxn modelId="{2DA7BAD7-3029-4F08-9B29-6944BE983869}" type="presParOf" srcId="{96289D02-C339-4163-A8D7-7FCB1C4B0717}" destId="{21580CC0-11C0-4B9E-8F14-1B01B1717E41}" srcOrd="1" destOrd="0" presId="urn:microsoft.com/office/officeart/2005/8/layout/orgChart1"/>
    <dgm:cxn modelId="{47CC08B6-7108-4063-A5B7-AAB8807228CF}" type="presParOf" srcId="{D2319BA1-7777-4E71-BC32-ADFB372CFB9F}" destId="{DAE5B3FF-4312-4B5E-807C-EB08B310E9D8}" srcOrd="1" destOrd="0" presId="urn:microsoft.com/office/officeart/2005/8/layout/orgChart1"/>
    <dgm:cxn modelId="{CF58C49A-EFA4-457B-A1F9-E710C1517E39}" type="presParOf" srcId="{D2319BA1-7777-4E71-BC32-ADFB372CFB9F}" destId="{757B43A2-60A1-4466-9283-2EA13C6905F7}" srcOrd="2" destOrd="0" presId="urn:microsoft.com/office/officeart/2005/8/layout/orgChart1"/>
    <dgm:cxn modelId="{2300EF39-F144-4860-B715-B2DE6CF7258F}" type="presParOf" srcId="{459EC4B0-AE40-46C3-9492-1600B1B2855D}" destId="{7AE9216E-3BE1-4B71-A8DD-A1D309F11573}" srcOrd="12" destOrd="0" presId="urn:microsoft.com/office/officeart/2005/8/layout/orgChart1"/>
    <dgm:cxn modelId="{2EC66043-0F40-4C5C-982C-8188318DB21D}" type="presParOf" srcId="{459EC4B0-AE40-46C3-9492-1600B1B2855D}" destId="{BF49B20E-02CC-4581-A6EB-DAA1F5ABF1C7}" srcOrd="13" destOrd="0" presId="urn:microsoft.com/office/officeart/2005/8/layout/orgChart1"/>
    <dgm:cxn modelId="{7EEA3D5D-89EE-48D6-A74E-52ACEA72752C}" type="presParOf" srcId="{BF49B20E-02CC-4581-A6EB-DAA1F5ABF1C7}" destId="{6EA9582B-01C8-47A5-835A-DD8CBD178958}" srcOrd="0" destOrd="0" presId="urn:microsoft.com/office/officeart/2005/8/layout/orgChart1"/>
    <dgm:cxn modelId="{EF9999A9-7511-4AD1-98C2-277062B4E87A}" type="presParOf" srcId="{6EA9582B-01C8-47A5-835A-DD8CBD178958}" destId="{5B6E8AD2-7C34-4080-B142-9F014A586D44}" srcOrd="0" destOrd="0" presId="urn:microsoft.com/office/officeart/2005/8/layout/orgChart1"/>
    <dgm:cxn modelId="{501B82C5-63F3-4B97-A18F-B29ECFEB6A31}" type="presParOf" srcId="{6EA9582B-01C8-47A5-835A-DD8CBD178958}" destId="{878C45AE-A51E-49D2-A312-9AE0F949042E}" srcOrd="1" destOrd="0" presId="urn:microsoft.com/office/officeart/2005/8/layout/orgChart1"/>
    <dgm:cxn modelId="{CAC9D3EF-E760-491C-BDE3-E783247870BE}" type="presParOf" srcId="{BF49B20E-02CC-4581-A6EB-DAA1F5ABF1C7}" destId="{48940495-1343-4D65-9A2C-EFA4C5C08542}" srcOrd="1" destOrd="0" presId="urn:microsoft.com/office/officeart/2005/8/layout/orgChart1"/>
    <dgm:cxn modelId="{F16F2500-F084-431B-8878-A9DD285136C8}" type="presParOf" srcId="{BF49B20E-02CC-4581-A6EB-DAA1F5ABF1C7}" destId="{4CE50B98-96BF-4E47-9AFA-421BE2ACD95A}" srcOrd="2" destOrd="0" presId="urn:microsoft.com/office/officeart/2005/8/layout/orgChart1"/>
    <dgm:cxn modelId="{E2350AFE-B6E7-47F2-983F-674F02CC2455}" type="presParOf" srcId="{459EC4B0-AE40-46C3-9492-1600B1B2855D}" destId="{C129F57E-3481-4FF6-868F-8C19CA9EE988}" srcOrd="14" destOrd="0" presId="urn:microsoft.com/office/officeart/2005/8/layout/orgChart1"/>
    <dgm:cxn modelId="{E9EE3F37-BA72-46D5-A0D8-5DA25550A9D1}" type="presParOf" srcId="{459EC4B0-AE40-46C3-9492-1600B1B2855D}" destId="{E60F5F44-8F6E-4FA6-A34A-57F6B783B2EC}" srcOrd="15" destOrd="0" presId="urn:microsoft.com/office/officeart/2005/8/layout/orgChart1"/>
    <dgm:cxn modelId="{61F34A04-6124-4B64-A2EA-A87D925C7D4F}" type="presParOf" srcId="{E60F5F44-8F6E-4FA6-A34A-57F6B783B2EC}" destId="{9C1F9121-C9D2-494F-81FF-581CDEF850D0}" srcOrd="0" destOrd="0" presId="urn:microsoft.com/office/officeart/2005/8/layout/orgChart1"/>
    <dgm:cxn modelId="{D66A58F0-1447-49A1-92FF-FB82E68315A0}" type="presParOf" srcId="{9C1F9121-C9D2-494F-81FF-581CDEF850D0}" destId="{BBAF9971-EA8E-4898-B2B9-60739637005C}" srcOrd="0" destOrd="0" presId="urn:microsoft.com/office/officeart/2005/8/layout/orgChart1"/>
    <dgm:cxn modelId="{64F4D973-CC81-4675-93C2-21488EC0C2AE}" type="presParOf" srcId="{9C1F9121-C9D2-494F-81FF-581CDEF850D0}" destId="{5A29B612-6310-4D0A-9154-8B26BF5339E6}" srcOrd="1" destOrd="0" presId="urn:microsoft.com/office/officeart/2005/8/layout/orgChart1"/>
    <dgm:cxn modelId="{E099109E-6F18-43E6-9930-380DE181E4A4}" type="presParOf" srcId="{E60F5F44-8F6E-4FA6-A34A-57F6B783B2EC}" destId="{066750E5-FCB3-4820-9C70-89CFBEACF7A6}" srcOrd="1" destOrd="0" presId="urn:microsoft.com/office/officeart/2005/8/layout/orgChart1"/>
    <dgm:cxn modelId="{4736A8D0-03C0-45A8-BBC4-C300039286F9}" type="presParOf" srcId="{E60F5F44-8F6E-4FA6-A34A-57F6B783B2EC}" destId="{83774AA4-5EDD-469E-8248-7660E6836DFC}" srcOrd="2" destOrd="0" presId="urn:microsoft.com/office/officeart/2005/8/layout/orgChart1"/>
    <dgm:cxn modelId="{15B221E5-2D9F-4A08-8B41-2D07078EE727}" type="presParOf" srcId="{2E8A191D-2888-4C54-88A9-2A87B449B555}" destId="{76246D45-166C-4469-B54F-CFE72E3BB7A7}" srcOrd="2" destOrd="0" presId="urn:microsoft.com/office/officeart/2005/8/layout/orgChart1"/>
    <dgm:cxn modelId="{6430F087-4FBA-4B3E-86BA-06B8077F89A3}" type="presParOf" srcId="{93502E30-C2FD-43BC-BD02-345F9D01BF90}" destId="{863CFCFE-3600-4E73-A7CC-0078709B2C95}" srcOrd="2" destOrd="0" presId="urn:microsoft.com/office/officeart/2005/8/layout/orgChart1"/>
    <dgm:cxn modelId="{EED46514-62E4-4089-8FCC-17AE3644043E}" type="presParOf" srcId="{93502E30-C2FD-43BC-BD02-345F9D01BF90}" destId="{DAD5811B-782E-435E-832E-BF1FE35DF95D}" srcOrd="3" destOrd="0" presId="urn:microsoft.com/office/officeart/2005/8/layout/orgChart1"/>
    <dgm:cxn modelId="{1BBD5D47-0AEE-45D5-84B7-5B342FFDDD29}" type="presParOf" srcId="{DAD5811B-782E-435E-832E-BF1FE35DF95D}" destId="{206A6D54-B044-48A1-95BF-105686320CF2}" srcOrd="0" destOrd="0" presId="urn:microsoft.com/office/officeart/2005/8/layout/orgChart1"/>
    <dgm:cxn modelId="{D9B7D389-75AF-4728-9A2E-5FC7BF0B529F}" type="presParOf" srcId="{206A6D54-B044-48A1-95BF-105686320CF2}" destId="{22D61E02-6641-4D8E-A28C-06D381C019C8}" srcOrd="0" destOrd="0" presId="urn:microsoft.com/office/officeart/2005/8/layout/orgChart1"/>
    <dgm:cxn modelId="{E11B2572-AB9E-48AD-8579-90022467E097}" type="presParOf" srcId="{206A6D54-B044-48A1-95BF-105686320CF2}" destId="{CE566173-FA40-4E56-8058-EFE767B86B4A}" srcOrd="1" destOrd="0" presId="urn:microsoft.com/office/officeart/2005/8/layout/orgChart1"/>
    <dgm:cxn modelId="{83D299E2-4C7C-40F3-B05E-6065FA3E1DC8}" type="presParOf" srcId="{DAD5811B-782E-435E-832E-BF1FE35DF95D}" destId="{3446678E-972A-4EEF-B953-BFFA4E04137B}" srcOrd="1" destOrd="0" presId="urn:microsoft.com/office/officeart/2005/8/layout/orgChart1"/>
    <dgm:cxn modelId="{6353E44C-8701-4C09-B186-68DCE8AFCBB0}" type="presParOf" srcId="{3446678E-972A-4EEF-B953-BFFA4E04137B}" destId="{A3E6A5AE-B8CA-445A-8472-1669943B4C77}" srcOrd="0" destOrd="0" presId="urn:microsoft.com/office/officeart/2005/8/layout/orgChart1"/>
    <dgm:cxn modelId="{BE00D687-7163-47D1-BDD9-9E34B68B9DE7}" type="presParOf" srcId="{3446678E-972A-4EEF-B953-BFFA4E04137B}" destId="{6EDB09E5-16E8-4F46-B781-C879B63215F6}" srcOrd="1" destOrd="0" presId="urn:microsoft.com/office/officeart/2005/8/layout/orgChart1"/>
    <dgm:cxn modelId="{FD1EC966-500A-4314-B44D-18AAFC18D9A2}" type="presParOf" srcId="{6EDB09E5-16E8-4F46-B781-C879B63215F6}" destId="{6C84597F-3C37-4BAD-A308-18EB49B9F54E}" srcOrd="0" destOrd="0" presId="urn:microsoft.com/office/officeart/2005/8/layout/orgChart1"/>
    <dgm:cxn modelId="{469B9675-9629-4EBC-B780-9488EF024477}" type="presParOf" srcId="{6C84597F-3C37-4BAD-A308-18EB49B9F54E}" destId="{C2F3548F-1B2A-4BC2-902C-E3E4B26288BC}" srcOrd="0" destOrd="0" presId="urn:microsoft.com/office/officeart/2005/8/layout/orgChart1"/>
    <dgm:cxn modelId="{6E93BE03-C204-4A71-A03D-824D83717399}" type="presParOf" srcId="{6C84597F-3C37-4BAD-A308-18EB49B9F54E}" destId="{E0756491-CEE1-4BA0-972B-664CB49304BD}" srcOrd="1" destOrd="0" presId="urn:microsoft.com/office/officeart/2005/8/layout/orgChart1"/>
    <dgm:cxn modelId="{F551356F-7146-4C9C-B484-284073C3FED9}" type="presParOf" srcId="{6EDB09E5-16E8-4F46-B781-C879B63215F6}" destId="{A4EB2B73-79E0-4F63-AB0A-F4075C66B115}" srcOrd="1" destOrd="0" presId="urn:microsoft.com/office/officeart/2005/8/layout/orgChart1"/>
    <dgm:cxn modelId="{43419B40-C459-4106-82B6-946F29A08939}" type="presParOf" srcId="{6EDB09E5-16E8-4F46-B781-C879B63215F6}" destId="{7ED8474E-BE67-436F-9BE5-05CAD84E6BA0}" srcOrd="2" destOrd="0" presId="urn:microsoft.com/office/officeart/2005/8/layout/orgChart1"/>
    <dgm:cxn modelId="{D0343BEB-1B91-4DE4-8EA6-4BE701F07BD3}" type="presParOf" srcId="{3446678E-972A-4EEF-B953-BFFA4E04137B}" destId="{DB8F8D30-13B9-4A9E-8C00-A6A2FA3452C9}" srcOrd="2" destOrd="0" presId="urn:microsoft.com/office/officeart/2005/8/layout/orgChart1"/>
    <dgm:cxn modelId="{0778EC99-02F4-48E2-B96E-B023FC4A4E9E}" type="presParOf" srcId="{3446678E-972A-4EEF-B953-BFFA4E04137B}" destId="{218316F2-B185-4DFF-B44D-7670B9AC4EB7}" srcOrd="3" destOrd="0" presId="urn:microsoft.com/office/officeart/2005/8/layout/orgChart1"/>
    <dgm:cxn modelId="{912F7627-515E-4EAC-9F06-83411E185804}" type="presParOf" srcId="{218316F2-B185-4DFF-B44D-7670B9AC4EB7}" destId="{17AEFF9E-9679-40B6-BBDB-C9F2B8D0BFCF}" srcOrd="0" destOrd="0" presId="urn:microsoft.com/office/officeart/2005/8/layout/orgChart1"/>
    <dgm:cxn modelId="{B65FE79A-6698-4FAF-8431-48174BB20F05}" type="presParOf" srcId="{17AEFF9E-9679-40B6-BBDB-C9F2B8D0BFCF}" destId="{2BF16798-42C4-4605-A6E5-1F7D5BDDF4D6}" srcOrd="0" destOrd="0" presId="urn:microsoft.com/office/officeart/2005/8/layout/orgChart1"/>
    <dgm:cxn modelId="{538FF307-998B-4804-B2A3-C65F8B9A524D}" type="presParOf" srcId="{17AEFF9E-9679-40B6-BBDB-C9F2B8D0BFCF}" destId="{75A4447B-1BE5-4FC0-AE96-D0F18D560E16}" srcOrd="1" destOrd="0" presId="urn:microsoft.com/office/officeart/2005/8/layout/orgChart1"/>
    <dgm:cxn modelId="{EBB9C8B2-EFDA-457E-AB52-71D9FD122FE6}" type="presParOf" srcId="{218316F2-B185-4DFF-B44D-7670B9AC4EB7}" destId="{E26D440D-37CF-4FA0-9423-CC452BA886EB}" srcOrd="1" destOrd="0" presId="urn:microsoft.com/office/officeart/2005/8/layout/orgChart1"/>
    <dgm:cxn modelId="{8FD2B6CB-B513-4A33-B1D0-1B484FCFD6FA}" type="presParOf" srcId="{218316F2-B185-4DFF-B44D-7670B9AC4EB7}" destId="{1824EEA8-50F7-4556-B89D-A1A66F59E0E3}" srcOrd="2" destOrd="0" presId="urn:microsoft.com/office/officeart/2005/8/layout/orgChart1"/>
    <dgm:cxn modelId="{EFB6B4D9-C4F2-4948-923A-46F1E9943CD1}" type="presParOf" srcId="{3446678E-972A-4EEF-B953-BFFA4E04137B}" destId="{2D353642-5117-44D3-85B8-C23A4854C574}" srcOrd="4" destOrd="0" presId="urn:microsoft.com/office/officeart/2005/8/layout/orgChart1"/>
    <dgm:cxn modelId="{9A57D5C6-498A-4346-B4F8-5F8D2B5F0834}" type="presParOf" srcId="{3446678E-972A-4EEF-B953-BFFA4E04137B}" destId="{2888532C-CC81-4590-9CB5-73CA05CC890F}" srcOrd="5" destOrd="0" presId="urn:microsoft.com/office/officeart/2005/8/layout/orgChart1"/>
    <dgm:cxn modelId="{0FA5D539-EE39-481B-858A-3646C2910407}" type="presParOf" srcId="{2888532C-CC81-4590-9CB5-73CA05CC890F}" destId="{E08BF2B8-D83D-409B-A348-F45EFB5909ED}" srcOrd="0" destOrd="0" presId="urn:microsoft.com/office/officeart/2005/8/layout/orgChart1"/>
    <dgm:cxn modelId="{C5BA6C54-749A-48FB-9550-392C2EF9CE3F}" type="presParOf" srcId="{E08BF2B8-D83D-409B-A348-F45EFB5909ED}" destId="{2339E1A1-CD50-4C27-B2A2-A64E670C3E79}" srcOrd="0" destOrd="0" presId="urn:microsoft.com/office/officeart/2005/8/layout/orgChart1"/>
    <dgm:cxn modelId="{6552067B-CEF2-45AC-985C-FDB3793CCB07}" type="presParOf" srcId="{E08BF2B8-D83D-409B-A348-F45EFB5909ED}" destId="{D56A6626-F8B3-4BB2-8C20-95B4BD99C5DB}" srcOrd="1" destOrd="0" presId="urn:microsoft.com/office/officeart/2005/8/layout/orgChart1"/>
    <dgm:cxn modelId="{EB911CAB-FC86-49D9-AD2F-186D59832B36}" type="presParOf" srcId="{2888532C-CC81-4590-9CB5-73CA05CC890F}" destId="{6111929F-EFD0-4486-AC85-E9959E212DD1}" srcOrd="1" destOrd="0" presId="urn:microsoft.com/office/officeart/2005/8/layout/orgChart1"/>
    <dgm:cxn modelId="{D36C161F-8DE9-44CA-97F8-57A068375B30}" type="presParOf" srcId="{2888532C-CC81-4590-9CB5-73CA05CC890F}" destId="{53C8E4B6-41A6-4775-914C-676C89B43C5C}" srcOrd="2" destOrd="0" presId="urn:microsoft.com/office/officeart/2005/8/layout/orgChart1"/>
    <dgm:cxn modelId="{6AB24178-9912-4DCF-864C-69E7BB8D860D}" type="presParOf" srcId="{3446678E-972A-4EEF-B953-BFFA4E04137B}" destId="{F7F55E10-881A-4BD8-9200-BDC741B9BB16}" srcOrd="6" destOrd="0" presId="urn:microsoft.com/office/officeart/2005/8/layout/orgChart1"/>
    <dgm:cxn modelId="{AD34D35B-632B-4B1A-8CE2-81EC0A12615B}" type="presParOf" srcId="{3446678E-972A-4EEF-B953-BFFA4E04137B}" destId="{24D21B29-6ADC-457A-9D18-1AE150885440}" srcOrd="7" destOrd="0" presId="urn:microsoft.com/office/officeart/2005/8/layout/orgChart1"/>
    <dgm:cxn modelId="{83614A82-0FD4-41F8-8A4F-DD55D758F34D}" type="presParOf" srcId="{24D21B29-6ADC-457A-9D18-1AE150885440}" destId="{EBC0C5DA-D8C8-4C3B-B1B4-5D08956B4B34}" srcOrd="0" destOrd="0" presId="urn:microsoft.com/office/officeart/2005/8/layout/orgChart1"/>
    <dgm:cxn modelId="{836CC8B4-BF89-4057-A92D-94529B741BB4}" type="presParOf" srcId="{EBC0C5DA-D8C8-4C3B-B1B4-5D08956B4B34}" destId="{2DD52FA0-8908-4BCD-8F6E-7C73FD5DC904}" srcOrd="0" destOrd="0" presId="urn:microsoft.com/office/officeart/2005/8/layout/orgChart1"/>
    <dgm:cxn modelId="{5DDC8A4A-85DC-42B4-90A3-44D10ADB1B1E}" type="presParOf" srcId="{EBC0C5DA-D8C8-4C3B-B1B4-5D08956B4B34}" destId="{8BBBDD1D-3727-4E93-BA45-54B4C5568E72}" srcOrd="1" destOrd="0" presId="urn:microsoft.com/office/officeart/2005/8/layout/orgChart1"/>
    <dgm:cxn modelId="{ECD9F6A0-4835-41EA-9DD2-AB4D2182F09B}" type="presParOf" srcId="{24D21B29-6ADC-457A-9D18-1AE150885440}" destId="{1AA7A8C1-D8B1-40E2-857A-2B9C5975BDDF}" srcOrd="1" destOrd="0" presId="urn:microsoft.com/office/officeart/2005/8/layout/orgChart1"/>
    <dgm:cxn modelId="{AB0E37DA-839E-4243-87B6-24371D833C1B}" type="presParOf" srcId="{24D21B29-6ADC-457A-9D18-1AE150885440}" destId="{A6278607-7E8E-48F9-AD92-18BB104A05AD}" srcOrd="2" destOrd="0" presId="urn:microsoft.com/office/officeart/2005/8/layout/orgChart1"/>
    <dgm:cxn modelId="{B49EEA19-0B69-41E3-A7F4-BA96B2C5031C}" type="presParOf" srcId="{3446678E-972A-4EEF-B953-BFFA4E04137B}" destId="{044A1385-5AB3-4012-822C-C13388257955}" srcOrd="8" destOrd="0" presId="urn:microsoft.com/office/officeart/2005/8/layout/orgChart1"/>
    <dgm:cxn modelId="{E82ABC22-D833-4BE3-8FAD-B1BC135B724C}" type="presParOf" srcId="{3446678E-972A-4EEF-B953-BFFA4E04137B}" destId="{8F306C0B-F42D-417E-AFAC-F7D19377FCB4}" srcOrd="9" destOrd="0" presId="urn:microsoft.com/office/officeart/2005/8/layout/orgChart1"/>
    <dgm:cxn modelId="{A323CE2B-5C39-42DA-B3D4-401B14B5A294}" type="presParOf" srcId="{8F306C0B-F42D-417E-AFAC-F7D19377FCB4}" destId="{22043E1B-4193-4473-B05E-857F2542B45D}" srcOrd="0" destOrd="0" presId="urn:microsoft.com/office/officeart/2005/8/layout/orgChart1"/>
    <dgm:cxn modelId="{934910DB-5BD2-48FF-8D79-26128F4543E5}" type="presParOf" srcId="{22043E1B-4193-4473-B05E-857F2542B45D}" destId="{92427FDA-B66E-4FCA-886A-07A0A36466BB}" srcOrd="0" destOrd="0" presId="urn:microsoft.com/office/officeart/2005/8/layout/orgChart1"/>
    <dgm:cxn modelId="{4CF5BDD2-B28C-49D9-B217-225415734BDB}" type="presParOf" srcId="{22043E1B-4193-4473-B05E-857F2542B45D}" destId="{A9286BAA-7F68-4542-9727-36F351514234}" srcOrd="1" destOrd="0" presId="urn:microsoft.com/office/officeart/2005/8/layout/orgChart1"/>
    <dgm:cxn modelId="{60EEF8FE-E25E-46AD-8373-6A1E6DB35EFA}" type="presParOf" srcId="{8F306C0B-F42D-417E-AFAC-F7D19377FCB4}" destId="{F3807AF7-0596-4383-A86A-BCAA7645663A}" srcOrd="1" destOrd="0" presId="urn:microsoft.com/office/officeart/2005/8/layout/orgChart1"/>
    <dgm:cxn modelId="{ED075A20-0ED4-4780-8ED6-E956C0838AE5}" type="presParOf" srcId="{8F306C0B-F42D-417E-AFAC-F7D19377FCB4}" destId="{F1061141-537C-47E5-9F3D-7F8BD8FD7884}" srcOrd="2" destOrd="0" presId="urn:microsoft.com/office/officeart/2005/8/layout/orgChart1"/>
    <dgm:cxn modelId="{0BF809D4-4A7A-4DBC-8796-44AE58C0AAC1}" type="presParOf" srcId="{3446678E-972A-4EEF-B953-BFFA4E04137B}" destId="{557F8467-44BB-45A2-BABD-C3C33940E0AF}" srcOrd="10" destOrd="0" presId="urn:microsoft.com/office/officeart/2005/8/layout/orgChart1"/>
    <dgm:cxn modelId="{75EE945C-BCAC-4DB3-B16B-8065E8441152}" type="presParOf" srcId="{3446678E-972A-4EEF-B953-BFFA4E04137B}" destId="{063B4E08-8296-475F-A4BF-BC87C3581A78}" srcOrd="11" destOrd="0" presId="urn:microsoft.com/office/officeart/2005/8/layout/orgChart1"/>
    <dgm:cxn modelId="{2CD6F160-1585-4F36-82FD-8F07BDE7DA32}" type="presParOf" srcId="{063B4E08-8296-475F-A4BF-BC87C3581A78}" destId="{D3CDF2BA-CD46-473D-88BB-258817322C0F}" srcOrd="0" destOrd="0" presId="urn:microsoft.com/office/officeart/2005/8/layout/orgChart1"/>
    <dgm:cxn modelId="{786A56AF-D3C7-4014-9851-480E7CA02BBD}" type="presParOf" srcId="{D3CDF2BA-CD46-473D-88BB-258817322C0F}" destId="{FD5D16BE-37F3-4966-A0A4-68510EC4C538}" srcOrd="0" destOrd="0" presId="urn:microsoft.com/office/officeart/2005/8/layout/orgChart1"/>
    <dgm:cxn modelId="{E9322C69-14D8-4C83-A972-43E8997BC7CA}" type="presParOf" srcId="{D3CDF2BA-CD46-473D-88BB-258817322C0F}" destId="{A9268B3B-E8AA-483B-962E-35E4B05F36F0}" srcOrd="1" destOrd="0" presId="urn:microsoft.com/office/officeart/2005/8/layout/orgChart1"/>
    <dgm:cxn modelId="{AADCAD90-83EF-42CE-81EC-4CC2E0472330}" type="presParOf" srcId="{063B4E08-8296-475F-A4BF-BC87C3581A78}" destId="{D3229BB2-EA92-4DB0-AED7-DA345B8DAEB7}" srcOrd="1" destOrd="0" presId="urn:microsoft.com/office/officeart/2005/8/layout/orgChart1"/>
    <dgm:cxn modelId="{C161B4EA-17EE-4014-8655-8691C8CA2B7E}" type="presParOf" srcId="{063B4E08-8296-475F-A4BF-BC87C3581A78}" destId="{B25C4E0C-3B57-48C6-BBF3-D37AEC46A5EB}" srcOrd="2" destOrd="0" presId="urn:microsoft.com/office/officeart/2005/8/layout/orgChart1"/>
    <dgm:cxn modelId="{C8514A5C-B485-4F37-A027-D7C2BCB0FC94}" type="presParOf" srcId="{DAD5811B-782E-435E-832E-BF1FE35DF95D}" destId="{89ACDFA2-28F9-4EF9-9BC6-9FD109E2703F}" srcOrd="2" destOrd="0" presId="urn:microsoft.com/office/officeart/2005/8/layout/orgChart1"/>
    <dgm:cxn modelId="{A3FDBFDE-E6AA-4827-8C9A-BD8C7D3441CE}" type="presParOf" srcId="{61CFB7BA-5BFB-4898-B76F-E15DF3A292CD}" destId="{64548E7F-6989-408F-A747-27E55E76A845}" srcOrd="2" destOrd="0" presId="urn:microsoft.com/office/officeart/2005/8/layout/orgChart1"/>
    <dgm:cxn modelId="{A5607961-FBB3-4872-B7E2-63A3D2E0C310}" type="presParOf" srcId="{FEF162D4-20D7-4B8E-AA37-2491BE1F8533}" destId="{02568754-DCCD-405E-83E9-9BD698DA7F75}" srcOrd="2" destOrd="0" presId="urn:microsoft.com/office/officeart/2005/8/layout/orgChart1"/>
    <dgm:cxn modelId="{2D46F568-961A-49ED-BFC1-65AF2BEBDD69}" type="presParOf" srcId="{FEF162D4-20D7-4B8E-AA37-2491BE1F8533}" destId="{2FA5BD8E-2029-4831-A529-42DACFBFBB14}" srcOrd="3" destOrd="0" presId="urn:microsoft.com/office/officeart/2005/8/layout/orgChart1"/>
    <dgm:cxn modelId="{8D336FC9-B2AD-48E0-A629-EE5F50C9FD6B}" type="presParOf" srcId="{2FA5BD8E-2029-4831-A529-42DACFBFBB14}" destId="{13428407-FE71-4FD6-B3F0-1B6F7A16FE44}" srcOrd="0" destOrd="0" presId="urn:microsoft.com/office/officeart/2005/8/layout/orgChart1"/>
    <dgm:cxn modelId="{B4609383-0D09-4B4B-838A-757A28A5E088}" type="presParOf" srcId="{13428407-FE71-4FD6-B3F0-1B6F7A16FE44}" destId="{1FC9B74C-68EE-4C7F-952E-0986E10440EF}" srcOrd="0" destOrd="0" presId="urn:microsoft.com/office/officeart/2005/8/layout/orgChart1"/>
    <dgm:cxn modelId="{130343C1-A980-458C-BEB3-97EECE4CF417}" type="presParOf" srcId="{13428407-FE71-4FD6-B3F0-1B6F7A16FE44}" destId="{C6860943-2FA0-4406-AD96-7FE70F9077A7}" srcOrd="1" destOrd="0" presId="urn:microsoft.com/office/officeart/2005/8/layout/orgChart1"/>
    <dgm:cxn modelId="{20B62C45-6367-4FD8-B7A0-1AA7D8DBE232}" type="presParOf" srcId="{2FA5BD8E-2029-4831-A529-42DACFBFBB14}" destId="{4F4C310D-FFC4-46B0-B46E-C028BDD824F4}" srcOrd="1" destOrd="0" presId="urn:microsoft.com/office/officeart/2005/8/layout/orgChart1"/>
    <dgm:cxn modelId="{732422F9-8CA6-4EF4-9AF1-C99747AE47A4}" type="presParOf" srcId="{4F4C310D-FFC4-46B0-B46E-C028BDD824F4}" destId="{75C54458-FBF7-4C58-8030-40FFB30A2ABF}" srcOrd="0" destOrd="0" presId="urn:microsoft.com/office/officeart/2005/8/layout/orgChart1"/>
    <dgm:cxn modelId="{0D085992-FA51-4F6B-B646-6A1064767C43}" type="presParOf" srcId="{4F4C310D-FFC4-46B0-B46E-C028BDD824F4}" destId="{E60BDDE9-FA28-472A-8D9F-17B88F45BB6F}" srcOrd="1" destOrd="0" presId="urn:microsoft.com/office/officeart/2005/8/layout/orgChart1"/>
    <dgm:cxn modelId="{DC975B83-83EC-4000-B38A-723DF0216CCA}" type="presParOf" srcId="{E60BDDE9-FA28-472A-8D9F-17B88F45BB6F}" destId="{3B88BA03-BDF7-470C-9E7B-73A5E46DC078}" srcOrd="0" destOrd="0" presId="urn:microsoft.com/office/officeart/2005/8/layout/orgChart1"/>
    <dgm:cxn modelId="{C70BFB68-91CE-4C0D-960D-76F84B68257F}" type="presParOf" srcId="{3B88BA03-BDF7-470C-9E7B-73A5E46DC078}" destId="{F8FD4687-CC4C-4B75-B8EF-25520986D007}" srcOrd="0" destOrd="0" presId="urn:microsoft.com/office/officeart/2005/8/layout/orgChart1"/>
    <dgm:cxn modelId="{0AF84049-12E1-4FC6-8CC0-147154BF74D9}" type="presParOf" srcId="{3B88BA03-BDF7-470C-9E7B-73A5E46DC078}" destId="{443154D4-721F-41AF-9A4D-E4D34C368DD4}" srcOrd="1" destOrd="0" presId="urn:microsoft.com/office/officeart/2005/8/layout/orgChart1"/>
    <dgm:cxn modelId="{CD1CE45B-4A04-49FD-92C4-F9B2F9EBABF0}" type="presParOf" srcId="{E60BDDE9-FA28-472A-8D9F-17B88F45BB6F}" destId="{6BB77A91-24F3-4085-AA5D-60A0D1246AFE}" srcOrd="1" destOrd="0" presId="urn:microsoft.com/office/officeart/2005/8/layout/orgChart1"/>
    <dgm:cxn modelId="{72373720-4DE6-4FDC-9736-616E1D9246AB}" type="presParOf" srcId="{E60BDDE9-FA28-472A-8D9F-17B88F45BB6F}" destId="{CBF49862-7F3F-4398-A20E-46C6C703B90F}" srcOrd="2" destOrd="0" presId="urn:microsoft.com/office/officeart/2005/8/layout/orgChart1"/>
    <dgm:cxn modelId="{71EE2C9F-A088-4F4A-B61A-5D0FA53B80AB}" type="presParOf" srcId="{4F4C310D-FFC4-46B0-B46E-C028BDD824F4}" destId="{5993D102-9389-4011-A142-5025E430CEA4}" srcOrd="2" destOrd="0" presId="urn:microsoft.com/office/officeart/2005/8/layout/orgChart1"/>
    <dgm:cxn modelId="{C31FA6B9-3867-4085-8A3F-6386E3099810}" type="presParOf" srcId="{4F4C310D-FFC4-46B0-B46E-C028BDD824F4}" destId="{0FC92C48-3269-4F74-81D5-47E6FFEA868B}" srcOrd="3" destOrd="0" presId="urn:microsoft.com/office/officeart/2005/8/layout/orgChart1"/>
    <dgm:cxn modelId="{29CA0BE5-F362-41FD-BB6D-31F79C1EABAD}" type="presParOf" srcId="{0FC92C48-3269-4F74-81D5-47E6FFEA868B}" destId="{BCA23002-273A-4615-9E09-28A48C313428}" srcOrd="0" destOrd="0" presId="urn:microsoft.com/office/officeart/2005/8/layout/orgChart1"/>
    <dgm:cxn modelId="{F57F628F-65A2-4988-883B-0CEC1581E9F3}" type="presParOf" srcId="{BCA23002-273A-4615-9E09-28A48C313428}" destId="{A19F1BBB-DD46-4110-BFB4-C47582254FCA}" srcOrd="0" destOrd="0" presId="urn:microsoft.com/office/officeart/2005/8/layout/orgChart1"/>
    <dgm:cxn modelId="{086FEBB7-480F-4325-806C-8BD47495AB76}" type="presParOf" srcId="{BCA23002-273A-4615-9E09-28A48C313428}" destId="{D975195F-B4FC-40BD-A102-26FE818D0BDE}" srcOrd="1" destOrd="0" presId="urn:microsoft.com/office/officeart/2005/8/layout/orgChart1"/>
    <dgm:cxn modelId="{830CB1CC-A57B-4CA6-884C-15BA231E8CE9}" type="presParOf" srcId="{0FC92C48-3269-4F74-81D5-47E6FFEA868B}" destId="{6DD40A0C-FC28-4E75-8261-AB05EE0EE8F5}" srcOrd="1" destOrd="0" presId="urn:microsoft.com/office/officeart/2005/8/layout/orgChart1"/>
    <dgm:cxn modelId="{6E1CD1FB-117A-4A11-AE48-0894EE5A9331}" type="presParOf" srcId="{0FC92C48-3269-4F74-81D5-47E6FFEA868B}" destId="{8AC5E29E-8576-47A9-89E9-C8061BF5A772}" srcOrd="2" destOrd="0" presId="urn:microsoft.com/office/officeart/2005/8/layout/orgChart1"/>
    <dgm:cxn modelId="{98528F3F-9C86-4485-9623-13BD5BEF4BC1}" type="presParOf" srcId="{4F4C310D-FFC4-46B0-B46E-C028BDD824F4}" destId="{4B870778-1FC5-4F94-B3EA-800CB308AD77}" srcOrd="4" destOrd="0" presId="urn:microsoft.com/office/officeart/2005/8/layout/orgChart1"/>
    <dgm:cxn modelId="{C65039B1-75FA-4D0B-956A-40883FF7E790}" type="presParOf" srcId="{4F4C310D-FFC4-46B0-B46E-C028BDD824F4}" destId="{825861AC-7BCC-4D4A-B7AB-B554A8F84FD4}" srcOrd="5" destOrd="0" presId="urn:microsoft.com/office/officeart/2005/8/layout/orgChart1"/>
    <dgm:cxn modelId="{A1C54F36-965E-4C99-9C6D-7501242E8A2D}" type="presParOf" srcId="{825861AC-7BCC-4D4A-B7AB-B554A8F84FD4}" destId="{4FF4D485-7F5C-44F4-9C74-36743B3A636E}" srcOrd="0" destOrd="0" presId="urn:microsoft.com/office/officeart/2005/8/layout/orgChart1"/>
    <dgm:cxn modelId="{7C9ACD30-9F84-4A7C-8A69-593401D20142}" type="presParOf" srcId="{4FF4D485-7F5C-44F4-9C74-36743B3A636E}" destId="{FE6400D8-3FD7-4880-AC61-C1F87FDE5087}" srcOrd="0" destOrd="0" presId="urn:microsoft.com/office/officeart/2005/8/layout/orgChart1"/>
    <dgm:cxn modelId="{C929D8FE-745F-4B97-8190-BDC032ABD86E}" type="presParOf" srcId="{4FF4D485-7F5C-44F4-9C74-36743B3A636E}" destId="{5CD0A597-D80A-4B09-B935-968A55F4FFC1}" srcOrd="1" destOrd="0" presId="urn:microsoft.com/office/officeart/2005/8/layout/orgChart1"/>
    <dgm:cxn modelId="{35E4CB71-906D-4100-B75A-3F4ECA9C75B0}" type="presParOf" srcId="{825861AC-7BCC-4D4A-B7AB-B554A8F84FD4}" destId="{6E25B74F-F81A-4FBB-95DA-7A5A6D4AE6AD}" srcOrd="1" destOrd="0" presId="urn:microsoft.com/office/officeart/2005/8/layout/orgChart1"/>
    <dgm:cxn modelId="{EF5D45B9-98B8-4402-8C03-0B4D769CF440}" type="presParOf" srcId="{825861AC-7BCC-4D4A-B7AB-B554A8F84FD4}" destId="{06FA0AB9-AD76-4D7D-BBF8-0653812D08C8}" srcOrd="2" destOrd="0" presId="urn:microsoft.com/office/officeart/2005/8/layout/orgChart1"/>
    <dgm:cxn modelId="{31B4EC4B-7645-414A-AEEB-3E3B652EBEB9}" type="presParOf" srcId="{4F4C310D-FFC4-46B0-B46E-C028BDD824F4}" destId="{30D550F2-5FBD-4CFF-A9F8-1F7240C47663}" srcOrd="6" destOrd="0" presId="urn:microsoft.com/office/officeart/2005/8/layout/orgChart1"/>
    <dgm:cxn modelId="{53BB5AB6-09BA-4FA9-8D04-45DADB86AA4B}" type="presParOf" srcId="{4F4C310D-FFC4-46B0-B46E-C028BDD824F4}" destId="{CA8FDED9-290C-42B9-AD58-3E914C8D4B86}" srcOrd="7" destOrd="0" presId="urn:microsoft.com/office/officeart/2005/8/layout/orgChart1"/>
    <dgm:cxn modelId="{1C31C9E6-91BF-4A4F-BC6D-4B3B846930A3}" type="presParOf" srcId="{CA8FDED9-290C-42B9-AD58-3E914C8D4B86}" destId="{576FC9CE-2002-43C8-A763-82D0F0A15F1F}" srcOrd="0" destOrd="0" presId="urn:microsoft.com/office/officeart/2005/8/layout/orgChart1"/>
    <dgm:cxn modelId="{A3BE8067-64E7-400A-9265-354E819E04FA}" type="presParOf" srcId="{576FC9CE-2002-43C8-A763-82D0F0A15F1F}" destId="{0E9D3688-BA46-48A7-9825-EFDFE0ECBCB8}" srcOrd="0" destOrd="0" presId="urn:microsoft.com/office/officeart/2005/8/layout/orgChart1"/>
    <dgm:cxn modelId="{44111EE5-559E-4053-BE28-1AAF701ED14D}" type="presParOf" srcId="{576FC9CE-2002-43C8-A763-82D0F0A15F1F}" destId="{78144FA6-73F4-44F7-A6C6-89DE9D9B200D}" srcOrd="1" destOrd="0" presId="urn:microsoft.com/office/officeart/2005/8/layout/orgChart1"/>
    <dgm:cxn modelId="{698D7E7B-7006-4E69-A47F-CCC483BCBF17}" type="presParOf" srcId="{CA8FDED9-290C-42B9-AD58-3E914C8D4B86}" destId="{7ECBA14B-6D45-4E47-8A44-7EBDE391CCB3}" srcOrd="1" destOrd="0" presId="urn:microsoft.com/office/officeart/2005/8/layout/orgChart1"/>
    <dgm:cxn modelId="{11FC0FEB-6159-44FD-B025-F1A74D46BBCE}" type="presParOf" srcId="{CA8FDED9-290C-42B9-AD58-3E914C8D4B86}" destId="{747B4CFB-A187-41F9-A9F9-02798A11F91C}" srcOrd="2" destOrd="0" presId="urn:microsoft.com/office/officeart/2005/8/layout/orgChart1"/>
    <dgm:cxn modelId="{D1AC3316-160E-4AD3-9688-46F29B8082DC}" type="presParOf" srcId="{4F4C310D-FFC4-46B0-B46E-C028BDD824F4}" destId="{77BB77AE-BFB6-49B4-B404-2862B167FF10}" srcOrd="8" destOrd="0" presId="urn:microsoft.com/office/officeart/2005/8/layout/orgChart1"/>
    <dgm:cxn modelId="{382F0E9D-A95A-4231-B05A-C4355678F152}" type="presParOf" srcId="{4F4C310D-FFC4-46B0-B46E-C028BDD824F4}" destId="{4A068BDF-2E0A-4BDC-B30A-1368BCE2604E}" srcOrd="9" destOrd="0" presId="urn:microsoft.com/office/officeart/2005/8/layout/orgChart1"/>
    <dgm:cxn modelId="{EF79C6C4-EAF8-4DD2-A5A9-95BB0D4EB42D}" type="presParOf" srcId="{4A068BDF-2E0A-4BDC-B30A-1368BCE2604E}" destId="{12F7A666-D015-4AD7-BF08-6C97CDF72E77}" srcOrd="0" destOrd="0" presId="urn:microsoft.com/office/officeart/2005/8/layout/orgChart1"/>
    <dgm:cxn modelId="{44C0BABB-221F-4152-A342-76A1060A49CB}" type="presParOf" srcId="{12F7A666-D015-4AD7-BF08-6C97CDF72E77}" destId="{19BBD766-2C95-431D-8495-E5F6EDFAE9BC}" srcOrd="0" destOrd="0" presId="urn:microsoft.com/office/officeart/2005/8/layout/orgChart1"/>
    <dgm:cxn modelId="{96A55EE3-0514-4425-99EB-E224630BF793}" type="presParOf" srcId="{12F7A666-D015-4AD7-BF08-6C97CDF72E77}" destId="{715C395D-EEF0-4A72-9C5A-897E24D32831}" srcOrd="1" destOrd="0" presId="urn:microsoft.com/office/officeart/2005/8/layout/orgChart1"/>
    <dgm:cxn modelId="{ADFB7EE9-3409-4F91-9B55-FC4BC7D2A305}" type="presParOf" srcId="{4A068BDF-2E0A-4BDC-B30A-1368BCE2604E}" destId="{B7704F54-4A93-47DE-85D7-F0CCA39D728A}" srcOrd="1" destOrd="0" presId="urn:microsoft.com/office/officeart/2005/8/layout/orgChart1"/>
    <dgm:cxn modelId="{128BB470-E79E-46EC-BF55-E0D64D92FF68}" type="presParOf" srcId="{4A068BDF-2E0A-4BDC-B30A-1368BCE2604E}" destId="{8AA30FD7-A881-4D63-8A5C-65968AB0854C}" srcOrd="2" destOrd="0" presId="urn:microsoft.com/office/officeart/2005/8/layout/orgChart1"/>
    <dgm:cxn modelId="{0DC373FC-6284-4641-A524-BD5DD3B76CED}" type="presParOf" srcId="{4F4C310D-FFC4-46B0-B46E-C028BDD824F4}" destId="{F9C8AA8C-A3FA-4690-88DB-520681DCFFA2}" srcOrd="10" destOrd="0" presId="urn:microsoft.com/office/officeart/2005/8/layout/orgChart1"/>
    <dgm:cxn modelId="{63580DD0-E0E1-4F9B-803F-CCB29CA83A17}" type="presParOf" srcId="{4F4C310D-FFC4-46B0-B46E-C028BDD824F4}" destId="{6BD8498D-1E0B-4195-98E3-6D01E310485B}" srcOrd="11" destOrd="0" presId="urn:microsoft.com/office/officeart/2005/8/layout/orgChart1"/>
    <dgm:cxn modelId="{66D0282A-1F6D-4875-8846-6969B5092FC1}" type="presParOf" srcId="{6BD8498D-1E0B-4195-98E3-6D01E310485B}" destId="{316E1BFE-602C-4043-9464-CF50D59DD2F8}" srcOrd="0" destOrd="0" presId="urn:microsoft.com/office/officeart/2005/8/layout/orgChart1"/>
    <dgm:cxn modelId="{7F665C32-FCC3-4892-9AEB-F534FB5C85EB}" type="presParOf" srcId="{316E1BFE-602C-4043-9464-CF50D59DD2F8}" destId="{3E0A7EFB-2D70-4B0A-A985-CDE10814A550}" srcOrd="0" destOrd="0" presId="urn:microsoft.com/office/officeart/2005/8/layout/orgChart1"/>
    <dgm:cxn modelId="{377E7625-9877-4DBA-98EE-907CB8032456}" type="presParOf" srcId="{316E1BFE-602C-4043-9464-CF50D59DD2F8}" destId="{44C4FA83-C89D-4DB0-8654-03EE4638F774}" srcOrd="1" destOrd="0" presId="urn:microsoft.com/office/officeart/2005/8/layout/orgChart1"/>
    <dgm:cxn modelId="{5BE5D125-FC1F-417F-B0C0-C445B059E082}" type="presParOf" srcId="{6BD8498D-1E0B-4195-98E3-6D01E310485B}" destId="{834F0C4A-0543-4EA8-BC3B-68D242D3E337}" srcOrd="1" destOrd="0" presId="urn:microsoft.com/office/officeart/2005/8/layout/orgChart1"/>
    <dgm:cxn modelId="{F65EC49D-9C07-43D4-84D4-3D9101C0570B}" type="presParOf" srcId="{6BD8498D-1E0B-4195-98E3-6D01E310485B}" destId="{FBB2FA4A-2C7C-459F-BEEF-B679CF587518}" srcOrd="2" destOrd="0" presId="urn:microsoft.com/office/officeart/2005/8/layout/orgChart1"/>
    <dgm:cxn modelId="{74D3CD59-31A1-46EE-92E0-0D0C278B07C3}" type="presParOf" srcId="{2FA5BD8E-2029-4831-A529-42DACFBFBB14}" destId="{1EAD4E6A-EA2D-4309-8963-DB72548C3E20}" srcOrd="2" destOrd="0" presId="urn:microsoft.com/office/officeart/2005/8/layout/orgChart1"/>
    <dgm:cxn modelId="{9019443D-1F50-458B-80D1-B0C414D17E1D}" type="presParOf" srcId="{FEF162D4-20D7-4B8E-AA37-2491BE1F8533}" destId="{7A3A60FF-82A6-428A-B355-368F38B2E3D3}" srcOrd="4" destOrd="0" presId="urn:microsoft.com/office/officeart/2005/8/layout/orgChart1"/>
    <dgm:cxn modelId="{8CA37316-E24D-4A1E-AD3F-17D41B0B5FFB}" type="presParOf" srcId="{FEF162D4-20D7-4B8E-AA37-2491BE1F8533}" destId="{F7FB3939-D893-4B5E-BF76-9859178DB0BF}" srcOrd="5" destOrd="0" presId="urn:microsoft.com/office/officeart/2005/8/layout/orgChart1"/>
    <dgm:cxn modelId="{6C6BA2FB-85ED-4C29-ADBB-69C79E4F09B1}" type="presParOf" srcId="{F7FB3939-D893-4B5E-BF76-9859178DB0BF}" destId="{34089D7B-5C11-4889-80A7-57EAC8898BCE}" srcOrd="0" destOrd="0" presId="urn:microsoft.com/office/officeart/2005/8/layout/orgChart1"/>
    <dgm:cxn modelId="{226DD1BF-C01A-453D-A79A-D20AC1898075}" type="presParOf" srcId="{34089D7B-5C11-4889-80A7-57EAC8898BCE}" destId="{62FCF9D8-268B-4775-A09E-20E7D33FF4FF}" srcOrd="0" destOrd="0" presId="urn:microsoft.com/office/officeart/2005/8/layout/orgChart1"/>
    <dgm:cxn modelId="{91C5D63D-878D-4557-9A37-8F60A765D549}" type="presParOf" srcId="{34089D7B-5C11-4889-80A7-57EAC8898BCE}" destId="{9D852A7C-3E63-42F4-A5CE-6F8CCF0621C2}" srcOrd="1" destOrd="0" presId="urn:microsoft.com/office/officeart/2005/8/layout/orgChart1"/>
    <dgm:cxn modelId="{81403937-90FD-4CD3-80BA-CA9EF55276F0}" type="presParOf" srcId="{F7FB3939-D893-4B5E-BF76-9859178DB0BF}" destId="{6F04DEFC-817A-45FA-AEAA-2E25747FA8D3}" srcOrd="1" destOrd="0" presId="urn:microsoft.com/office/officeart/2005/8/layout/orgChart1"/>
    <dgm:cxn modelId="{01C78F51-BF22-4E66-8159-EEB4556629F2}" type="presParOf" srcId="{6F04DEFC-817A-45FA-AEAA-2E25747FA8D3}" destId="{63818523-600B-4081-9F52-CD503D52739E}" srcOrd="0" destOrd="0" presId="urn:microsoft.com/office/officeart/2005/8/layout/orgChart1"/>
    <dgm:cxn modelId="{E9CAF45E-9C02-4869-B091-8CC1136421C0}" type="presParOf" srcId="{6F04DEFC-817A-45FA-AEAA-2E25747FA8D3}" destId="{FD3A15BD-658A-432C-90BF-163C16090E12}" srcOrd="1" destOrd="0" presId="urn:microsoft.com/office/officeart/2005/8/layout/orgChart1"/>
    <dgm:cxn modelId="{D66B83C9-DAC0-4EA9-87A2-FD5D2B65BB52}" type="presParOf" srcId="{FD3A15BD-658A-432C-90BF-163C16090E12}" destId="{C71B064E-7AD3-480E-9627-6C31D3234BE8}" srcOrd="0" destOrd="0" presId="urn:microsoft.com/office/officeart/2005/8/layout/orgChart1"/>
    <dgm:cxn modelId="{BF843C60-5EE9-44C7-9947-DF5C3B2DDAEB}" type="presParOf" srcId="{C71B064E-7AD3-480E-9627-6C31D3234BE8}" destId="{C62909E0-9B86-4D10-9240-F9189ABDFE3D}" srcOrd="0" destOrd="0" presId="urn:microsoft.com/office/officeart/2005/8/layout/orgChart1"/>
    <dgm:cxn modelId="{C1196D52-BE67-4476-A36A-25225ADC843D}" type="presParOf" srcId="{C71B064E-7AD3-480E-9627-6C31D3234BE8}" destId="{C6C86B7B-05BB-475E-A0C5-DF6A429BAC3C}" srcOrd="1" destOrd="0" presId="urn:microsoft.com/office/officeart/2005/8/layout/orgChart1"/>
    <dgm:cxn modelId="{22B6DADD-2DC8-409A-B659-A5CC74926774}" type="presParOf" srcId="{FD3A15BD-658A-432C-90BF-163C16090E12}" destId="{72F5ED2E-47CD-4B05-8529-3E4260D8D182}" srcOrd="1" destOrd="0" presId="urn:microsoft.com/office/officeart/2005/8/layout/orgChart1"/>
    <dgm:cxn modelId="{3D6850AE-0C15-4AB0-B802-BE10F3EABF96}" type="presParOf" srcId="{FD3A15BD-658A-432C-90BF-163C16090E12}" destId="{DB932FDF-0C21-4B07-807A-822445599EE0}" srcOrd="2" destOrd="0" presId="urn:microsoft.com/office/officeart/2005/8/layout/orgChart1"/>
    <dgm:cxn modelId="{F9C8B6BF-F7B9-4491-9946-A8E9B9640526}" type="presParOf" srcId="{6F04DEFC-817A-45FA-AEAA-2E25747FA8D3}" destId="{56941296-F97A-4646-A0A3-DECD291261D0}" srcOrd="2" destOrd="0" presId="urn:microsoft.com/office/officeart/2005/8/layout/orgChart1"/>
    <dgm:cxn modelId="{A38613B0-F68E-4303-9D52-8EA8ADB9ED99}" type="presParOf" srcId="{6F04DEFC-817A-45FA-AEAA-2E25747FA8D3}" destId="{193FF31C-95B6-46EE-BA12-A49D2AF7239C}" srcOrd="3" destOrd="0" presId="urn:microsoft.com/office/officeart/2005/8/layout/orgChart1"/>
    <dgm:cxn modelId="{4EA95898-5D7A-4109-BD9D-E0FA0187D1C8}" type="presParOf" srcId="{193FF31C-95B6-46EE-BA12-A49D2AF7239C}" destId="{0AA8076D-2665-4F8F-BB59-42178FF9AAAB}" srcOrd="0" destOrd="0" presId="urn:microsoft.com/office/officeart/2005/8/layout/orgChart1"/>
    <dgm:cxn modelId="{668282F0-BD12-4FF5-9D00-E8A483A5F8FA}" type="presParOf" srcId="{0AA8076D-2665-4F8F-BB59-42178FF9AAAB}" destId="{A115E46C-71BD-4C62-B373-4A81EA264A29}" srcOrd="0" destOrd="0" presId="urn:microsoft.com/office/officeart/2005/8/layout/orgChart1"/>
    <dgm:cxn modelId="{42B2707E-797A-44A8-872F-0A9F40F9003E}" type="presParOf" srcId="{0AA8076D-2665-4F8F-BB59-42178FF9AAAB}" destId="{1A747842-8DF5-4B5A-A1D1-56F4C1CAF210}" srcOrd="1" destOrd="0" presId="urn:microsoft.com/office/officeart/2005/8/layout/orgChart1"/>
    <dgm:cxn modelId="{870C76A7-5CFB-4712-AF0D-1695439E7CE0}" type="presParOf" srcId="{193FF31C-95B6-46EE-BA12-A49D2AF7239C}" destId="{A51A1E7E-E13C-45BC-8F5E-9C4C4EB8A208}" srcOrd="1" destOrd="0" presId="urn:microsoft.com/office/officeart/2005/8/layout/orgChart1"/>
    <dgm:cxn modelId="{2C61CD49-F80A-4FB3-BC1D-47E5350E280F}" type="presParOf" srcId="{193FF31C-95B6-46EE-BA12-A49D2AF7239C}" destId="{B593A1C8-A63D-4298-B2C6-02FE8FA3FB5A}" srcOrd="2" destOrd="0" presId="urn:microsoft.com/office/officeart/2005/8/layout/orgChart1"/>
    <dgm:cxn modelId="{121AC772-7078-4402-A1F6-7243BA95C394}" type="presParOf" srcId="{6F04DEFC-817A-45FA-AEAA-2E25747FA8D3}" destId="{72F66D8C-86B2-44E4-8F79-BF7C61ACA2B1}" srcOrd="4" destOrd="0" presId="urn:microsoft.com/office/officeart/2005/8/layout/orgChart1"/>
    <dgm:cxn modelId="{2E9844A7-D841-4F20-AA25-F7BEBF2AB734}" type="presParOf" srcId="{6F04DEFC-817A-45FA-AEAA-2E25747FA8D3}" destId="{CF8354DE-DF38-4512-8200-D1D220EED550}" srcOrd="5" destOrd="0" presId="urn:microsoft.com/office/officeart/2005/8/layout/orgChart1"/>
    <dgm:cxn modelId="{FA877CB7-93D3-49D3-8B38-54F8E27A1E30}" type="presParOf" srcId="{CF8354DE-DF38-4512-8200-D1D220EED550}" destId="{701FB4A9-6645-4209-A330-12F5B2302EC1}" srcOrd="0" destOrd="0" presId="urn:microsoft.com/office/officeart/2005/8/layout/orgChart1"/>
    <dgm:cxn modelId="{55FA113A-6B50-4E80-98CE-2ABDEC00C1E2}" type="presParOf" srcId="{701FB4A9-6645-4209-A330-12F5B2302EC1}" destId="{AC653F11-A1A5-4E44-A385-3556D0CD5336}" srcOrd="0" destOrd="0" presId="urn:microsoft.com/office/officeart/2005/8/layout/orgChart1"/>
    <dgm:cxn modelId="{D4786D99-3A01-443F-A9DE-9BC86FE00943}" type="presParOf" srcId="{701FB4A9-6645-4209-A330-12F5B2302EC1}" destId="{C24BC82D-5A5A-4274-B327-612C30C2BEAE}" srcOrd="1" destOrd="0" presId="urn:microsoft.com/office/officeart/2005/8/layout/orgChart1"/>
    <dgm:cxn modelId="{AF85069C-35B7-4337-AFC2-F7E62D955A2D}" type="presParOf" srcId="{CF8354DE-DF38-4512-8200-D1D220EED550}" destId="{C1D24B48-2D3C-4495-8432-4B9063B9B4BD}" srcOrd="1" destOrd="0" presId="urn:microsoft.com/office/officeart/2005/8/layout/orgChart1"/>
    <dgm:cxn modelId="{823A4EAF-CFAB-4D16-89BC-BEFC161513C0}" type="presParOf" srcId="{CF8354DE-DF38-4512-8200-D1D220EED550}" destId="{81E6E603-F85C-4752-95B0-FC4C4D7209C4}" srcOrd="2" destOrd="0" presId="urn:microsoft.com/office/officeart/2005/8/layout/orgChart1"/>
    <dgm:cxn modelId="{ED85BCBB-911D-4D18-B851-2E80FC7F4E22}" type="presParOf" srcId="{6F04DEFC-817A-45FA-AEAA-2E25747FA8D3}" destId="{F5D41ECF-7223-416E-92B4-43AAE35DC3B5}" srcOrd="6" destOrd="0" presId="urn:microsoft.com/office/officeart/2005/8/layout/orgChart1"/>
    <dgm:cxn modelId="{BB12DB90-149D-46A1-A9D4-C955FEE194F7}" type="presParOf" srcId="{6F04DEFC-817A-45FA-AEAA-2E25747FA8D3}" destId="{BCF264C3-AC99-43C8-91D9-967D26AEBBF2}" srcOrd="7" destOrd="0" presId="urn:microsoft.com/office/officeart/2005/8/layout/orgChart1"/>
    <dgm:cxn modelId="{838078C9-1A76-471F-BCD0-D938229BEB24}" type="presParOf" srcId="{BCF264C3-AC99-43C8-91D9-967D26AEBBF2}" destId="{57459556-840B-415D-86FC-B2FCFB53D42D}" srcOrd="0" destOrd="0" presId="urn:microsoft.com/office/officeart/2005/8/layout/orgChart1"/>
    <dgm:cxn modelId="{B493B7A3-947B-49BC-A244-550578527AC8}" type="presParOf" srcId="{57459556-840B-415D-86FC-B2FCFB53D42D}" destId="{94839B05-B017-4ED4-BB42-D175CA9DBC34}" srcOrd="0" destOrd="0" presId="urn:microsoft.com/office/officeart/2005/8/layout/orgChart1"/>
    <dgm:cxn modelId="{61908ED2-CA48-425E-87FA-5A052B1BF102}" type="presParOf" srcId="{57459556-840B-415D-86FC-B2FCFB53D42D}" destId="{69C5706F-0217-4D99-AA89-66779962C8D0}" srcOrd="1" destOrd="0" presId="urn:microsoft.com/office/officeart/2005/8/layout/orgChart1"/>
    <dgm:cxn modelId="{FE32EE15-B90B-4EE2-9022-163C5B5CBEAE}" type="presParOf" srcId="{BCF264C3-AC99-43C8-91D9-967D26AEBBF2}" destId="{D24257E8-F223-44C4-9A8F-02F2655E0362}" srcOrd="1" destOrd="0" presId="urn:microsoft.com/office/officeart/2005/8/layout/orgChart1"/>
    <dgm:cxn modelId="{F48AEF44-213A-4F8F-AB43-689A61DAB0AC}" type="presParOf" srcId="{BCF264C3-AC99-43C8-91D9-967D26AEBBF2}" destId="{069B1066-1050-4F14-B74B-76A0066E2B8A}" srcOrd="2" destOrd="0" presId="urn:microsoft.com/office/officeart/2005/8/layout/orgChart1"/>
    <dgm:cxn modelId="{420B47E3-73D3-455F-BFFF-74511E4CF348}" type="presParOf" srcId="{6F04DEFC-817A-45FA-AEAA-2E25747FA8D3}" destId="{5818D41F-4FCC-463D-A6C5-A5AE996E4262}" srcOrd="8" destOrd="0" presId="urn:microsoft.com/office/officeart/2005/8/layout/orgChart1"/>
    <dgm:cxn modelId="{83A54420-4025-44C4-B4F7-C81EE5F8D161}" type="presParOf" srcId="{6F04DEFC-817A-45FA-AEAA-2E25747FA8D3}" destId="{381D9F6D-65E2-47A5-BE75-C3027CF9EFFF}" srcOrd="9" destOrd="0" presId="urn:microsoft.com/office/officeart/2005/8/layout/orgChart1"/>
    <dgm:cxn modelId="{A7CE4513-6036-4757-B7F1-8EC55DBF4558}" type="presParOf" srcId="{381D9F6D-65E2-47A5-BE75-C3027CF9EFFF}" destId="{B6D0FAF2-F7CF-4338-95A1-CD1CEC372134}" srcOrd="0" destOrd="0" presId="urn:microsoft.com/office/officeart/2005/8/layout/orgChart1"/>
    <dgm:cxn modelId="{B134214B-DB39-4B70-A08E-33573F395F61}" type="presParOf" srcId="{B6D0FAF2-F7CF-4338-95A1-CD1CEC372134}" destId="{A9E0B49D-610A-4B2B-8AA5-E1CE452EF958}" srcOrd="0" destOrd="0" presId="urn:microsoft.com/office/officeart/2005/8/layout/orgChart1"/>
    <dgm:cxn modelId="{E7DD5868-E1C3-4A98-B04F-42EA8393DB94}" type="presParOf" srcId="{B6D0FAF2-F7CF-4338-95A1-CD1CEC372134}" destId="{CAF5DF09-C9FF-488C-8EB6-698CD35B0893}" srcOrd="1" destOrd="0" presId="urn:microsoft.com/office/officeart/2005/8/layout/orgChart1"/>
    <dgm:cxn modelId="{15B7C904-E24E-4104-8E65-A815B0F763A0}" type="presParOf" srcId="{381D9F6D-65E2-47A5-BE75-C3027CF9EFFF}" destId="{5916768D-E4A7-433A-8DB0-CD8105C36937}" srcOrd="1" destOrd="0" presId="urn:microsoft.com/office/officeart/2005/8/layout/orgChart1"/>
    <dgm:cxn modelId="{B208352E-389F-4948-B949-0AE963B917A4}" type="presParOf" srcId="{381D9F6D-65E2-47A5-BE75-C3027CF9EFFF}" destId="{DC6099E6-05B6-49E2-8DAE-BBD978BBA463}" srcOrd="2" destOrd="0" presId="urn:microsoft.com/office/officeart/2005/8/layout/orgChart1"/>
    <dgm:cxn modelId="{81C53860-A96D-4FC7-9AB3-36CABB618C29}" type="presParOf" srcId="{F7FB3939-D893-4B5E-BF76-9859178DB0BF}" destId="{1B6C0AF7-33C4-4B83-B7DD-1AC25EC257E1}" srcOrd="2" destOrd="0" presId="urn:microsoft.com/office/officeart/2005/8/layout/orgChart1"/>
    <dgm:cxn modelId="{6980538C-5B4E-4B54-B365-02C2DF5E1739}" type="presParOf" srcId="{8010FAD7-EB8D-4410-973B-2C85788D33F9}" destId="{26311C92-9FB9-4732-80AE-EACA4CD32AC1}" srcOrd="2" destOrd="0" presId="urn:microsoft.com/office/officeart/2005/8/layout/orgChart1"/>
    <dgm:cxn modelId="{21F1E072-365B-4D17-B4AD-1AE85EF9768C}" type="presParOf" srcId="{3E70E3A2-F2BB-4A5C-B1AB-23E997696FFD}" destId="{E20BC5AE-90E8-4237-A0FD-501B6B84506E}" srcOrd="2" destOrd="0" presId="urn:microsoft.com/office/officeart/2005/8/layout/orgChart1"/>
    <dgm:cxn modelId="{E5E2889A-7476-4CF3-B288-D4317F182748}" type="presParOf" srcId="{3E70E3A2-F2BB-4A5C-B1AB-23E997696FFD}" destId="{1E85D1CB-9F13-46A5-827C-A8CC26409F6F}" srcOrd="3" destOrd="0" presId="urn:microsoft.com/office/officeart/2005/8/layout/orgChart1"/>
    <dgm:cxn modelId="{FD391494-55DC-44AE-BCFD-C914162D174D}" type="presParOf" srcId="{1E85D1CB-9F13-46A5-827C-A8CC26409F6F}" destId="{B2B5147A-CB5D-4D3A-A170-2787BC1A4D58}" srcOrd="0" destOrd="0" presId="urn:microsoft.com/office/officeart/2005/8/layout/orgChart1"/>
    <dgm:cxn modelId="{1EAA93BB-5C34-4832-8AED-CCAC6739F924}" type="presParOf" srcId="{B2B5147A-CB5D-4D3A-A170-2787BC1A4D58}" destId="{8DEF22E3-F356-4F20-905C-870027DC7181}" srcOrd="0" destOrd="0" presId="urn:microsoft.com/office/officeart/2005/8/layout/orgChart1"/>
    <dgm:cxn modelId="{8DBC5FF0-09B4-4518-9E67-DD06499CF829}" type="presParOf" srcId="{B2B5147A-CB5D-4D3A-A170-2787BC1A4D58}" destId="{CE858208-4BAA-4BC1-9EAF-A1CB18F5C1A0}" srcOrd="1" destOrd="0" presId="urn:microsoft.com/office/officeart/2005/8/layout/orgChart1"/>
    <dgm:cxn modelId="{479E670C-3B82-42C6-89B9-E8342AB38840}" type="presParOf" srcId="{1E85D1CB-9F13-46A5-827C-A8CC26409F6F}" destId="{E1173687-632E-4289-9B55-2F79E70AA6FE}" srcOrd="1" destOrd="0" presId="urn:microsoft.com/office/officeart/2005/8/layout/orgChart1"/>
    <dgm:cxn modelId="{442420BD-4E3D-4DAC-AD70-27C773E161E1}" type="presParOf" srcId="{E1173687-632E-4289-9B55-2F79E70AA6FE}" destId="{EA529308-9225-489B-91F7-C89E5ECA99A1}" srcOrd="0" destOrd="0" presId="urn:microsoft.com/office/officeart/2005/8/layout/orgChart1"/>
    <dgm:cxn modelId="{4F8EA390-A6D0-4387-A22F-6243B7C65CEB}" type="presParOf" srcId="{E1173687-632E-4289-9B55-2F79E70AA6FE}" destId="{15D6F125-F337-408B-B0DB-288A1E43458D}" srcOrd="1" destOrd="0" presId="urn:microsoft.com/office/officeart/2005/8/layout/orgChart1"/>
    <dgm:cxn modelId="{91C11BFB-1EEA-4AE1-B650-6565ECC1AB77}" type="presParOf" srcId="{15D6F125-F337-408B-B0DB-288A1E43458D}" destId="{5455FD2E-7A70-4D56-8CCD-E58B4B7EC4EA}" srcOrd="0" destOrd="0" presId="urn:microsoft.com/office/officeart/2005/8/layout/orgChart1"/>
    <dgm:cxn modelId="{F8B9C451-128E-4EF0-A442-3D0234B5D994}" type="presParOf" srcId="{5455FD2E-7A70-4D56-8CCD-E58B4B7EC4EA}" destId="{F46AA0D7-7A26-41E2-B8C9-939F306B56CE}" srcOrd="0" destOrd="0" presId="urn:microsoft.com/office/officeart/2005/8/layout/orgChart1"/>
    <dgm:cxn modelId="{62BAD816-59FE-4AB0-8917-7BB5CB95D862}" type="presParOf" srcId="{5455FD2E-7A70-4D56-8CCD-E58B4B7EC4EA}" destId="{BD231B83-F84C-4430-85E3-185FA3784F1B}" srcOrd="1" destOrd="0" presId="urn:microsoft.com/office/officeart/2005/8/layout/orgChart1"/>
    <dgm:cxn modelId="{0207F88B-702A-4C5B-AF53-AC45832C3390}" type="presParOf" srcId="{15D6F125-F337-408B-B0DB-288A1E43458D}" destId="{0D9E88BB-9A21-45A1-B567-B87B35F0775F}" srcOrd="1" destOrd="0" presId="urn:microsoft.com/office/officeart/2005/8/layout/orgChart1"/>
    <dgm:cxn modelId="{B642F6AD-428B-4FC1-8C0A-9984CFE7EE67}" type="presParOf" srcId="{15D6F125-F337-408B-B0DB-288A1E43458D}" destId="{CC2CFF97-81B6-4205-A4F3-F0EB85B9E0BA}" srcOrd="2" destOrd="0" presId="urn:microsoft.com/office/officeart/2005/8/layout/orgChart1"/>
    <dgm:cxn modelId="{902F91B8-7AC0-412A-9DA8-48FA8D5764BE}" type="presParOf" srcId="{E1173687-632E-4289-9B55-2F79E70AA6FE}" destId="{025B90B0-99B2-497B-BE31-2D6489617D1D}" srcOrd="2" destOrd="0" presId="urn:microsoft.com/office/officeart/2005/8/layout/orgChart1"/>
    <dgm:cxn modelId="{4F2D1529-92E7-41FB-819F-E3878EBA4A74}" type="presParOf" srcId="{E1173687-632E-4289-9B55-2F79E70AA6FE}" destId="{4910DE11-2852-442C-8D0D-808D635A0E6A}" srcOrd="3" destOrd="0" presId="urn:microsoft.com/office/officeart/2005/8/layout/orgChart1"/>
    <dgm:cxn modelId="{E12D0E79-3E69-4D3F-9C54-F85AC531D8AE}" type="presParOf" srcId="{4910DE11-2852-442C-8D0D-808D635A0E6A}" destId="{EABF9BC8-FF6E-4D61-9039-ED01CD377C4B}" srcOrd="0" destOrd="0" presId="urn:microsoft.com/office/officeart/2005/8/layout/orgChart1"/>
    <dgm:cxn modelId="{BA41E603-5F72-4947-A02C-2DB9F5E6AFF1}" type="presParOf" srcId="{EABF9BC8-FF6E-4D61-9039-ED01CD377C4B}" destId="{4E9522E9-5182-4D7A-991B-36BAD91333F6}" srcOrd="0" destOrd="0" presId="urn:microsoft.com/office/officeart/2005/8/layout/orgChart1"/>
    <dgm:cxn modelId="{1C8BB09C-091E-439C-B95C-24AD02EC352D}" type="presParOf" srcId="{EABF9BC8-FF6E-4D61-9039-ED01CD377C4B}" destId="{B4F4910F-8117-46A2-BF5B-AE72516CF7DF}" srcOrd="1" destOrd="0" presId="urn:microsoft.com/office/officeart/2005/8/layout/orgChart1"/>
    <dgm:cxn modelId="{CE09CF92-C4CE-4ACA-BA86-667D08492F76}" type="presParOf" srcId="{4910DE11-2852-442C-8D0D-808D635A0E6A}" destId="{9AAAAB13-D775-4057-A7AF-FFA4B098426E}" srcOrd="1" destOrd="0" presId="urn:microsoft.com/office/officeart/2005/8/layout/orgChart1"/>
    <dgm:cxn modelId="{4A560E0E-A274-4893-B27F-404D4D2701FB}" type="presParOf" srcId="{4910DE11-2852-442C-8D0D-808D635A0E6A}" destId="{71A94CE3-4EF0-430B-B2C6-88A40E63BA5F}" srcOrd="2" destOrd="0" presId="urn:microsoft.com/office/officeart/2005/8/layout/orgChart1"/>
    <dgm:cxn modelId="{611C4F58-72D3-4B17-9D71-2874F6ABA374}" type="presParOf" srcId="{E1173687-632E-4289-9B55-2F79E70AA6FE}" destId="{D89BF2AF-B8F9-48BD-ACE0-E5795694492E}" srcOrd="4" destOrd="0" presId="urn:microsoft.com/office/officeart/2005/8/layout/orgChart1"/>
    <dgm:cxn modelId="{9FD9214D-BC55-44BC-B695-B3F96FA2A6A1}" type="presParOf" srcId="{E1173687-632E-4289-9B55-2F79E70AA6FE}" destId="{0122D4C8-B06D-4CED-8B06-3F93051108EB}" srcOrd="5" destOrd="0" presId="urn:microsoft.com/office/officeart/2005/8/layout/orgChart1"/>
    <dgm:cxn modelId="{20FC79DE-FD73-4EC8-93DB-867BA3B3C553}" type="presParOf" srcId="{0122D4C8-B06D-4CED-8B06-3F93051108EB}" destId="{9DED7294-996A-47A4-B715-8C4071CD3D4C}" srcOrd="0" destOrd="0" presId="urn:microsoft.com/office/officeart/2005/8/layout/orgChart1"/>
    <dgm:cxn modelId="{84E1ECA9-2952-427B-8CE2-A284F5747C6C}" type="presParOf" srcId="{9DED7294-996A-47A4-B715-8C4071CD3D4C}" destId="{B546DFB6-F508-4345-AFA1-6C00394395DA}" srcOrd="0" destOrd="0" presId="urn:microsoft.com/office/officeart/2005/8/layout/orgChart1"/>
    <dgm:cxn modelId="{2259470C-373E-4EC0-9C33-B56059A5C8D2}" type="presParOf" srcId="{9DED7294-996A-47A4-B715-8C4071CD3D4C}" destId="{843606E7-D767-4FB3-82FA-0C1DE338E74F}" srcOrd="1" destOrd="0" presId="urn:microsoft.com/office/officeart/2005/8/layout/orgChart1"/>
    <dgm:cxn modelId="{30245680-3415-490B-A6E4-A3602B082472}" type="presParOf" srcId="{0122D4C8-B06D-4CED-8B06-3F93051108EB}" destId="{295F055F-687E-440E-86A4-B47C35434A9E}" srcOrd="1" destOrd="0" presId="urn:microsoft.com/office/officeart/2005/8/layout/orgChart1"/>
    <dgm:cxn modelId="{3F6C3B68-9082-4046-8060-6B527C37756E}" type="presParOf" srcId="{0122D4C8-B06D-4CED-8B06-3F93051108EB}" destId="{51FCE85A-752E-4E03-8E7E-E610E25AE8E7}" srcOrd="2" destOrd="0" presId="urn:microsoft.com/office/officeart/2005/8/layout/orgChart1"/>
    <dgm:cxn modelId="{C07FFC5F-A165-4F04-9D2F-A95429A9CB44}" type="presParOf" srcId="{1E85D1CB-9F13-46A5-827C-A8CC26409F6F}" destId="{B27CA123-59C3-4C59-9822-16AFBA041226}" srcOrd="2" destOrd="0" presId="urn:microsoft.com/office/officeart/2005/8/layout/orgChart1"/>
    <dgm:cxn modelId="{2A4F34CE-5775-44E7-8DD3-2DFA58E6B031}" type="presParOf" srcId="{3E70E3A2-F2BB-4A5C-B1AB-23E997696FFD}" destId="{CA807C9E-FC7F-4928-BDCD-54BF9FC27406}" srcOrd="4" destOrd="0" presId="urn:microsoft.com/office/officeart/2005/8/layout/orgChart1"/>
    <dgm:cxn modelId="{B962A425-7C2A-44CA-A54A-0BCECC029157}" type="presParOf" srcId="{3E70E3A2-F2BB-4A5C-B1AB-23E997696FFD}" destId="{736207B4-03F5-4E28-8BF4-4D69F4AA7AFB}" srcOrd="5" destOrd="0" presId="urn:microsoft.com/office/officeart/2005/8/layout/orgChart1"/>
    <dgm:cxn modelId="{556F7B57-B6AE-45E6-9B2B-0279B5429775}" type="presParOf" srcId="{736207B4-03F5-4E28-8BF4-4D69F4AA7AFB}" destId="{EE840400-4872-4BFB-9A6E-B32C575E528A}" srcOrd="0" destOrd="0" presId="urn:microsoft.com/office/officeart/2005/8/layout/orgChart1"/>
    <dgm:cxn modelId="{C36B35D9-1F37-480C-9851-3E02CF4E343C}" type="presParOf" srcId="{EE840400-4872-4BFB-9A6E-B32C575E528A}" destId="{923572E0-E616-4527-AC88-6119023947E6}" srcOrd="0" destOrd="0" presId="urn:microsoft.com/office/officeart/2005/8/layout/orgChart1"/>
    <dgm:cxn modelId="{2B34EB49-A782-4693-8615-1B6FBFE7BC53}" type="presParOf" srcId="{EE840400-4872-4BFB-9A6E-B32C575E528A}" destId="{DB047451-DFA5-41BE-B1A3-3797AAF0F5C5}" srcOrd="1" destOrd="0" presId="urn:microsoft.com/office/officeart/2005/8/layout/orgChart1"/>
    <dgm:cxn modelId="{E1C6ADD2-B075-4FBB-8F42-42608AF9ACEB}" type="presParOf" srcId="{736207B4-03F5-4E28-8BF4-4D69F4AA7AFB}" destId="{9641501A-867B-4F3E-B758-C7C1F7DCEDBA}" srcOrd="1" destOrd="0" presId="urn:microsoft.com/office/officeart/2005/8/layout/orgChart1"/>
    <dgm:cxn modelId="{86BFF2A1-7B75-44E4-AF75-D09D7A715712}" type="presParOf" srcId="{9641501A-867B-4F3E-B758-C7C1F7DCEDBA}" destId="{7F3DA80D-DF16-48CA-8AD0-2B7046079531}" srcOrd="0" destOrd="0" presId="urn:microsoft.com/office/officeart/2005/8/layout/orgChart1"/>
    <dgm:cxn modelId="{314C0985-D46A-4EBA-A526-226ABCC3750A}" type="presParOf" srcId="{9641501A-867B-4F3E-B758-C7C1F7DCEDBA}" destId="{FB9A22B5-F734-401D-A58D-F7F946CDB0B7}" srcOrd="1" destOrd="0" presId="urn:microsoft.com/office/officeart/2005/8/layout/orgChart1"/>
    <dgm:cxn modelId="{AD785AED-A29C-4190-ACA6-1D5E9DE76DB0}" type="presParOf" srcId="{FB9A22B5-F734-401D-A58D-F7F946CDB0B7}" destId="{C809FD7E-F609-41A9-8FED-92BEB7EE23C2}" srcOrd="0" destOrd="0" presId="urn:microsoft.com/office/officeart/2005/8/layout/orgChart1"/>
    <dgm:cxn modelId="{5A6123CF-669D-4A74-98C2-88B53013882C}" type="presParOf" srcId="{C809FD7E-F609-41A9-8FED-92BEB7EE23C2}" destId="{2F9C9347-B239-4C6F-BB42-D72CEDF5D030}" srcOrd="0" destOrd="0" presId="urn:microsoft.com/office/officeart/2005/8/layout/orgChart1"/>
    <dgm:cxn modelId="{7F0E2BC6-1E79-4F30-8AD1-74810BC15A9E}" type="presParOf" srcId="{C809FD7E-F609-41A9-8FED-92BEB7EE23C2}" destId="{E537D115-C36C-4495-8DCD-921F8202660F}" srcOrd="1" destOrd="0" presId="urn:microsoft.com/office/officeart/2005/8/layout/orgChart1"/>
    <dgm:cxn modelId="{489B07C6-52EE-48DC-B782-715B85A16E33}" type="presParOf" srcId="{FB9A22B5-F734-401D-A58D-F7F946CDB0B7}" destId="{2C51CF7B-24CA-4795-8260-D05A8BD92F21}" srcOrd="1" destOrd="0" presId="urn:microsoft.com/office/officeart/2005/8/layout/orgChart1"/>
    <dgm:cxn modelId="{B3903FF9-463F-451F-A806-779A639B8953}" type="presParOf" srcId="{FB9A22B5-F734-401D-A58D-F7F946CDB0B7}" destId="{69DAB82A-405D-4940-9D8C-ECCF3A171C86}" srcOrd="2" destOrd="0" presId="urn:microsoft.com/office/officeart/2005/8/layout/orgChart1"/>
    <dgm:cxn modelId="{44BF909E-DF3B-4058-891E-43A244B49A0A}" type="presParOf" srcId="{9641501A-867B-4F3E-B758-C7C1F7DCEDBA}" destId="{CBA01BED-ABB5-4350-8C7A-5A0F6A9BCA71}" srcOrd="2" destOrd="0" presId="urn:microsoft.com/office/officeart/2005/8/layout/orgChart1"/>
    <dgm:cxn modelId="{16081047-41B0-45CE-8BC6-A30D375EA575}" type="presParOf" srcId="{9641501A-867B-4F3E-B758-C7C1F7DCEDBA}" destId="{1E442553-99E8-474D-AAB6-6DF9526F9001}" srcOrd="3" destOrd="0" presId="urn:microsoft.com/office/officeart/2005/8/layout/orgChart1"/>
    <dgm:cxn modelId="{987B9089-7F1F-4136-9AC9-D35402166D8A}" type="presParOf" srcId="{1E442553-99E8-474D-AAB6-6DF9526F9001}" destId="{D9A4EE8A-68BB-413F-B848-B51E6A0DB3E2}" srcOrd="0" destOrd="0" presId="urn:microsoft.com/office/officeart/2005/8/layout/orgChart1"/>
    <dgm:cxn modelId="{07C027A7-3497-4FBE-A8E4-3A923B1D3E6B}" type="presParOf" srcId="{D9A4EE8A-68BB-413F-B848-B51E6A0DB3E2}" destId="{D2557F03-0E57-43B8-ADB5-D30B215D9978}" srcOrd="0" destOrd="0" presId="urn:microsoft.com/office/officeart/2005/8/layout/orgChart1"/>
    <dgm:cxn modelId="{14F999CE-D363-429E-9E10-6D9A02785CE1}" type="presParOf" srcId="{D9A4EE8A-68BB-413F-B848-B51E6A0DB3E2}" destId="{2D7BEBA1-6BFD-477E-A28A-770B2FE60920}" srcOrd="1" destOrd="0" presId="urn:microsoft.com/office/officeart/2005/8/layout/orgChart1"/>
    <dgm:cxn modelId="{BEE95F81-FAEF-42F1-96FE-C2BC2B0F1922}" type="presParOf" srcId="{1E442553-99E8-474D-AAB6-6DF9526F9001}" destId="{53B1A171-16B6-4760-8855-4EEA7652DFEF}" srcOrd="1" destOrd="0" presId="urn:microsoft.com/office/officeart/2005/8/layout/orgChart1"/>
    <dgm:cxn modelId="{007E5232-B012-4B81-8CF6-E4E4919D5BB1}" type="presParOf" srcId="{1E442553-99E8-474D-AAB6-6DF9526F9001}" destId="{CE3E2E58-EFA1-4767-B7C5-AFAB3E9D7C49}" srcOrd="2" destOrd="0" presId="urn:microsoft.com/office/officeart/2005/8/layout/orgChart1"/>
    <dgm:cxn modelId="{FDD3C62E-5957-4D05-9467-FE94C19E09B4}" type="presParOf" srcId="{9641501A-867B-4F3E-B758-C7C1F7DCEDBA}" destId="{6FE28896-E79F-4771-B3A7-8DEC71284878}" srcOrd="4" destOrd="0" presId="urn:microsoft.com/office/officeart/2005/8/layout/orgChart1"/>
    <dgm:cxn modelId="{31C58D6C-0BE4-4388-BCBC-0A2C1EE8EEB7}" type="presParOf" srcId="{9641501A-867B-4F3E-B758-C7C1F7DCEDBA}" destId="{C83B5682-CCE1-4163-AE0E-BF1A29412FD0}" srcOrd="5" destOrd="0" presId="urn:microsoft.com/office/officeart/2005/8/layout/orgChart1"/>
    <dgm:cxn modelId="{FE3051FE-4D56-4A06-A556-655956516D13}" type="presParOf" srcId="{C83B5682-CCE1-4163-AE0E-BF1A29412FD0}" destId="{319E024D-18D1-4F6F-B471-EC40A5D0BF0B}" srcOrd="0" destOrd="0" presId="urn:microsoft.com/office/officeart/2005/8/layout/orgChart1"/>
    <dgm:cxn modelId="{C7E703BB-13B3-4AE8-8417-C8AE4AE7922E}" type="presParOf" srcId="{319E024D-18D1-4F6F-B471-EC40A5D0BF0B}" destId="{4E528DED-290B-4B5B-85BB-32365CDC1AA3}" srcOrd="0" destOrd="0" presId="urn:microsoft.com/office/officeart/2005/8/layout/orgChart1"/>
    <dgm:cxn modelId="{40A6FF80-7EB8-4332-988D-28DD8070373C}" type="presParOf" srcId="{319E024D-18D1-4F6F-B471-EC40A5D0BF0B}" destId="{2814C2AC-F591-4BBC-9B67-C52BAC724A49}" srcOrd="1" destOrd="0" presId="urn:microsoft.com/office/officeart/2005/8/layout/orgChart1"/>
    <dgm:cxn modelId="{3E100566-0FDC-40CD-B64B-A3519B04B1C4}" type="presParOf" srcId="{C83B5682-CCE1-4163-AE0E-BF1A29412FD0}" destId="{EAA60769-8649-4A6E-A295-A4E2A084F5EE}" srcOrd="1" destOrd="0" presId="urn:microsoft.com/office/officeart/2005/8/layout/orgChart1"/>
    <dgm:cxn modelId="{EB67F7BB-AF9B-44D2-B54B-31ACA7ADF775}" type="presParOf" srcId="{C83B5682-CCE1-4163-AE0E-BF1A29412FD0}" destId="{27C2F2E7-22C6-4DC1-A6EF-52597DE316B3}" srcOrd="2" destOrd="0" presId="urn:microsoft.com/office/officeart/2005/8/layout/orgChart1"/>
    <dgm:cxn modelId="{FFD3E973-AE12-4D5D-8DCD-F998A1AFCA51}" type="presParOf" srcId="{736207B4-03F5-4E28-8BF4-4D69F4AA7AFB}" destId="{E9731D49-F5CC-4815-99A0-CD945CC24985}" srcOrd="2" destOrd="0" presId="urn:microsoft.com/office/officeart/2005/8/layout/orgChart1"/>
    <dgm:cxn modelId="{6BE88E98-2167-4072-90BC-06C573FD820F}" type="presParOf" srcId="{E9731D49-F5CC-4815-99A0-CD945CC24985}" destId="{69A8C4E4-E682-4B20-A7C4-4E4CC83B1C6B}" srcOrd="0" destOrd="0" presId="urn:microsoft.com/office/officeart/2005/8/layout/orgChart1"/>
    <dgm:cxn modelId="{F4D66ACD-E315-4B7D-972D-7492E3A1B3C7}" type="presParOf" srcId="{E9731D49-F5CC-4815-99A0-CD945CC24985}" destId="{CA0D71B0-BE1C-409D-A332-0A19E922DA8A}" srcOrd="1" destOrd="0" presId="urn:microsoft.com/office/officeart/2005/8/layout/orgChart1"/>
    <dgm:cxn modelId="{2BD3939E-EE2F-4C7A-A22D-A84243199A84}" type="presParOf" srcId="{CA0D71B0-BE1C-409D-A332-0A19E922DA8A}" destId="{36EC09A3-8752-4E58-8454-326030040077}" srcOrd="0" destOrd="0" presId="urn:microsoft.com/office/officeart/2005/8/layout/orgChart1"/>
    <dgm:cxn modelId="{AA5B6B1D-FE89-44C4-AE8E-D320014D7ABA}" type="presParOf" srcId="{36EC09A3-8752-4E58-8454-326030040077}" destId="{1922FFCB-D6E3-4D07-90CE-3C64007444E3}" srcOrd="0" destOrd="0" presId="urn:microsoft.com/office/officeart/2005/8/layout/orgChart1"/>
    <dgm:cxn modelId="{4DB239FC-ED12-458E-A8E2-399B0070A5AF}" type="presParOf" srcId="{36EC09A3-8752-4E58-8454-326030040077}" destId="{706E5F93-45B2-42A9-8F32-C82C9E6B26AD}" srcOrd="1" destOrd="0" presId="urn:microsoft.com/office/officeart/2005/8/layout/orgChart1"/>
    <dgm:cxn modelId="{9EB888B6-4D8B-46DE-B392-BEEF3660A92E}" type="presParOf" srcId="{CA0D71B0-BE1C-409D-A332-0A19E922DA8A}" destId="{4E040B01-DE5F-482E-9553-D9FDE6A322B5}" srcOrd="1" destOrd="0" presId="urn:microsoft.com/office/officeart/2005/8/layout/orgChart1"/>
    <dgm:cxn modelId="{6C5772A2-A2F3-46BB-8AE9-858FEC26D20C}" type="presParOf" srcId="{CA0D71B0-BE1C-409D-A332-0A19E922DA8A}" destId="{66F3FA3F-8535-4215-95C8-375A04F1285B}" srcOrd="2" destOrd="0" presId="urn:microsoft.com/office/officeart/2005/8/layout/orgChart1"/>
    <dgm:cxn modelId="{5D5DCF3D-8CAB-45D5-9FBC-48865B7CF269}" type="presParOf" srcId="{3E70E3A2-F2BB-4A5C-B1AB-23E997696FFD}" destId="{80F48958-9E57-465A-BA2A-8A2F920874B3}" srcOrd="6" destOrd="0" presId="urn:microsoft.com/office/officeart/2005/8/layout/orgChart1"/>
    <dgm:cxn modelId="{64C3E84E-50DF-4260-9B8D-E959F4413C35}" type="presParOf" srcId="{3E70E3A2-F2BB-4A5C-B1AB-23E997696FFD}" destId="{D60290FB-3CC4-4D68-ABB6-955FB7A540E3}" srcOrd="7" destOrd="0" presId="urn:microsoft.com/office/officeart/2005/8/layout/orgChart1"/>
    <dgm:cxn modelId="{0CF4F251-D9D9-4B21-8382-0DDEF7A84EB8}" type="presParOf" srcId="{D60290FB-3CC4-4D68-ABB6-955FB7A540E3}" destId="{D938386C-A7A1-4C3C-90A9-9DA32C3F0CAE}" srcOrd="0" destOrd="0" presId="urn:microsoft.com/office/officeart/2005/8/layout/orgChart1"/>
    <dgm:cxn modelId="{E2BACC9E-F825-49CA-BA82-4FD2E20691C6}" type="presParOf" srcId="{D938386C-A7A1-4C3C-90A9-9DA32C3F0CAE}" destId="{AD7329D5-21AC-42B1-9A76-D16A84F37C80}" srcOrd="0" destOrd="0" presId="urn:microsoft.com/office/officeart/2005/8/layout/orgChart1"/>
    <dgm:cxn modelId="{C0CFAF7A-B785-4001-90CC-7CB03156554D}" type="presParOf" srcId="{D938386C-A7A1-4C3C-90A9-9DA32C3F0CAE}" destId="{3847E66F-F12D-4D10-930E-FAB97FEB5049}" srcOrd="1" destOrd="0" presId="urn:microsoft.com/office/officeart/2005/8/layout/orgChart1"/>
    <dgm:cxn modelId="{C7140BD7-8AEC-43D3-9080-9DCCA92A6A1E}" type="presParOf" srcId="{D60290FB-3CC4-4D68-ABB6-955FB7A540E3}" destId="{466A4EF4-F62D-46CD-A15D-6D4FBF4A8B38}" srcOrd="1" destOrd="0" presId="urn:microsoft.com/office/officeart/2005/8/layout/orgChart1"/>
    <dgm:cxn modelId="{908DB074-E262-4997-861D-F877403FA490}" type="presParOf" srcId="{466A4EF4-F62D-46CD-A15D-6D4FBF4A8B38}" destId="{69CF1166-B613-4422-B2A0-58D7AF515F73}" srcOrd="0" destOrd="0" presId="urn:microsoft.com/office/officeart/2005/8/layout/orgChart1"/>
    <dgm:cxn modelId="{932F4082-6574-414C-B247-525B42F00D4B}" type="presParOf" srcId="{466A4EF4-F62D-46CD-A15D-6D4FBF4A8B38}" destId="{28FEFA33-B62D-4548-B0E9-1230DCBD023B}" srcOrd="1" destOrd="0" presId="urn:microsoft.com/office/officeart/2005/8/layout/orgChart1"/>
    <dgm:cxn modelId="{4E8446CC-C4DD-440A-AFBC-29CCE379EEFB}" type="presParOf" srcId="{28FEFA33-B62D-4548-B0E9-1230DCBD023B}" destId="{0D478D04-9774-496E-9AB3-7411C4049378}" srcOrd="0" destOrd="0" presId="urn:microsoft.com/office/officeart/2005/8/layout/orgChart1"/>
    <dgm:cxn modelId="{DDC4B113-5553-492C-AE76-1018503A7294}" type="presParOf" srcId="{0D478D04-9774-496E-9AB3-7411C4049378}" destId="{6A9B6566-9E1C-48B0-A98D-F128FA4FD2B0}" srcOrd="0" destOrd="0" presId="urn:microsoft.com/office/officeart/2005/8/layout/orgChart1"/>
    <dgm:cxn modelId="{FD6837BA-4901-4994-BDB9-48D8A212E19A}" type="presParOf" srcId="{0D478D04-9774-496E-9AB3-7411C4049378}" destId="{A65A2BA6-C6E1-47F5-8DB8-875999C1D6C1}" srcOrd="1" destOrd="0" presId="urn:microsoft.com/office/officeart/2005/8/layout/orgChart1"/>
    <dgm:cxn modelId="{81DC7B2C-DC59-4F41-A7AC-F737600E175B}" type="presParOf" srcId="{28FEFA33-B62D-4548-B0E9-1230DCBD023B}" destId="{34193160-63C8-4F0B-AE99-40D2027B5454}" srcOrd="1" destOrd="0" presId="urn:microsoft.com/office/officeart/2005/8/layout/orgChart1"/>
    <dgm:cxn modelId="{54268633-9CC0-48C1-873C-96A29CA3A2F2}" type="presParOf" srcId="{28FEFA33-B62D-4548-B0E9-1230DCBD023B}" destId="{A8A23B81-2F33-4387-BE60-A38B2CBADB84}" srcOrd="2" destOrd="0" presId="urn:microsoft.com/office/officeart/2005/8/layout/orgChart1"/>
    <dgm:cxn modelId="{8D933C53-EF5E-4D06-84ED-A78E99CA4574}" type="presParOf" srcId="{A8A23B81-2F33-4387-BE60-A38B2CBADB84}" destId="{E7DC8D04-4C24-4B29-B2EC-C922CF91D808}" srcOrd="0" destOrd="0" presId="urn:microsoft.com/office/officeart/2005/8/layout/orgChart1"/>
    <dgm:cxn modelId="{7EFB9C1D-0C5E-4372-9E82-D956D0D9D097}" type="presParOf" srcId="{A8A23B81-2F33-4387-BE60-A38B2CBADB84}" destId="{50B40290-F2AF-4E2D-B53D-8A52665C6309}" srcOrd="1" destOrd="0" presId="urn:microsoft.com/office/officeart/2005/8/layout/orgChart1"/>
    <dgm:cxn modelId="{4F8ADD90-7C83-4649-AB1B-A075F920F974}" type="presParOf" srcId="{50B40290-F2AF-4E2D-B53D-8A52665C6309}" destId="{0FE93D8C-B147-4E22-AEF3-E3C2A89BB6D8}" srcOrd="0" destOrd="0" presId="urn:microsoft.com/office/officeart/2005/8/layout/orgChart1"/>
    <dgm:cxn modelId="{AEC88E4C-7642-47D0-9413-3F5B27E8E2BD}" type="presParOf" srcId="{0FE93D8C-B147-4E22-AEF3-E3C2A89BB6D8}" destId="{0F3B3586-F8FC-41B6-9DC1-7AB386927F7C}" srcOrd="0" destOrd="0" presId="urn:microsoft.com/office/officeart/2005/8/layout/orgChart1"/>
    <dgm:cxn modelId="{61ADF8BA-7D60-4606-BCD8-D55421364EF3}" type="presParOf" srcId="{0FE93D8C-B147-4E22-AEF3-E3C2A89BB6D8}" destId="{4AC14BF5-DD47-4683-8A2C-57FC1FDA86DE}" srcOrd="1" destOrd="0" presId="urn:microsoft.com/office/officeart/2005/8/layout/orgChart1"/>
    <dgm:cxn modelId="{BBA2F6D1-44D2-48DB-B578-89DCD3518870}" type="presParOf" srcId="{50B40290-F2AF-4E2D-B53D-8A52665C6309}" destId="{DEF217B5-4DB9-46DD-A68B-099CC4CEB61A}" srcOrd="1" destOrd="0" presId="urn:microsoft.com/office/officeart/2005/8/layout/orgChart1"/>
    <dgm:cxn modelId="{317B9852-7867-4089-8BF6-6E303F767CDE}" type="presParOf" srcId="{50B40290-F2AF-4E2D-B53D-8A52665C6309}" destId="{C3235412-21C0-435A-ACB5-7CB24CF93EDE}" srcOrd="2" destOrd="0" presId="urn:microsoft.com/office/officeart/2005/8/layout/orgChart1"/>
    <dgm:cxn modelId="{C95D8AC3-1412-4794-86F5-BB275DB76DBA}" type="presParOf" srcId="{466A4EF4-F62D-46CD-A15D-6D4FBF4A8B38}" destId="{D8309516-04EA-4450-9EEE-DFB43C8BB67C}" srcOrd="2" destOrd="0" presId="urn:microsoft.com/office/officeart/2005/8/layout/orgChart1"/>
    <dgm:cxn modelId="{655A7E55-19C4-440E-8FC2-03D4FF2FB062}" type="presParOf" srcId="{466A4EF4-F62D-46CD-A15D-6D4FBF4A8B38}" destId="{6406CDE6-0526-4205-8DBF-AA5D47CCC56C}" srcOrd="3" destOrd="0" presId="urn:microsoft.com/office/officeart/2005/8/layout/orgChart1"/>
    <dgm:cxn modelId="{9BD9556B-C10A-4D4E-BFD4-16FA58DB635D}" type="presParOf" srcId="{6406CDE6-0526-4205-8DBF-AA5D47CCC56C}" destId="{79E0AEAD-E4C7-4A42-90DC-2C6417C4DDD5}" srcOrd="0" destOrd="0" presId="urn:microsoft.com/office/officeart/2005/8/layout/orgChart1"/>
    <dgm:cxn modelId="{21E9AFE3-899C-49DE-A00C-16D5F2DE01D7}" type="presParOf" srcId="{79E0AEAD-E4C7-4A42-90DC-2C6417C4DDD5}" destId="{B7E94D1A-651D-4305-8487-E74A61235CC0}" srcOrd="0" destOrd="0" presId="urn:microsoft.com/office/officeart/2005/8/layout/orgChart1"/>
    <dgm:cxn modelId="{F68A9048-AB11-4D81-823F-41B9862546C9}" type="presParOf" srcId="{79E0AEAD-E4C7-4A42-90DC-2C6417C4DDD5}" destId="{3306DD59-DF77-45FD-8CE3-CA6562CE2A7F}" srcOrd="1" destOrd="0" presId="urn:microsoft.com/office/officeart/2005/8/layout/orgChart1"/>
    <dgm:cxn modelId="{A1CBDD4F-3A50-401B-83BF-9883A235B9D9}" type="presParOf" srcId="{6406CDE6-0526-4205-8DBF-AA5D47CCC56C}" destId="{7E02E3CC-4E6E-48F6-96A4-D979068D200E}" srcOrd="1" destOrd="0" presId="urn:microsoft.com/office/officeart/2005/8/layout/orgChart1"/>
    <dgm:cxn modelId="{30888A0D-3C87-4420-A41B-7612061D24C0}" type="presParOf" srcId="{7E02E3CC-4E6E-48F6-96A4-D979068D200E}" destId="{2332B5BE-54C4-4F7B-A583-45458897E1CE}" srcOrd="0" destOrd="0" presId="urn:microsoft.com/office/officeart/2005/8/layout/orgChart1"/>
    <dgm:cxn modelId="{030D080C-E8E8-4D9C-A75D-05FD8A93CFC8}" type="presParOf" srcId="{7E02E3CC-4E6E-48F6-96A4-D979068D200E}" destId="{0140D615-1C0B-490D-9A2D-2A764150EBE8}" srcOrd="1" destOrd="0" presId="urn:microsoft.com/office/officeart/2005/8/layout/orgChart1"/>
    <dgm:cxn modelId="{CD695BAE-7153-4B2D-8C26-772FA541E94A}" type="presParOf" srcId="{0140D615-1C0B-490D-9A2D-2A764150EBE8}" destId="{90C86830-629E-4F49-8A2E-701D1CD7EF85}" srcOrd="0" destOrd="0" presId="urn:microsoft.com/office/officeart/2005/8/layout/orgChart1"/>
    <dgm:cxn modelId="{2C646545-B849-4F7A-8EBE-339FE02D62DC}" type="presParOf" srcId="{90C86830-629E-4F49-8A2E-701D1CD7EF85}" destId="{B12DC4E4-BA0B-498D-9E89-F18DFF705460}" srcOrd="0" destOrd="0" presId="urn:microsoft.com/office/officeart/2005/8/layout/orgChart1"/>
    <dgm:cxn modelId="{8FF2B4C8-583D-4630-8C08-9380F4A0A644}" type="presParOf" srcId="{90C86830-629E-4F49-8A2E-701D1CD7EF85}" destId="{1ED80139-1AD9-4384-8F5C-30F87EDC868C}" srcOrd="1" destOrd="0" presId="urn:microsoft.com/office/officeart/2005/8/layout/orgChart1"/>
    <dgm:cxn modelId="{F7A66E68-299A-4D15-87FE-2BEBF809D3B5}" type="presParOf" srcId="{0140D615-1C0B-490D-9A2D-2A764150EBE8}" destId="{CFB49C4D-302F-4BD6-AF14-D5F737D62F30}" srcOrd="1" destOrd="0" presId="urn:microsoft.com/office/officeart/2005/8/layout/orgChart1"/>
    <dgm:cxn modelId="{2DD840FF-9B17-4860-989B-0F4721DE0E04}" type="presParOf" srcId="{CFB49C4D-302F-4BD6-AF14-D5F737D62F30}" destId="{2F5680B2-79C7-4C46-9786-465F41D5D36C}" srcOrd="0" destOrd="0" presId="urn:microsoft.com/office/officeart/2005/8/layout/orgChart1"/>
    <dgm:cxn modelId="{95AAFBCE-C017-4A52-BBF8-F6566A51EC2F}" type="presParOf" srcId="{CFB49C4D-302F-4BD6-AF14-D5F737D62F30}" destId="{DDC8AFC8-DA40-4C7D-A333-58644F609C4F}" srcOrd="1" destOrd="0" presId="urn:microsoft.com/office/officeart/2005/8/layout/orgChart1"/>
    <dgm:cxn modelId="{EA9FF8AA-752D-42C7-86AB-70F562373BCC}" type="presParOf" srcId="{DDC8AFC8-DA40-4C7D-A333-58644F609C4F}" destId="{88D1928E-4D82-4669-A100-BA9CA08346BB}" srcOrd="0" destOrd="0" presId="urn:microsoft.com/office/officeart/2005/8/layout/orgChart1"/>
    <dgm:cxn modelId="{3B536921-D36D-45D5-AD46-A259DE03C384}" type="presParOf" srcId="{88D1928E-4D82-4669-A100-BA9CA08346BB}" destId="{E8CE24F3-DA66-4A0F-AB7B-116A60AA0797}" srcOrd="0" destOrd="0" presId="urn:microsoft.com/office/officeart/2005/8/layout/orgChart1"/>
    <dgm:cxn modelId="{6E234879-BEEE-40DC-9F1B-A4192185E1B6}" type="presParOf" srcId="{88D1928E-4D82-4669-A100-BA9CA08346BB}" destId="{F4296106-0BBC-4615-A915-7A705402BB07}" srcOrd="1" destOrd="0" presId="urn:microsoft.com/office/officeart/2005/8/layout/orgChart1"/>
    <dgm:cxn modelId="{BED5AE8C-5C54-4551-856B-AA987A2A6A94}" type="presParOf" srcId="{DDC8AFC8-DA40-4C7D-A333-58644F609C4F}" destId="{BF5E53A3-14C1-4F99-8DFD-8C3DC451D109}" srcOrd="1" destOrd="0" presId="urn:microsoft.com/office/officeart/2005/8/layout/orgChart1"/>
    <dgm:cxn modelId="{AB8C1975-5365-4E63-B648-9E30DF086D4D}" type="presParOf" srcId="{DDC8AFC8-DA40-4C7D-A333-58644F609C4F}" destId="{D02F93B4-BBB7-4E7C-98B5-D8A82FF62054}" srcOrd="2" destOrd="0" presId="urn:microsoft.com/office/officeart/2005/8/layout/orgChart1"/>
    <dgm:cxn modelId="{050D8FDE-C125-4342-861F-45E7B8F4F163}" type="presParOf" srcId="{CFB49C4D-302F-4BD6-AF14-D5F737D62F30}" destId="{E5772020-5164-4B15-9AFE-FC53D9C37945}" srcOrd="2" destOrd="0" presId="urn:microsoft.com/office/officeart/2005/8/layout/orgChart1"/>
    <dgm:cxn modelId="{870DA4CE-9788-4542-9500-6922BC35EBF4}" type="presParOf" srcId="{CFB49C4D-302F-4BD6-AF14-D5F737D62F30}" destId="{445018E9-4C0D-4ECF-AA1A-F6FA640B4B18}" srcOrd="3" destOrd="0" presId="urn:microsoft.com/office/officeart/2005/8/layout/orgChart1"/>
    <dgm:cxn modelId="{55CC4894-B941-4EA0-9EF8-721E6572D27D}" type="presParOf" srcId="{445018E9-4C0D-4ECF-AA1A-F6FA640B4B18}" destId="{E5DB667A-76E3-4191-A50F-CC1CCA605E21}" srcOrd="0" destOrd="0" presId="urn:microsoft.com/office/officeart/2005/8/layout/orgChart1"/>
    <dgm:cxn modelId="{39C84C56-1E97-49E3-966E-B17E54F90B74}" type="presParOf" srcId="{E5DB667A-76E3-4191-A50F-CC1CCA605E21}" destId="{DA159102-31CB-4106-B867-86C96A788F70}" srcOrd="0" destOrd="0" presId="urn:microsoft.com/office/officeart/2005/8/layout/orgChart1"/>
    <dgm:cxn modelId="{98B50258-E22D-4EFD-99F7-28BE2A831F20}" type="presParOf" srcId="{E5DB667A-76E3-4191-A50F-CC1CCA605E21}" destId="{FCF1DFAB-273D-44A3-A7AF-8960D04658E3}" srcOrd="1" destOrd="0" presId="urn:microsoft.com/office/officeart/2005/8/layout/orgChart1"/>
    <dgm:cxn modelId="{FCFEF1C1-412D-4616-9F73-481EA1ABDA35}" type="presParOf" srcId="{445018E9-4C0D-4ECF-AA1A-F6FA640B4B18}" destId="{78C92306-8B25-4E0F-9120-77711A80131B}" srcOrd="1" destOrd="0" presId="urn:microsoft.com/office/officeart/2005/8/layout/orgChart1"/>
    <dgm:cxn modelId="{6D2FC677-D960-4F41-85D0-694B8D42B298}" type="presParOf" srcId="{445018E9-4C0D-4ECF-AA1A-F6FA640B4B18}" destId="{DBBD614C-EE92-4DA1-A51C-CE4D1DC5EF98}" srcOrd="2" destOrd="0" presId="urn:microsoft.com/office/officeart/2005/8/layout/orgChart1"/>
    <dgm:cxn modelId="{FB713CF4-E2CE-446A-9D91-1A7BCD5763D5}" type="presParOf" srcId="{CFB49C4D-302F-4BD6-AF14-D5F737D62F30}" destId="{135B2DD4-75F9-474C-8D05-D041F2C970D9}" srcOrd="4" destOrd="0" presId="urn:microsoft.com/office/officeart/2005/8/layout/orgChart1"/>
    <dgm:cxn modelId="{46FFB2E6-0556-497B-8701-A01A2B2C6AD3}" type="presParOf" srcId="{CFB49C4D-302F-4BD6-AF14-D5F737D62F30}" destId="{BECCF02B-9A4F-466A-AD64-71F2ECDD20EB}" srcOrd="5" destOrd="0" presId="urn:microsoft.com/office/officeart/2005/8/layout/orgChart1"/>
    <dgm:cxn modelId="{C66FFE9D-0EBF-40E5-B475-7275FF656B65}" type="presParOf" srcId="{BECCF02B-9A4F-466A-AD64-71F2ECDD20EB}" destId="{DE86033F-3427-4561-A363-9F1894FBC593}" srcOrd="0" destOrd="0" presId="urn:microsoft.com/office/officeart/2005/8/layout/orgChart1"/>
    <dgm:cxn modelId="{411E2001-E93B-43D0-879A-5EE90AF1F04C}" type="presParOf" srcId="{DE86033F-3427-4561-A363-9F1894FBC593}" destId="{F04A038D-C20A-4A6D-95DC-90CF0E913872}" srcOrd="0" destOrd="0" presId="urn:microsoft.com/office/officeart/2005/8/layout/orgChart1"/>
    <dgm:cxn modelId="{6F0C30B2-AAFB-442E-8E71-1187FA20C743}" type="presParOf" srcId="{DE86033F-3427-4561-A363-9F1894FBC593}" destId="{A3BF0249-4272-4525-A53F-EE6C19D8033A}" srcOrd="1" destOrd="0" presId="urn:microsoft.com/office/officeart/2005/8/layout/orgChart1"/>
    <dgm:cxn modelId="{9E6C479A-740B-4E97-93DB-D6F5B89762ED}" type="presParOf" srcId="{BECCF02B-9A4F-466A-AD64-71F2ECDD20EB}" destId="{20DABD0C-FE1D-4D4F-B590-1B4CA457198C}" srcOrd="1" destOrd="0" presId="urn:microsoft.com/office/officeart/2005/8/layout/orgChart1"/>
    <dgm:cxn modelId="{AD05ECFF-A34B-4277-BB58-80956CD3F3AA}" type="presParOf" srcId="{BECCF02B-9A4F-466A-AD64-71F2ECDD20EB}" destId="{9EF974C4-E9EA-4FE7-B1F5-5E83B61C989C}" srcOrd="2" destOrd="0" presId="urn:microsoft.com/office/officeart/2005/8/layout/orgChart1"/>
    <dgm:cxn modelId="{7537AFB9-BC15-4AD7-85EF-358D82C58F97}" type="presParOf" srcId="{0140D615-1C0B-490D-9A2D-2A764150EBE8}" destId="{B1BC4AAB-DE4E-4F81-8D1C-0AD4FD7C3423}" srcOrd="2" destOrd="0" presId="urn:microsoft.com/office/officeart/2005/8/layout/orgChart1"/>
    <dgm:cxn modelId="{88798D5A-47D6-459F-9BDE-CE499569455B}" type="presParOf" srcId="{7E02E3CC-4E6E-48F6-96A4-D979068D200E}" destId="{E40C8B9F-2427-40FB-BD8A-C47319219310}" srcOrd="2" destOrd="0" presId="urn:microsoft.com/office/officeart/2005/8/layout/orgChart1"/>
    <dgm:cxn modelId="{02CE859A-EAFC-49F2-86C6-445F880B20DE}" type="presParOf" srcId="{7E02E3CC-4E6E-48F6-96A4-D979068D200E}" destId="{10FE5EB4-2688-4F91-8DF4-C6ABCB7633F8}" srcOrd="3" destOrd="0" presId="urn:microsoft.com/office/officeart/2005/8/layout/orgChart1"/>
    <dgm:cxn modelId="{67F7A511-B754-4008-816A-76E8EFE19E60}" type="presParOf" srcId="{10FE5EB4-2688-4F91-8DF4-C6ABCB7633F8}" destId="{B7F87ADD-9B21-45E0-B1F0-D4A6BFA13D4C}" srcOrd="0" destOrd="0" presId="urn:microsoft.com/office/officeart/2005/8/layout/orgChart1"/>
    <dgm:cxn modelId="{7E021908-B63F-47DA-B071-0B7A11984B68}" type="presParOf" srcId="{B7F87ADD-9B21-45E0-B1F0-D4A6BFA13D4C}" destId="{784968F2-972F-44B2-90C3-1260AC4026D6}" srcOrd="0" destOrd="0" presId="urn:microsoft.com/office/officeart/2005/8/layout/orgChart1"/>
    <dgm:cxn modelId="{67B28AB4-57D0-442D-8FA5-2002A67AB57C}" type="presParOf" srcId="{B7F87ADD-9B21-45E0-B1F0-D4A6BFA13D4C}" destId="{709AC233-278D-41AA-BA7E-96F70C3E5760}" srcOrd="1" destOrd="0" presId="urn:microsoft.com/office/officeart/2005/8/layout/orgChart1"/>
    <dgm:cxn modelId="{EC59B6DD-C189-4346-A560-2129C99360F5}" type="presParOf" srcId="{10FE5EB4-2688-4F91-8DF4-C6ABCB7633F8}" destId="{6BCC12B3-4A7D-446B-8D71-DE04DF558BED}" srcOrd="1" destOrd="0" presId="urn:microsoft.com/office/officeart/2005/8/layout/orgChart1"/>
    <dgm:cxn modelId="{2888CD19-FD0A-447C-8DD6-7B5A81037ABA}" type="presParOf" srcId="{10FE5EB4-2688-4F91-8DF4-C6ABCB7633F8}" destId="{5DAFD8F0-6127-4E6C-9F97-06B16FC4ACCD}" srcOrd="2" destOrd="0" presId="urn:microsoft.com/office/officeart/2005/8/layout/orgChart1"/>
    <dgm:cxn modelId="{50FF3D90-0F5A-46D4-A163-A0ADF4E7C8C1}" type="presParOf" srcId="{7E02E3CC-4E6E-48F6-96A4-D979068D200E}" destId="{F0626903-0963-4B08-BEF0-1F55ADEBED25}" srcOrd="4" destOrd="0" presId="urn:microsoft.com/office/officeart/2005/8/layout/orgChart1"/>
    <dgm:cxn modelId="{0C104B64-5B86-48D8-9DA3-F9A4C21FAD3E}" type="presParOf" srcId="{7E02E3CC-4E6E-48F6-96A4-D979068D200E}" destId="{1CB7970E-7FF8-4FEF-8A4E-601532A71DFA}" srcOrd="5" destOrd="0" presId="urn:microsoft.com/office/officeart/2005/8/layout/orgChart1"/>
    <dgm:cxn modelId="{AE76ACB9-9E21-4219-B353-B4E46503BDB6}" type="presParOf" srcId="{1CB7970E-7FF8-4FEF-8A4E-601532A71DFA}" destId="{6C3758C7-49F3-494C-8B59-75A870992668}" srcOrd="0" destOrd="0" presId="urn:microsoft.com/office/officeart/2005/8/layout/orgChart1"/>
    <dgm:cxn modelId="{E2DC5922-B095-404E-A039-6C8BFDE27DBA}" type="presParOf" srcId="{6C3758C7-49F3-494C-8B59-75A870992668}" destId="{5ECE2CC1-E3A7-49F1-8F31-1FB8191C0445}" srcOrd="0" destOrd="0" presId="urn:microsoft.com/office/officeart/2005/8/layout/orgChart1"/>
    <dgm:cxn modelId="{9DB9D751-5338-407B-84BA-A65B125BC300}" type="presParOf" srcId="{6C3758C7-49F3-494C-8B59-75A870992668}" destId="{EC8F20E8-5EFA-46FF-BD70-E67B038592B7}" srcOrd="1" destOrd="0" presId="urn:microsoft.com/office/officeart/2005/8/layout/orgChart1"/>
    <dgm:cxn modelId="{7B1B6176-43DA-478A-8D00-310F42B64C8B}" type="presParOf" srcId="{1CB7970E-7FF8-4FEF-8A4E-601532A71DFA}" destId="{CB605332-54C7-4CFA-8CA6-621AE71672C8}" srcOrd="1" destOrd="0" presId="urn:microsoft.com/office/officeart/2005/8/layout/orgChart1"/>
    <dgm:cxn modelId="{8A9771F8-F949-40DC-BDC2-A4805CB493A5}" type="presParOf" srcId="{1CB7970E-7FF8-4FEF-8A4E-601532A71DFA}" destId="{0D2D8C67-AF33-4768-9FF5-0824874AFED2}" srcOrd="2" destOrd="0" presId="urn:microsoft.com/office/officeart/2005/8/layout/orgChart1"/>
    <dgm:cxn modelId="{0FEEF315-A3F6-4489-9941-52A69089E42F}" type="presParOf" srcId="{6406CDE6-0526-4205-8DBF-AA5D47CCC56C}" destId="{D5C96B55-41DF-4D3F-BE36-9124041982C0}" srcOrd="2" destOrd="0" presId="urn:microsoft.com/office/officeart/2005/8/layout/orgChart1"/>
    <dgm:cxn modelId="{C2955F48-118A-40D1-969B-E6FCFC7585B4}" type="presParOf" srcId="{D60290FB-3CC4-4D68-ABB6-955FB7A540E3}" destId="{B90F1024-B5B1-4D71-9177-A5BBA80F207B}" srcOrd="2" destOrd="0" presId="urn:microsoft.com/office/officeart/2005/8/layout/orgChart1"/>
    <dgm:cxn modelId="{4A0FD46F-74DA-4576-B027-F36139378B11}" type="presParOf" srcId="{3E70E3A2-F2BB-4A5C-B1AB-23E997696FFD}" destId="{2261DC72-F0DD-49AC-9DCD-5A74FF046A58}" srcOrd="8" destOrd="0" presId="urn:microsoft.com/office/officeart/2005/8/layout/orgChart1"/>
    <dgm:cxn modelId="{757289A7-F57A-434D-ADE4-5B648F476547}" type="presParOf" srcId="{3E70E3A2-F2BB-4A5C-B1AB-23E997696FFD}" destId="{CC286A77-650E-4053-A25B-D315B7DE14F4}" srcOrd="9" destOrd="0" presId="urn:microsoft.com/office/officeart/2005/8/layout/orgChart1"/>
    <dgm:cxn modelId="{8E5120BD-E6CE-4229-A1B9-F0690E0F1006}" type="presParOf" srcId="{CC286A77-650E-4053-A25B-D315B7DE14F4}" destId="{3E43197A-D863-4722-A6FA-EE62C747D93F}" srcOrd="0" destOrd="0" presId="urn:microsoft.com/office/officeart/2005/8/layout/orgChart1"/>
    <dgm:cxn modelId="{33F57A32-DF98-40AE-952D-381258B2698B}" type="presParOf" srcId="{3E43197A-D863-4722-A6FA-EE62C747D93F}" destId="{59C97371-BA33-4956-93F4-44F353D43505}" srcOrd="0" destOrd="0" presId="urn:microsoft.com/office/officeart/2005/8/layout/orgChart1"/>
    <dgm:cxn modelId="{FE77BDDE-6E71-44A4-8FFC-C6AA3B4FECAA}" type="presParOf" srcId="{3E43197A-D863-4722-A6FA-EE62C747D93F}" destId="{5C5E8F0B-F526-4011-AECE-C8ACB20E1B29}" srcOrd="1" destOrd="0" presId="urn:microsoft.com/office/officeart/2005/8/layout/orgChart1"/>
    <dgm:cxn modelId="{523EE9F2-AA2D-4835-A22C-084D63812413}" type="presParOf" srcId="{CC286A77-650E-4053-A25B-D315B7DE14F4}" destId="{E86257AB-2E39-404A-A6B1-BAEB485835C3}" srcOrd="1" destOrd="0" presId="urn:microsoft.com/office/officeart/2005/8/layout/orgChart1"/>
    <dgm:cxn modelId="{F2D354AF-396E-46A3-BA75-EBCC5C0B0A4F}" type="presParOf" srcId="{E86257AB-2E39-404A-A6B1-BAEB485835C3}" destId="{0A932E89-89BA-4490-B9CF-8152E7F5B83D}" srcOrd="0" destOrd="0" presId="urn:microsoft.com/office/officeart/2005/8/layout/orgChart1"/>
    <dgm:cxn modelId="{3FC21DD1-644F-415B-875B-ED5D688580D2}" type="presParOf" srcId="{E86257AB-2E39-404A-A6B1-BAEB485835C3}" destId="{D4B5E368-CAE8-4DCC-A9C4-78C7AA78B4C0}" srcOrd="1" destOrd="0" presId="urn:microsoft.com/office/officeart/2005/8/layout/orgChart1"/>
    <dgm:cxn modelId="{43886464-9EFD-4E8F-BE03-80D5DD6AD77F}" type="presParOf" srcId="{D4B5E368-CAE8-4DCC-A9C4-78C7AA78B4C0}" destId="{7B38E1EF-7AE5-473F-A274-FA457D9D1490}" srcOrd="0" destOrd="0" presId="urn:microsoft.com/office/officeart/2005/8/layout/orgChart1"/>
    <dgm:cxn modelId="{64D1FF64-150F-410C-BBFF-DE2A122CACA7}" type="presParOf" srcId="{7B38E1EF-7AE5-473F-A274-FA457D9D1490}" destId="{C5C57AC8-7DDE-49BC-B4B2-5DD62AA40E00}" srcOrd="0" destOrd="0" presId="urn:microsoft.com/office/officeart/2005/8/layout/orgChart1"/>
    <dgm:cxn modelId="{71A6EBFD-69E5-4C78-A47E-B2E4AE1CF357}" type="presParOf" srcId="{7B38E1EF-7AE5-473F-A274-FA457D9D1490}" destId="{8C5405B8-D3DA-47A8-8160-52843C2A09E0}" srcOrd="1" destOrd="0" presId="urn:microsoft.com/office/officeart/2005/8/layout/orgChart1"/>
    <dgm:cxn modelId="{87BC440D-A44F-4070-9EB6-19D1003632C6}" type="presParOf" srcId="{D4B5E368-CAE8-4DCC-A9C4-78C7AA78B4C0}" destId="{A057268D-4C99-4C62-BC11-11529EDF1D9C}" srcOrd="1" destOrd="0" presId="urn:microsoft.com/office/officeart/2005/8/layout/orgChart1"/>
    <dgm:cxn modelId="{EA88A5C1-7DF1-4165-9861-9D1208FC920C}" type="presParOf" srcId="{A057268D-4C99-4C62-BC11-11529EDF1D9C}" destId="{5FAEC627-31E7-45B2-AF1F-E4DE868B2B3C}" srcOrd="0" destOrd="0" presId="urn:microsoft.com/office/officeart/2005/8/layout/orgChart1"/>
    <dgm:cxn modelId="{6EC46E3B-9A76-4857-A3A9-83B225659C43}" type="presParOf" srcId="{A057268D-4C99-4C62-BC11-11529EDF1D9C}" destId="{D162B4B0-551D-4E34-9DDD-0002575BED52}" srcOrd="1" destOrd="0" presId="urn:microsoft.com/office/officeart/2005/8/layout/orgChart1"/>
    <dgm:cxn modelId="{D0C7F8A1-FA69-46DC-AE40-586956EF3CB3}" type="presParOf" srcId="{D162B4B0-551D-4E34-9DDD-0002575BED52}" destId="{4A75194D-F670-42DC-A55B-BE23F5C9B5B3}" srcOrd="0" destOrd="0" presId="urn:microsoft.com/office/officeart/2005/8/layout/orgChart1"/>
    <dgm:cxn modelId="{6E56BC8F-196F-4634-A67D-336881E34C3C}" type="presParOf" srcId="{4A75194D-F670-42DC-A55B-BE23F5C9B5B3}" destId="{D9E8979B-E41B-43F1-A8C8-AC9C123E0461}" srcOrd="0" destOrd="0" presId="urn:microsoft.com/office/officeart/2005/8/layout/orgChart1"/>
    <dgm:cxn modelId="{AE3DB18B-E1E8-4A44-8AC9-0FE8774E2E78}" type="presParOf" srcId="{4A75194D-F670-42DC-A55B-BE23F5C9B5B3}" destId="{57314AA1-2755-4A50-9FDD-ABA13E1F7B47}" srcOrd="1" destOrd="0" presId="urn:microsoft.com/office/officeart/2005/8/layout/orgChart1"/>
    <dgm:cxn modelId="{F3EC46F7-A759-4977-84D5-5C2FE535626F}" type="presParOf" srcId="{D162B4B0-551D-4E34-9DDD-0002575BED52}" destId="{C7D7F3DE-9773-40FC-9F28-B28662EF0FCC}" srcOrd="1" destOrd="0" presId="urn:microsoft.com/office/officeart/2005/8/layout/orgChart1"/>
    <dgm:cxn modelId="{E2997157-143A-46E2-88BA-CA7D513C3AF5}" type="presParOf" srcId="{C7D7F3DE-9773-40FC-9F28-B28662EF0FCC}" destId="{996C6660-44A2-4E49-BC2A-AC832F7E15E0}" srcOrd="0" destOrd="0" presId="urn:microsoft.com/office/officeart/2005/8/layout/orgChart1"/>
    <dgm:cxn modelId="{03EFEF79-D455-41FE-8B1B-92B13EA287FE}" type="presParOf" srcId="{C7D7F3DE-9773-40FC-9F28-B28662EF0FCC}" destId="{09C39F6E-4F2A-4231-87D8-323A911B9993}" srcOrd="1" destOrd="0" presId="urn:microsoft.com/office/officeart/2005/8/layout/orgChart1"/>
    <dgm:cxn modelId="{D2C81C78-4207-4AEB-BBDB-194A765BF3D1}" type="presParOf" srcId="{09C39F6E-4F2A-4231-87D8-323A911B9993}" destId="{2A1A496C-2B44-45A0-BF7B-23C4CF59DB40}" srcOrd="0" destOrd="0" presId="urn:microsoft.com/office/officeart/2005/8/layout/orgChart1"/>
    <dgm:cxn modelId="{93B6AB20-2799-48A0-9085-8E61B0A65F3D}" type="presParOf" srcId="{2A1A496C-2B44-45A0-BF7B-23C4CF59DB40}" destId="{43420AAB-AE79-4C86-955C-251DCA81B3CC}" srcOrd="0" destOrd="0" presId="urn:microsoft.com/office/officeart/2005/8/layout/orgChart1"/>
    <dgm:cxn modelId="{60EC961A-AD4A-4B24-BC32-AF100000E136}" type="presParOf" srcId="{2A1A496C-2B44-45A0-BF7B-23C4CF59DB40}" destId="{B831F15A-56CB-4DB4-BE3D-35305C4BE802}" srcOrd="1" destOrd="0" presId="urn:microsoft.com/office/officeart/2005/8/layout/orgChart1"/>
    <dgm:cxn modelId="{3548D9F9-2E34-443A-89AA-79BEFEF3E99C}" type="presParOf" srcId="{09C39F6E-4F2A-4231-87D8-323A911B9993}" destId="{14EDBF60-4496-4740-BA6A-0C585DB65A6F}" srcOrd="1" destOrd="0" presId="urn:microsoft.com/office/officeart/2005/8/layout/orgChart1"/>
    <dgm:cxn modelId="{662D4A21-E3B9-4D57-84E5-7A012A80C3AC}" type="presParOf" srcId="{09C39F6E-4F2A-4231-87D8-323A911B9993}" destId="{F322875E-1A90-4886-A7DC-034B134F84B2}" srcOrd="2" destOrd="0" presId="urn:microsoft.com/office/officeart/2005/8/layout/orgChart1"/>
    <dgm:cxn modelId="{71ABA64A-7183-4EEF-9DF0-FFA9EBD1B2FF}" type="presParOf" srcId="{C7D7F3DE-9773-40FC-9F28-B28662EF0FCC}" destId="{1D7060DC-4ADF-47BB-AE19-8281157A8A47}" srcOrd="2" destOrd="0" presId="urn:microsoft.com/office/officeart/2005/8/layout/orgChart1"/>
    <dgm:cxn modelId="{E1CF1D92-2867-4A56-8AFB-5FD2A3CB0F56}" type="presParOf" srcId="{C7D7F3DE-9773-40FC-9F28-B28662EF0FCC}" destId="{C9BFE968-30B1-4AA9-9CF6-5FC5FF471C0B}" srcOrd="3" destOrd="0" presId="urn:microsoft.com/office/officeart/2005/8/layout/orgChart1"/>
    <dgm:cxn modelId="{765D82DE-78CE-479E-ABDF-9776FD1BFAA4}" type="presParOf" srcId="{C9BFE968-30B1-4AA9-9CF6-5FC5FF471C0B}" destId="{E8A48B0A-AE94-4120-8E9B-3469AB9E7F97}" srcOrd="0" destOrd="0" presId="urn:microsoft.com/office/officeart/2005/8/layout/orgChart1"/>
    <dgm:cxn modelId="{EBA5C399-9B03-4A63-96B4-91383B316597}" type="presParOf" srcId="{E8A48B0A-AE94-4120-8E9B-3469AB9E7F97}" destId="{91C49AA1-C634-4804-A3B7-219AA6852B01}" srcOrd="0" destOrd="0" presId="urn:microsoft.com/office/officeart/2005/8/layout/orgChart1"/>
    <dgm:cxn modelId="{FB696FA6-803D-45A9-B3E0-D01ABEE86B2C}" type="presParOf" srcId="{E8A48B0A-AE94-4120-8E9B-3469AB9E7F97}" destId="{CF607FBD-0C81-4AFD-9E41-7940DF573C99}" srcOrd="1" destOrd="0" presId="urn:microsoft.com/office/officeart/2005/8/layout/orgChart1"/>
    <dgm:cxn modelId="{706251CB-D8BF-4A4D-A666-4FA9B6FC4337}" type="presParOf" srcId="{C9BFE968-30B1-4AA9-9CF6-5FC5FF471C0B}" destId="{58AA9CD8-BB46-4357-95F0-CE3649984B07}" srcOrd="1" destOrd="0" presId="urn:microsoft.com/office/officeart/2005/8/layout/orgChart1"/>
    <dgm:cxn modelId="{ADE9275D-31E5-4630-A9E1-CBC5CFB871C8}" type="presParOf" srcId="{C9BFE968-30B1-4AA9-9CF6-5FC5FF471C0B}" destId="{E04D30A3-69B2-41E1-872D-67AD06295B73}" srcOrd="2" destOrd="0" presId="urn:microsoft.com/office/officeart/2005/8/layout/orgChart1"/>
    <dgm:cxn modelId="{C6E76F07-6CB3-4863-98AE-E40F856C0913}" type="presParOf" srcId="{C7D7F3DE-9773-40FC-9F28-B28662EF0FCC}" destId="{86A286A4-9408-4DD4-84E1-C1C94CFB39D5}" srcOrd="4" destOrd="0" presId="urn:microsoft.com/office/officeart/2005/8/layout/orgChart1"/>
    <dgm:cxn modelId="{6DD74E1B-7CC3-4520-A517-17D9B138BEDA}" type="presParOf" srcId="{C7D7F3DE-9773-40FC-9F28-B28662EF0FCC}" destId="{28BB13BA-A4BE-404D-A699-122FED8DC0AC}" srcOrd="5" destOrd="0" presId="urn:microsoft.com/office/officeart/2005/8/layout/orgChart1"/>
    <dgm:cxn modelId="{8D75546A-11C8-4C76-A4AB-5361D55732CB}" type="presParOf" srcId="{28BB13BA-A4BE-404D-A699-122FED8DC0AC}" destId="{DA505ADE-1D49-46D3-ACBA-58BA2365DCC7}" srcOrd="0" destOrd="0" presId="urn:microsoft.com/office/officeart/2005/8/layout/orgChart1"/>
    <dgm:cxn modelId="{C11F5CC8-D099-4444-8460-28CF2CDA1BAA}" type="presParOf" srcId="{DA505ADE-1D49-46D3-ACBA-58BA2365DCC7}" destId="{4780BAFF-130C-45CF-9217-3B0EDFFAA498}" srcOrd="0" destOrd="0" presId="urn:microsoft.com/office/officeart/2005/8/layout/orgChart1"/>
    <dgm:cxn modelId="{8610E8AB-BB53-4723-AD96-2F5DA2C27243}" type="presParOf" srcId="{DA505ADE-1D49-46D3-ACBA-58BA2365DCC7}" destId="{43A58223-134C-4E53-A5F3-4FF405508FD1}" srcOrd="1" destOrd="0" presId="urn:microsoft.com/office/officeart/2005/8/layout/orgChart1"/>
    <dgm:cxn modelId="{C89E8132-413D-4D45-80FA-9783E8864868}" type="presParOf" srcId="{28BB13BA-A4BE-404D-A699-122FED8DC0AC}" destId="{CE4E2E1F-ED73-44A0-A988-97BF5178AA37}" srcOrd="1" destOrd="0" presId="urn:microsoft.com/office/officeart/2005/8/layout/orgChart1"/>
    <dgm:cxn modelId="{443BF98F-0252-4F42-84C5-FD77FF626891}" type="presParOf" srcId="{28BB13BA-A4BE-404D-A699-122FED8DC0AC}" destId="{6B384E17-A41E-42AB-BBE2-7A6081A8E2E3}" srcOrd="2" destOrd="0" presId="urn:microsoft.com/office/officeart/2005/8/layout/orgChart1"/>
    <dgm:cxn modelId="{2A88D2B4-90E3-4E44-B2D0-00D02EA3DCBA}" type="presParOf" srcId="{C7D7F3DE-9773-40FC-9F28-B28662EF0FCC}" destId="{687D379E-3D98-4B20-9B89-5F24D434789A}" srcOrd="6" destOrd="0" presId="urn:microsoft.com/office/officeart/2005/8/layout/orgChart1"/>
    <dgm:cxn modelId="{C8733D28-CAB0-4AF3-B4B5-CAC623250AB9}" type="presParOf" srcId="{C7D7F3DE-9773-40FC-9F28-B28662EF0FCC}" destId="{FA3A02ED-9A19-4F60-B9F2-852071893B51}" srcOrd="7" destOrd="0" presId="urn:microsoft.com/office/officeart/2005/8/layout/orgChart1"/>
    <dgm:cxn modelId="{2C829037-BB45-428A-8360-E2C809738008}" type="presParOf" srcId="{FA3A02ED-9A19-4F60-B9F2-852071893B51}" destId="{4AC2A4F7-2AF9-4104-B505-940482E6584A}" srcOrd="0" destOrd="0" presId="urn:microsoft.com/office/officeart/2005/8/layout/orgChart1"/>
    <dgm:cxn modelId="{A86C50EE-521C-456C-9BEC-66C1EC72A8AA}" type="presParOf" srcId="{4AC2A4F7-2AF9-4104-B505-940482E6584A}" destId="{CCF4224A-98B9-45F7-AF4C-6ED29072C615}" srcOrd="0" destOrd="0" presId="urn:microsoft.com/office/officeart/2005/8/layout/orgChart1"/>
    <dgm:cxn modelId="{034BA614-8744-4154-97B6-FDB39FAB046F}" type="presParOf" srcId="{4AC2A4F7-2AF9-4104-B505-940482E6584A}" destId="{CFF11CDD-0E07-48D2-AF0B-5BE2598DDC91}" srcOrd="1" destOrd="0" presId="urn:microsoft.com/office/officeart/2005/8/layout/orgChart1"/>
    <dgm:cxn modelId="{CE92E1E6-3BF2-4ED4-971E-10B8A63268A7}" type="presParOf" srcId="{FA3A02ED-9A19-4F60-B9F2-852071893B51}" destId="{CCC3ACFD-1DC6-4CDF-8D7B-CE5ECA58B498}" srcOrd="1" destOrd="0" presId="urn:microsoft.com/office/officeart/2005/8/layout/orgChart1"/>
    <dgm:cxn modelId="{1310CDBD-8225-4216-8D95-7D9856678F88}" type="presParOf" srcId="{FA3A02ED-9A19-4F60-B9F2-852071893B51}" destId="{D7E9C26F-5F75-4B16-8CDA-74791D926D4A}" srcOrd="2" destOrd="0" presId="urn:microsoft.com/office/officeart/2005/8/layout/orgChart1"/>
    <dgm:cxn modelId="{A3D6990D-BE26-4F96-84D3-CA3E886959E9}" type="presParOf" srcId="{C7D7F3DE-9773-40FC-9F28-B28662EF0FCC}" destId="{793BA31D-9A64-45F5-BF81-971B8B0804DE}" srcOrd="8" destOrd="0" presId="urn:microsoft.com/office/officeart/2005/8/layout/orgChart1"/>
    <dgm:cxn modelId="{FFE959A6-77B4-4987-A541-5BDB3628EDFD}" type="presParOf" srcId="{C7D7F3DE-9773-40FC-9F28-B28662EF0FCC}" destId="{A7B99D71-BC58-4FC4-9710-BEAA4E568943}" srcOrd="9" destOrd="0" presId="urn:microsoft.com/office/officeart/2005/8/layout/orgChart1"/>
    <dgm:cxn modelId="{DF9F8CBA-5715-4756-AC2B-D2429C465F88}" type="presParOf" srcId="{A7B99D71-BC58-4FC4-9710-BEAA4E568943}" destId="{0F471D7A-245C-4854-AC3B-08340D5BBF5F}" srcOrd="0" destOrd="0" presId="urn:microsoft.com/office/officeart/2005/8/layout/orgChart1"/>
    <dgm:cxn modelId="{84A46FB7-D04B-43CC-BC20-58C600B388F1}" type="presParOf" srcId="{0F471D7A-245C-4854-AC3B-08340D5BBF5F}" destId="{E0DF5DE7-FE68-40BC-A2F8-2C52E29F64D8}" srcOrd="0" destOrd="0" presId="urn:microsoft.com/office/officeart/2005/8/layout/orgChart1"/>
    <dgm:cxn modelId="{489901CF-F2EA-4ADF-9374-B360B34AA3F7}" type="presParOf" srcId="{0F471D7A-245C-4854-AC3B-08340D5BBF5F}" destId="{84BCE0A5-0E12-4CF7-9AC1-8F4C63F7748D}" srcOrd="1" destOrd="0" presId="urn:microsoft.com/office/officeart/2005/8/layout/orgChart1"/>
    <dgm:cxn modelId="{E1F167DA-0DAA-41E4-8DFF-CF350E1AD826}" type="presParOf" srcId="{A7B99D71-BC58-4FC4-9710-BEAA4E568943}" destId="{94DD15EC-104A-4C86-B69A-7A480A86C7A8}" srcOrd="1" destOrd="0" presId="urn:microsoft.com/office/officeart/2005/8/layout/orgChart1"/>
    <dgm:cxn modelId="{9F99474A-9BEF-4C52-AE9F-140BADC14CF6}" type="presParOf" srcId="{A7B99D71-BC58-4FC4-9710-BEAA4E568943}" destId="{CC11E46C-3DC1-4E0A-96A6-47E2907CAAED}" srcOrd="2" destOrd="0" presId="urn:microsoft.com/office/officeart/2005/8/layout/orgChart1"/>
    <dgm:cxn modelId="{CB4E359A-785F-4EA8-AC2B-A29754AA5C91}" type="presParOf" srcId="{D162B4B0-551D-4E34-9DDD-0002575BED52}" destId="{5DCAA124-659B-455C-86B1-B92F3C1FCC56}" srcOrd="2" destOrd="0" presId="urn:microsoft.com/office/officeart/2005/8/layout/orgChart1"/>
    <dgm:cxn modelId="{2597EA9E-8B5E-44EE-AC50-7621D63CA95D}" type="presParOf" srcId="{A057268D-4C99-4C62-BC11-11529EDF1D9C}" destId="{71711BC1-CB9C-4C25-A9FF-B4FE6303EA9D}" srcOrd="2" destOrd="0" presId="urn:microsoft.com/office/officeart/2005/8/layout/orgChart1"/>
    <dgm:cxn modelId="{0BF8CC80-02AF-46D2-BB71-A64B7630A592}" type="presParOf" srcId="{A057268D-4C99-4C62-BC11-11529EDF1D9C}" destId="{A8B636DD-7BEB-4EC0-A547-873B8B58AACD}" srcOrd="3" destOrd="0" presId="urn:microsoft.com/office/officeart/2005/8/layout/orgChart1"/>
    <dgm:cxn modelId="{259B3A44-EF4E-4905-85BD-342F9CD42945}" type="presParOf" srcId="{A8B636DD-7BEB-4EC0-A547-873B8B58AACD}" destId="{961ECD57-5BD1-4F4E-88DD-E843EC9E7FB6}" srcOrd="0" destOrd="0" presId="urn:microsoft.com/office/officeart/2005/8/layout/orgChart1"/>
    <dgm:cxn modelId="{0922F5D0-A7FD-49BE-B697-B0717E19911D}" type="presParOf" srcId="{961ECD57-5BD1-4F4E-88DD-E843EC9E7FB6}" destId="{ECFB6982-C54E-44F0-8214-91A4A0AB1454}" srcOrd="0" destOrd="0" presId="urn:microsoft.com/office/officeart/2005/8/layout/orgChart1"/>
    <dgm:cxn modelId="{1BC55326-E35C-42EF-936B-F870719FEF26}" type="presParOf" srcId="{961ECD57-5BD1-4F4E-88DD-E843EC9E7FB6}" destId="{19206438-B753-4C78-9F6B-9CC2F1429909}" srcOrd="1" destOrd="0" presId="urn:microsoft.com/office/officeart/2005/8/layout/orgChart1"/>
    <dgm:cxn modelId="{2460AF07-11B2-43B9-B461-B5E77CDB83E1}" type="presParOf" srcId="{A8B636DD-7BEB-4EC0-A547-873B8B58AACD}" destId="{BD4457A8-932B-4A45-854E-3E2CEA5F6061}" srcOrd="1" destOrd="0" presId="urn:microsoft.com/office/officeart/2005/8/layout/orgChart1"/>
    <dgm:cxn modelId="{B4C5C886-CDAF-4410-A385-43F42D61E69A}" type="presParOf" srcId="{BD4457A8-932B-4A45-854E-3E2CEA5F6061}" destId="{630203A5-D6C1-47D5-BC82-B24524A2CE82}" srcOrd="0" destOrd="0" presId="urn:microsoft.com/office/officeart/2005/8/layout/orgChart1"/>
    <dgm:cxn modelId="{7A4D5F11-DB3C-4E96-B452-0B753BAC518F}" type="presParOf" srcId="{BD4457A8-932B-4A45-854E-3E2CEA5F6061}" destId="{728BBEB4-5148-4EED-82F7-A2A01E3C03FC}" srcOrd="1" destOrd="0" presId="urn:microsoft.com/office/officeart/2005/8/layout/orgChart1"/>
    <dgm:cxn modelId="{65018219-E382-4721-9778-7FBEB2B38346}" type="presParOf" srcId="{728BBEB4-5148-4EED-82F7-A2A01E3C03FC}" destId="{E4E32AEA-1F94-4491-8768-2A086C605257}" srcOrd="0" destOrd="0" presId="urn:microsoft.com/office/officeart/2005/8/layout/orgChart1"/>
    <dgm:cxn modelId="{1E560608-5E04-4F8C-9E92-3CCC1213B2C7}" type="presParOf" srcId="{E4E32AEA-1F94-4491-8768-2A086C605257}" destId="{7AA978F3-EEA6-4AC5-B8AE-B6A585E949E8}" srcOrd="0" destOrd="0" presId="urn:microsoft.com/office/officeart/2005/8/layout/orgChart1"/>
    <dgm:cxn modelId="{D236AE19-99C9-4E68-B37C-BCFB7FB66885}" type="presParOf" srcId="{E4E32AEA-1F94-4491-8768-2A086C605257}" destId="{241EFE85-C2E7-4395-982A-F789A46BF99B}" srcOrd="1" destOrd="0" presId="urn:microsoft.com/office/officeart/2005/8/layout/orgChart1"/>
    <dgm:cxn modelId="{4B95F55B-EED2-4C79-A8AA-74D5895AA30F}" type="presParOf" srcId="{728BBEB4-5148-4EED-82F7-A2A01E3C03FC}" destId="{ADF15B65-0FD8-4D1A-A94F-B1B339194DCB}" srcOrd="1" destOrd="0" presId="urn:microsoft.com/office/officeart/2005/8/layout/orgChart1"/>
    <dgm:cxn modelId="{2EBF8D3C-164A-4391-A9F6-57A208FE41B3}" type="presParOf" srcId="{728BBEB4-5148-4EED-82F7-A2A01E3C03FC}" destId="{BDEA4963-05AB-4D8C-BD21-0F35451BEFAA}" srcOrd="2" destOrd="0" presId="urn:microsoft.com/office/officeart/2005/8/layout/orgChart1"/>
    <dgm:cxn modelId="{A5617191-8365-47B3-899A-F96DC7DD8A73}" type="presParOf" srcId="{BD4457A8-932B-4A45-854E-3E2CEA5F6061}" destId="{312D7A00-51D2-413F-9F4C-0FECA1BDF660}" srcOrd="2" destOrd="0" presId="urn:microsoft.com/office/officeart/2005/8/layout/orgChart1"/>
    <dgm:cxn modelId="{15DD0C49-6789-4AF1-8B08-DB886D5CF23C}" type="presParOf" srcId="{BD4457A8-932B-4A45-854E-3E2CEA5F6061}" destId="{42DF0EE1-20D6-4193-8539-41C544D19108}" srcOrd="3" destOrd="0" presId="urn:microsoft.com/office/officeart/2005/8/layout/orgChart1"/>
    <dgm:cxn modelId="{B4382264-1788-4911-B69D-C15876B15554}" type="presParOf" srcId="{42DF0EE1-20D6-4193-8539-41C544D19108}" destId="{E628C97D-0F12-4BB8-AC2A-1034E13C87D3}" srcOrd="0" destOrd="0" presId="urn:microsoft.com/office/officeart/2005/8/layout/orgChart1"/>
    <dgm:cxn modelId="{37B4BB4A-1A09-45E7-BC8B-C949512CDC1D}" type="presParOf" srcId="{E628C97D-0F12-4BB8-AC2A-1034E13C87D3}" destId="{57A74675-ECFB-4084-8E87-6A678011A12B}" srcOrd="0" destOrd="0" presId="urn:microsoft.com/office/officeart/2005/8/layout/orgChart1"/>
    <dgm:cxn modelId="{D3EF7885-BE10-49B8-ADCB-1B8F6A6A40E0}" type="presParOf" srcId="{E628C97D-0F12-4BB8-AC2A-1034E13C87D3}" destId="{B5529D80-6FDA-4E1D-A275-46BFEB128605}" srcOrd="1" destOrd="0" presId="urn:microsoft.com/office/officeart/2005/8/layout/orgChart1"/>
    <dgm:cxn modelId="{2190B0A8-E7B8-4F74-959C-81339062CF4C}" type="presParOf" srcId="{42DF0EE1-20D6-4193-8539-41C544D19108}" destId="{3C4EB679-C3FF-4C04-BA15-DF9137191299}" srcOrd="1" destOrd="0" presId="urn:microsoft.com/office/officeart/2005/8/layout/orgChart1"/>
    <dgm:cxn modelId="{65BF6F89-B74E-4D56-AB87-C707F6CFD2CA}" type="presParOf" srcId="{42DF0EE1-20D6-4193-8539-41C544D19108}" destId="{0DBF00BD-212B-4E9C-9AD2-A99E0288135B}" srcOrd="2" destOrd="0" presId="urn:microsoft.com/office/officeart/2005/8/layout/orgChart1"/>
    <dgm:cxn modelId="{F2C35C41-E041-468C-A944-5545124A8E79}" type="presParOf" srcId="{BD4457A8-932B-4A45-854E-3E2CEA5F6061}" destId="{B91BC745-33C1-4AC8-9348-D248294F495C}" srcOrd="4" destOrd="0" presId="urn:microsoft.com/office/officeart/2005/8/layout/orgChart1"/>
    <dgm:cxn modelId="{4CA7E8B8-E6BC-4DB0-AB35-10E8312E7B3F}" type="presParOf" srcId="{BD4457A8-932B-4A45-854E-3E2CEA5F6061}" destId="{A6654C83-8CB5-4E9E-A5A0-DFB758371603}" srcOrd="5" destOrd="0" presId="urn:microsoft.com/office/officeart/2005/8/layout/orgChart1"/>
    <dgm:cxn modelId="{801698B1-CDF8-4D4E-9A68-0745DCA6A6DC}" type="presParOf" srcId="{A6654C83-8CB5-4E9E-A5A0-DFB758371603}" destId="{488E397F-948D-461E-88FC-63C82F1932B0}" srcOrd="0" destOrd="0" presId="urn:microsoft.com/office/officeart/2005/8/layout/orgChart1"/>
    <dgm:cxn modelId="{659D5E07-C98A-404F-A050-D150FADEF930}" type="presParOf" srcId="{488E397F-948D-461E-88FC-63C82F1932B0}" destId="{4EE2A60B-15C1-4108-A77E-3687946BB990}" srcOrd="0" destOrd="0" presId="urn:microsoft.com/office/officeart/2005/8/layout/orgChart1"/>
    <dgm:cxn modelId="{C0939736-2346-46DA-A2A3-910A68655B5F}" type="presParOf" srcId="{488E397F-948D-461E-88FC-63C82F1932B0}" destId="{7B9BB0F4-3516-41B7-9202-90C06990A51C}" srcOrd="1" destOrd="0" presId="urn:microsoft.com/office/officeart/2005/8/layout/orgChart1"/>
    <dgm:cxn modelId="{9C638066-8D61-4FCF-98D7-AB3D5CAC3C65}" type="presParOf" srcId="{A6654C83-8CB5-4E9E-A5A0-DFB758371603}" destId="{37CA2A51-A6E8-495E-8AC6-971142E683A0}" srcOrd="1" destOrd="0" presId="urn:microsoft.com/office/officeart/2005/8/layout/orgChart1"/>
    <dgm:cxn modelId="{B833F859-D479-4F99-8407-B70811C1A810}" type="presParOf" srcId="{A6654C83-8CB5-4E9E-A5A0-DFB758371603}" destId="{336BAA65-E836-48AB-96D0-E44D7D8507F0}" srcOrd="2" destOrd="0" presId="urn:microsoft.com/office/officeart/2005/8/layout/orgChart1"/>
    <dgm:cxn modelId="{D8B999FE-2429-479E-B152-66DFF3D94532}" type="presParOf" srcId="{BD4457A8-932B-4A45-854E-3E2CEA5F6061}" destId="{798F8D0C-290D-4BD8-94B6-BAFB64A1E43C}" srcOrd="6" destOrd="0" presId="urn:microsoft.com/office/officeart/2005/8/layout/orgChart1"/>
    <dgm:cxn modelId="{E39D7DAF-F5FF-45C3-8CC7-2C5F2CF4BC1A}" type="presParOf" srcId="{BD4457A8-932B-4A45-854E-3E2CEA5F6061}" destId="{ED56AA9E-4D9E-40D0-A25C-65E4F4C051B9}" srcOrd="7" destOrd="0" presId="urn:microsoft.com/office/officeart/2005/8/layout/orgChart1"/>
    <dgm:cxn modelId="{7A201E8A-BDA3-4CA4-92A6-194C977C6E4B}" type="presParOf" srcId="{ED56AA9E-4D9E-40D0-A25C-65E4F4C051B9}" destId="{49B48EBF-295B-4662-ABDA-CF2430019DBC}" srcOrd="0" destOrd="0" presId="urn:microsoft.com/office/officeart/2005/8/layout/orgChart1"/>
    <dgm:cxn modelId="{5F8EAC2D-DB82-47B7-8834-DE8A28AF8C94}" type="presParOf" srcId="{49B48EBF-295B-4662-ABDA-CF2430019DBC}" destId="{5D7E94D0-2B66-49F9-B690-7045F7EE643F}" srcOrd="0" destOrd="0" presId="urn:microsoft.com/office/officeart/2005/8/layout/orgChart1"/>
    <dgm:cxn modelId="{6B697144-BEBC-43F3-A07C-09179985C118}" type="presParOf" srcId="{49B48EBF-295B-4662-ABDA-CF2430019DBC}" destId="{C449FABA-2C8E-4548-8222-584484BC008B}" srcOrd="1" destOrd="0" presId="urn:microsoft.com/office/officeart/2005/8/layout/orgChart1"/>
    <dgm:cxn modelId="{66B5CEE7-4BDB-4284-A554-2B9C6CA5A154}" type="presParOf" srcId="{ED56AA9E-4D9E-40D0-A25C-65E4F4C051B9}" destId="{62F6D403-FFD6-4834-8995-1D1B54C01493}" srcOrd="1" destOrd="0" presId="urn:microsoft.com/office/officeart/2005/8/layout/orgChart1"/>
    <dgm:cxn modelId="{FE72DF3F-FADA-4348-965D-ABC984CDA584}" type="presParOf" srcId="{ED56AA9E-4D9E-40D0-A25C-65E4F4C051B9}" destId="{FE1A7390-D8FB-43E5-9F98-318804624F15}" srcOrd="2" destOrd="0" presId="urn:microsoft.com/office/officeart/2005/8/layout/orgChart1"/>
    <dgm:cxn modelId="{EE8C1021-0563-476A-89C0-C6B474114F81}" type="presParOf" srcId="{BD4457A8-932B-4A45-854E-3E2CEA5F6061}" destId="{7531DDA7-9DDC-4BB0-B0E6-23A2558819A3}" srcOrd="8" destOrd="0" presId="urn:microsoft.com/office/officeart/2005/8/layout/orgChart1"/>
    <dgm:cxn modelId="{1EF84689-A4ED-478D-9C33-E67D945AC4C2}" type="presParOf" srcId="{BD4457A8-932B-4A45-854E-3E2CEA5F6061}" destId="{649E0C8A-145F-4940-AF47-D941F2A77991}" srcOrd="9" destOrd="0" presId="urn:microsoft.com/office/officeart/2005/8/layout/orgChart1"/>
    <dgm:cxn modelId="{C0BF1D71-39FB-4E12-8BC5-2FEE603CFEFC}" type="presParOf" srcId="{649E0C8A-145F-4940-AF47-D941F2A77991}" destId="{11A71F36-6248-4C96-9A95-2C5AE89A2701}" srcOrd="0" destOrd="0" presId="urn:microsoft.com/office/officeart/2005/8/layout/orgChart1"/>
    <dgm:cxn modelId="{F080B57B-6B83-4183-97B8-4F7026ED5E49}" type="presParOf" srcId="{11A71F36-6248-4C96-9A95-2C5AE89A2701}" destId="{27ACFFAB-3FDE-412D-B01B-12001FD0394D}" srcOrd="0" destOrd="0" presId="urn:microsoft.com/office/officeart/2005/8/layout/orgChart1"/>
    <dgm:cxn modelId="{52741170-A309-4B46-A597-4D309B2D8E7C}" type="presParOf" srcId="{11A71F36-6248-4C96-9A95-2C5AE89A2701}" destId="{DDE76151-F4D5-46BB-A2CB-85607A50FD15}" srcOrd="1" destOrd="0" presId="urn:microsoft.com/office/officeart/2005/8/layout/orgChart1"/>
    <dgm:cxn modelId="{A43A3D25-FDF2-4DFA-8232-1DD3C485AD21}" type="presParOf" srcId="{649E0C8A-145F-4940-AF47-D941F2A77991}" destId="{7E9757CF-0AA0-4577-B975-25AF24547C33}" srcOrd="1" destOrd="0" presId="urn:microsoft.com/office/officeart/2005/8/layout/orgChart1"/>
    <dgm:cxn modelId="{9FF0C096-D6FF-42CC-ACEE-D05DE5F8D624}" type="presParOf" srcId="{649E0C8A-145F-4940-AF47-D941F2A77991}" destId="{9843A494-F72A-4CC6-B7CA-A151DFBCC33B}" srcOrd="2" destOrd="0" presId="urn:microsoft.com/office/officeart/2005/8/layout/orgChart1"/>
    <dgm:cxn modelId="{7A6E74A0-47EE-4224-A4F5-8A29FAD664C5}" type="presParOf" srcId="{A8B636DD-7BEB-4EC0-A547-873B8B58AACD}" destId="{55E0645D-0C50-439A-A250-DF22ED415F75}" srcOrd="2" destOrd="0" presId="urn:microsoft.com/office/officeart/2005/8/layout/orgChart1"/>
    <dgm:cxn modelId="{364402E0-5019-413C-A645-32EA0794C853}" type="presParOf" srcId="{D4B5E368-CAE8-4DCC-A9C4-78C7AA78B4C0}" destId="{ADB91D83-9674-4C15-B60A-34DF5EFB31ED}" srcOrd="2" destOrd="0" presId="urn:microsoft.com/office/officeart/2005/8/layout/orgChart1"/>
    <dgm:cxn modelId="{FB46AFB9-2CF0-4BB8-8577-47D2A7920CD4}" type="presParOf" srcId="{E86257AB-2E39-404A-A6B1-BAEB485835C3}" destId="{F066E8B5-96E4-46C1-9F26-C9922DD4C643}" srcOrd="2" destOrd="0" presId="urn:microsoft.com/office/officeart/2005/8/layout/orgChart1"/>
    <dgm:cxn modelId="{3B1FEEC2-4DBD-4B85-B678-F3A3D35021BA}" type="presParOf" srcId="{E86257AB-2E39-404A-A6B1-BAEB485835C3}" destId="{2B50533C-46D4-4326-BC38-4932A15D8D7E}" srcOrd="3" destOrd="0" presId="urn:microsoft.com/office/officeart/2005/8/layout/orgChart1"/>
    <dgm:cxn modelId="{F933B0AB-5D32-4B4D-9925-0E63F6F6BB5C}" type="presParOf" srcId="{2B50533C-46D4-4326-BC38-4932A15D8D7E}" destId="{8A002352-549A-4F1E-93C5-DB52D429C54C}" srcOrd="0" destOrd="0" presId="urn:microsoft.com/office/officeart/2005/8/layout/orgChart1"/>
    <dgm:cxn modelId="{DBB9B70A-FF11-42D9-BD2E-4F65AE5DB9E9}" type="presParOf" srcId="{8A002352-549A-4F1E-93C5-DB52D429C54C}" destId="{679AB89C-D4F9-4655-B3F1-6A51925BED27}" srcOrd="0" destOrd="0" presId="urn:microsoft.com/office/officeart/2005/8/layout/orgChart1"/>
    <dgm:cxn modelId="{612F6069-D5EE-47C3-A3A8-75F505269B68}" type="presParOf" srcId="{8A002352-549A-4F1E-93C5-DB52D429C54C}" destId="{9BC42E0A-847D-433B-AC83-2670084D8994}" srcOrd="1" destOrd="0" presId="urn:microsoft.com/office/officeart/2005/8/layout/orgChart1"/>
    <dgm:cxn modelId="{36BF330E-E9C9-4524-9146-9C783D104020}" type="presParOf" srcId="{2B50533C-46D4-4326-BC38-4932A15D8D7E}" destId="{4F63E17B-4ACE-42F7-AF62-63DE65AC3517}" srcOrd="1" destOrd="0" presId="urn:microsoft.com/office/officeart/2005/8/layout/orgChart1"/>
    <dgm:cxn modelId="{234EEA78-6C72-470F-99E9-3F498514F06A}" type="presParOf" srcId="{4F63E17B-4ACE-42F7-AF62-63DE65AC3517}" destId="{CDB0870C-9F42-44F7-9A97-8A089D4FE987}" srcOrd="0" destOrd="0" presId="urn:microsoft.com/office/officeart/2005/8/layout/orgChart1"/>
    <dgm:cxn modelId="{F256EEE3-FEF4-45CC-8F72-B800A300AFC6}" type="presParOf" srcId="{4F63E17B-4ACE-42F7-AF62-63DE65AC3517}" destId="{C86B1B7A-2962-4738-B880-96967B942B36}" srcOrd="1" destOrd="0" presId="urn:microsoft.com/office/officeart/2005/8/layout/orgChart1"/>
    <dgm:cxn modelId="{71404D14-3D86-476D-840F-5B3E40823A1B}" type="presParOf" srcId="{C86B1B7A-2962-4738-B880-96967B942B36}" destId="{93AD00A1-4C01-4FB9-9F53-203946C4E77B}" srcOrd="0" destOrd="0" presId="urn:microsoft.com/office/officeart/2005/8/layout/orgChart1"/>
    <dgm:cxn modelId="{18E10695-A29B-491C-9F2C-49E6B8A91C60}" type="presParOf" srcId="{93AD00A1-4C01-4FB9-9F53-203946C4E77B}" destId="{0D567C13-BA0D-402D-8224-EF16F7BD629B}" srcOrd="0" destOrd="0" presId="urn:microsoft.com/office/officeart/2005/8/layout/orgChart1"/>
    <dgm:cxn modelId="{E60D72CB-ACA6-4562-8768-2DC2BCA33AEE}" type="presParOf" srcId="{93AD00A1-4C01-4FB9-9F53-203946C4E77B}" destId="{48180CFC-54D1-4AAD-A050-10882F7A2032}" srcOrd="1" destOrd="0" presId="urn:microsoft.com/office/officeart/2005/8/layout/orgChart1"/>
    <dgm:cxn modelId="{8A8E8289-C672-47A5-9F6F-D7F55B1612BE}" type="presParOf" srcId="{C86B1B7A-2962-4738-B880-96967B942B36}" destId="{A6A7CD5C-0B11-43EA-A95E-976E6E84C610}" srcOrd="1" destOrd="0" presId="urn:microsoft.com/office/officeart/2005/8/layout/orgChart1"/>
    <dgm:cxn modelId="{790F00F1-69AA-4B44-AB67-E8BF9B5DB088}" type="presParOf" srcId="{A6A7CD5C-0B11-43EA-A95E-976E6E84C610}" destId="{690637A7-9692-45C4-825B-EA00FD4F931E}" srcOrd="0" destOrd="0" presId="urn:microsoft.com/office/officeart/2005/8/layout/orgChart1"/>
    <dgm:cxn modelId="{3B48D2E3-234E-42BD-A54E-6A0C47D228E9}" type="presParOf" srcId="{A6A7CD5C-0B11-43EA-A95E-976E6E84C610}" destId="{EBB39CDC-3887-435C-87FA-2CAF35B292A1}" srcOrd="1" destOrd="0" presId="urn:microsoft.com/office/officeart/2005/8/layout/orgChart1"/>
    <dgm:cxn modelId="{AB47B152-CC43-44BA-9D82-2AEDFFD27B00}" type="presParOf" srcId="{EBB39CDC-3887-435C-87FA-2CAF35B292A1}" destId="{A8F1A9FF-BC0D-44AD-80FA-00BABAA12E05}" srcOrd="0" destOrd="0" presId="urn:microsoft.com/office/officeart/2005/8/layout/orgChart1"/>
    <dgm:cxn modelId="{43D50031-77DC-426B-A60D-5D27715FEF34}" type="presParOf" srcId="{A8F1A9FF-BC0D-44AD-80FA-00BABAA12E05}" destId="{C27178DC-702C-4FEB-AA94-0137A29410C8}" srcOrd="0" destOrd="0" presId="urn:microsoft.com/office/officeart/2005/8/layout/orgChart1"/>
    <dgm:cxn modelId="{55ECD7E3-C205-4151-8277-2AED7D92DEED}" type="presParOf" srcId="{A8F1A9FF-BC0D-44AD-80FA-00BABAA12E05}" destId="{E77DF753-83D1-4933-B31B-3751841B69D7}" srcOrd="1" destOrd="0" presId="urn:microsoft.com/office/officeart/2005/8/layout/orgChart1"/>
    <dgm:cxn modelId="{B5B083A0-A541-4FD7-BF79-1B797FEF14A7}" type="presParOf" srcId="{EBB39CDC-3887-435C-87FA-2CAF35B292A1}" destId="{18A30C02-1B7E-4E52-BE05-B0525D3CA07B}" srcOrd="1" destOrd="0" presId="urn:microsoft.com/office/officeart/2005/8/layout/orgChart1"/>
    <dgm:cxn modelId="{B8DD820D-852D-4A20-A6BA-4C89CCA29F8C}" type="presParOf" srcId="{EBB39CDC-3887-435C-87FA-2CAF35B292A1}" destId="{F66C8575-6326-4565-A017-EC1C30B53D58}" srcOrd="2" destOrd="0" presId="urn:microsoft.com/office/officeart/2005/8/layout/orgChart1"/>
    <dgm:cxn modelId="{3519AFDB-D659-4B23-BF69-9E735F123C40}" type="presParOf" srcId="{A6A7CD5C-0B11-43EA-A95E-976E6E84C610}" destId="{4068A5B5-AD7A-4A9D-BE48-6251E614F30A}" srcOrd="2" destOrd="0" presId="urn:microsoft.com/office/officeart/2005/8/layout/orgChart1"/>
    <dgm:cxn modelId="{418418B7-7A2D-487B-AEBF-408173B663F4}" type="presParOf" srcId="{A6A7CD5C-0B11-43EA-A95E-976E6E84C610}" destId="{2AF8A22C-6005-4E25-BEEA-D8DFB242B4D5}" srcOrd="3" destOrd="0" presId="urn:microsoft.com/office/officeart/2005/8/layout/orgChart1"/>
    <dgm:cxn modelId="{AA737604-1BA8-47BF-91A3-23826190C387}" type="presParOf" srcId="{2AF8A22C-6005-4E25-BEEA-D8DFB242B4D5}" destId="{9E60114C-00CA-484D-B29E-1641BB99779C}" srcOrd="0" destOrd="0" presId="urn:microsoft.com/office/officeart/2005/8/layout/orgChart1"/>
    <dgm:cxn modelId="{2C3D0541-1223-462E-885B-C9AC831A1B20}" type="presParOf" srcId="{9E60114C-00CA-484D-B29E-1641BB99779C}" destId="{FBA22665-51EB-4597-A36B-88FFF2B763AB}" srcOrd="0" destOrd="0" presId="urn:microsoft.com/office/officeart/2005/8/layout/orgChart1"/>
    <dgm:cxn modelId="{56A3F3E4-1D72-4674-B12B-7D4826F29A66}" type="presParOf" srcId="{9E60114C-00CA-484D-B29E-1641BB99779C}" destId="{CCB1F8EA-6BDD-4636-B0E4-048BBD4B8EEF}" srcOrd="1" destOrd="0" presId="urn:microsoft.com/office/officeart/2005/8/layout/orgChart1"/>
    <dgm:cxn modelId="{21DF82C1-3B6C-4456-A3B3-B7B166974DDB}" type="presParOf" srcId="{2AF8A22C-6005-4E25-BEEA-D8DFB242B4D5}" destId="{3D459EC9-7CBA-44FB-8404-DEE3425EDC14}" srcOrd="1" destOrd="0" presId="urn:microsoft.com/office/officeart/2005/8/layout/orgChart1"/>
    <dgm:cxn modelId="{C1E0C5D1-5B5A-45F6-9ED4-B88E4840F2AB}" type="presParOf" srcId="{2AF8A22C-6005-4E25-BEEA-D8DFB242B4D5}" destId="{950BD2D7-8184-42D6-BBC0-74E8EB9E8ABC}" srcOrd="2" destOrd="0" presId="urn:microsoft.com/office/officeart/2005/8/layout/orgChart1"/>
    <dgm:cxn modelId="{22EF2E96-005A-4C4C-8E6D-CE233835AE46}" type="presParOf" srcId="{A6A7CD5C-0B11-43EA-A95E-976E6E84C610}" destId="{CF2A04DA-B878-4E5C-91BA-801A77D0592E}" srcOrd="4" destOrd="0" presId="urn:microsoft.com/office/officeart/2005/8/layout/orgChart1"/>
    <dgm:cxn modelId="{D3883315-FB22-4C02-A575-A5EC42036080}" type="presParOf" srcId="{A6A7CD5C-0B11-43EA-A95E-976E6E84C610}" destId="{E39FCEE2-3AC9-4284-BD7D-B41829FBE4B4}" srcOrd="5" destOrd="0" presId="urn:microsoft.com/office/officeart/2005/8/layout/orgChart1"/>
    <dgm:cxn modelId="{3384D21F-6FEE-4183-B432-F429360C4EF9}" type="presParOf" srcId="{E39FCEE2-3AC9-4284-BD7D-B41829FBE4B4}" destId="{D4366A29-CDC7-4FD5-970C-342079A50FE4}" srcOrd="0" destOrd="0" presId="urn:microsoft.com/office/officeart/2005/8/layout/orgChart1"/>
    <dgm:cxn modelId="{EB0EA073-5ACB-400C-9B29-1E41DB9516D7}" type="presParOf" srcId="{D4366A29-CDC7-4FD5-970C-342079A50FE4}" destId="{B51E3002-46EC-4DBE-A47C-E02836EAE18C}" srcOrd="0" destOrd="0" presId="urn:microsoft.com/office/officeart/2005/8/layout/orgChart1"/>
    <dgm:cxn modelId="{7AEB1FE3-6BDA-4ADF-821C-6093D2968EF7}" type="presParOf" srcId="{D4366A29-CDC7-4FD5-970C-342079A50FE4}" destId="{24ECCEB6-1B09-4985-98FE-4179ABC3DF41}" srcOrd="1" destOrd="0" presId="urn:microsoft.com/office/officeart/2005/8/layout/orgChart1"/>
    <dgm:cxn modelId="{D0ACB554-7B63-4518-B0B8-232934F2BEE5}" type="presParOf" srcId="{E39FCEE2-3AC9-4284-BD7D-B41829FBE4B4}" destId="{54BC10C9-1ACF-466B-B5EE-8C3FFC74B50A}" srcOrd="1" destOrd="0" presId="urn:microsoft.com/office/officeart/2005/8/layout/orgChart1"/>
    <dgm:cxn modelId="{23D302BC-9D76-42C1-9874-B386487F0FA5}" type="presParOf" srcId="{E39FCEE2-3AC9-4284-BD7D-B41829FBE4B4}" destId="{248B4939-C3F5-445F-A086-BE8F63D5C3AD}" srcOrd="2" destOrd="0" presId="urn:microsoft.com/office/officeart/2005/8/layout/orgChart1"/>
    <dgm:cxn modelId="{3FE9663A-F972-44BF-9FAC-FC5281405563}" type="presParOf" srcId="{C86B1B7A-2962-4738-B880-96967B942B36}" destId="{9EBFDFFD-5E59-4649-A89F-7FF1843B7D71}" srcOrd="2" destOrd="0" presId="urn:microsoft.com/office/officeart/2005/8/layout/orgChart1"/>
    <dgm:cxn modelId="{0EAC626F-313F-4D24-89EA-72789E7B802B}" type="presParOf" srcId="{4F63E17B-4ACE-42F7-AF62-63DE65AC3517}" destId="{F6337B1E-E20F-4E43-9BC8-7D44F26E7630}" srcOrd="2" destOrd="0" presId="urn:microsoft.com/office/officeart/2005/8/layout/orgChart1"/>
    <dgm:cxn modelId="{EC7EDE5D-16B8-4D74-BB66-AD0D0AE31A09}" type="presParOf" srcId="{4F63E17B-4ACE-42F7-AF62-63DE65AC3517}" destId="{140EB6FD-DA6B-41AD-9C02-D6F646572278}" srcOrd="3" destOrd="0" presId="urn:microsoft.com/office/officeart/2005/8/layout/orgChart1"/>
    <dgm:cxn modelId="{E5836F85-D93D-4C6D-9238-F449374AAA19}" type="presParOf" srcId="{140EB6FD-DA6B-41AD-9C02-D6F646572278}" destId="{BC4E794B-9285-45F7-A8E0-4A4F4057DC83}" srcOrd="0" destOrd="0" presId="urn:microsoft.com/office/officeart/2005/8/layout/orgChart1"/>
    <dgm:cxn modelId="{2E2211E5-B899-4D29-A80B-B8EF0869597C}" type="presParOf" srcId="{BC4E794B-9285-45F7-A8E0-4A4F4057DC83}" destId="{B8781B63-58EE-4154-9391-331E8A7B87B2}" srcOrd="0" destOrd="0" presId="urn:microsoft.com/office/officeart/2005/8/layout/orgChart1"/>
    <dgm:cxn modelId="{EE0BB45F-30E1-4846-A313-F57E8B045C03}" type="presParOf" srcId="{BC4E794B-9285-45F7-A8E0-4A4F4057DC83}" destId="{52C005CA-99E7-4107-96A6-BA9BCD2237FF}" srcOrd="1" destOrd="0" presId="urn:microsoft.com/office/officeart/2005/8/layout/orgChart1"/>
    <dgm:cxn modelId="{78792E07-596C-4F60-9D9F-BC5CC300645E}" type="presParOf" srcId="{140EB6FD-DA6B-41AD-9C02-D6F646572278}" destId="{C06170B5-FC66-4532-82B7-D85D58BC45E9}" srcOrd="1" destOrd="0" presId="urn:microsoft.com/office/officeart/2005/8/layout/orgChart1"/>
    <dgm:cxn modelId="{7B1AB8A9-EC9B-422C-A630-C5891B54C5C4}" type="presParOf" srcId="{C06170B5-FC66-4532-82B7-D85D58BC45E9}" destId="{02A70D5C-18FC-4E7C-A3EE-47E234D63723}" srcOrd="0" destOrd="0" presId="urn:microsoft.com/office/officeart/2005/8/layout/orgChart1"/>
    <dgm:cxn modelId="{889DC772-8D40-40FC-B92E-1E4D135F35E2}" type="presParOf" srcId="{C06170B5-FC66-4532-82B7-D85D58BC45E9}" destId="{3CEEA94A-2CEA-4C61-A15F-1CEA48C9AA9F}" srcOrd="1" destOrd="0" presId="urn:microsoft.com/office/officeart/2005/8/layout/orgChart1"/>
    <dgm:cxn modelId="{8EF2EE33-BC77-47EE-8965-2B2BABE4671A}" type="presParOf" srcId="{3CEEA94A-2CEA-4C61-A15F-1CEA48C9AA9F}" destId="{72F73251-C1DE-4AE7-B421-31E72EF68F31}" srcOrd="0" destOrd="0" presId="urn:microsoft.com/office/officeart/2005/8/layout/orgChart1"/>
    <dgm:cxn modelId="{1535F825-AF52-4D8D-82F7-F3476051365C}" type="presParOf" srcId="{72F73251-C1DE-4AE7-B421-31E72EF68F31}" destId="{2F48F3E9-7F71-4145-A19A-EE8F5AF13161}" srcOrd="0" destOrd="0" presId="urn:microsoft.com/office/officeart/2005/8/layout/orgChart1"/>
    <dgm:cxn modelId="{7EAC688B-85DE-46E1-9736-CC5772118282}" type="presParOf" srcId="{72F73251-C1DE-4AE7-B421-31E72EF68F31}" destId="{BB2971B7-E081-4D40-8532-8E596A6F8DEA}" srcOrd="1" destOrd="0" presId="urn:microsoft.com/office/officeart/2005/8/layout/orgChart1"/>
    <dgm:cxn modelId="{3FB18B64-970F-43B5-93EA-1C4D35224552}" type="presParOf" srcId="{3CEEA94A-2CEA-4C61-A15F-1CEA48C9AA9F}" destId="{B950DC22-EA25-4C04-9360-A2D4A19686AD}" srcOrd="1" destOrd="0" presId="urn:microsoft.com/office/officeart/2005/8/layout/orgChart1"/>
    <dgm:cxn modelId="{6204C9E4-5ED7-447C-B568-F998C1824F63}" type="presParOf" srcId="{3CEEA94A-2CEA-4C61-A15F-1CEA48C9AA9F}" destId="{844C4A20-FBB1-4A6F-B545-0888F33795F1}" srcOrd="2" destOrd="0" presId="urn:microsoft.com/office/officeart/2005/8/layout/orgChart1"/>
    <dgm:cxn modelId="{908CC3C9-541B-4D66-B5A6-F4311A875D99}" type="presParOf" srcId="{C06170B5-FC66-4532-82B7-D85D58BC45E9}" destId="{94A8758C-C756-4023-B255-7833A7437473}" srcOrd="2" destOrd="0" presId="urn:microsoft.com/office/officeart/2005/8/layout/orgChart1"/>
    <dgm:cxn modelId="{F3ABF336-1906-4BF5-9B83-FF96DA481BDD}" type="presParOf" srcId="{C06170B5-FC66-4532-82B7-D85D58BC45E9}" destId="{F50E7715-5D7B-4008-8F0A-549CC9D53F99}" srcOrd="3" destOrd="0" presId="urn:microsoft.com/office/officeart/2005/8/layout/orgChart1"/>
    <dgm:cxn modelId="{F0B2D2B6-0F16-4442-803D-5C4C8E7B746E}" type="presParOf" srcId="{F50E7715-5D7B-4008-8F0A-549CC9D53F99}" destId="{7662FF7B-E289-4E1E-9993-31840A65A506}" srcOrd="0" destOrd="0" presId="urn:microsoft.com/office/officeart/2005/8/layout/orgChart1"/>
    <dgm:cxn modelId="{05DBD68D-DF88-4C9E-8116-9376316AD8CF}" type="presParOf" srcId="{7662FF7B-E289-4E1E-9993-31840A65A506}" destId="{CBFAB2C4-D349-43FB-8259-EB28C6D5FDA7}" srcOrd="0" destOrd="0" presId="urn:microsoft.com/office/officeart/2005/8/layout/orgChart1"/>
    <dgm:cxn modelId="{40FB157F-87B2-4898-87B4-8C479069C181}" type="presParOf" srcId="{7662FF7B-E289-4E1E-9993-31840A65A506}" destId="{C8D8D456-F7CD-4DD4-8AC9-1A0ED30F0727}" srcOrd="1" destOrd="0" presId="urn:microsoft.com/office/officeart/2005/8/layout/orgChart1"/>
    <dgm:cxn modelId="{23530D82-D2F7-4EA8-91CD-F96938EFED21}" type="presParOf" srcId="{F50E7715-5D7B-4008-8F0A-549CC9D53F99}" destId="{CF76F490-4AA3-4198-B746-0D27539D390B}" srcOrd="1" destOrd="0" presId="urn:microsoft.com/office/officeart/2005/8/layout/orgChart1"/>
    <dgm:cxn modelId="{0F3CE7B1-8F5E-4469-9676-C75D8CDF4ACF}" type="presParOf" srcId="{F50E7715-5D7B-4008-8F0A-549CC9D53F99}" destId="{8BA7D45F-FDB6-49A0-BE67-B116C5AB3B76}" srcOrd="2" destOrd="0" presId="urn:microsoft.com/office/officeart/2005/8/layout/orgChart1"/>
    <dgm:cxn modelId="{A220444E-9298-40A9-9372-2E30DD9C10F6}" type="presParOf" srcId="{C06170B5-FC66-4532-82B7-D85D58BC45E9}" destId="{5E5E74B7-13AF-4327-9C21-C191482ACF2C}" srcOrd="4" destOrd="0" presId="urn:microsoft.com/office/officeart/2005/8/layout/orgChart1"/>
    <dgm:cxn modelId="{24705779-1D56-4356-8CF4-DD288723F3CC}" type="presParOf" srcId="{C06170B5-FC66-4532-82B7-D85D58BC45E9}" destId="{8E79C8DD-FE5E-47B6-B80A-A751808D700F}" srcOrd="5" destOrd="0" presId="urn:microsoft.com/office/officeart/2005/8/layout/orgChart1"/>
    <dgm:cxn modelId="{CA740CA3-E1F3-45E4-AB01-16F444021377}" type="presParOf" srcId="{8E79C8DD-FE5E-47B6-B80A-A751808D700F}" destId="{6268FDF9-A6A2-4069-B0F8-5433B7F8553C}" srcOrd="0" destOrd="0" presId="urn:microsoft.com/office/officeart/2005/8/layout/orgChart1"/>
    <dgm:cxn modelId="{E6BCAA02-61AC-4D36-8958-88519D137BF3}" type="presParOf" srcId="{6268FDF9-A6A2-4069-B0F8-5433B7F8553C}" destId="{37CBF974-B31D-430C-90F4-FCA52C61DDD4}" srcOrd="0" destOrd="0" presId="urn:microsoft.com/office/officeart/2005/8/layout/orgChart1"/>
    <dgm:cxn modelId="{AA1FBC8E-D4B1-49AA-9464-4E548F36A93F}" type="presParOf" srcId="{6268FDF9-A6A2-4069-B0F8-5433B7F8553C}" destId="{45231C24-94AB-4941-897F-1F05E70AFE1D}" srcOrd="1" destOrd="0" presId="urn:microsoft.com/office/officeart/2005/8/layout/orgChart1"/>
    <dgm:cxn modelId="{17640684-9BD4-42AC-87E9-9B4377152E6D}" type="presParOf" srcId="{8E79C8DD-FE5E-47B6-B80A-A751808D700F}" destId="{B9314E0D-6B7E-4778-BE35-D32300C5B84B}" srcOrd="1" destOrd="0" presId="urn:microsoft.com/office/officeart/2005/8/layout/orgChart1"/>
    <dgm:cxn modelId="{C055EC59-9968-4E8A-901F-4F1BD65E5CFE}" type="presParOf" srcId="{8E79C8DD-FE5E-47B6-B80A-A751808D700F}" destId="{0E5A814C-A19D-4403-9CF9-28CBBA8A46FE}" srcOrd="2" destOrd="0" presId="urn:microsoft.com/office/officeart/2005/8/layout/orgChart1"/>
    <dgm:cxn modelId="{B4B65E33-DE9E-4B64-BEE4-0932446C0742}" type="presParOf" srcId="{C06170B5-FC66-4532-82B7-D85D58BC45E9}" destId="{26DFFD7C-17EC-4A58-B89F-3EFCA5161CBB}" srcOrd="6" destOrd="0" presId="urn:microsoft.com/office/officeart/2005/8/layout/orgChart1"/>
    <dgm:cxn modelId="{BF27A1C6-D4D2-4C8C-88A9-289BD7644BFA}" type="presParOf" srcId="{C06170B5-FC66-4532-82B7-D85D58BC45E9}" destId="{11FD1645-3159-44B1-97AB-A7F478A6163C}" srcOrd="7" destOrd="0" presId="urn:microsoft.com/office/officeart/2005/8/layout/orgChart1"/>
    <dgm:cxn modelId="{643D6F5A-9C9A-462D-AF9F-0439BF2985F6}" type="presParOf" srcId="{11FD1645-3159-44B1-97AB-A7F478A6163C}" destId="{3BA7E032-2881-46B8-8408-58AE9A2884CD}" srcOrd="0" destOrd="0" presId="urn:microsoft.com/office/officeart/2005/8/layout/orgChart1"/>
    <dgm:cxn modelId="{F8928ECB-E708-4C58-BD14-4EE64D09D036}" type="presParOf" srcId="{3BA7E032-2881-46B8-8408-58AE9A2884CD}" destId="{0C41454C-696A-45D3-ABDE-3BB28422C397}" srcOrd="0" destOrd="0" presId="urn:microsoft.com/office/officeart/2005/8/layout/orgChart1"/>
    <dgm:cxn modelId="{B000D76F-B5A7-4FDC-B834-BCCEA777546E}" type="presParOf" srcId="{3BA7E032-2881-46B8-8408-58AE9A2884CD}" destId="{DF3F8B4A-868B-407F-B6F4-243D7DD10FC2}" srcOrd="1" destOrd="0" presId="urn:microsoft.com/office/officeart/2005/8/layout/orgChart1"/>
    <dgm:cxn modelId="{00B4798A-6375-41FA-ADBC-10DC0D9B6009}" type="presParOf" srcId="{11FD1645-3159-44B1-97AB-A7F478A6163C}" destId="{3277FB53-4C9D-4C8C-BFA9-301B4270FCF3}" srcOrd="1" destOrd="0" presId="urn:microsoft.com/office/officeart/2005/8/layout/orgChart1"/>
    <dgm:cxn modelId="{EB8BC96D-5346-4AFB-B932-6F458F134AE8}" type="presParOf" srcId="{11FD1645-3159-44B1-97AB-A7F478A6163C}" destId="{6FD76550-962E-4DF0-8207-2484D9752EE0}" srcOrd="2" destOrd="0" presId="urn:microsoft.com/office/officeart/2005/8/layout/orgChart1"/>
    <dgm:cxn modelId="{1D0DC198-336B-429B-B86A-1C3A666EA6D3}" type="presParOf" srcId="{C06170B5-FC66-4532-82B7-D85D58BC45E9}" destId="{7EE87F72-912A-4962-850C-640BA811DF60}" srcOrd="8" destOrd="0" presId="urn:microsoft.com/office/officeart/2005/8/layout/orgChart1"/>
    <dgm:cxn modelId="{C4C376F6-3A2A-41BD-85C9-ABF27E2EB449}" type="presParOf" srcId="{C06170B5-FC66-4532-82B7-D85D58BC45E9}" destId="{9211F072-CB6F-432F-9702-60268A8E65A0}" srcOrd="9" destOrd="0" presId="urn:microsoft.com/office/officeart/2005/8/layout/orgChart1"/>
    <dgm:cxn modelId="{31D8E9EE-0357-4D69-8B70-2A3D452BACAA}" type="presParOf" srcId="{9211F072-CB6F-432F-9702-60268A8E65A0}" destId="{20C69D93-8CE6-4876-A14B-A26DA89F2D7E}" srcOrd="0" destOrd="0" presId="urn:microsoft.com/office/officeart/2005/8/layout/orgChart1"/>
    <dgm:cxn modelId="{93FEAF69-406D-44C0-9BCE-39F3D73C00CD}" type="presParOf" srcId="{20C69D93-8CE6-4876-A14B-A26DA89F2D7E}" destId="{7A416962-2E47-43A2-9909-1A1778FF6697}" srcOrd="0" destOrd="0" presId="urn:microsoft.com/office/officeart/2005/8/layout/orgChart1"/>
    <dgm:cxn modelId="{E24C32E2-985C-4609-A0B5-4E8044A99F24}" type="presParOf" srcId="{20C69D93-8CE6-4876-A14B-A26DA89F2D7E}" destId="{AEE9C40F-FAD4-4BA6-A07C-92B11BEB870B}" srcOrd="1" destOrd="0" presId="urn:microsoft.com/office/officeart/2005/8/layout/orgChart1"/>
    <dgm:cxn modelId="{DBE20F50-D6E0-429E-9EA8-CFF06ABC8E4C}" type="presParOf" srcId="{9211F072-CB6F-432F-9702-60268A8E65A0}" destId="{34B5C38B-1E58-4005-B02E-0F15DF5C1B33}" srcOrd="1" destOrd="0" presId="urn:microsoft.com/office/officeart/2005/8/layout/orgChart1"/>
    <dgm:cxn modelId="{F9B1C84C-D721-42EA-BBAC-47D2D6408280}" type="presParOf" srcId="{9211F072-CB6F-432F-9702-60268A8E65A0}" destId="{1AFE340C-2A14-40DC-A740-8CB1A80A6CB5}" srcOrd="2" destOrd="0" presId="urn:microsoft.com/office/officeart/2005/8/layout/orgChart1"/>
    <dgm:cxn modelId="{1AFC975E-ED0D-46BD-804F-BA2303AC2460}" type="presParOf" srcId="{140EB6FD-DA6B-41AD-9C02-D6F646572278}" destId="{1999E9F6-3F0A-44C1-9152-3B479ED46529}" srcOrd="2" destOrd="0" presId="urn:microsoft.com/office/officeart/2005/8/layout/orgChart1"/>
    <dgm:cxn modelId="{C7CF9FE0-0967-4285-A55C-09DFD55749F7}" type="presParOf" srcId="{2B50533C-46D4-4326-BC38-4932A15D8D7E}" destId="{348A4340-E1D6-44E2-B5C5-784BE9BAA892}" srcOrd="2" destOrd="0" presId="urn:microsoft.com/office/officeart/2005/8/layout/orgChart1"/>
    <dgm:cxn modelId="{486AC8DB-6FCF-4BE1-8ED4-5A75272091DD}" type="presParOf" srcId="{E86257AB-2E39-404A-A6B1-BAEB485835C3}" destId="{07CD67AD-BD94-41BC-AED2-8F7FA58E8C1B}" srcOrd="4" destOrd="0" presId="urn:microsoft.com/office/officeart/2005/8/layout/orgChart1"/>
    <dgm:cxn modelId="{B0FFCAE4-BBE0-4DCA-8A7E-07500774DBA6}" type="presParOf" srcId="{E86257AB-2E39-404A-A6B1-BAEB485835C3}" destId="{1DB5E6B0-63F5-446C-89CF-C26BDEBC22B9}" srcOrd="5" destOrd="0" presId="urn:microsoft.com/office/officeart/2005/8/layout/orgChart1"/>
    <dgm:cxn modelId="{72E0EE28-CF1F-4925-96A0-7D74BDC7418B}" type="presParOf" srcId="{1DB5E6B0-63F5-446C-89CF-C26BDEBC22B9}" destId="{D7052088-41D4-4A6B-A5D8-C18AF4E9AF81}" srcOrd="0" destOrd="0" presId="urn:microsoft.com/office/officeart/2005/8/layout/orgChart1"/>
    <dgm:cxn modelId="{C26AEF6F-D5B7-4B1E-85DC-F1D48479C4E1}" type="presParOf" srcId="{D7052088-41D4-4A6B-A5D8-C18AF4E9AF81}" destId="{75400F0C-905F-4B2C-9213-C3478D097BC1}" srcOrd="0" destOrd="0" presId="urn:microsoft.com/office/officeart/2005/8/layout/orgChart1"/>
    <dgm:cxn modelId="{2901DBF6-F96E-4B5D-9C39-9EDA1F0624E8}" type="presParOf" srcId="{D7052088-41D4-4A6B-A5D8-C18AF4E9AF81}" destId="{BA330526-8375-4302-A2EB-065311834F11}" srcOrd="1" destOrd="0" presId="urn:microsoft.com/office/officeart/2005/8/layout/orgChart1"/>
    <dgm:cxn modelId="{B1F917AB-2EF6-410A-99CE-ED315FBF25BE}" type="presParOf" srcId="{1DB5E6B0-63F5-446C-89CF-C26BDEBC22B9}" destId="{95F21407-E400-47C7-AF7C-EF9BA29AA83A}" srcOrd="1" destOrd="0" presId="urn:microsoft.com/office/officeart/2005/8/layout/orgChart1"/>
    <dgm:cxn modelId="{F16F4B84-8D06-424B-9CFC-9268BC4129C7}" type="presParOf" srcId="{95F21407-E400-47C7-AF7C-EF9BA29AA83A}" destId="{6E54F3BE-B8EC-43B7-992C-CEC9ECB0E41B}" srcOrd="0" destOrd="0" presId="urn:microsoft.com/office/officeart/2005/8/layout/orgChart1"/>
    <dgm:cxn modelId="{852B5912-6694-41F8-BC78-35FD55DB490F}" type="presParOf" srcId="{95F21407-E400-47C7-AF7C-EF9BA29AA83A}" destId="{D713EDBF-8358-46E4-B320-14D442543F70}" srcOrd="1" destOrd="0" presId="urn:microsoft.com/office/officeart/2005/8/layout/orgChart1"/>
    <dgm:cxn modelId="{36979416-2DDB-421E-B280-E38B4BA2355A}" type="presParOf" srcId="{D713EDBF-8358-46E4-B320-14D442543F70}" destId="{6B727663-64F0-4DE5-9085-61267C3687EB}" srcOrd="0" destOrd="0" presId="urn:microsoft.com/office/officeart/2005/8/layout/orgChart1"/>
    <dgm:cxn modelId="{9CFA299F-2AD7-4285-AB27-6EC818A45C8C}" type="presParOf" srcId="{6B727663-64F0-4DE5-9085-61267C3687EB}" destId="{E1A7B803-272E-4E33-9AB1-56518C2F1943}" srcOrd="0" destOrd="0" presId="urn:microsoft.com/office/officeart/2005/8/layout/orgChart1"/>
    <dgm:cxn modelId="{5CFFFCDE-901C-4653-AF5C-03ED6C0CAAA1}" type="presParOf" srcId="{6B727663-64F0-4DE5-9085-61267C3687EB}" destId="{D47029DA-73E1-43A0-9E9A-963EC5523FFA}" srcOrd="1" destOrd="0" presId="urn:microsoft.com/office/officeart/2005/8/layout/orgChart1"/>
    <dgm:cxn modelId="{50F91C5A-FB8D-468D-A297-AB5260F3B4D8}" type="presParOf" srcId="{D713EDBF-8358-46E4-B320-14D442543F70}" destId="{66FBC06D-6D15-44F4-B21A-FE68E92C3D05}" srcOrd="1" destOrd="0" presId="urn:microsoft.com/office/officeart/2005/8/layout/orgChart1"/>
    <dgm:cxn modelId="{A4E14DB3-0C06-46B9-8E53-1DC4E508B2A4}" type="presParOf" srcId="{D713EDBF-8358-46E4-B320-14D442543F70}" destId="{4AD94019-C1F5-4C0C-8B8E-8B0327094FF5}" srcOrd="2" destOrd="0" presId="urn:microsoft.com/office/officeart/2005/8/layout/orgChart1"/>
    <dgm:cxn modelId="{09911433-FDF4-44E6-934F-F3E42A9691D3}" type="presParOf" srcId="{95F21407-E400-47C7-AF7C-EF9BA29AA83A}" destId="{F38AD31D-538E-4AE3-89E8-DDE16E667231}" srcOrd="2" destOrd="0" presId="urn:microsoft.com/office/officeart/2005/8/layout/orgChart1"/>
    <dgm:cxn modelId="{3C42ADEB-94D5-446D-9FB7-3D34F90265F1}" type="presParOf" srcId="{95F21407-E400-47C7-AF7C-EF9BA29AA83A}" destId="{25EC2390-709A-47F5-A476-97563F2C91D0}" srcOrd="3" destOrd="0" presId="urn:microsoft.com/office/officeart/2005/8/layout/orgChart1"/>
    <dgm:cxn modelId="{37B79527-6A20-478F-893E-947346E8F550}" type="presParOf" srcId="{25EC2390-709A-47F5-A476-97563F2C91D0}" destId="{D8313553-02A9-475C-8CD5-7F2B6E588926}" srcOrd="0" destOrd="0" presId="urn:microsoft.com/office/officeart/2005/8/layout/orgChart1"/>
    <dgm:cxn modelId="{6E2ABE47-2CDB-4C59-8E6D-8BA39598F576}" type="presParOf" srcId="{D8313553-02A9-475C-8CD5-7F2B6E588926}" destId="{AC696C99-CB73-4CF6-998C-B933F46A793A}" srcOrd="0" destOrd="0" presId="urn:microsoft.com/office/officeart/2005/8/layout/orgChart1"/>
    <dgm:cxn modelId="{59719853-5AB9-4560-BEB6-98E39486D7C0}" type="presParOf" srcId="{D8313553-02A9-475C-8CD5-7F2B6E588926}" destId="{76DFA92A-C37A-4987-935D-F5C41EE38DA7}" srcOrd="1" destOrd="0" presId="urn:microsoft.com/office/officeart/2005/8/layout/orgChart1"/>
    <dgm:cxn modelId="{319F3059-8BBD-4409-9943-E4453042799E}" type="presParOf" srcId="{25EC2390-709A-47F5-A476-97563F2C91D0}" destId="{7BCD1E97-967D-4579-88CD-4053A67B531E}" srcOrd="1" destOrd="0" presId="urn:microsoft.com/office/officeart/2005/8/layout/orgChart1"/>
    <dgm:cxn modelId="{F7C01679-2573-45C3-8E50-EB504AAE6FB2}" type="presParOf" srcId="{25EC2390-709A-47F5-A476-97563F2C91D0}" destId="{A1B1195E-B472-42BE-BFF8-78458F98A279}" srcOrd="2" destOrd="0" presId="urn:microsoft.com/office/officeart/2005/8/layout/orgChart1"/>
    <dgm:cxn modelId="{4EB52083-08FF-4891-A9B6-9DDB6E04FFC9}" type="presParOf" srcId="{95F21407-E400-47C7-AF7C-EF9BA29AA83A}" destId="{428E7988-5FD6-438B-AB6E-7791A1329201}" srcOrd="4" destOrd="0" presId="urn:microsoft.com/office/officeart/2005/8/layout/orgChart1"/>
    <dgm:cxn modelId="{98E499FA-ABEB-4AFB-8216-5AF09BF0BBCF}" type="presParOf" srcId="{95F21407-E400-47C7-AF7C-EF9BA29AA83A}" destId="{E5016126-6DE9-43E1-A1F9-A9ABD2BFE3F3}" srcOrd="5" destOrd="0" presId="urn:microsoft.com/office/officeart/2005/8/layout/orgChart1"/>
    <dgm:cxn modelId="{F4965263-C871-49D6-9FA7-F7B9F30E23E9}" type="presParOf" srcId="{E5016126-6DE9-43E1-A1F9-A9ABD2BFE3F3}" destId="{FAD0F545-BBD1-4534-B2DF-14D52779CA92}" srcOrd="0" destOrd="0" presId="urn:microsoft.com/office/officeart/2005/8/layout/orgChart1"/>
    <dgm:cxn modelId="{62EFD42C-C832-4FFA-AB3B-7BBF1190AD4A}" type="presParOf" srcId="{FAD0F545-BBD1-4534-B2DF-14D52779CA92}" destId="{AFB3E608-ADB5-4EE6-98B8-E4BC52CA6A55}" srcOrd="0" destOrd="0" presId="urn:microsoft.com/office/officeart/2005/8/layout/orgChart1"/>
    <dgm:cxn modelId="{A2DF9C42-D3B1-4888-9C29-AA7134D222A9}" type="presParOf" srcId="{FAD0F545-BBD1-4534-B2DF-14D52779CA92}" destId="{62F8140F-D596-4084-BB99-47BB1CB96DE6}" srcOrd="1" destOrd="0" presId="urn:microsoft.com/office/officeart/2005/8/layout/orgChart1"/>
    <dgm:cxn modelId="{6C8FC137-D10A-4907-87B3-9DCA69451198}" type="presParOf" srcId="{E5016126-6DE9-43E1-A1F9-A9ABD2BFE3F3}" destId="{747925D4-F534-4D94-B030-89C3A3429C75}" srcOrd="1" destOrd="0" presId="urn:microsoft.com/office/officeart/2005/8/layout/orgChart1"/>
    <dgm:cxn modelId="{67699BAC-3435-403D-BC89-8882622CED98}" type="presParOf" srcId="{E5016126-6DE9-43E1-A1F9-A9ABD2BFE3F3}" destId="{6899C786-D607-42B2-81DB-BC878CCD87EF}" srcOrd="2" destOrd="0" presId="urn:microsoft.com/office/officeart/2005/8/layout/orgChart1"/>
    <dgm:cxn modelId="{5EEA8CAE-CCFA-4038-BCB0-6B3944967D8B}" type="presParOf" srcId="{95F21407-E400-47C7-AF7C-EF9BA29AA83A}" destId="{4D5B4961-E7DC-4546-BA45-801C4115DD7A}" srcOrd="6" destOrd="0" presId="urn:microsoft.com/office/officeart/2005/8/layout/orgChart1"/>
    <dgm:cxn modelId="{7F1BDE04-5292-4DEC-9D50-E4526F30E171}" type="presParOf" srcId="{95F21407-E400-47C7-AF7C-EF9BA29AA83A}" destId="{37597464-D22F-4100-945F-E41ABF1247AA}" srcOrd="7" destOrd="0" presId="urn:microsoft.com/office/officeart/2005/8/layout/orgChart1"/>
    <dgm:cxn modelId="{10BB3920-513E-4042-9BD8-74C420B457F1}" type="presParOf" srcId="{37597464-D22F-4100-945F-E41ABF1247AA}" destId="{15054CA7-C006-4A7D-8143-0B8602CD29B5}" srcOrd="0" destOrd="0" presId="urn:microsoft.com/office/officeart/2005/8/layout/orgChart1"/>
    <dgm:cxn modelId="{0BE5811A-FDB1-4878-9279-A93B821806F1}" type="presParOf" srcId="{15054CA7-C006-4A7D-8143-0B8602CD29B5}" destId="{343A100B-FD70-46F7-B7A7-777AEF44A387}" srcOrd="0" destOrd="0" presId="urn:microsoft.com/office/officeart/2005/8/layout/orgChart1"/>
    <dgm:cxn modelId="{A6D901C9-D2B7-40EA-8D4B-54F9B1F0F492}" type="presParOf" srcId="{15054CA7-C006-4A7D-8143-0B8602CD29B5}" destId="{B9E2BFE1-B038-4CE4-8CF7-90C7055CE813}" srcOrd="1" destOrd="0" presId="urn:microsoft.com/office/officeart/2005/8/layout/orgChart1"/>
    <dgm:cxn modelId="{D5CE1A4E-5685-4A98-B788-596CA7B1DC6D}" type="presParOf" srcId="{37597464-D22F-4100-945F-E41ABF1247AA}" destId="{AA9FB9B0-364A-441C-9596-674EA18539C8}" srcOrd="1" destOrd="0" presId="urn:microsoft.com/office/officeart/2005/8/layout/orgChart1"/>
    <dgm:cxn modelId="{C6C1C6B3-9C9F-4982-833D-27CA93FF6201}" type="presParOf" srcId="{37597464-D22F-4100-945F-E41ABF1247AA}" destId="{95E547EA-5E4A-4D23-89C2-4478118D91C3}" srcOrd="2" destOrd="0" presId="urn:microsoft.com/office/officeart/2005/8/layout/orgChart1"/>
    <dgm:cxn modelId="{401F908D-D1D9-4AAE-9BC8-B2166DC3B67C}" type="presParOf" srcId="{95F21407-E400-47C7-AF7C-EF9BA29AA83A}" destId="{FF657910-2E34-426D-8E97-11436403DD46}" srcOrd="8" destOrd="0" presId="urn:microsoft.com/office/officeart/2005/8/layout/orgChart1"/>
    <dgm:cxn modelId="{FD12D888-6668-442C-8001-F622862F017A}" type="presParOf" srcId="{95F21407-E400-47C7-AF7C-EF9BA29AA83A}" destId="{F2900C44-99BF-4B57-9489-5292C57CD203}" srcOrd="9" destOrd="0" presId="urn:microsoft.com/office/officeart/2005/8/layout/orgChart1"/>
    <dgm:cxn modelId="{26E1D616-8FD9-4BF7-887C-947A98DF98A1}" type="presParOf" srcId="{F2900C44-99BF-4B57-9489-5292C57CD203}" destId="{E1D67B5C-3023-42A5-8B68-BCB8F571D2F9}" srcOrd="0" destOrd="0" presId="urn:microsoft.com/office/officeart/2005/8/layout/orgChart1"/>
    <dgm:cxn modelId="{FC02A9AE-F11C-491B-B7F8-B647664867A6}" type="presParOf" srcId="{E1D67B5C-3023-42A5-8B68-BCB8F571D2F9}" destId="{317350CD-27F8-4479-AD17-37099977911A}" srcOrd="0" destOrd="0" presId="urn:microsoft.com/office/officeart/2005/8/layout/orgChart1"/>
    <dgm:cxn modelId="{F7F5804B-1D34-49D7-A5E1-BE22F8862486}" type="presParOf" srcId="{E1D67B5C-3023-42A5-8B68-BCB8F571D2F9}" destId="{3226D1BC-527A-43A8-B7C9-0C720F814D2F}" srcOrd="1" destOrd="0" presId="urn:microsoft.com/office/officeart/2005/8/layout/orgChart1"/>
    <dgm:cxn modelId="{345433C5-DB7A-440D-86D5-670D3162F436}" type="presParOf" srcId="{F2900C44-99BF-4B57-9489-5292C57CD203}" destId="{C1C796AA-9188-428C-8457-ED7D32ED9AB3}" srcOrd="1" destOrd="0" presId="urn:microsoft.com/office/officeart/2005/8/layout/orgChart1"/>
    <dgm:cxn modelId="{63705129-51DD-425E-A6E5-89E73F6986FA}" type="presParOf" srcId="{F2900C44-99BF-4B57-9489-5292C57CD203}" destId="{C5DE78D9-E1C4-4A0C-BECB-9417CC12EB96}" srcOrd="2" destOrd="0" presId="urn:microsoft.com/office/officeart/2005/8/layout/orgChart1"/>
    <dgm:cxn modelId="{0CD071DD-66E7-4F83-8EC8-035D200CE1BD}" type="presParOf" srcId="{95F21407-E400-47C7-AF7C-EF9BA29AA83A}" destId="{329ED252-0CF9-466A-A6A7-474936322FF5}" srcOrd="10" destOrd="0" presId="urn:microsoft.com/office/officeart/2005/8/layout/orgChart1"/>
    <dgm:cxn modelId="{1EA67215-696E-4F0E-B191-D6251F069FB1}" type="presParOf" srcId="{95F21407-E400-47C7-AF7C-EF9BA29AA83A}" destId="{6B8BED63-26D4-4ADF-8D34-C2061A5DECF8}" srcOrd="11" destOrd="0" presId="urn:microsoft.com/office/officeart/2005/8/layout/orgChart1"/>
    <dgm:cxn modelId="{13A95493-E8CB-4028-8931-81FDE56F459D}" type="presParOf" srcId="{6B8BED63-26D4-4ADF-8D34-C2061A5DECF8}" destId="{846D5352-FC67-48E9-A132-317CFBA5939F}" srcOrd="0" destOrd="0" presId="urn:microsoft.com/office/officeart/2005/8/layout/orgChart1"/>
    <dgm:cxn modelId="{F7E38A6B-6790-4B24-936D-ACB3FBB1608B}" type="presParOf" srcId="{846D5352-FC67-48E9-A132-317CFBA5939F}" destId="{3CB75E8E-205B-41E1-9155-13E4AA238153}" srcOrd="0" destOrd="0" presId="urn:microsoft.com/office/officeart/2005/8/layout/orgChart1"/>
    <dgm:cxn modelId="{DB4D6238-2FB1-402B-8660-E57BC6634C5C}" type="presParOf" srcId="{846D5352-FC67-48E9-A132-317CFBA5939F}" destId="{BB96F1C9-FDE0-4555-8A00-2367421FA1D0}" srcOrd="1" destOrd="0" presId="urn:microsoft.com/office/officeart/2005/8/layout/orgChart1"/>
    <dgm:cxn modelId="{36157C48-B500-44B9-B75F-0EFAD79117D4}" type="presParOf" srcId="{6B8BED63-26D4-4ADF-8D34-C2061A5DECF8}" destId="{836BB9D5-1477-4A85-8B63-DAB0B29B104A}" srcOrd="1" destOrd="0" presId="urn:microsoft.com/office/officeart/2005/8/layout/orgChart1"/>
    <dgm:cxn modelId="{5D021E49-B026-4BFF-AAA1-3D94CB024A9A}" type="presParOf" srcId="{6B8BED63-26D4-4ADF-8D34-C2061A5DECF8}" destId="{57E4C832-B761-4224-816E-038A9C783349}" srcOrd="2" destOrd="0" presId="urn:microsoft.com/office/officeart/2005/8/layout/orgChart1"/>
    <dgm:cxn modelId="{67C6F681-CAFD-40C7-8E30-738D39181ED0}" type="presParOf" srcId="{95F21407-E400-47C7-AF7C-EF9BA29AA83A}" destId="{31B129CA-E802-4F8C-B654-86A66A864FE6}" srcOrd="12" destOrd="0" presId="urn:microsoft.com/office/officeart/2005/8/layout/orgChart1"/>
    <dgm:cxn modelId="{32C87B52-8806-4A58-95D5-E9491E890AE2}" type="presParOf" srcId="{95F21407-E400-47C7-AF7C-EF9BA29AA83A}" destId="{7FB3030D-F26F-49EA-AAED-F84F4B9302DE}" srcOrd="13" destOrd="0" presId="urn:microsoft.com/office/officeart/2005/8/layout/orgChart1"/>
    <dgm:cxn modelId="{395153D8-BD23-4FB7-962F-FFE8CB065243}" type="presParOf" srcId="{7FB3030D-F26F-49EA-AAED-F84F4B9302DE}" destId="{5CE3AA93-82ED-4E99-99FF-4E4305782F36}" srcOrd="0" destOrd="0" presId="urn:microsoft.com/office/officeart/2005/8/layout/orgChart1"/>
    <dgm:cxn modelId="{B391F21C-FE5A-4514-ACB8-1F34A11460FC}" type="presParOf" srcId="{5CE3AA93-82ED-4E99-99FF-4E4305782F36}" destId="{BA6C6972-DDB6-4C67-8EFF-5F50EFBF2E0B}" srcOrd="0" destOrd="0" presId="urn:microsoft.com/office/officeart/2005/8/layout/orgChart1"/>
    <dgm:cxn modelId="{F5371CFF-17C7-4ADA-A0EC-2E348CCE4DE6}" type="presParOf" srcId="{5CE3AA93-82ED-4E99-99FF-4E4305782F36}" destId="{28139767-5BE0-4D5E-AB38-9DFD0406D9C0}" srcOrd="1" destOrd="0" presId="urn:microsoft.com/office/officeart/2005/8/layout/orgChart1"/>
    <dgm:cxn modelId="{337186F5-1D6C-494F-A69E-12D7D8341B22}" type="presParOf" srcId="{7FB3030D-F26F-49EA-AAED-F84F4B9302DE}" destId="{056AD631-3D13-4827-B57C-8E3AD01EAA78}" srcOrd="1" destOrd="0" presId="urn:microsoft.com/office/officeart/2005/8/layout/orgChart1"/>
    <dgm:cxn modelId="{014384D0-1BDD-46D2-BE63-B81F9BF76618}" type="presParOf" srcId="{7FB3030D-F26F-49EA-AAED-F84F4B9302DE}" destId="{7EA5962B-060B-4538-A7ED-31C598EE4312}" srcOrd="2" destOrd="0" presId="urn:microsoft.com/office/officeart/2005/8/layout/orgChart1"/>
    <dgm:cxn modelId="{9C235CE3-6B4E-4917-A2D3-4C2B0FB7C9D2}" type="presParOf" srcId="{1DB5E6B0-63F5-446C-89CF-C26BDEBC22B9}" destId="{93CCE40C-66EA-439F-ACAE-BE23263B2976}" srcOrd="2" destOrd="0" presId="urn:microsoft.com/office/officeart/2005/8/layout/orgChart1"/>
    <dgm:cxn modelId="{BEEA3744-33BF-45D9-99BE-2AA9B93759D2}" type="presParOf" srcId="{E86257AB-2E39-404A-A6B1-BAEB485835C3}" destId="{47B2F65C-46AD-47B0-A99E-24974971AF4C}" srcOrd="6" destOrd="0" presId="urn:microsoft.com/office/officeart/2005/8/layout/orgChart1"/>
    <dgm:cxn modelId="{AB1F4A33-3433-448F-9BA2-589FBC54D77B}" type="presParOf" srcId="{E86257AB-2E39-404A-A6B1-BAEB485835C3}" destId="{7240B0D9-3D7C-48D7-AABB-7B9598EDE0AD}" srcOrd="7" destOrd="0" presId="urn:microsoft.com/office/officeart/2005/8/layout/orgChart1"/>
    <dgm:cxn modelId="{8393B44E-8844-40E1-9A62-C657A4C36100}" type="presParOf" srcId="{7240B0D9-3D7C-48D7-AABB-7B9598EDE0AD}" destId="{4AACDC77-E9C9-47A4-9D8F-6125C5A55279}" srcOrd="0" destOrd="0" presId="urn:microsoft.com/office/officeart/2005/8/layout/orgChart1"/>
    <dgm:cxn modelId="{E9A60B4F-DCF1-4791-8B91-69FCBB279E79}" type="presParOf" srcId="{4AACDC77-E9C9-47A4-9D8F-6125C5A55279}" destId="{D78C90B7-E0AD-47F2-A0EA-FBBB51050DAD}" srcOrd="0" destOrd="0" presId="urn:microsoft.com/office/officeart/2005/8/layout/orgChart1"/>
    <dgm:cxn modelId="{907D28E4-6B41-4D56-946F-AFE8E20704B6}" type="presParOf" srcId="{4AACDC77-E9C9-47A4-9D8F-6125C5A55279}" destId="{63105232-C30F-4C87-942B-649FE4930E69}" srcOrd="1" destOrd="0" presId="urn:microsoft.com/office/officeart/2005/8/layout/orgChart1"/>
    <dgm:cxn modelId="{6246332D-8B7A-4828-8255-724B2297CB64}" type="presParOf" srcId="{7240B0D9-3D7C-48D7-AABB-7B9598EDE0AD}" destId="{59E31861-75A8-4ECE-929E-62AA2AC72A31}" srcOrd="1" destOrd="0" presId="urn:microsoft.com/office/officeart/2005/8/layout/orgChart1"/>
    <dgm:cxn modelId="{89575439-69FE-4E5B-A51E-470D4A675754}" type="presParOf" srcId="{59E31861-75A8-4ECE-929E-62AA2AC72A31}" destId="{70B7EDA9-5C9B-4492-9A5E-A84E0819276C}" srcOrd="0" destOrd="0" presId="urn:microsoft.com/office/officeart/2005/8/layout/orgChart1"/>
    <dgm:cxn modelId="{A0AD13A1-4BF4-4EDF-A175-FCAE1F74A670}" type="presParOf" srcId="{59E31861-75A8-4ECE-929E-62AA2AC72A31}" destId="{59E8A4D6-4CFD-44C7-8295-9B6EFC5A6A5A}" srcOrd="1" destOrd="0" presId="urn:microsoft.com/office/officeart/2005/8/layout/orgChart1"/>
    <dgm:cxn modelId="{5CE49513-6525-4AC2-858B-10A0C3422537}" type="presParOf" srcId="{59E8A4D6-4CFD-44C7-8295-9B6EFC5A6A5A}" destId="{E2792779-17F3-4720-BF41-FD3D968AA11D}" srcOrd="0" destOrd="0" presId="urn:microsoft.com/office/officeart/2005/8/layout/orgChart1"/>
    <dgm:cxn modelId="{2670A415-491E-42CB-82D2-F45A9743EF9B}" type="presParOf" srcId="{E2792779-17F3-4720-BF41-FD3D968AA11D}" destId="{48060817-2FBC-4074-B254-CB4C27551A73}" srcOrd="0" destOrd="0" presId="urn:microsoft.com/office/officeart/2005/8/layout/orgChart1"/>
    <dgm:cxn modelId="{1F8CD45D-713E-4743-9D2C-A6113D5454E5}" type="presParOf" srcId="{E2792779-17F3-4720-BF41-FD3D968AA11D}" destId="{4AF5468B-BE7F-48B1-A38E-5E22ED89AA81}" srcOrd="1" destOrd="0" presId="urn:microsoft.com/office/officeart/2005/8/layout/orgChart1"/>
    <dgm:cxn modelId="{8F584DD5-5FD4-404B-9983-093BEE841CF3}" type="presParOf" srcId="{59E8A4D6-4CFD-44C7-8295-9B6EFC5A6A5A}" destId="{5D71CCF9-97A8-4F90-BDCC-E6557A6336AD}" srcOrd="1" destOrd="0" presId="urn:microsoft.com/office/officeart/2005/8/layout/orgChart1"/>
    <dgm:cxn modelId="{5F4EF2F2-DC96-4E04-B8BE-5DBB23F3B33D}" type="presParOf" srcId="{5D71CCF9-97A8-4F90-BDCC-E6557A6336AD}" destId="{3E830B71-476B-4BF0-A5F5-2CCBE50A68A8}" srcOrd="0" destOrd="0" presId="urn:microsoft.com/office/officeart/2005/8/layout/orgChart1"/>
    <dgm:cxn modelId="{59B625EA-0379-45FC-82B8-A7D49488BD20}" type="presParOf" srcId="{5D71CCF9-97A8-4F90-BDCC-E6557A6336AD}" destId="{E1044FBC-B679-4AF5-A552-9301CFCC1B73}" srcOrd="1" destOrd="0" presId="urn:microsoft.com/office/officeart/2005/8/layout/orgChart1"/>
    <dgm:cxn modelId="{DAB50678-82CA-4BBF-BF3B-34877ABAC0FB}" type="presParOf" srcId="{E1044FBC-B679-4AF5-A552-9301CFCC1B73}" destId="{B7A27EBC-29E2-4DD3-AF68-26DE22BF3F21}" srcOrd="0" destOrd="0" presId="urn:microsoft.com/office/officeart/2005/8/layout/orgChart1"/>
    <dgm:cxn modelId="{C4D42C00-2998-4823-A419-9F0482658963}" type="presParOf" srcId="{B7A27EBC-29E2-4DD3-AF68-26DE22BF3F21}" destId="{5763DD12-143A-4DC3-80E7-72297513D9AF}" srcOrd="0" destOrd="0" presId="urn:microsoft.com/office/officeart/2005/8/layout/orgChart1"/>
    <dgm:cxn modelId="{E17451C1-6FFB-48FF-8CB4-70710D0A7EAA}" type="presParOf" srcId="{B7A27EBC-29E2-4DD3-AF68-26DE22BF3F21}" destId="{EC757E97-D89C-42A8-ACE0-D1335243908A}" srcOrd="1" destOrd="0" presId="urn:microsoft.com/office/officeart/2005/8/layout/orgChart1"/>
    <dgm:cxn modelId="{89D01531-82E4-42D8-BC72-B91468439911}" type="presParOf" srcId="{E1044FBC-B679-4AF5-A552-9301CFCC1B73}" destId="{04D9AC95-85CF-4FAB-8876-0F4CF713BAA4}" srcOrd="1" destOrd="0" presId="urn:microsoft.com/office/officeart/2005/8/layout/orgChart1"/>
    <dgm:cxn modelId="{C401FBAA-851E-4F44-A40B-3E9ECA3CDE91}" type="presParOf" srcId="{E1044FBC-B679-4AF5-A552-9301CFCC1B73}" destId="{F628DDFE-C36E-4350-B40A-85523CC8FD6E}" srcOrd="2" destOrd="0" presId="urn:microsoft.com/office/officeart/2005/8/layout/orgChart1"/>
    <dgm:cxn modelId="{6D0B4AC6-811C-4498-8FE8-817D3CF9C301}" type="presParOf" srcId="{5D71CCF9-97A8-4F90-BDCC-E6557A6336AD}" destId="{8CD9758B-3841-4626-A3EE-F1CD82092062}" srcOrd="2" destOrd="0" presId="urn:microsoft.com/office/officeart/2005/8/layout/orgChart1"/>
    <dgm:cxn modelId="{96EFE336-7663-4DF3-83FF-343E424218AF}" type="presParOf" srcId="{5D71CCF9-97A8-4F90-BDCC-E6557A6336AD}" destId="{04F40D16-DEC4-46F2-9F36-541EDE1FA26A}" srcOrd="3" destOrd="0" presId="urn:microsoft.com/office/officeart/2005/8/layout/orgChart1"/>
    <dgm:cxn modelId="{3074F06A-E9F9-4BFD-B2E5-93451005899D}" type="presParOf" srcId="{04F40D16-DEC4-46F2-9F36-541EDE1FA26A}" destId="{4843B595-2FDA-4B0E-B8B5-8E1D124ABEAE}" srcOrd="0" destOrd="0" presId="urn:microsoft.com/office/officeart/2005/8/layout/orgChart1"/>
    <dgm:cxn modelId="{6451F41D-8E28-47F4-B3DB-038B569D8EF2}" type="presParOf" srcId="{4843B595-2FDA-4B0E-B8B5-8E1D124ABEAE}" destId="{BEB3F353-6FDC-487B-83E4-FA59EDFAE8EF}" srcOrd="0" destOrd="0" presId="urn:microsoft.com/office/officeart/2005/8/layout/orgChart1"/>
    <dgm:cxn modelId="{708F99F3-8F97-41B6-8311-B2CED9BD2A1C}" type="presParOf" srcId="{4843B595-2FDA-4B0E-B8B5-8E1D124ABEAE}" destId="{67BF59E5-3CB9-41C6-8AAB-C5F69C7D320E}" srcOrd="1" destOrd="0" presId="urn:microsoft.com/office/officeart/2005/8/layout/orgChart1"/>
    <dgm:cxn modelId="{DD24DA9B-AD5E-4853-8006-31E4CC80A81B}" type="presParOf" srcId="{04F40D16-DEC4-46F2-9F36-541EDE1FA26A}" destId="{6FE5C26D-ADDC-45F3-883E-478BD0A93069}" srcOrd="1" destOrd="0" presId="urn:microsoft.com/office/officeart/2005/8/layout/orgChart1"/>
    <dgm:cxn modelId="{98B1AC37-6950-4100-AFAA-871B481A23D2}" type="presParOf" srcId="{04F40D16-DEC4-46F2-9F36-541EDE1FA26A}" destId="{0C6E8EBF-90EF-4E46-9CDA-56CD3F3E1156}" srcOrd="2" destOrd="0" presId="urn:microsoft.com/office/officeart/2005/8/layout/orgChart1"/>
    <dgm:cxn modelId="{5ABE9375-0B60-4E2B-B716-08350D64B900}" type="presParOf" srcId="{59E8A4D6-4CFD-44C7-8295-9B6EFC5A6A5A}" destId="{E905A228-7E69-46EE-BD7A-E2D9BF58A52B}" srcOrd="2" destOrd="0" presId="urn:microsoft.com/office/officeart/2005/8/layout/orgChart1"/>
    <dgm:cxn modelId="{EB2C6387-8E86-4E9B-93A6-66CA589D6A0D}" type="presParOf" srcId="{59E31861-75A8-4ECE-929E-62AA2AC72A31}" destId="{13005383-2831-45D9-9333-B078A130027B}" srcOrd="2" destOrd="0" presId="urn:microsoft.com/office/officeart/2005/8/layout/orgChart1"/>
    <dgm:cxn modelId="{D370E222-FF67-4A3E-89BA-FDE1C98E8C14}" type="presParOf" srcId="{59E31861-75A8-4ECE-929E-62AA2AC72A31}" destId="{3BCB520E-41D6-4089-AF4D-FE6BD0ADCD71}" srcOrd="3" destOrd="0" presId="urn:microsoft.com/office/officeart/2005/8/layout/orgChart1"/>
    <dgm:cxn modelId="{36012E0B-FAA8-4011-BDE2-BD15FCDD3D6D}" type="presParOf" srcId="{3BCB520E-41D6-4089-AF4D-FE6BD0ADCD71}" destId="{7CEAAC58-9037-495A-B897-2215C070B748}" srcOrd="0" destOrd="0" presId="urn:microsoft.com/office/officeart/2005/8/layout/orgChart1"/>
    <dgm:cxn modelId="{84B9D58D-EA9F-4A77-9327-8154D86E9ABE}" type="presParOf" srcId="{7CEAAC58-9037-495A-B897-2215C070B748}" destId="{13FEF63C-3D33-473F-A6F2-73159CAD7FBF}" srcOrd="0" destOrd="0" presId="urn:microsoft.com/office/officeart/2005/8/layout/orgChart1"/>
    <dgm:cxn modelId="{5174CE57-08F3-4A0A-B0D2-FCA54C42DFED}" type="presParOf" srcId="{7CEAAC58-9037-495A-B897-2215C070B748}" destId="{B9E69406-D411-4A74-829E-C3AD6D92E7BD}" srcOrd="1" destOrd="0" presId="urn:microsoft.com/office/officeart/2005/8/layout/orgChart1"/>
    <dgm:cxn modelId="{7B3D1CD5-9F8A-47C0-B0D6-F54A1651CA77}" type="presParOf" srcId="{3BCB520E-41D6-4089-AF4D-FE6BD0ADCD71}" destId="{23FDD65B-474B-481B-B139-55E66096F77B}" srcOrd="1" destOrd="0" presId="urn:microsoft.com/office/officeart/2005/8/layout/orgChart1"/>
    <dgm:cxn modelId="{FFFB7DDF-526C-4963-B1C4-224FF912E2FD}" type="presParOf" srcId="{23FDD65B-474B-481B-B139-55E66096F77B}" destId="{70A7CCB8-619E-49DC-97B3-2784F56BD0A6}" srcOrd="0" destOrd="0" presId="urn:microsoft.com/office/officeart/2005/8/layout/orgChart1"/>
    <dgm:cxn modelId="{5A7DCDFF-C8DF-4926-89E5-66EAB31E0580}" type="presParOf" srcId="{23FDD65B-474B-481B-B139-55E66096F77B}" destId="{6E0EF957-5B47-41C6-8422-22745F15549C}" srcOrd="1" destOrd="0" presId="urn:microsoft.com/office/officeart/2005/8/layout/orgChart1"/>
    <dgm:cxn modelId="{0D8D6765-934F-48DD-BF0E-EC2DD12561EB}" type="presParOf" srcId="{6E0EF957-5B47-41C6-8422-22745F15549C}" destId="{71AC7295-95B1-4F07-8A42-F5D749E37517}" srcOrd="0" destOrd="0" presId="urn:microsoft.com/office/officeart/2005/8/layout/orgChart1"/>
    <dgm:cxn modelId="{0A446E28-CB3B-453A-B7BC-CF36DB91AED0}" type="presParOf" srcId="{71AC7295-95B1-4F07-8A42-F5D749E37517}" destId="{498E5FBD-2789-4B1F-88A1-750C9EE702A5}" srcOrd="0" destOrd="0" presId="urn:microsoft.com/office/officeart/2005/8/layout/orgChart1"/>
    <dgm:cxn modelId="{3B30C9B5-D3C3-49F9-8AFB-2AF1A35E66A9}" type="presParOf" srcId="{71AC7295-95B1-4F07-8A42-F5D749E37517}" destId="{786FF98D-ADCC-424E-A3B1-426498C186B2}" srcOrd="1" destOrd="0" presId="urn:microsoft.com/office/officeart/2005/8/layout/orgChart1"/>
    <dgm:cxn modelId="{6B7D09E5-3352-4E96-ADD7-0C70607B8FFF}" type="presParOf" srcId="{6E0EF957-5B47-41C6-8422-22745F15549C}" destId="{3565959A-24E4-4459-B417-B599D1E516EE}" srcOrd="1" destOrd="0" presId="urn:microsoft.com/office/officeart/2005/8/layout/orgChart1"/>
    <dgm:cxn modelId="{7CC5D22F-717E-4148-A4F2-1C6A3E60D2DB}" type="presParOf" srcId="{6E0EF957-5B47-41C6-8422-22745F15549C}" destId="{FDBC0AC8-F61E-4FC9-8A36-7B22DCE5D261}" srcOrd="2" destOrd="0" presId="urn:microsoft.com/office/officeart/2005/8/layout/orgChart1"/>
    <dgm:cxn modelId="{BDB83D4C-8190-4BE6-8889-93F0754D6CB4}" type="presParOf" srcId="{23FDD65B-474B-481B-B139-55E66096F77B}" destId="{4E4224C0-64CF-4C76-BAE5-44DA9BAF012B}" srcOrd="2" destOrd="0" presId="urn:microsoft.com/office/officeart/2005/8/layout/orgChart1"/>
    <dgm:cxn modelId="{FBBBA2E3-1F59-476F-B61D-10FC87BE2FA4}" type="presParOf" srcId="{23FDD65B-474B-481B-B139-55E66096F77B}" destId="{FF9A37F8-1F69-41C4-8E38-AC4391567719}" srcOrd="3" destOrd="0" presId="urn:microsoft.com/office/officeart/2005/8/layout/orgChart1"/>
    <dgm:cxn modelId="{C50EF1E1-0799-4FD6-8BFC-0611B69729F1}" type="presParOf" srcId="{FF9A37F8-1F69-41C4-8E38-AC4391567719}" destId="{A617A962-FDC7-48E3-AAAA-324F14B5892A}" srcOrd="0" destOrd="0" presId="urn:microsoft.com/office/officeart/2005/8/layout/orgChart1"/>
    <dgm:cxn modelId="{E27983A6-9D04-46D0-BAE4-2519D8B5B28D}" type="presParOf" srcId="{A617A962-FDC7-48E3-AAAA-324F14B5892A}" destId="{A839DCE6-21A4-4FD9-A85A-16EE900B0EBD}" srcOrd="0" destOrd="0" presId="urn:microsoft.com/office/officeart/2005/8/layout/orgChart1"/>
    <dgm:cxn modelId="{DAD30126-15E7-4F94-AEA2-E0230299F62A}" type="presParOf" srcId="{A617A962-FDC7-48E3-AAAA-324F14B5892A}" destId="{8076BAEB-32D6-4A8A-B3E9-D95CE9200061}" srcOrd="1" destOrd="0" presId="urn:microsoft.com/office/officeart/2005/8/layout/orgChart1"/>
    <dgm:cxn modelId="{007C40D1-5614-4329-B30A-B13367F804CC}" type="presParOf" srcId="{FF9A37F8-1F69-41C4-8E38-AC4391567719}" destId="{CEAABC30-854B-4317-9B8F-1B3491E5635A}" srcOrd="1" destOrd="0" presId="urn:microsoft.com/office/officeart/2005/8/layout/orgChart1"/>
    <dgm:cxn modelId="{AE4BD8D2-82BD-4F61-8C1E-0259B5643E8B}" type="presParOf" srcId="{FF9A37F8-1F69-41C4-8E38-AC4391567719}" destId="{2B0B0109-508D-436A-8FA9-69534ABD380A}" srcOrd="2" destOrd="0" presId="urn:microsoft.com/office/officeart/2005/8/layout/orgChart1"/>
    <dgm:cxn modelId="{88CF8AF4-8BDC-40F3-ABC2-DFFBF0FFFC25}" type="presParOf" srcId="{23FDD65B-474B-481B-B139-55E66096F77B}" destId="{80017CD1-A068-41B9-8953-EC47E7689369}" srcOrd="4" destOrd="0" presId="urn:microsoft.com/office/officeart/2005/8/layout/orgChart1"/>
    <dgm:cxn modelId="{787A642A-36AE-41EB-B33C-C3DB89D9ADF9}" type="presParOf" srcId="{23FDD65B-474B-481B-B139-55E66096F77B}" destId="{8B331D37-CD27-40E2-9A0C-A8BD3D11793D}" srcOrd="5" destOrd="0" presId="urn:microsoft.com/office/officeart/2005/8/layout/orgChart1"/>
    <dgm:cxn modelId="{665F2165-6E92-4283-BB7A-A625A648F2EF}" type="presParOf" srcId="{8B331D37-CD27-40E2-9A0C-A8BD3D11793D}" destId="{D3E1FBAB-A65E-49F8-83AB-C4CC054F1D8A}" srcOrd="0" destOrd="0" presId="urn:microsoft.com/office/officeart/2005/8/layout/orgChart1"/>
    <dgm:cxn modelId="{0EACCDAE-94F3-4ADA-A942-98E529FAFDB4}" type="presParOf" srcId="{D3E1FBAB-A65E-49F8-83AB-C4CC054F1D8A}" destId="{E22E5836-906F-4901-A408-DB39035FE545}" srcOrd="0" destOrd="0" presId="urn:microsoft.com/office/officeart/2005/8/layout/orgChart1"/>
    <dgm:cxn modelId="{ECBFF070-7104-4849-8131-6F668D275EE5}" type="presParOf" srcId="{D3E1FBAB-A65E-49F8-83AB-C4CC054F1D8A}" destId="{42359301-753F-4219-AD95-0C855C0E150E}" srcOrd="1" destOrd="0" presId="urn:microsoft.com/office/officeart/2005/8/layout/orgChart1"/>
    <dgm:cxn modelId="{6C2C0108-4D95-4D6D-BEBC-6989CF970075}" type="presParOf" srcId="{8B331D37-CD27-40E2-9A0C-A8BD3D11793D}" destId="{51F94BF7-D76C-4700-A9FB-E7EEB6576C8A}" srcOrd="1" destOrd="0" presId="urn:microsoft.com/office/officeart/2005/8/layout/orgChart1"/>
    <dgm:cxn modelId="{25A14236-A0A4-4D9A-9326-06B4230E5755}" type="presParOf" srcId="{8B331D37-CD27-40E2-9A0C-A8BD3D11793D}" destId="{F5A81295-CAA3-4014-AA46-EC66B8EE72F6}" srcOrd="2" destOrd="0" presId="urn:microsoft.com/office/officeart/2005/8/layout/orgChart1"/>
    <dgm:cxn modelId="{764D42BF-69BF-413D-9192-F3AC6308CAB2}" type="presParOf" srcId="{3BCB520E-41D6-4089-AF4D-FE6BD0ADCD71}" destId="{A0EA8E88-0530-433B-9F3A-5FD4A23A2704}" srcOrd="2" destOrd="0" presId="urn:microsoft.com/office/officeart/2005/8/layout/orgChart1"/>
    <dgm:cxn modelId="{FDCC738E-73A0-4711-996B-A8AC0EF07178}" type="presParOf" srcId="{7240B0D9-3D7C-48D7-AABB-7B9598EDE0AD}" destId="{BEE3B852-FF55-43AF-B8DF-D266683708AA}" srcOrd="2" destOrd="0" presId="urn:microsoft.com/office/officeart/2005/8/layout/orgChart1"/>
    <dgm:cxn modelId="{E49DC652-BF7C-47F1-8C11-AF8EE5176060}" type="presParOf" srcId="{CC286A77-650E-4053-A25B-D315B7DE14F4}" destId="{4EE8056C-524B-4B54-A6D9-977E02612A5B}" srcOrd="2" destOrd="0" presId="urn:microsoft.com/office/officeart/2005/8/layout/orgChart1"/>
    <dgm:cxn modelId="{D9DB3039-700C-4BE3-90FA-DFE4E52E984D}" type="presParOf" srcId="{3E70E3A2-F2BB-4A5C-B1AB-23E997696FFD}" destId="{0E9F5C59-E804-4FD0-BB16-6D3A8B2C6603}" srcOrd="10" destOrd="0" presId="urn:microsoft.com/office/officeart/2005/8/layout/orgChart1"/>
    <dgm:cxn modelId="{EF15943C-DA29-4216-A345-33A662303E45}" type="presParOf" srcId="{3E70E3A2-F2BB-4A5C-B1AB-23E997696FFD}" destId="{4740B907-B44D-4673-A96C-C36AC4B88172}" srcOrd="11" destOrd="0" presId="urn:microsoft.com/office/officeart/2005/8/layout/orgChart1"/>
    <dgm:cxn modelId="{FEBCAC58-68EF-4BD0-8201-8C6C2844A06B}" type="presParOf" srcId="{4740B907-B44D-4673-A96C-C36AC4B88172}" destId="{E04D9A5F-42CB-4543-9332-EBFE389FDA65}" srcOrd="0" destOrd="0" presId="urn:microsoft.com/office/officeart/2005/8/layout/orgChart1"/>
    <dgm:cxn modelId="{955A0F5A-7CE0-499A-87AC-4C0B17F0C760}" type="presParOf" srcId="{E04D9A5F-42CB-4543-9332-EBFE389FDA65}" destId="{AD523467-86D5-493D-8243-5D0EB382C682}" srcOrd="0" destOrd="0" presId="urn:microsoft.com/office/officeart/2005/8/layout/orgChart1"/>
    <dgm:cxn modelId="{60D0D3CF-D969-4F5E-9E7E-CA06A3238F40}" type="presParOf" srcId="{E04D9A5F-42CB-4543-9332-EBFE389FDA65}" destId="{3ABFB5F5-507C-487F-9254-8AAD95C7A461}" srcOrd="1" destOrd="0" presId="urn:microsoft.com/office/officeart/2005/8/layout/orgChart1"/>
    <dgm:cxn modelId="{E891EFC1-6145-4165-9B7B-6E1AA0EBC62D}" type="presParOf" srcId="{4740B907-B44D-4673-A96C-C36AC4B88172}" destId="{1D6DDB6A-2430-435F-8EEB-12B61748413A}" srcOrd="1" destOrd="0" presId="urn:microsoft.com/office/officeart/2005/8/layout/orgChart1"/>
    <dgm:cxn modelId="{E3E5D396-16C2-41EF-91E7-15C4A7C7D130}" type="presParOf" srcId="{1D6DDB6A-2430-435F-8EEB-12B61748413A}" destId="{6E379205-4533-47E5-BD1B-E04CA66CCF55}" srcOrd="0" destOrd="0" presId="urn:microsoft.com/office/officeart/2005/8/layout/orgChart1"/>
    <dgm:cxn modelId="{F5552C0A-933D-42FB-99EB-EDE239A6D056}" type="presParOf" srcId="{1D6DDB6A-2430-435F-8EEB-12B61748413A}" destId="{E0BD7459-91B8-4933-84CB-451FEDF525FF}" srcOrd="1" destOrd="0" presId="urn:microsoft.com/office/officeart/2005/8/layout/orgChart1"/>
    <dgm:cxn modelId="{E9809E8E-8A05-4DCE-A9BE-C91E28E44A6C}" type="presParOf" srcId="{E0BD7459-91B8-4933-84CB-451FEDF525FF}" destId="{ED6FDA8B-5E8B-44DC-8056-FAFEC0A2BA35}" srcOrd="0" destOrd="0" presId="urn:microsoft.com/office/officeart/2005/8/layout/orgChart1"/>
    <dgm:cxn modelId="{9BCA5702-8CAC-42B3-861C-E5F0574D83EB}" type="presParOf" srcId="{ED6FDA8B-5E8B-44DC-8056-FAFEC0A2BA35}" destId="{9D4A37E4-34DD-4B24-961C-4766BFF643DD}" srcOrd="0" destOrd="0" presId="urn:microsoft.com/office/officeart/2005/8/layout/orgChart1"/>
    <dgm:cxn modelId="{4774EE84-2B97-48F0-BF4B-AC09D64C1379}" type="presParOf" srcId="{ED6FDA8B-5E8B-44DC-8056-FAFEC0A2BA35}" destId="{3E020D2A-3437-4B4D-B065-A1BEBEB2C13D}" srcOrd="1" destOrd="0" presId="urn:microsoft.com/office/officeart/2005/8/layout/orgChart1"/>
    <dgm:cxn modelId="{D2689160-7F85-4996-AAA5-ECC508B9B562}" type="presParOf" srcId="{E0BD7459-91B8-4933-84CB-451FEDF525FF}" destId="{731540D8-6666-4459-9F3E-6442532D8A6B}" srcOrd="1" destOrd="0" presId="urn:microsoft.com/office/officeart/2005/8/layout/orgChart1"/>
    <dgm:cxn modelId="{02520F39-7EA3-4268-93FD-FD3662812605}" type="presParOf" srcId="{E0BD7459-91B8-4933-84CB-451FEDF525FF}" destId="{940B95F8-C047-4C02-8C66-47F7E1B3774E}" srcOrd="2" destOrd="0" presId="urn:microsoft.com/office/officeart/2005/8/layout/orgChart1"/>
    <dgm:cxn modelId="{97AA223E-9176-4DD1-AD67-301A8D942156}" type="presParOf" srcId="{1D6DDB6A-2430-435F-8EEB-12B61748413A}" destId="{72068187-88CF-4E2D-A9BA-1F7D33A0DFEA}" srcOrd="2" destOrd="0" presId="urn:microsoft.com/office/officeart/2005/8/layout/orgChart1"/>
    <dgm:cxn modelId="{536DC067-F971-46AE-9EBE-32F6C4713446}" type="presParOf" srcId="{1D6DDB6A-2430-435F-8EEB-12B61748413A}" destId="{8A220B45-1B6E-47FB-9DE8-F1EFE7EFB29C}" srcOrd="3" destOrd="0" presId="urn:microsoft.com/office/officeart/2005/8/layout/orgChart1"/>
    <dgm:cxn modelId="{2212B57F-5828-486E-85F4-2725F2585828}" type="presParOf" srcId="{8A220B45-1B6E-47FB-9DE8-F1EFE7EFB29C}" destId="{A532FB39-2C59-43AF-98F1-81373F6F7E4E}" srcOrd="0" destOrd="0" presId="urn:microsoft.com/office/officeart/2005/8/layout/orgChart1"/>
    <dgm:cxn modelId="{3A157ACD-D88A-4436-B3EF-5BF1D4086FEE}" type="presParOf" srcId="{A532FB39-2C59-43AF-98F1-81373F6F7E4E}" destId="{DE700EEF-0EE9-42B1-8F4A-5F30EF8C34A7}" srcOrd="0" destOrd="0" presId="urn:microsoft.com/office/officeart/2005/8/layout/orgChart1"/>
    <dgm:cxn modelId="{5E04A560-397B-43F6-A915-ED01F51AD77E}" type="presParOf" srcId="{A532FB39-2C59-43AF-98F1-81373F6F7E4E}" destId="{1F5D36E4-E1D6-4F34-ACDE-1270DA4809CF}" srcOrd="1" destOrd="0" presId="urn:microsoft.com/office/officeart/2005/8/layout/orgChart1"/>
    <dgm:cxn modelId="{D27A0F6C-8459-489D-8F22-3FED916128DE}" type="presParOf" srcId="{8A220B45-1B6E-47FB-9DE8-F1EFE7EFB29C}" destId="{28FBCE4C-4DB8-4A31-BEB9-8739DD2A9248}" srcOrd="1" destOrd="0" presId="urn:microsoft.com/office/officeart/2005/8/layout/orgChart1"/>
    <dgm:cxn modelId="{CAA2FDB3-1B68-4B16-BEC1-245E797AE58A}" type="presParOf" srcId="{8A220B45-1B6E-47FB-9DE8-F1EFE7EFB29C}" destId="{0139BDD0-37BD-4265-939D-789F39533ECD}" srcOrd="2" destOrd="0" presId="urn:microsoft.com/office/officeart/2005/8/layout/orgChart1"/>
    <dgm:cxn modelId="{0C594FF9-560B-4E8F-85D9-9084A5D24CFA}" type="presParOf" srcId="{1D6DDB6A-2430-435F-8EEB-12B61748413A}" destId="{92E70388-444E-4782-AD6C-D3C134A8832A}" srcOrd="4" destOrd="0" presId="urn:microsoft.com/office/officeart/2005/8/layout/orgChart1"/>
    <dgm:cxn modelId="{67312758-0F76-4BA6-BEFA-F1805E3587F1}" type="presParOf" srcId="{1D6DDB6A-2430-435F-8EEB-12B61748413A}" destId="{520FB1E5-5A49-4FAC-AEC2-F4C76AEB9EE7}" srcOrd="5" destOrd="0" presId="urn:microsoft.com/office/officeart/2005/8/layout/orgChart1"/>
    <dgm:cxn modelId="{BC60643F-4377-49F2-89F1-75E544CD5627}" type="presParOf" srcId="{520FB1E5-5A49-4FAC-AEC2-F4C76AEB9EE7}" destId="{47866378-2763-48EA-8311-11FE7AFCA7FA}" srcOrd="0" destOrd="0" presId="urn:microsoft.com/office/officeart/2005/8/layout/orgChart1"/>
    <dgm:cxn modelId="{DDB2903A-7C5E-48EA-AC6A-F4E9C08B0844}" type="presParOf" srcId="{47866378-2763-48EA-8311-11FE7AFCA7FA}" destId="{42DDB76B-292F-4042-A35A-A2B076117076}" srcOrd="0" destOrd="0" presId="urn:microsoft.com/office/officeart/2005/8/layout/orgChart1"/>
    <dgm:cxn modelId="{3DDC9095-D8F8-4A0B-A30A-55343867DF28}" type="presParOf" srcId="{47866378-2763-48EA-8311-11FE7AFCA7FA}" destId="{DCB16F2F-903D-466B-A6C8-308FFC1EB3E1}" srcOrd="1" destOrd="0" presId="urn:microsoft.com/office/officeart/2005/8/layout/orgChart1"/>
    <dgm:cxn modelId="{DEE9A899-1177-4B1F-BD5D-1F7536B2BD40}" type="presParOf" srcId="{520FB1E5-5A49-4FAC-AEC2-F4C76AEB9EE7}" destId="{A69E1FF1-C7D1-437A-8861-CD4D04FB0FCB}" srcOrd="1" destOrd="0" presId="urn:microsoft.com/office/officeart/2005/8/layout/orgChart1"/>
    <dgm:cxn modelId="{C7521498-0396-4630-9E6A-7DD15DE3C977}" type="presParOf" srcId="{520FB1E5-5A49-4FAC-AEC2-F4C76AEB9EE7}" destId="{4F84B5C4-92FA-4BE4-9682-C34F219A5A5E}" srcOrd="2" destOrd="0" presId="urn:microsoft.com/office/officeart/2005/8/layout/orgChart1"/>
    <dgm:cxn modelId="{2AD1E051-705A-4753-9A1F-DC39DD6B5CAD}" type="presParOf" srcId="{4740B907-B44D-4673-A96C-C36AC4B88172}" destId="{977D89F8-57BE-40A0-ACCF-1AC956F344EB}" srcOrd="2" destOrd="0" presId="urn:microsoft.com/office/officeart/2005/8/layout/orgChart1"/>
    <dgm:cxn modelId="{651D3C01-7C2C-4740-821B-9BA3E957522B}" type="presParOf" srcId="{20124444-B286-49C3-A0C2-96AE67F91EBB}" destId="{7C1CCEF9-67FB-4BDF-BE3D-6709B9159844}" srcOrd="2" destOrd="0" presId="urn:microsoft.com/office/officeart/2005/8/layout/orgChart1"/>
    <dgm:cxn modelId="{40600966-46E0-41A2-B9A4-21B5D050AAE7}" type="presParOf" srcId="{A525041D-5676-47B0-8323-6E2F9038DC1F}" destId="{04FC9870-7B45-4C9B-9FED-4CA0A1AA685B}" srcOrd="2" destOrd="0" presId="urn:microsoft.com/office/officeart/2005/8/layout/orgChart1"/>
    <dgm:cxn modelId="{A505CF3E-FBA9-444C-9ADC-F85278084A51}" type="presParOf" srcId="{534F02E0-91C1-479C-A3D4-C4FEA103AF2A}" destId="{6E2D95DA-60F8-4298-83FC-6AF2540E6CA2}" srcOrd="6" destOrd="0" presId="urn:microsoft.com/office/officeart/2005/8/layout/orgChart1"/>
    <dgm:cxn modelId="{5D04CA9E-F4A0-45AF-AE84-998C72D14A5B}" type="presParOf" srcId="{534F02E0-91C1-479C-A3D4-C4FEA103AF2A}" destId="{80A78F49-5366-4952-9358-08C0FF1674B5}" srcOrd="7" destOrd="0" presId="urn:microsoft.com/office/officeart/2005/8/layout/orgChart1"/>
    <dgm:cxn modelId="{CC5068A9-0269-4259-B051-CBAEA4253E14}" type="presParOf" srcId="{80A78F49-5366-4952-9358-08C0FF1674B5}" destId="{AE96874A-2E95-404F-9BF2-8772A0830FFA}" srcOrd="0" destOrd="0" presId="urn:microsoft.com/office/officeart/2005/8/layout/orgChart1"/>
    <dgm:cxn modelId="{2C3D2F58-50AA-4A53-B39E-EB272526772A}" type="presParOf" srcId="{AE96874A-2E95-404F-9BF2-8772A0830FFA}" destId="{821AB99F-4134-498B-987B-55071EA7CD41}" srcOrd="0" destOrd="0" presId="urn:microsoft.com/office/officeart/2005/8/layout/orgChart1"/>
    <dgm:cxn modelId="{8ADE0668-02AE-451B-BA8C-8061BBE02CC6}" type="presParOf" srcId="{AE96874A-2E95-404F-9BF2-8772A0830FFA}" destId="{AB3C1D8C-FE69-4A5E-9998-FAAB6DB77D7A}" srcOrd="1" destOrd="0" presId="urn:microsoft.com/office/officeart/2005/8/layout/orgChart1"/>
    <dgm:cxn modelId="{DAC86736-4DB0-4E7D-9F0B-39167A348150}" type="presParOf" srcId="{80A78F49-5366-4952-9358-08C0FF1674B5}" destId="{0E5B5B21-1CD6-440B-B422-D3911B612881}" srcOrd="1" destOrd="0" presId="urn:microsoft.com/office/officeart/2005/8/layout/orgChart1"/>
    <dgm:cxn modelId="{00DA0A8D-89A0-4D7E-BC22-4BDE1A4F3632}" type="presParOf" srcId="{80A78F49-5366-4952-9358-08C0FF1674B5}" destId="{E623A5F4-AD8E-4853-AB62-4E5FEBE76963}" srcOrd="2" destOrd="0" presId="urn:microsoft.com/office/officeart/2005/8/layout/orgChart1"/>
    <dgm:cxn modelId="{C0B6FF3E-885D-44E0-8B65-66CBC81950E2}" type="presParOf" srcId="{62AC5688-E1FE-4B5D-A2B4-F1D522BC34BF}" destId="{BB1218EF-A245-4100-B47E-DCB1072AC31A}" srcOrd="2" destOrd="0" presId="urn:microsoft.com/office/officeart/2005/8/layout/orgChart1"/>
  </dgm:cxnLst>
  <dgm:bg/>
  <dgm:whole/>
  <dgm:extLst>
    <a:ext uri="http://schemas.microsoft.com/office/drawing/2008/diagram">
      <dsp:dataModelExt xmlns:dsp="http://schemas.microsoft.com/office/drawing/2008/diagram" relId="rId13" minVer="http://schemas.openxmlformats.org/drawingml/2006/diagram"/>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6E2D95DA-60F8-4298-83FC-6AF2540E6CA2}">
      <dsp:nvSpPr>
        <dsp:cNvPr id="0" name=""/>
        <dsp:cNvSpPr/>
      </dsp:nvSpPr>
      <dsp:spPr>
        <a:xfrm>
          <a:off x="5073730" y="824879"/>
          <a:ext cx="768109" cy="91440"/>
        </a:xfrm>
        <a:custGeom>
          <a:avLst/>
          <a:gdLst/>
          <a:ahLst/>
          <a:cxnLst/>
          <a:rect l="0" t="0" r="0" b="0"/>
          <a:pathLst>
            <a:path>
              <a:moveTo>
                <a:pt x="0" y="45720"/>
              </a:moveTo>
              <a:lnTo>
                <a:pt x="0" y="90156"/>
              </a:lnTo>
              <a:lnTo>
                <a:pt x="768109" y="90156"/>
              </a:lnTo>
              <a:lnTo>
                <a:pt x="768109" y="1345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2E70388-444E-4782-AD6C-D3C134A8832A}">
      <dsp:nvSpPr>
        <dsp:cNvPr id="0" name=""/>
        <dsp:cNvSpPr/>
      </dsp:nvSpPr>
      <dsp:spPr>
        <a:xfrm>
          <a:off x="5714408" y="2405927"/>
          <a:ext cx="91440" cy="932615"/>
        </a:xfrm>
        <a:custGeom>
          <a:avLst/>
          <a:gdLst/>
          <a:ahLst/>
          <a:cxnLst/>
          <a:rect l="0" t="0" r="0" b="0"/>
          <a:pathLst>
            <a:path>
              <a:moveTo>
                <a:pt x="45720" y="0"/>
              </a:moveTo>
              <a:lnTo>
                <a:pt x="45720" y="932615"/>
              </a:lnTo>
              <a:lnTo>
                <a:pt x="109200" y="93261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068187-88CF-4E2D-A9BA-1F7D33A0DFEA}">
      <dsp:nvSpPr>
        <dsp:cNvPr id="0" name=""/>
        <dsp:cNvSpPr/>
      </dsp:nvSpPr>
      <dsp:spPr>
        <a:xfrm>
          <a:off x="5714408" y="2405927"/>
          <a:ext cx="91440" cy="555743"/>
        </a:xfrm>
        <a:custGeom>
          <a:avLst/>
          <a:gdLst/>
          <a:ahLst/>
          <a:cxnLst/>
          <a:rect l="0" t="0" r="0" b="0"/>
          <a:pathLst>
            <a:path>
              <a:moveTo>
                <a:pt x="45720" y="0"/>
              </a:moveTo>
              <a:lnTo>
                <a:pt x="45720" y="555743"/>
              </a:lnTo>
              <a:lnTo>
                <a:pt x="109200" y="55574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379205-4533-47E5-BD1B-E04CA66CCF55}">
      <dsp:nvSpPr>
        <dsp:cNvPr id="0" name=""/>
        <dsp:cNvSpPr/>
      </dsp:nvSpPr>
      <dsp:spPr>
        <a:xfrm>
          <a:off x="5714408" y="2405927"/>
          <a:ext cx="91440" cy="214871"/>
        </a:xfrm>
        <a:custGeom>
          <a:avLst/>
          <a:gdLst/>
          <a:ahLst/>
          <a:cxnLst/>
          <a:rect l="0" t="0" r="0" b="0"/>
          <a:pathLst>
            <a:path>
              <a:moveTo>
                <a:pt x="45720" y="0"/>
              </a:moveTo>
              <a:lnTo>
                <a:pt x="45720" y="214871"/>
              </a:lnTo>
              <a:lnTo>
                <a:pt x="109200" y="21487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E9F5C59-E804-4FD0-BB16-6D3A8B2C6603}">
      <dsp:nvSpPr>
        <dsp:cNvPr id="0" name=""/>
        <dsp:cNvSpPr/>
      </dsp:nvSpPr>
      <dsp:spPr>
        <a:xfrm>
          <a:off x="5329766" y="1471544"/>
          <a:ext cx="599641" cy="722782"/>
        </a:xfrm>
        <a:custGeom>
          <a:avLst/>
          <a:gdLst/>
          <a:ahLst/>
          <a:cxnLst/>
          <a:rect l="0" t="0" r="0" b="0"/>
          <a:pathLst>
            <a:path>
              <a:moveTo>
                <a:pt x="0" y="0"/>
              </a:moveTo>
              <a:lnTo>
                <a:pt x="0" y="678346"/>
              </a:lnTo>
              <a:lnTo>
                <a:pt x="599641" y="678346"/>
              </a:lnTo>
              <a:lnTo>
                <a:pt x="599641" y="72278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0017CD1-A068-41B9-8953-EC47E7689369}">
      <dsp:nvSpPr>
        <dsp:cNvPr id="0" name=""/>
        <dsp:cNvSpPr/>
      </dsp:nvSpPr>
      <dsp:spPr>
        <a:xfrm>
          <a:off x="9454577" y="2418970"/>
          <a:ext cx="91440" cy="908017"/>
        </a:xfrm>
        <a:custGeom>
          <a:avLst/>
          <a:gdLst/>
          <a:ahLst/>
          <a:cxnLst/>
          <a:rect l="0" t="0" r="0" b="0"/>
          <a:pathLst>
            <a:path>
              <a:moveTo>
                <a:pt x="45720" y="0"/>
              </a:moveTo>
              <a:lnTo>
                <a:pt x="45720" y="908017"/>
              </a:lnTo>
              <a:lnTo>
                <a:pt x="109200" y="90801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E4224C0-64CF-4C76-BAE5-44DA9BAF012B}">
      <dsp:nvSpPr>
        <dsp:cNvPr id="0" name=""/>
        <dsp:cNvSpPr/>
      </dsp:nvSpPr>
      <dsp:spPr>
        <a:xfrm>
          <a:off x="9454577" y="2418970"/>
          <a:ext cx="91440" cy="551345"/>
        </a:xfrm>
        <a:custGeom>
          <a:avLst/>
          <a:gdLst/>
          <a:ahLst/>
          <a:cxnLst/>
          <a:rect l="0" t="0" r="0" b="0"/>
          <a:pathLst>
            <a:path>
              <a:moveTo>
                <a:pt x="45720" y="0"/>
              </a:moveTo>
              <a:lnTo>
                <a:pt x="45720" y="551345"/>
              </a:lnTo>
              <a:lnTo>
                <a:pt x="109200" y="55134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0A7CCB8-619E-49DC-97B3-2784F56BD0A6}">
      <dsp:nvSpPr>
        <dsp:cNvPr id="0" name=""/>
        <dsp:cNvSpPr/>
      </dsp:nvSpPr>
      <dsp:spPr>
        <a:xfrm>
          <a:off x="9454577" y="2418970"/>
          <a:ext cx="91440" cy="194672"/>
        </a:xfrm>
        <a:custGeom>
          <a:avLst/>
          <a:gdLst/>
          <a:ahLst/>
          <a:cxnLst/>
          <a:rect l="0" t="0" r="0" b="0"/>
          <a:pathLst>
            <a:path>
              <a:moveTo>
                <a:pt x="45720" y="0"/>
              </a:moveTo>
              <a:lnTo>
                <a:pt x="45720" y="194672"/>
              </a:lnTo>
              <a:lnTo>
                <a:pt x="109200" y="1946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005383-2831-45D9-9333-B078A130027B}">
      <dsp:nvSpPr>
        <dsp:cNvPr id="0" name=""/>
        <dsp:cNvSpPr/>
      </dsp:nvSpPr>
      <dsp:spPr>
        <a:xfrm>
          <a:off x="9413541" y="2072778"/>
          <a:ext cx="256036" cy="91440"/>
        </a:xfrm>
        <a:custGeom>
          <a:avLst/>
          <a:gdLst/>
          <a:ahLst/>
          <a:cxnLst/>
          <a:rect l="0" t="0" r="0" b="0"/>
          <a:pathLst>
            <a:path>
              <a:moveTo>
                <a:pt x="0" y="45720"/>
              </a:moveTo>
              <a:lnTo>
                <a:pt x="0" y="90156"/>
              </a:lnTo>
              <a:lnTo>
                <a:pt x="256036" y="90156"/>
              </a:lnTo>
              <a:lnTo>
                <a:pt x="256036"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D9758B-3841-4626-A3EE-F1CD82092062}">
      <dsp:nvSpPr>
        <dsp:cNvPr id="0" name=""/>
        <dsp:cNvSpPr/>
      </dsp:nvSpPr>
      <dsp:spPr>
        <a:xfrm>
          <a:off x="8942504" y="2418970"/>
          <a:ext cx="91440" cy="663745"/>
        </a:xfrm>
        <a:custGeom>
          <a:avLst/>
          <a:gdLst/>
          <a:ahLst/>
          <a:cxnLst/>
          <a:rect l="0" t="0" r="0" b="0"/>
          <a:pathLst>
            <a:path>
              <a:moveTo>
                <a:pt x="45720" y="0"/>
              </a:moveTo>
              <a:lnTo>
                <a:pt x="45720" y="663745"/>
              </a:lnTo>
              <a:lnTo>
                <a:pt x="109200" y="66374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E830B71-476B-4BF0-A5F5-2CCBE50A68A8}">
      <dsp:nvSpPr>
        <dsp:cNvPr id="0" name=""/>
        <dsp:cNvSpPr/>
      </dsp:nvSpPr>
      <dsp:spPr>
        <a:xfrm>
          <a:off x="8942504" y="2418970"/>
          <a:ext cx="91440" cy="250872"/>
        </a:xfrm>
        <a:custGeom>
          <a:avLst/>
          <a:gdLst/>
          <a:ahLst/>
          <a:cxnLst/>
          <a:rect l="0" t="0" r="0" b="0"/>
          <a:pathLst>
            <a:path>
              <a:moveTo>
                <a:pt x="45720" y="0"/>
              </a:moveTo>
              <a:lnTo>
                <a:pt x="45720" y="250872"/>
              </a:lnTo>
              <a:lnTo>
                <a:pt x="109200" y="2508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0B7EDA9-5C9B-4492-9A5E-A84E0819276C}">
      <dsp:nvSpPr>
        <dsp:cNvPr id="0" name=""/>
        <dsp:cNvSpPr/>
      </dsp:nvSpPr>
      <dsp:spPr>
        <a:xfrm>
          <a:off x="9157504" y="2072778"/>
          <a:ext cx="256036" cy="91440"/>
        </a:xfrm>
        <a:custGeom>
          <a:avLst/>
          <a:gdLst/>
          <a:ahLst/>
          <a:cxnLst/>
          <a:rect l="0" t="0" r="0" b="0"/>
          <a:pathLst>
            <a:path>
              <a:moveTo>
                <a:pt x="256036" y="45720"/>
              </a:moveTo>
              <a:lnTo>
                <a:pt x="256036"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7B2F65C-46AD-47B0-A99E-24974971AF4C}">
      <dsp:nvSpPr>
        <dsp:cNvPr id="0" name=""/>
        <dsp:cNvSpPr/>
      </dsp:nvSpPr>
      <dsp:spPr>
        <a:xfrm>
          <a:off x="8079358" y="1731906"/>
          <a:ext cx="1334182" cy="91440"/>
        </a:xfrm>
        <a:custGeom>
          <a:avLst/>
          <a:gdLst/>
          <a:ahLst/>
          <a:cxnLst/>
          <a:rect l="0" t="0" r="0" b="0"/>
          <a:pathLst>
            <a:path>
              <a:moveTo>
                <a:pt x="0" y="45720"/>
              </a:moveTo>
              <a:lnTo>
                <a:pt x="0" y="90156"/>
              </a:lnTo>
              <a:lnTo>
                <a:pt x="1334182" y="90156"/>
              </a:lnTo>
              <a:lnTo>
                <a:pt x="1334182"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B129CA-E802-4F8C-B654-86A66A864FE6}">
      <dsp:nvSpPr>
        <dsp:cNvPr id="0" name=""/>
        <dsp:cNvSpPr/>
      </dsp:nvSpPr>
      <dsp:spPr>
        <a:xfrm>
          <a:off x="8323311" y="2226499"/>
          <a:ext cx="91440" cy="2445225"/>
        </a:xfrm>
        <a:custGeom>
          <a:avLst/>
          <a:gdLst/>
          <a:ahLst/>
          <a:cxnLst/>
          <a:rect l="0" t="0" r="0" b="0"/>
          <a:pathLst>
            <a:path>
              <a:moveTo>
                <a:pt x="45720" y="0"/>
              </a:moveTo>
              <a:lnTo>
                <a:pt x="45720" y="2445225"/>
              </a:lnTo>
              <a:lnTo>
                <a:pt x="110519" y="244522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29ED252-0CF9-466A-A6A7-474936322FF5}">
      <dsp:nvSpPr>
        <dsp:cNvPr id="0" name=""/>
        <dsp:cNvSpPr/>
      </dsp:nvSpPr>
      <dsp:spPr>
        <a:xfrm>
          <a:off x="8323311" y="2226499"/>
          <a:ext cx="91440" cy="2115572"/>
        </a:xfrm>
        <a:custGeom>
          <a:avLst/>
          <a:gdLst/>
          <a:ahLst/>
          <a:cxnLst/>
          <a:rect l="0" t="0" r="0" b="0"/>
          <a:pathLst>
            <a:path>
              <a:moveTo>
                <a:pt x="45720" y="0"/>
              </a:moveTo>
              <a:lnTo>
                <a:pt x="45720" y="2115572"/>
              </a:lnTo>
              <a:lnTo>
                <a:pt x="110519" y="21155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F657910-2E34-426D-8E97-11436403DD46}">
      <dsp:nvSpPr>
        <dsp:cNvPr id="0" name=""/>
        <dsp:cNvSpPr/>
      </dsp:nvSpPr>
      <dsp:spPr>
        <a:xfrm>
          <a:off x="8323311" y="2226499"/>
          <a:ext cx="91440" cy="1774701"/>
        </a:xfrm>
        <a:custGeom>
          <a:avLst/>
          <a:gdLst/>
          <a:ahLst/>
          <a:cxnLst/>
          <a:rect l="0" t="0" r="0" b="0"/>
          <a:pathLst>
            <a:path>
              <a:moveTo>
                <a:pt x="45720" y="0"/>
              </a:moveTo>
              <a:lnTo>
                <a:pt x="45720" y="1774701"/>
              </a:lnTo>
              <a:lnTo>
                <a:pt x="110519" y="177470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D5B4961-E7DC-4546-BA45-801C4115DD7A}">
      <dsp:nvSpPr>
        <dsp:cNvPr id="0" name=""/>
        <dsp:cNvSpPr/>
      </dsp:nvSpPr>
      <dsp:spPr>
        <a:xfrm>
          <a:off x="8323311" y="2226499"/>
          <a:ext cx="91440" cy="1433830"/>
        </a:xfrm>
        <a:custGeom>
          <a:avLst/>
          <a:gdLst/>
          <a:ahLst/>
          <a:cxnLst/>
          <a:rect l="0" t="0" r="0" b="0"/>
          <a:pathLst>
            <a:path>
              <a:moveTo>
                <a:pt x="45720" y="0"/>
              </a:moveTo>
              <a:lnTo>
                <a:pt x="45720" y="1433830"/>
              </a:lnTo>
              <a:lnTo>
                <a:pt x="110519" y="143383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28E7988-5FD6-438B-AB6E-7791A1329201}">
      <dsp:nvSpPr>
        <dsp:cNvPr id="0" name=""/>
        <dsp:cNvSpPr/>
      </dsp:nvSpPr>
      <dsp:spPr>
        <a:xfrm>
          <a:off x="8323311" y="2226499"/>
          <a:ext cx="91440" cy="1092958"/>
        </a:xfrm>
        <a:custGeom>
          <a:avLst/>
          <a:gdLst/>
          <a:ahLst/>
          <a:cxnLst/>
          <a:rect l="0" t="0" r="0" b="0"/>
          <a:pathLst>
            <a:path>
              <a:moveTo>
                <a:pt x="45720" y="0"/>
              </a:moveTo>
              <a:lnTo>
                <a:pt x="45720" y="1092958"/>
              </a:lnTo>
              <a:lnTo>
                <a:pt x="110519" y="109295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38AD31D-538E-4AE3-89E8-DDE16E667231}">
      <dsp:nvSpPr>
        <dsp:cNvPr id="0" name=""/>
        <dsp:cNvSpPr/>
      </dsp:nvSpPr>
      <dsp:spPr>
        <a:xfrm>
          <a:off x="8323311" y="2226499"/>
          <a:ext cx="91440" cy="752087"/>
        </a:xfrm>
        <a:custGeom>
          <a:avLst/>
          <a:gdLst/>
          <a:ahLst/>
          <a:cxnLst/>
          <a:rect l="0" t="0" r="0" b="0"/>
          <a:pathLst>
            <a:path>
              <a:moveTo>
                <a:pt x="45720" y="0"/>
              </a:moveTo>
              <a:lnTo>
                <a:pt x="45720" y="752087"/>
              </a:lnTo>
              <a:lnTo>
                <a:pt x="110519" y="75208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E54F3BE-B8EC-43B7-992C-CEC9ECB0E41B}">
      <dsp:nvSpPr>
        <dsp:cNvPr id="0" name=""/>
        <dsp:cNvSpPr/>
      </dsp:nvSpPr>
      <dsp:spPr>
        <a:xfrm>
          <a:off x="8323311" y="2226499"/>
          <a:ext cx="91440" cy="411215"/>
        </a:xfrm>
        <a:custGeom>
          <a:avLst/>
          <a:gdLst/>
          <a:ahLst/>
          <a:cxnLst/>
          <a:rect l="0" t="0" r="0" b="0"/>
          <a:pathLst>
            <a:path>
              <a:moveTo>
                <a:pt x="45720" y="0"/>
              </a:moveTo>
              <a:lnTo>
                <a:pt x="45720" y="411215"/>
              </a:lnTo>
              <a:lnTo>
                <a:pt x="110519" y="41121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7CD67AD-BD94-41BC-AED2-8F7FA58E8C1B}">
      <dsp:nvSpPr>
        <dsp:cNvPr id="0" name=""/>
        <dsp:cNvSpPr/>
      </dsp:nvSpPr>
      <dsp:spPr>
        <a:xfrm>
          <a:off x="8079358" y="1731906"/>
          <a:ext cx="462472" cy="91440"/>
        </a:xfrm>
        <a:custGeom>
          <a:avLst/>
          <a:gdLst/>
          <a:ahLst/>
          <a:cxnLst/>
          <a:rect l="0" t="0" r="0" b="0"/>
          <a:pathLst>
            <a:path>
              <a:moveTo>
                <a:pt x="0" y="45720"/>
              </a:moveTo>
              <a:lnTo>
                <a:pt x="0" y="90156"/>
              </a:lnTo>
              <a:lnTo>
                <a:pt x="462472" y="90156"/>
              </a:lnTo>
              <a:lnTo>
                <a:pt x="462472"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EE87F72-912A-4962-850C-640BA811DF60}">
      <dsp:nvSpPr>
        <dsp:cNvPr id="0" name=""/>
        <dsp:cNvSpPr/>
      </dsp:nvSpPr>
      <dsp:spPr>
        <a:xfrm>
          <a:off x="7810358" y="2418970"/>
          <a:ext cx="91440" cy="1477360"/>
        </a:xfrm>
        <a:custGeom>
          <a:avLst/>
          <a:gdLst/>
          <a:ahLst/>
          <a:cxnLst/>
          <a:rect l="0" t="0" r="0" b="0"/>
          <a:pathLst>
            <a:path>
              <a:moveTo>
                <a:pt x="45720" y="0"/>
              </a:moveTo>
              <a:lnTo>
                <a:pt x="45720" y="1477360"/>
              </a:lnTo>
              <a:lnTo>
                <a:pt x="109200" y="147736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6DFFD7C-17EC-4A58-B89F-3EFCA5161CBB}">
      <dsp:nvSpPr>
        <dsp:cNvPr id="0" name=""/>
        <dsp:cNvSpPr/>
      </dsp:nvSpPr>
      <dsp:spPr>
        <a:xfrm>
          <a:off x="7810358" y="2418970"/>
          <a:ext cx="91440" cy="1176887"/>
        </a:xfrm>
        <a:custGeom>
          <a:avLst/>
          <a:gdLst/>
          <a:ahLst/>
          <a:cxnLst/>
          <a:rect l="0" t="0" r="0" b="0"/>
          <a:pathLst>
            <a:path>
              <a:moveTo>
                <a:pt x="45720" y="0"/>
              </a:moveTo>
              <a:lnTo>
                <a:pt x="45720" y="1176887"/>
              </a:lnTo>
              <a:lnTo>
                <a:pt x="109200" y="117688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E5E74B7-13AF-4327-9C21-C191482ACF2C}">
      <dsp:nvSpPr>
        <dsp:cNvPr id="0" name=""/>
        <dsp:cNvSpPr/>
      </dsp:nvSpPr>
      <dsp:spPr>
        <a:xfrm>
          <a:off x="7810358" y="2418970"/>
          <a:ext cx="91440" cy="856215"/>
        </a:xfrm>
        <a:custGeom>
          <a:avLst/>
          <a:gdLst/>
          <a:ahLst/>
          <a:cxnLst/>
          <a:rect l="0" t="0" r="0" b="0"/>
          <a:pathLst>
            <a:path>
              <a:moveTo>
                <a:pt x="45720" y="0"/>
              </a:moveTo>
              <a:lnTo>
                <a:pt x="45720" y="856215"/>
              </a:lnTo>
              <a:lnTo>
                <a:pt x="109200" y="85621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4A8758C-C756-4023-B255-7833A7437473}">
      <dsp:nvSpPr>
        <dsp:cNvPr id="0" name=""/>
        <dsp:cNvSpPr/>
      </dsp:nvSpPr>
      <dsp:spPr>
        <a:xfrm>
          <a:off x="7810358" y="2418970"/>
          <a:ext cx="91440" cy="535543"/>
        </a:xfrm>
        <a:custGeom>
          <a:avLst/>
          <a:gdLst/>
          <a:ahLst/>
          <a:cxnLst/>
          <a:rect l="0" t="0" r="0" b="0"/>
          <a:pathLst>
            <a:path>
              <a:moveTo>
                <a:pt x="45720" y="0"/>
              </a:moveTo>
              <a:lnTo>
                <a:pt x="45720" y="535543"/>
              </a:lnTo>
              <a:lnTo>
                <a:pt x="109200" y="53554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A70D5C-18FC-4E7C-A3EE-47E234D63723}">
      <dsp:nvSpPr>
        <dsp:cNvPr id="0" name=""/>
        <dsp:cNvSpPr/>
      </dsp:nvSpPr>
      <dsp:spPr>
        <a:xfrm>
          <a:off x="7810358" y="2418970"/>
          <a:ext cx="91440" cy="214871"/>
        </a:xfrm>
        <a:custGeom>
          <a:avLst/>
          <a:gdLst/>
          <a:ahLst/>
          <a:cxnLst/>
          <a:rect l="0" t="0" r="0" b="0"/>
          <a:pathLst>
            <a:path>
              <a:moveTo>
                <a:pt x="45720" y="0"/>
              </a:moveTo>
              <a:lnTo>
                <a:pt x="45720" y="214871"/>
              </a:lnTo>
              <a:lnTo>
                <a:pt x="109200" y="21487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337B1E-E20F-4E43-9BC8-7D44F26E7630}">
      <dsp:nvSpPr>
        <dsp:cNvPr id="0" name=""/>
        <dsp:cNvSpPr/>
      </dsp:nvSpPr>
      <dsp:spPr>
        <a:xfrm>
          <a:off x="7769322" y="2072778"/>
          <a:ext cx="256036" cy="91440"/>
        </a:xfrm>
        <a:custGeom>
          <a:avLst/>
          <a:gdLst/>
          <a:ahLst/>
          <a:cxnLst/>
          <a:rect l="0" t="0" r="0" b="0"/>
          <a:pathLst>
            <a:path>
              <a:moveTo>
                <a:pt x="0" y="45720"/>
              </a:moveTo>
              <a:lnTo>
                <a:pt x="0" y="90156"/>
              </a:lnTo>
              <a:lnTo>
                <a:pt x="256036" y="90156"/>
              </a:lnTo>
              <a:lnTo>
                <a:pt x="256036"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F2A04DA-B878-4E5C-91BA-801A77D0592E}">
      <dsp:nvSpPr>
        <dsp:cNvPr id="0" name=""/>
        <dsp:cNvSpPr/>
      </dsp:nvSpPr>
      <dsp:spPr>
        <a:xfrm>
          <a:off x="7298285" y="2418970"/>
          <a:ext cx="91440" cy="968615"/>
        </a:xfrm>
        <a:custGeom>
          <a:avLst/>
          <a:gdLst/>
          <a:ahLst/>
          <a:cxnLst/>
          <a:rect l="0" t="0" r="0" b="0"/>
          <a:pathLst>
            <a:path>
              <a:moveTo>
                <a:pt x="45720" y="0"/>
              </a:moveTo>
              <a:lnTo>
                <a:pt x="45720" y="968615"/>
              </a:lnTo>
              <a:lnTo>
                <a:pt x="109200" y="96861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068A5B5-AD7A-4A9D-BE48-6251E614F30A}">
      <dsp:nvSpPr>
        <dsp:cNvPr id="0" name=""/>
        <dsp:cNvSpPr/>
      </dsp:nvSpPr>
      <dsp:spPr>
        <a:xfrm>
          <a:off x="7298285" y="2418970"/>
          <a:ext cx="91440" cy="627744"/>
        </a:xfrm>
        <a:custGeom>
          <a:avLst/>
          <a:gdLst/>
          <a:ahLst/>
          <a:cxnLst/>
          <a:rect l="0" t="0" r="0" b="0"/>
          <a:pathLst>
            <a:path>
              <a:moveTo>
                <a:pt x="45720" y="0"/>
              </a:moveTo>
              <a:lnTo>
                <a:pt x="45720" y="627744"/>
              </a:lnTo>
              <a:lnTo>
                <a:pt x="109200" y="62774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0637A7-9692-45C4-825B-EA00FD4F931E}">
      <dsp:nvSpPr>
        <dsp:cNvPr id="0" name=""/>
        <dsp:cNvSpPr/>
      </dsp:nvSpPr>
      <dsp:spPr>
        <a:xfrm>
          <a:off x="7298285" y="2418970"/>
          <a:ext cx="91440" cy="250872"/>
        </a:xfrm>
        <a:custGeom>
          <a:avLst/>
          <a:gdLst/>
          <a:ahLst/>
          <a:cxnLst/>
          <a:rect l="0" t="0" r="0" b="0"/>
          <a:pathLst>
            <a:path>
              <a:moveTo>
                <a:pt x="45720" y="0"/>
              </a:moveTo>
              <a:lnTo>
                <a:pt x="45720" y="250872"/>
              </a:lnTo>
              <a:lnTo>
                <a:pt x="109200" y="2508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DB0870C-9F42-44F7-9A97-8A089D4FE987}">
      <dsp:nvSpPr>
        <dsp:cNvPr id="0" name=""/>
        <dsp:cNvSpPr/>
      </dsp:nvSpPr>
      <dsp:spPr>
        <a:xfrm>
          <a:off x="7513285" y="2072778"/>
          <a:ext cx="256036" cy="91440"/>
        </a:xfrm>
        <a:custGeom>
          <a:avLst/>
          <a:gdLst/>
          <a:ahLst/>
          <a:cxnLst/>
          <a:rect l="0" t="0" r="0" b="0"/>
          <a:pathLst>
            <a:path>
              <a:moveTo>
                <a:pt x="256036" y="45720"/>
              </a:moveTo>
              <a:lnTo>
                <a:pt x="256036"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66E8B5-96E4-46C1-9F26-C9922DD4C643}">
      <dsp:nvSpPr>
        <dsp:cNvPr id="0" name=""/>
        <dsp:cNvSpPr/>
      </dsp:nvSpPr>
      <dsp:spPr>
        <a:xfrm>
          <a:off x="7769322" y="1731906"/>
          <a:ext cx="310036" cy="91440"/>
        </a:xfrm>
        <a:custGeom>
          <a:avLst/>
          <a:gdLst/>
          <a:ahLst/>
          <a:cxnLst/>
          <a:rect l="0" t="0" r="0" b="0"/>
          <a:pathLst>
            <a:path>
              <a:moveTo>
                <a:pt x="310036" y="45720"/>
              </a:moveTo>
              <a:lnTo>
                <a:pt x="310036"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531DDA7-9DDC-4BB0-B0E6-23A2558819A3}">
      <dsp:nvSpPr>
        <dsp:cNvPr id="0" name=""/>
        <dsp:cNvSpPr/>
      </dsp:nvSpPr>
      <dsp:spPr>
        <a:xfrm>
          <a:off x="6786212" y="2418970"/>
          <a:ext cx="91440" cy="1621360"/>
        </a:xfrm>
        <a:custGeom>
          <a:avLst/>
          <a:gdLst/>
          <a:ahLst/>
          <a:cxnLst/>
          <a:rect l="0" t="0" r="0" b="0"/>
          <a:pathLst>
            <a:path>
              <a:moveTo>
                <a:pt x="45720" y="0"/>
              </a:moveTo>
              <a:lnTo>
                <a:pt x="45720" y="1621360"/>
              </a:lnTo>
              <a:lnTo>
                <a:pt x="109200" y="162136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8F8D0C-290D-4BD8-94B6-BAFB64A1E43C}">
      <dsp:nvSpPr>
        <dsp:cNvPr id="0" name=""/>
        <dsp:cNvSpPr/>
      </dsp:nvSpPr>
      <dsp:spPr>
        <a:xfrm>
          <a:off x="6786212" y="2418970"/>
          <a:ext cx="91440" cy="1300688"/>
        </a:xfrm>
        <a:custGeom>
          <a:avLst/>
          <a:gdLst/>
          <a:ahLst/>
          <a:cxnLst/>
          <a:rect l="0" t="0" r="0" b="0"/>
          <a:pathLst>
            <a:path>
              <a:moveTo>
                <a:pt x="45720" y="0"/>
              </a:moveTo>
              <a:lnTo>
                <a:pt x="45720" y="1300688"/>
              </a:lnTo>
              <a:lnTo>
                <a:pt x="109200" y="130068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91BC745-33C1-4AC8-9348-D248294F495C}">
      <dsp:nvSpPr>
        <dsp:cNvPr id="0" name=""/>
        <dsp:cNvSpPr/>
      </dsp:nvSpPr>
      <dsp:spPr>
        <a:xfrm>
          <a:off x="6786212" y="2418970"/>
          <a:ext cx="91440" cy="980016"/>
        </a:xfrm>
        <a:custGeom>
          <a:avLst/>
          <a:gdLst/>
          <a:ahLst/>
          <a:cxnLst/>
          <a:rect l="0" t="0" r="0" b="0"/>
          <a:pathLst>
            <a:path>
              <a:moveTo>
                <a:pt x="45720" y="0"/>
              </a:moveTo>
              <a:lnTo>
                <a:pt x="45720" y="980016"/>
              </a:lnTo>
              <a:lnTo>
                <a:pt x="109200" y="9800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12D7A00-51D2-413F-9F4C-0FECA1BDF660}">
      <dsp:nvSpPr>
        <dsp:cNvPr id="0" name=""/>
        <dsp:cNvSpPr/>
      </dsp:nvSpPr>
      <dsp:spPr>
        <a:xfrm>
          <a:off x="6786212" y="2418970"/>
          <a:ext cx="91440" cy="587344"/>
        </a:xfrm>
        <a:custGeom>
          <a:avLst/>
          <a:gdLst/>
          <a:ahLst/>
          <a:cxnLst/>
          <a:rect l="0" t="0" r="0" b="0"/>
          <a:pathLst>
            <a:path>
              <a:moveTo>
                <a:pt x="45720" y="0"/>
              </a:moveTo>
              <a:lnTo>
                <a:pt x="45720" y="587344"/>
              </a:lnTo>
              <a:lnTo>
                <a:pt x="109200" y="58734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0203A5-D6C1-47D5-BC82-B24524A2CE82}">
      <dsp:nvSpPr>
        <dsp:cNvPr id="0" name=""/>
        <dsp:cNvSpPr/>
      </dsp:nvSpPr>
      <dsp:spPr>
        <a:xfrm>
          <a:off x="6786212" y="2418970"/>
          <a:ext cx="91440" cy="194672"/>
        </a:xfrm>
        <a:custGeom>
          <a:avLst/>
          <a:gdLst/>
          <a:ahLst/>
          <a:cxnLst/>
          <a:rect l="0" t="0" r="0" b="0"/>
          <a:pathLst>
            <a:path>
              <a:moveTo>
                <a:pt x="45720" y="0"/>
              </a:moveTo>
              <a:lnTo>
                <a:pt x="45720" y="194672"/>
              </a:lnTo>
              <a:lnTo>
                <a:pt x="109200" y="1946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1711BC1-CB9C-4C25-A9FF-B4FE6303EA9D}">
      <dsp:nvSpPr>
        <dsp:cNvPr id="0" name=""/>
        <dsp:cNvSpPr/>
      </dsp:nvSpPr>
      <dsp:spPr>
        <a:xfrm>
          <a:off x="6745176" y="2072778"/>
          <a:ext cx="256036" cy="91440"/>
        </a:xfrm>
        <a:custGeom>
          <a:avLst/>
          <a:gdLst/>
          <a:ahLst/>
          <a:cxnLst/>
          <a:rect l="0" t="0" r="0" b="0"/>
          <a:pathLst>
            <a:path>
              <a:moveTo>
                <a:pt x="0" y="45720"/>
              </a:moveTo>
              <a:lnTo>
                <a:pt x="0" y="90156"/>
              </a:lnTo>
              <a:lnTo>
                <a:pt x="256036" y="90156"/>
              </a:lnTo>
              <a:lnTo>
                <a:pt x="256036"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3BA31D-9A64-45F5-BF81-971B8B0804DE}">
      <dsp:nvSpPr>
        <dsp:cNvPr id="0" name=""/>
        <dsp:cNvSpPr/>
      </dsp:nvSpPr>
      <dsp:spPr>
        <a:xfrm>
          <a:off x="6274139" y="2418970"/>
          <a:ext cx="91440" cy="1645962"/>
        </a:xfrm>
        <a:custGeom>
          <a:avLst/>
          <a:gdLst/>
          <a:ahLst/>
          <a:cxnLst/>
          <a:rect l="0" t="0" r="0" b="0"/>
          <a:pathLst>
            <a:path>
              <a:moveTo>
                <a:pt x="45720" y="0"/>
              </a:moveTo>
              <a:lnTo>
                <a:pt x="45720" y="1645962"/>
              </a:lnTo>
              <a:lnTo>
                <a:pt x="109200" y="164596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87D379E-3D98-4B20-9B89-5F24D434789A}">
      <dsp:nvSpPr>
        <dsp:cNvPr id="0" name=""/>
        <dsp:cNvSpPr/>
      </dsp:nvSpPr>
      <dsp:spPr>
        <a:xfrm>
          <a:off x="6274139" y="2418970"/>
          <a:ext cx="91440" cy="1251089"/>
        </a:xfrm>
        <a:custGeom>
          <a:avLst/>
          <a:gdLst/>
          <a:ahLst/>
          <a:cxnLst/>
          <a:rect l="0" t="0" r="0" b="0"/>
          <a:pathLst>
            <a:path>
              <a:moveTo>
                <a:pt x="45720" y="0"/>
              </a:moveTo>
              <a:lnTo>
                <a:pt x="45720" y="1251089"/>
              </a:lnTo>
              <a:lnTo>
                <a:pt x="109200" y="125108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6A286A4-9408-4DD4-84E1-C1C94CFB39D5}">
      <dsp:nvSpPr>
        <dsp:cNvPr id="0" name=""/>
        <dsp:cNvSpPr/>
      </dsp:nvSpPr>
      <dsp:spPr>
        <a:xfrm>
          <a:off x="6274139" y="2418970"/>
          <a:ext cx="91440" cy="912416"/>
        </a:xfrm>
        <a:custGeom>
          <a:avLst/>
          <a:gdLst/>
          <a:ahLst/>
          <a:cxnLst/>
          <a:rect l="0" t="0" r="0" b="0"/>
          <a:pathLst>
            <a:path>
              <a:moveTo>
                <a:pt x="45720" y="0"/>
              </a:moveTo>
              <a:lnTo>
                <a:pt x="45720" y="912416"/>
              </a:lnTo>
              <a:lnTo>
                <a:pt x="109200" y="91241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D7060DC-4ADF-47BB-AE19-8281157A8A47}">
      <dsp:nvSpPr>
        <dsp:cNvPr id="0" name=""/>
        <dsp:cNvSpPr/>
      </dsp:nvSpPr>
      <dsp:spPr>
        <a:xfrm>
          <a:off x="6274139" y="2418970"/>
          <a:ext cx="91440" cy="591744"/>
        </a:xfrm>
        <a:custGeom>
          <a:avLst/>
          <a:gdLst/>
          <a:ahLst/>
          <a:cxnLst/>
          <a:rect l="0" t="0" r="0" b="0"/>
          <a:pathLst>
            <a:path>
              <a:moveTo>
                <a:pt x="45720" y="0"/>
              </a:moveTo>
              <a:lnTo>
                <a:pt x="45720" y="591744"/>
              </a:lnTo>
              <a:lnTo>
                <a:pt x="109200" y="59174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996C6660-44A2-4E49-BC2A-AC832F7E15E0}">
      <dsp:nvSpPr>
        <dsp:cNvPr id="0" name=""/>
        <dsp:cNvSpPr/>
      </dsp:nvSpPr>
      <dsp:spPr>
        <a:xfrm>
          <a:off x="6274139" y="2418970"/>
          <a:ext cx="91440" cy="232872"/>
        </a:xfrm>
        <a:custGeom>
          <a:avLst/>
          <a:gdLst/>
          <a:ahLst/>
          <a:cxnLst/>
          <a:rect l="0" t="0" r="0" b="0"/>
          <a:pathLst>
            <a:path>
              <a:moveTo>
                <a:pt x="45720" y="0"/>
              </a:moveTo>
              <a:lnTo>
                <a:pt x="45720" y="232872"/>
              </a:lnTo>
              <a:lnTo>
                <a:pt x="109200" y="2328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FAEC627-31E7-45B2-AF1F-E4DE868B2B3C}">
      <dsp:nvSpPr>
        <dsp:cNvPr id="0" name=""/>
        <dsp:cNvSpPr/>
      </dsp:nvSpPr>
      <dsp:spPr>
        <a:xfrm>
          <a:off x="6489139" y="2072778"/>
          <a:ext cx="256036" cy="91440"/>
        </a:xfrm>
        <a:custGeom>
          <a:avLst/>
          <a:gdLst/>
          <a:ahLst/>
          <a:cxnLst/>
          <a:rect l="0" t="0" r="0" b="0"/>
          <a:pathLst>
            <a:path>
              <a:moveTo>
                <a:pt x="256036" y="45720"/>
              </a:moveTo>
              <a:lnTo>
                <a:pt x="256036"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A932E89-89BA-4490-B9CF-8152E7F5B83D}">
      <dsp:nvSpPr>
        <dsp:cNvPr id="0" name=""/>
        <dsp:cNvSpPr/>
      </dsp:nvSpPr>
      <dsp:spPr>
        <a:xfrm>
          <a:off x="6745176" y="1731906"/>
          <a:ext cx="1334182" cy="91440"/>
        </a:xfrm>
        <a:custGeom>
          <a:avLst/>
          <a:gdLst/>
          <a:ahLst/>
          <a:cxnLst/>
          <a:rect l="0" t="0" r="0" b="0"/>
          <a:pathLst>
            <a:path>
              <a:moveTo>
                <a:pt x="1334182" y="45720"/>
              </a:moveTo>
              <a:lnTo>
                <a:pt x="1334182"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261DC72-F0DD-49AC-9DCD-5A74FF046A58}">
      <dsp:nvSpPr>
        <dsp:cNvPr id="0" name=""/>
        <dsp:cNvSpPr/>
      </dsp:nvSpPr>
      <dsp:spPr>
        <a:xfrm>
          <a:off x="5329766" y="1471544"/>
          <a:ext cx="2749591" cy="94481"/>
        </a:xfrm>
        <a:custGeom>
          <a:avLst/>
          <a:gdLst/>
          <a:ahLst/>
          <a:cxnLst/>
          <a:rect l="0" t="0" r="0" b="0"/>
          <a:pathLst>
            <a:path>
              <a:moveTo>
                <a:pt x="0" y="0"/>
              </a:moveTo>
              <a:lnTo>
                <a:pt x="0" y="50045"/>
              </a:lnTo>
              <a:lnTo>
                <a:pt x="2749591" y="50045"/>
              </a:lnTo>
              <a:lnTo>
                <a:pt x="2749591" y="9448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0626903-0963-4B08-BEF0-1F55ADEBED25}">
      <dsp:nvSpPr>
        <dsp:cNvPr id="0" name=""/>
        <dsp:cNvSpPr/>
      </dsp:nvSpPr>
      <dsp:spPr>
        <a:xfrm>
          <a:off x="5004986" y="2329699"/>
          <a:ext cx="512073" cy="91440"/>
        </a:xfrm>
        <a:custGeom>
          <a:avLst/>
          <a:gdLst/>
          <a:ahLst/>
          <a:cxnLst/>
          <a:rect l="0" t="0" r="0" b="0"/>
          <a:pathLst>
            <a:path>
              <a:moveTo>
                <a:pt x="0" y="45720"/>
              </a:moveTo>
              <a:lnTo>
                <a:pt x="0" y="90156"/>
              </a:lnTo>
              <a:lnTo>
                <a:pt x="512073" y="90156"/>
              </a:lnTo>
              <a:lnTo>
                <a:pt x="512073"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40C8B9F-2427-40FB-BD8A-C47319219310}">
      <dsp:nvSpPr>
        <dsp:cNvPr id="0" name=""/>
        <dsp:cNvSpPr/>
      </dsp:nvSpPr>
      <dsp:spPr>
        <a:xfrm>
          <a:off x="4959266" y="2329699"/>
          <a:ext cx="91440" cy="91440"/>
        </a:xfrm>
        <a:custGeom>
          <a:avLst/>
          <a:gdLst/>
          <a:ahLst/>
          <a:cxnLst/>
          <a:rect l="0" t="0" r="0" b="0"/>
          <a:pathLst>
            <a:path>
              <a:moveTo>
                <a:pt x="45720" y="45720"/>
              </a:moveTo>
              <a:lnTo>
                <a:pt x="4572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35B2DD4-75F9-474C-8D05-D041F2C970D9}">
      <dsp:nvSpPr>
        <dsp:cNvPr id="0" name=""/>
        <dsp:cNvSpPr/>
      </dsp:nvSpPr>
      <dsp:spPr>
        <a:xfrm>
          <a:off x="4277913" y="2716290"/>
          <a:ext cx="91440" cy="795617"/>
        </a:xfrm>
        <a:custGeom>
          <a:avLst/>
          <a:gdLst/>
          <a:ahLst/>
          <a:cxnLst/>
          <a:rect l="0" t="0" r="0" b="0"/>
          <a:pathLst>
            <a:path>
              <a:moveTo>
                <a:pt x="45720" y="0"/>
              </a:moveTo>
              <a:lnTo>
                <a:pt x="45720" y="795617"/>
              </a:lnTo>
              <a:lnTo>
                <a:pt x="109200" y="79561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5772020-5164-4B15-9AFE-FC53D9C37945}">
      <dsp:nvSpPr>
        <dsp:cNvPr id="0" name=""/>
        <dsp:cNvSpPr/>
      </dsp:nvSpPr>
      <dsp:spPr>
        <a:xfrm>
          <a:off x="4277913" y="2716290"/>
          <a:ext cx="91440" cy="495145"/>
        </a:xfrm>
        <a:custGeom>
          <a:avLst/>
          <a:gdLst/>
          <a:ahLst/>
          <a:cxnLst/>
          <a:rect l="0" t="0" r="0" b="0"/>
          <a:pathLst>
            <a:path>
              <a:moveTo>
                <a:pt x="45720" y="0"/>
              </a:moveTo>
              <a:lnTo>
                <a:pt x="45720" y="495145"/>
              </a:lnTo>
              <a:lnTo>
                <a:pt x="109200" y="49514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F5680B2-79C7-4C46-9786-465F41D5D36C}">
      <dsp:nvSpPr>
        <dsp:cNvPr id="0" name=""/>
        <dsp:cNvSpPr/>
      </dsp:nvSpPr>
      <dsp:spPr>
        <a:xfrm>
          <a:off x="4277913" y="2716290"/>
          <a:ext cx="91440" cy="194672"/>
        </a:xfrm>
        <a:custGeom>
          <a:avLst/>
          <a:gdLst/>
          <a:ahLst/>
          <a:cxnLst/>
          <a:rect l="0" t="0" r="0" b="0"/>
          <a:pathLst>
            <a:path>
              <a:moveTo>
                <a:pt x="45720" y="0"/>
              </a:moveTo>
              <a:lnTo>
                <a:pt x="45720" y="194672"/>
              </a:lnTo>
              <a:lnTo>
                <a:pt x="109200" y="1946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332B5BE-54C4-4F7B-A583-45458897E1CE}">
      <dsp:nvSpPr>
        <dsp:cNvPr id="0" name=""/>
        <dsp:cNvSpPr/>
      </dsp:nvSpPr>
      <dsp:spPr>
        <a:xfrm>
          <a:off x="4492913" y="2329699"/>
          <a:ext cx="512073" cy="91440"/>
        </a:xfrm>
        <a:custGeom>
          <a:avLst/>
          <a:gdLst/>
          <a:ahLst/>
          <a:cxnLst/>
          <a:rect l="0" t="0" r="0" b="0"/>
          <a:pathLst>
            <a:path>
              <a:moveTo>
                <a:pt x="512073" y="45720"/>
              </a:moveTo>
              <a:lnTo>
                <a:pt x="512073"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8309516-04EA-4450-9EEE-DFB43C8BB67C}">
      <dsp:nvSpPr>
        <dsp:cNvPr id="0" name=""/>
        <dsp:cNvSpPr/>
      </dsp:nvSpPr>
      <dsp:spPr>
        <a:xfrm>
          <a:off x="4620931" y="2029226"/>
          <a:ext cx="384054" cy="91440"/>
        </a:xfrm>
        <a:custGeom>
          <a:avLst/>
          <a:gdLst/>
          <a:ahLst/>
          <a:cxnLst/>
          <a:rect l="0" t="0" r="0" b="0"/>
          <a:pathLst>
            <a:path>
              <a:moveTo>
                <a:pt x="0" y="45720"/>
              </a:moveTo>
              <a:lnTo>
                <a:pt x="0" y="90156"/>
              </a:lnTo>
              <a:lnTo>
                <a:pt x="384054" y="90156"/>
              </a:lnTo>
              <a:lnTo>
                <a:pt x="384054"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7DC8D04-4C24-4B29-B2EC-C922CF91D808}">
      <dsp:nvSpPr>
        <dsp:cNvPr id="0" name=""/>
        <dsp:cNvSpPr/>
      </dsp:nvSpPr>
      <dsp:spPr>
        <a:xfrm>
          <a:off x="4146720" y="2375419"/>
          <a:ext cx="91440" cy="194672"/>
        </a:xfrm>
        <a:custGeom>
          <a:avLst/>
          <a:gdLst/>
          <a:ahLst/>
          <a:cxnLst/>
          <a:rect l="0" t="0" r="0" b="0"/>
          <a:pathLst>
            <a:path>
              <a:moveTo>
                <a:pt x="90156" y="0"/>
              </a:moveTo>
              <a:lnTo>
                <a:pt x="90156" y="194672"/>
              </a:lnTo>
              <a:lnTo>
                <a:pt x="45720" y="19467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CF1166-B613-4422-B2A0-58D7AF515F73}">
      <dsp:nvSpPr>
        <dsp:cNvPr id="0" name=""/>
        <dsp:cNvSpPr/>
      </dsp:nvSpPr>
      <dsp:spPr>
        <a:xfrm>
          <a:off x="4236877" y="2029226"/>
          <a:ext cx="384054" cy="91440"/>
        </a:xfrm>
        <a:custGeom>
          <a:avLst/>
          <a:gdLst/>
          <a:ahLst/>
          <a:cxnLst/>
          <a:rect l="0" t="0" r="0" b="0"/>
          <a:pathLst>
            <a:path>
              <a:moveTo>
                <a:pt x="384054" y="45720"/>
              </a:moveTo>
              <a:lnTo>
                <a:pt x="384054"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0F48958-9E57-465A-BA2A-8A2F920874B3}">
      <dsp:nvSpPr>
        <dsp:cNvPr id="0" name=""/>
        <dsp:cNvSpPr/>
      </dsp:nvSpPr>
      <dsp:spPr>
        <a:xfrm>
          <a:off x="4620931" y="1471544"/>
          <a:ext cx="708835" cy="391801"/>
        </a:xfrm>
        <a:custGeom>
          <a:avLst/>
          <a:gdLst/>
          <a:ahLst/>
          <a:cxnLst/>
          <a:rect l="0" t="0" r="0" b="0"/>
          <a:pathLst>
            <a:path>
              <a:moveTo>
                <a:pt x="708835" y="0"/>
              </a:moveTo>
              <a:lnTo>
                <a:pt x="708835" y="347365"/>
              </a:lnTo>
              <a:lnTo>
                <a:pt x="0" y="347365"/>
              </a:lnTo>
              <a:lnTo>
                <a:pt x="0" y="39180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9A8C4E4-E682-4B20-A7C4-4E4CC83B1C6B}">
      <dsp:nvSpPr>
        <dsp:cNvPr id="0" name=""/>
        <dsp:cNvSpPr/>
      </dsp:nvSpPr>
      <dsp:spPr>
        <a:xfrm>
          <a:off x="3038819" y="2069337"/>
          <a:ext cx="91440" cy="542480"/>
        </a:xfrm>
        <a:custGeom>
          <a:avLst/>
          <a:gdLst/>
          <a:ahLst/>
          <a:cxnLst/>
          <a:rect l="0" t="0" r="0" b="0"/>
          <a:pathLst>
            <a:path>
              <a:moveTo>
                <a:pt x="112598" y="0"/>
              </a:moveTo>
              <a:lnTo>
                <a:pt x="112598" y="542480"/>
              </a:lnTo>
              <a:lnTo>
                <a:pt x="45720" y="54248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28896-E79F-4771-B3A7-8DEC71284878}">
      <dsp:nvSpPr>
        <dsp:cNvPr id="0" name=""/>
        <dsp:cNvSpPr/>
      </dsp:nvSpPr>
      <dsp:spPr>
        <a:xfrm>
          <a:off x="3105697" y="2069337"/>
          <a:ext cx="91440" cy="1281581"/>
        </a:xfrm>
        <a:custGeom>
          <a:avLst/>
          <a:gdLst/>
          <a:ahLst/>
          <a:cxnLst/>
          <a:rect l="0" t="0" r="0" b="0"/>
          <a:pathLst>
            <a:path>
              <a:moveTo>
                <a:pt x="45720" y="0"/>
              </a:moveTo>
              <a:lnTo>
                <a:pt x="45720" y="1281581"/>
              </a:lnTo>
              <a:lnTo>
                <a:pt x="109200" y="128158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BA01BED-ABB5-4350-8C7A-5A0F6A9BCA71}">
      <dsp:nvSpPr>
        <dsp:cNvPr id="0" name=""/>
        <dsp:cNvSpPr/>
      </dsp:nvSpPr>
      <dsp:spPr>
        <a:xfrm>
          <a:off x="3105697" y="2069337"/>
          <a:ext cx="91440" cy="943687"/>
        </a:xfrm>
        <a:custGeom>
          <a:avLst/>
          <a:gdLst/>
          <a:ahLst/>
          <a:cxnLst/>
          <a:rect l="0" t="0" r="0" b="0"/>
          <a:pathLst>
            <a:path>
              <a:moveTo>
                <a:pt x="45720" y="0"/>
              </a:moveTo>
              <a:lnTo>
                <a:pt x="45720" y="943687"/>
              </a:lnTo>
              <a:lnTo>
                <a:pt x="109200" y="94368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F3DA80D-DF16-48CA-8AD0-2B7046079531}">
      <dsp:nvSpPr>
        <dsp:cNvPr id="0" name=""/>
        <dsp:cNvSpPr/>
      </dsp:nvSpPr>
      <dsp:spPr>
        <a:xfrm>
          <a:off x="3105697" y="2069337"/>
          <a:ext cx="91440" cy="550469"/>
        </a:xfrm>
        <a:custGeom>
          <a:avLst/>
          <a:gdLst/>
          <a:ahLst/>
          <a:cxnLst/>
          <a:rect l="0" t="0" r="0" b="0"/>
          <a:pathLst>
            <a:path>
              <a:moveTo>
                <a:pt x="45720" y="0"/>
              </a:moveTo>
              <a:lnTo>
                <a:pt x="45720" y="550469"/>
              </a:lnTo>
              <a:lnTo>
                <a:pt x="109200" y="55046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A807C9E-FC7F-4928-BDCD-54BF9FC27406}">
      <dsp:nvSpPr>
        <dsp:cNvPr id="0" name=""/>
        <dsp:cNvSpPr/>
      </dsp:nvSpPr>
      <dsp:spPr>
        <a:xfrm>
          <a:off x="3151417" y="1471544"/>
          <a:ext cx="2178349" cy="386191"/>
        </a:xfrm>
        <a:custGeom>
          <a:avLst/>
          <a:gdLst/>
          <a:ahLst/>
          <a:cxnLst/>
          <a:rect l="0" t="0" r="0" b="0"/>
          <a:pathLst>
            <a:path>
              <a:moveTo>
                <a:pt x="2178349" y="0"/>
              </a:moveTo>
              <a:lnTo>
                <a:pt x="2178349" y="341755"/>
              </a:lnTo>
              <a:lnTo>
                <a:pt x="0" y="341755"/>
              </a:lnTo>
              <a:lnTo>
                <a:pt x="0" y="38619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89BF2AF-B8F9-48BD-ACE0-E5795694492E}">
      <dsp:nvSpPr>
        <dsp:cNvPr id="0" name=""/>
        <dsp:cNvSpPr/>
      </dsp:nvSpPr>
      <dsp:spPr>
        <a:xfrm>
          <a:off x="2068118" y="2074946"/>
          <a:ext cx="91440" cy="1323041"/>
        </a:xfrm>
        <a:custGeom>
          <a:avLst/>
          <a:gdLst/>
          <a:ahLst/>
          <a:cxnLst/>
          <a:rect l="0" t="0" r="0" b="0"/>
          <a:pathLst>
            <a:path>
              <a:moveTo>
                <a:pt x="45720" y="0"/>
              </a:moveTo>
              <a:lnTo>
                <a:pt x="45720" y="1323041"/>
              </a:lnTo>
              <a:lnTo>
                <a:pt x="97981" y="132304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5B90B0-99B2-497B-BE31-2D6489617D1D}">
      <dsp:nvSpPr>
        <dsp:cNvPr id="0" name=""/>
        <dsp:cNvSpPr/>
      </dsp:nvSpPr>
      <dsp:spPr>
        <a:xfrm>
          <a:off x="2068118" y="2074946"/>
          <a:ext cx="91440" cy="982624"/>
        </a:xfrm>
        <a:custGeom>
          <a:avLst/>
          <a:gdLst/>
          <a:ahLst/>
          <a:cxnLst/>
          <a:rect l="0" t="0" r="0" b="0"/>
          <a:pathLst>
            <a:path>
              <a:moveTo>
                <a:pt x="45720" y="0"/>
              </a:moveTo>
              <a:lnTo>
                <a:pt x="45720" y="982624"/>
              </a:lnTo>
              <a:lnTo>
                <a:pt x="97981" y="98262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A529308-9225-489B-91F7-C89E5ECA99A1}">
      <dsp:nvSpPr>
        <dsp:cNvPr id="0" name=""/>
        <dsp:cNvSpPr/>
      </dsp:nvSpPr>
      <dsp:spPr>
        <a:xfrm>
          <a:off x="2068118" y="2074946"/>
          <a:ext cx="91440" cy="588306"/>
        </a:xfrm>
        <a:custGeom>
          <a:avLst/>
          <a:gdLst/>
          <a:ahLst/>
          <a:cxnLst/>
          <a:rect l="0" t="0" r="0" b="0"/>
          <a:pathLst>
            <a:path>
              <a:moveTo>
                <a:pt x="45720" y="0"/>
              </a:moveTo>
              <a:lnTo>
                <a:pt x="45720" y="588306"/>
              </a:lnTo>
              <a:lnTo>
                <a:pt x="97981" y="58830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20BC5AE-90E8-4237-A0FD-501B6B84506E}">
      <dsp:nvSpPr>
        <dsp:cNvPr id="0" name=""/>
        <dsp:cNvSpPr/>
      </dsp:nvSpPr>
      <dsp:spPr>
        <a:xfrm>
          <a:off x="2283119" y="1471544"/>
          <a:ext cx="3046647" cy="391801"/>
        </a:xfrm>
        <a:custGeom>
          <a:avLst/>
          <a:gdLst/>
          <a:ahLst/>
          <a:cxnLst/>
          <a:rect l="0" t="0" r="0" b="0"/>
          <a:pathLst>
            <a:path>
              <a:moveTo>
                <a:pt x="3046647" y="0"/>
              </a:moveTo>
              <a:lnTo>
                <a:pt x="3046647" y="347365"/>
              </a:lnTo>
              <a:lnTo>
                <a:pt x="0" y="347365"/>
              </a:lnTo>
              <a:lnTo>
                <a:pt x="0" y="39180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818D41F-4FCC-463D-A6C5-A5AE996E4262}">
      <dsp:nvSpPr>
        <dsp:cNvPr id="0" name=""/>
        <dsp:cNvSpPr/>
      </dsp:nvSpPr>
      <dsp:spPr>
        <a:xfrm>
          <a:off x="1556045" y="2112433"/>
          <a:ext cx="91440" cy="1797120"/>
        </a:xfrm>
        <a:custGeom>
          <a:avLst/>
          <a:gdLst/>
          <a:ahLst/>
          <a:cxnLst/>
          <a:rect l="0" t="0" r="0" b="0"/>
          <a:pathLst>
            <a:path>
              <a:moveTo>
                <a:pt x="45720" y="0"/>
              </a:moveTo>
              <a:lnTo>
                <a:pt x="45720" y="1797120"/>
              </a:lnTo>
              <a:lnTo>
                <a:pt x="97981" y="179712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5D41ECF-7223-416E-92B4-43AAE35DC3B5}">
      <dsp:nvSpPr>
        <dsp:cNvPr id="0" name=""/>
        <dsp:cNvSpPr/>
      </dsp:nvSpPr>
      <dsp:spPr>
        <a:xfrm>
          <a:off x="1556045" y="2112433"/>
          <a:ext cx="91440" cy="1476448"/>
        </a:xfrm>
        <a:custGeom>
          <a:avLst/>
          <a:gdLst/>
          <a:ahLst/>
          <a:cxnLst/>
          <a:rect l="0" t="0" r="0" b="0"/>
          <a:pathLst>
            <a:path>
              <a:moveTo>
                <a:pt x="45720" y="0"/>
              </a:moveTo>
              <a:lnTo>
                <a:pt x="45720" y="1476448"/>
              </a:lnTo>
              <a:lnTo>
                <a:pt x="97981" y="147644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2F66D8C-86B2-44E4-8F79-BF7C61ACA2B1}">
      <dsp:nvSpPr>
        <dsp:cNvPr id="0" name=""/>
        <dsp:cNvSpPr/>
      </dsp:nvSpPr>
      <dsp:spPr>
        <a:xfrm>
          <a:off x="1556045" y="2112433"/>
          <a:ext cx="91440" cy="1155776"/>
        </a:xfrm>
        <a:custGeom>
          <a:avLst/>
          <a:gdLst/>
          <a:ahLst/>
          <a:cxnLst/>
          <a:rect l="0" t="0" r="0" b="0"/>
          <a:pathLst>
            <a:path>
              <a:moveTo>
                <a:pt x="45720" y="0"/>
              </a:moveTo>
              <a:lnTo>
                <a:pt x="45720" y="1155776"/>
              </a:lnTo>
              <a:lnTo>
                <a:pt x="97981" y="115577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6941296-F97A-4646-A0A3-DECD291261D0}">
      <dsp:nvSpPr>
        <dsp:cNvPr id="0" name=""/>
        <dsp:cNvSpPr/>
      </dsp:nvSpPr>
      <dsp:spPr>
        <a:xfrm>
          <a:off x="1556045" y="2112433"/>
          <a:ext cx="91440" cy="855303"/>
        </a:xfrm>
        <a:custGeom>
          <a:avLst/>
          <a:gdLst/>
          <a:ahLst/>
          <a:cxnLst/>
          <a:rect l="0" t="0" r="0" b="0"/>
          <a:pathLst>
            <a:path>
              <a:moveTo>
                <a:pt x="45720" y="0"/>
              </a:moveTo>
              <a:lnTo>
                <a:pt x="45720" y="855303"/>
              </a:lnTo>
              <a:lnTo>
                <a:pt x="97981" y="85530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3818523-600B-4081-9F52-CD503D52739E}">
      <dsp:nvSpPr>
        <dsp:cNvPr id="0" name=""/>
        <dsp:cNvSpPr/>
      </dsp:nvSpPr>
      <dsp:spPr>
        <a:xfrm>
          <a:off x="1556045" y="2112433"/>
          <a:ext cx="91440" cy="534631"/>
        </a:xfrm>
        <a:custGeom>
          <a:avLst/>
          <a:gdLst/>
          <a:ahLst/>
          <a:cxnLst/>
          <a:rect l="0" t="0" r="0" b="0"/>
          <a:pathLst>
            <a:path>
              <a:moveTo>
                <a:pt x="45720" y="0"/>
              </a:moveTo>
              <a:lnTo>
                <a:pt x="45720" y="534631"/>
              </a:lnTo>
              <a:lnTo>
                <a:pt x="97981" y="53463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3A60FF-82A6-428A-B355-368F38B2E3D3}">
      <dsp:nvSpPr>
        <dsp:cNvPr id="0" name=""/>
        <dsp:cNvSpPr/>
      </dsp:nvSpPr>
      <dsp:spPr>
        <a:xfrm>
          <a:off x="1132439" y="1726297"/>
          <a:ext cx="638607" cy="91440"/>
        </a:xfrm>
        <a:custGeom>
          <a:avLst/>
          <a:gdLst/>
          <a:ahLst/>
          <a:cxnLst/>
          <a:rect l="0" t="0" r="0" b="0"/>
          <a:pathLst>
            <a:path>
              <a:moveTo>
                <a:pt x="0" y="45720"/>
              </a:moveTo>
              <a:lnTo>
                <a:pt x="0" y="90156"/>
              </a:lnTo>
              <a:lnTo>
                <a:pt x="638607" y="90156"/>
              </a:lnTo>
              <a:lnTo>
                <a:pt x="638607"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9C8AA8C-A3FA-4690-88DB-520681DCFFA2}">
      <dsp:nvSpPr>
        <dsp:cNvPr id="0" name=""/>
        <dsp:cNvSpPr/>
      </dsp:nvSpPr>
      <dsp:spPr>
        <a:xfrm>
          <a:off x="1043972" y="2112433"/>
          <a:ext cx="91440" cy="2077393"/>
        </a:xfrm>
        <a:custGeom>
          <a:avLst/>
          <a:gdLst/>
          <a:ahLst/>
          <a:cxnLst/>
          <a:rect l="0" t="0" r="0" b="0"/>
          <a:pathLst>
            <a:path>
              <a:moveTo>
                <a:pt x="45720" y="0"/>
              </a:moveTo>
              <a:lnTo>
                <a:pt x="45720" y="2077393"/>
              </a:lnTo>
              <a:lnTo>
                <a:pt x="97981" y="2077393"/>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7BB77AE-BFB6-49B4-B404-2862B167FF10}">
      <dsp:nvSpPr>
        <dsp:cNvPr id="0" name=""/>
        <dsp:cNvSpPr/>
      </dsp:nvSpPr>
      <dsp:spPr>
        <a:xfrm>
          <a:off x="1043972" y="2112433"/>
          <a:ext cx="91440" cy="1736522"/>
        </a:xfrm>
        <a:custGeom>
          <a:avLst/>
          <a:gdLst/>
          <a:ahLst/>
          <a:cxnLst/>
          <a:rect l="0" t="0" r="0" b="0"/>
          <a:pathLst>
            <a:path>
              <a:moveTo>
                <a:pt x="45720" y="0"/>
              </a:moveTo>
              <a:lnTo>
                <a:pt x="45720" y="1736522"/>
              </a:lnTo>
              <a:lnTo>
                <a:pt x="97981" y="173652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0D550F2-5FBD-4CFF-A9F8-1F7240C47663}">
      <dsp:nvSpPr>
        <dsp:cNvPr id="0" name=""/>
        <dsp:cNvSpPr/>
      </dsp:nvSpPr>
      <dsp:spPr>
        <a:xfrm>
          <a:off x="1043972" y="2112433"/>
          <a:ext cx="91440" cy="1415850"/>
        </a:xfrm>
        <a:custGeom>
          <a:avLst/>
          <a:gdLst/>
          <a:ahLst/>
          <a:cxnLst/>
          <a:rect l="0" t="0" r="0" b="0"/>
          <a:pathLst>
            <a:path>
              <a:moveTo>
                <a:pt x="45720" y="0"/>
              </a:moveTo>
              <a:lnTo>
                <a:pt x="45720" y="1415850"/>
              </a:lnTo>
              <a:lnTo>
                <a:pt x="97981" y="141585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4B870778-1FC5-4F94-B3EA-800CB308AD77}">
      <dsp:nvSpPr>
        <dsp:cNvPr id="0" name=""/>
        <dsp:cNvSpPr/>
      </dsp:nvSpPr>
      <dsp:spPr>
        <a:xfrm>
          <a:off x="1043972" y="2112433"/>
          <a:ext cx="91440" cy="1115377"/>
        </a:xfrm>
        <a:custGeom>
          <a:avLst/>
          <a:gdLst/>
          <a:ahLst/>
          <a:cxnLst/>
          <a:rect l="0" t="0" r="0" b="0"/>
          <a:pathLst>
            <a:path>
              <a:moveTo>
                <a:pt x="45720" y="0"/>
              </a:moveTo>
              <a:lnTo>
                <a:pt x="45720" y="1115377"/>
              </a:lnTo>
              <a:lnTo>
                <a:pt x="97981" y="1115377"/>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993D102-9389-4011-A142-5025E430CEA4}">
      <dsp:nvSpPr>
        <dsp:cNvPr id="0" name=""/>
        <dsp:cNvSpPr/>
      </dsp:nvSpPr>
      <dsp:spPr>
        <a:xfrm>
          <a:off x="1043972" y="2112433"/>
          <a:ext cx="91440" cy="814905"/>
        </a:xfrm>
        <a:custGeom>
          <a:avLst/>
          <a:gdLst/>
          <a:ahLst/>
          <a:cxnLst/>
          <a:rect l="0" t="0" r="0" b="0"/>
          <a:pathLst>
            <a:path>
              <a:moveTo>
                <a:pt x="45720" y="0"/>
              </a:moveTo>
              <a:lnTo>
                <a:pt x="45720" y="814905"/>
              </a:lnTo>
              <a:lnTo>
                <a:pt x="97981" y="81490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5C54458-FBF7-4C58-8030-40FFB30A2ABF}">
      <dsp:nvSpPr>
        <dsp:cNvPr id="0" name=""/>
        <dsp:cNvSpPr/>
      </dsp:nvSpPr>
      <dsp:spPr>
        <a:xfrm>
          <a:off x="1043972" y="2112433"/>
          <a:ext cx="91440" cy="514432"/>
        </a:xfrm>
        <a:custGeom>
          <a:avLst/>
          <a:gdLst/>
          <a:ahLst/>
          <a:cxnLst/>
          <a:rect l="0" t="0" r="0" b="0"/>
          <a:pathLst>
            <a:path>
              <a:moveTo>
                <a:pt x="45720" y="0"/>
              </a:moveTo>
              <a:lnTo>
                <a:pt x="45720" y="514432"/>
              </a:lnTo>
              <a:lnTo>
                <a:pt x="97981" y="51443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2568754-DCCD-405E-83E9-9BD698DA7F75}">
      <dsp:nvSpPr>
        <dsp:cNvPr id="0" name=""/>
        <dsp:cNvSpPr/>
      </dsp:nvSpPr>
      <dsp:spPr>
        <a:xfrm>
          <a:off x="1132439" y="1726297"/>
          <a:ext cx="126533" cy="91440"/>
        </a:xfrm>
        <a:custGeom>
          <a:avLst/>
          <a:gdLst/>
          <a:ahLst/>
          <a:cxnLst/>
          <a:rect l="0" t="0" r="0" b="0"/>
          <a:pathLst>
            <a:path>
              <a:moveTo>
                <a:pt x="0" y="45720"/>
              </a:moveTo>
              <a:lnTo>
                <a:pt x="0" y="90156"/>
              </a:lnTo>
              <a:lnTo>
                <a:pt x="126533" y="90156"/>
              </a:lnTo>
              <a:lnTo>
                <a:pt x="126533"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57F8467-44BB-45A2-BABD-C3C33940E0AF}">
      <dsp:nvSpPr>
        <dsp:cNvPr id="0" name=""/>
        <dsp:cNvSpPr/>
      </dsp:nvSpPr>
      <dsp:spPr>
        <a:xfrm>
          <a:off x="517286" y="2488786"/>
          <a:ext cx="91440" cy="2451392"/>
        </a:xfrm>
        <a:custGeom>
          <a:avLst/>
          <a:gdLst/>
          <a:ahLst/>
          <a:cxnLst/>
          <a:rect l="0" t="0" r="0" b="0"/>
          <a:pathLst>
            <a:path>
              <a:moveTo>
                <a:pt x="45720" y="0"/>
              </a:moveTo>
              <a:lnTo>
                <a:pt x="45720" y="2451392"/>
              </a:lnTo>
              <a:lnTo>
                <a:pt x="82136" y="24513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44A1385-5AB3-4012-822C-C13388257955}">
      <dsp:nvSpPr>
        <dsp:cNvPr id="0" name=""/>
        <dsp:cNvSpPr/>
      </dsp:nvSpPr>
      <dsp:spPr>
        <a:xfrm>
          <a:off x="517286" y="2488786"/>
          <a:ext cx="91440" cy="2028726"/>
        </a:xfrm>
        <a:custGeom>
          <a:avLst/>
          <a:gdLst/>
          <a:ahLst/>
          <a:cxnLst/>
          <a:rect l="0" t="0" r="0" b="0"/>
          <a:pathLst>
            <a:path>
              <a:moveTo>
                <a:pt x="45720" y="0"/>
              </a:moveTo>
              <a:lnTo>
                <a:pt x="45720" y="2028726"/>
              </a:lnTo>
              <a:lnTo>
                <a:pt x="76515" y="202872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7F55E10-881A-4BD8-9200-BDC741B9BB16}">
      <dsp:nvSpPr>
        <dsp:cNvPr id="0" name=""/>
        <dsp:cNvSpPr/>
      </dsp:nvSpPr>
      <dsp:spPr>
        <a:xfrm>
          <a:off x="517286" y="2488786"/>
          <a:ext cx="91440" cy="1612218"/>
        </a:xfrm>
        <a:custGeom>
          <a:avLst/>
          <a:gdLst/>
          <a:ahLst/>
          <a:cxnLst/>
          <a:rect l="0" t="0" r="0" b="0"/>
          <a:pathLst>
            <a:path>
              <a:moveTo>
                <a:pt x="45720" y="0"/>
              </a:moveTo>
              <a:lnTo>
                <a:pt x="45720" y="1612218"/>
              </a:lnTo>
              <a:lnTo>
                <a:pt x="76545" y="161221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2D353642-5117-44D3-85B8-C23A4854C574}">
      <dsp:nvSpPr>
        <dsp:cNvPr id="0" name=""/>
        <dsp:cNvSpPr/>
      </dsp:nvSpPr>
      <dsp:spPr>
        <a:xfrm>
          <a:off x="517286" y="2488786"/>
          <a:ext cx="91440" cy="646960"/>
        </a:xfrm>
        <a:custGeom>
          <a:avLst/>
          <a:gdLst/>
          <a:ahLst/>
          <a:cxnLst/>
          <a:rect l="0" t="0" r="0" b="0"/>
          <a:pathLst>
            <a:path>
              <a:moveTo>
                <a:pt x="45720" y="0"/>
              </a:moveTo>
              <a:lnTo>
                <a:pt x="45720" y="646960"/>
              </a:lnTo>
              <a:lnTo>
                <a:pt x="82195" y="646960"/>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DB8F8D30-13B9-4A9E-8C00-A6A2FA3452C9}">
      <dsp:nvSpPr>
        <dsp:cNvPr id="0" name=""/>
        <dsp:cNvSpPr/>
      </dsp:nvSpPr>
      <dsp:spPr>
        <a:xfrm>
          <a:off x="517286" y="2488786"/>
          <a:ext cx="91440" cy="1138804"/>
        </a:xfrm>
        <a:custGeom>
          <a:avLst/>
          <a:gdLst/>
          <a:ahLst/>
          <a:cxnLst/>
          <a:rect l="0" t="0" r="0" b="0"/>
          <a:pathLst>
            <a:path>
              <a:moveTo>
                <a:pt x="45720" y="0"/>
              </a:moveTo>
              <a:lnTo>
                <a:pt x="45720" y="1138804"/>
              </a:lnTo>
              <a:lnTo>
                <a:pt x="82195" y="113880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A3E6A5AE-B8CA-445A-8472-1669943B4C77}">
      <dsp:nvSpPr>
        <dsp:cNvPr id="0" name=""/>
        <dsp:cNvSpPr/>
      </dsp:nvSpPr>
      <dsp:spPr>
        <a:xfrm>
          <a:off x="517286" y="2488786"/>
          <a:ext cx="91440" cy="202519"/>
        </a:xfrm>
        <a:custGeom>
          <a:avLst/>
          <a:gdLst/>
          <a:ahLst/>
          <a:cxnLst/>
          <a:rect l="0" t="0" r="0" b="0"/>
          <a:pathLst>
            <a:path>
              <a:moveTo>
                <a:pt x="45720" y="0"/>
              </a:moveTo>
              <a:lnTo>
                <a:pt x="45720" y="202519"/>
              </a:lnTo>
              <a:lnTo>
                <a:pt x="82191" y="20251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63CFCFE-3600-4E73-A7CC-0078709B2C95}">
      <dsp:nvSpPr>
        <dsp:cNvPr id="0" name=""/>
        <dsp:cNvSpPr/>
      </dsp:nvSpPr>
      <dsp:spPr>
        <a:xfrm>
          <a:off x="493832" y="2066713"/>
          <a:ext cx="256036" cy="91440"/>
        </a:xfrm>
        <a:custGeom>
          <a:avLst/>
          <a:gdLst/>
          <a:ahLst/>
          <a:cxnLst/>
          <a:rect l="0" t="0" r="0" b="0"/>
          <a:pathLst>
            <a:path>
              <a:moveTo>
                <a:pt x="0" y="45720"/>
              </a:moveTo>
              <a:lnTo>
                <a:pt x="0" y="90156"/>
              </a:lnTo>
              <a:lnTo>
                <a:pt x="256036" y="90156"/>
              </a:lnTo>
              <a:lnTo>
                <a:pt x="256036"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129F57E-3481-4FF6-868F-8C19CA9EE988}">
      <dsp:nvSpPr>
        <dsp:cNvPr id="0" name=""/>
        <dsp:cNvSpPr/>
      </dsp:nvSpPr>
      <dsp:spPr>
        <a:xfrm>
          <a:off x="818" y="2412906"/>
          <a:ext cx="91440" cy="2741878"/>
        </a:xfrm>
        <a:custGeom>
          <a:avLst/>
          <a:gdLst/>
          <a:ahLst/>
          <a:cxnLst/>
          <a:rect l="0" t="0" r="0" b="0"/>
          <a:pathLst>
            <a:path>
              <a:moveTo>
                <a:pt x="45720" y="0"/>
              </a:moveTo>
              <a:lnTo>
                <a:pt x="45720" y="2741878"/>
              </a:lnTo>
              <a:lnTo>
                <a:pt x="109200" y="2741878"/>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E9216E-3BE1-4B71-A8DD-A1D309F11573}">
      <dsp:nvSpPr>
        <dsp:cNvPr id="0" name=""/>
        <dsp:cNvSpPr/>
      </dsp:nvSpPr>
      <dsp:spPr>
        <a:xfrm>
          <a:off x="818" y="2412906"/>
          <a:ext cx="91440" cy="2441405"/>
        </a:xfrm>
        <a:custGeom>
          <a:avLst/>
          <a:gdLst/>
          <a:ahLst/>
          <a:cxnLst/>
          <a:rect l="0" t="0" r="0" b="0"/>
          <a:pathLst>
            <a:path>
              <a:moveTo>
                <a:pt x="45720" y="0"/>
              </a:moveTo>
              <a:lnTo>
                <a:pt x="45720" y="2441405"/>
              </a:lnTo>
              <a:lnTo>
                <a:pt x="109200" y="2441405"/>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683DCC3-598E-426B-9530-8C1F202EE61B}">
      <dsp:nvSpPr>
        <dsp:cNvPr id="0" name=""/>
        <dsp:cNvSpPr/>
      </dsp:nvSpPr>
      <dsp:spPr>
        <a:xfrm>
          <a:off x="818" y="2412906"/>
          <a:ext cx="91440" cy="2085026"/>
        </a:xfrm>
        <a:custGeom>
          <a:avLst/>
          <a:gdLst/>
          <a:ahLst/>
          <a:cxnLst/>
          <a:rect l="0" t="0" r="0" b="0"/>
          <a:pathLst>
            <a:path>
              <a:moveTo>
                <a:pt x="45720" y="0"/>
              </a:moveTo>
              <a:lnTo>
                <a:pt x="45720" y="2085026"/>
              </a:lnTo>
              <a:lnTo>
                <a:pt x="109200" y="208502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ECC5521B-0D31-4674-83A3-913C74A49B04}">
      <dsp:nvSpPr>
        <dsp:cNvPr id="0" name=""/>
        <dsp:cNvSpPr/>
      </dsp:nvSpPr>
      <dsp:spPr>
        <a:xfrm>
          <a:off x="818" y="2412906"/>
          <a:ext cx="91440" cy="1728646"/>
        </a:xfrm>
        <a:custGeom>
          <a:avLst/>
          <a:gdLst/>
          <a:ahLst/>
          <a:cxnLst/>
          <a:rect l="0" t="0" r="0" b="0"/>
          <a:pathLst>
            <a:path>
              <a:moveTo>
                <a:pt x="45720" y="0"/>
              </a:moveTo>
              <a:lnTo>
                <a:pt x="45720" y="1728646"/>
              </a:lnTo>
              <a:lnTo>
                <a:pt x="109200" y="1728646"/>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C4492224-BE92-43D5-8575-BF743B5B02B7}">
      <dsp:nvSpPr>
        <dsp:cNvPr id="0" name=""/>
        <dsp:cNvSpPr/>
      </dsp:nvSpPr>
      <dsp:spPr>
        <a:xfrm>
          <a:off x="818" y="2412906"/>
          <a:ext cx="91440" cy="1353974"/>
        </a:xfrm>
        <a:custGeom>
          <a:avLst/>
          <a:gdLst/>
          <a:ahLst/>
          <a:cxnLst/>
          <a:rect l="0" t="0" r="0" b="0"/>
          <a:pathLst>
            <a:path>
              <a:moveTo>
                <a:pt x="45720" y="0"/>
              </a:moveTo>
              <a:lnTo>
                <a:pt x="45720" y="1353974"/>
              </a:lnTo>
              <a:lnTo>
                <a:pt x="109200" y="135397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6B6CBB1-8883-425C-91A2-019FFA4CD4C0}">
      <dsp:nvSpPr>
        <dsp:cNvPr id="0" name=""/>
        <dsp:cNvSpPr/>
      </dsp:nvSpPr>
      <dsp:spPr>
        <a:xfrm>
          <a:off x="818" y="2412906"/>
          <a:ext cx="91440" cy="979301"/>
        </a:xfrm>
        <a:custGeom>
          <a:avLst/>
          <a:gdLst/>
          <a:ahLst/>
          <a:cxnLst/>
          <a:rect l="0" t="0" r="0" b="0"/>
          <a:pathLst>
            <a:path>
              <a:moveTo>
                <a:pt x="45720" y="0"/>
              </a:moveTo>
              <a:lnTo>
                <a:pt x="45720" y="979301"/>
              </a:lnTo>
              <a:lnTo>
                <a:pt x="109200" y="979301"/>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AE74AA4-6C31-4036-B2BE-C6C922391061}">
      <dsp:nvSpPr>
        <dsp:cNvPr id="0" name=""/>
        <dsp:cNvSpPr/>
      </dsp:nvSpPr>
      <dsp:spPr>
        <a:xfrm>
          <a:off x="818" y="2412906"/>
          <a:ext cx="91440" cy="678829"/>
        </a:xfrm>
        <a:custGeom>
          <a:avLst/>
          <a:gdLst/>
          <a:ahLst/>
          <a:cxnLst/>
          <a:rect l="0" t="0" r="0" b="0"/>
          <a:pathLst>
            <a:path>
              <a:moveTo>
                <a:pt x="45720" y="0"/>
              </a:moveTo>
              <a:lnTo>
                <a:pt x="45720" y="678829"/>
              </a:lnTo>
              <a:lnTo>
                <a:pt x="109200" y="678829"/>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1B4B073A-438B-4FBC-9828-2192782386A9}">
      <dsp:nvSpPr>
        <dsp:cNvPr id="0" name=""/>
        <dsp:cNvSpPr/>
      </dsp:nvSpPr>
      <dsp:spPr>
        <a:xfrm>
          <a:off x="818" y="2412906"/>
          <a:ext cx="91440" cy="286514"/>
        </a:xfrm>
        <a:custGeom>
          <a:avLst/>
          <a:gdLst/>
          <a:ahLst/>
          <a:cxnLst/>
          <a:rect l="0" t="0" r="0" b="0"/>
          <a:pathLst>
            <a:path>
              <a:moveTo>
                <a:pt x="45720" y="0"/>
              </a:moveTo>
              <a:lnTo>
                <a:pt x="45720" y="286514"/>
              </a:lnTo>
              <a:lnTo>
                <a:pt x="109200" y="286514"/>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000EBA90-F0BF-4AF1-86B5-30C89A844E26}">
      <dsp:nvSpPr>
        <dsp:cNvPr id="0" name=""/>
        <dsp:cNvSpPr/>
      </dsp:nvSpPr>
      <dsp:spPr>
        <a:xfrm>
          <a:off x="215818" y="2066713"/>
          <a:ext cx="278013" cy="91440"/>
        </a:xfrm>
        <a:custGeom>
          <a:avLst/>
          <a:gdLst/>
          <a:ahLst/>
          <a:cxnLst/>
          <a:rect l="0" t="0" r="0" b="0"/>
          <a:pathLst>
            <a:path>
              <a:moveTo>
                <a:pt x="278013" y="45720"/>
              </a:moveTo>
              <a:lnTo>
                <a:pt x="278013"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3DF01260-A468-4E37-A34A-F64131B2BA66}">
      <dsp:nvSpPr>
        <dsp:cNvPr id="0" name=""/>
        <dsp:cNvSpPr/>
      </dsp:nvSpPr>
      <dsp:spPr>
        <a:xfrm>
          <a:off x="493832" y="1726297"/>
          <a:ext cx="638607" cy="91440"/>
        </a:xfrm>
        <a:custGeom>
          <a:avLst/>
          <a:gdLst/>
          <a:ahLst/>
          <a:cxnLst/>
          <a:rect l="0" t="0" r="0" b="0"/>
          <a:pathLst>
            <a:path>
              <a:moveTo>
                <a:pt x="638607" y="45720"/>
              </a:moveTo>
              <a:lnTo>
                <a:pt x="638607"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5DD04DE3-28AF-40E0-8F1B-A376B8198AEA}">
      <dsp:nvSpPr>
        <dsp:cNvPr id="0" name=""/>
        <dsp:cNvSpPr/>
      </dsp:nvSpPr>
      <dsp:spPr>
        <a:xfrm>
          <a:off x="1132439" y="1425824"/>
          <a:ext cx="4197327" cy="91440"/>
        </a:xfrm>
        <a:custGeom>
          <a:avLst/>
          <a:gdLst/>
          <a:ahLst/>
          <a:cxnLst/>
          <a:rect l="0" t="0" r="0" b="0"/>
          <a:pathLst>
            <a:path>
              <a:moveTo>
                <a:pt x="4197327" y="45720"/>
              </a:moveTo>
              <a:lnTo>
                <a:pt x="4197327" y="90156"/>
              </a:lnTo>
              <a:lnTo>
                <a:pt x="0" y="90156"/>
              </a:lnTo>
              <a:lnTo>
                <a:pt x="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6FE51A38-89E7-47EB-BAC7-A95DFB73895B}">
      <dsp:nvSpPr>
        <dsp:cNvPr id="0" name=""/>
        <dsp:cNvSpPr/>
      </dsp:nvSpPr>
      <dsp:spPr>
        <a:xfrm>
          <a:off x="5284046" y="1125352"/>
          <a:ext cx="91440" cy="91440"/>
        </a:xfrm>
        <a:custGeom>
          <a:avLst/>
          <a:gdLst/>
          <a:ahLst/>
          <a:cxnLst/>
          <a:rect l="0" t="0" r="0" b="0"/>
          <a:pathLst>
            <a:path>
              <a:moveTo>
                <a:pt x="45720" y="45720"/>
              </a:moveTo>
              <a:lnTo>
                <a:pt x="45720" y="134592"/>
              </a:lnTo>
            </a:path>
          </a:pathLst>
        </a:custGeom>
        <a:noFill/>
        <a:ln w="25400" cap="flat" cmpd="sng" algn="ctr">
          <a:solidFill>
            <a:schemeClr val="accent1">
              <a:shade val="8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8C9BBC68-2251-4581-BBA2-43CC761F238C}">
      <dsp:nvSpPr>
        <dsp:cNvPr id="0" name=""/>
        <dsp:cNvSpPr/>
      </dsp:nvSpPr>
      <dsp:spPr>
        <a:xfrm>
          <a:off x="5073730" y="824879"/>
          <a:ext cx="256036" cy="91440"/>
        </a:xfrm>
        <a:custGeom>
          <a:avLst/>
          <a:gdLst/>
          <a:ahLst/>
          <a:cxnLst/>
          <a:rect l="0" t="0" r="0" b="0"/>
          <a:pathLst>
            <a:path>
              <a:moveTo>
                <a:pt x="0" y="45720"/>
              </a:moveTo>
              <a:lnTo>
                <a:pt x="0" y="90156"/>
              </a:lnTo>
              <a:lnTo>
                <a:pt x="256036" y="90156"/>
              </a:lnTo>
              <a:lnTo>
                <a:pt x="256036" y="1345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B3E86DA3-7270-4987-9461-FD7527F3F78A}">
      <dsp:nvSpPr>
        <dsp:cNvPr id="0" name=""/>
        <dsp:cNvSpPr/>
      </dsp:nvSpPr>
      <dsp:spPr>
        <a:xfrm>
          <a:off x="4817693" y="824879"/>
          <a:ext cx="256036" cy="91440"/>
        </a:xfrm>
        <a:custGeom>
          <a:avLst/>
          <a:gdLst/>
          <a:ahLst/>
          <a:cxnLst/>
          <a:rect l="0" t="0" r="0" b="0"/>
          <a:pathLst>
            <a:path>
              <a:moveTo>
                <a:pt x="256036" y="45720"/>
              </a:moveTo>
              <a:lnTo>
                <a:pt x="256036" y="90156"/>
              </a:lnTo>
              <a:lnTo>
                <a:pt x="0" y="90156"/>
              </a:lnTo>
              <a:lnTo>
                <a:pt x="0" y="1345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F6EB8EE8-87E1-4396-BC25-3DB1445B827C}">
      <dsp:nvSpPr>
        <dsp:cNvPr id="0" name=""/>
        <dsp:cNvSpPr/>
      </dsp:nvSpPr>
      <dsp:spPr>
        <a:xfrm>
          <a:off x="4305620" y="824879"/>
          <a:ext cx="768109" cy="91440"/>
        </a:xfrm>
        <a:custGeom>
          <a:avLst/>
          <a:gdLst/>
          <a:ahLst/>
          <a:cxnLst/>
          <a:rect l="0" t="0" r="0" b="0"/>
          <a:pathLst>
            <a:path>
              <a:moveTo>
                <a:pt x="768109" y="45720"/>
              </a:moveTo>
              <a:lnTo>
                <a:pt x="768109" y="90156"/>
              </a:lnTo>
              <a:lnTo>
                <a:pt x="0" y="90156"/>
              </a:lnTo>
              <a:lnTo>
                <a:pt x="0" y="134592"/>
              </a:lnTo>
            </a:path>
          </a:pathLst>
        </a:custGeom>
        <a:noFill/>
        <a:ln w="25400" cap="flat" cmpd="sng" algn="ctr">
          <a:solidFill>
            <a:schemeClr val="accent1">
              <a:shade val="60000"/>
              <a:hueOff val="0"/>
              <a:satOff val="0"/>
              <a:lumOff val="0"/>
              <a:alphaOff val="0"/>
            </a:schemeClr>
          </a:solidFill>
          <a:prstDash val="solid"/>
        </a:ln>
        <a:effectLst/>
      </dsp:spPr>
      <dsp:style>
        <a:lnRef idx="2">
          <a:scrgbClr r="0" g="0" b="0"/>
        </a:lnRef>
        <a:fillRef idx="0">
          <a:scrgbClr r="0" g="0" b="0"/>
        </a:fillRef>
        <a:effectRef idx="0">
          <a:scrgbClr r="0" g="0" b="0"/>
        </a:effectRef>
        <a:fontRef idx="minor"/>
      </dsp:style>
    </dsp:sp>
    <dsp:sp modelId="{79873A4B-F760-4716-A71A-25F94AA224D0}">
      <dsp:nvSpPr>
        <dsp:cNvPr id="0" name=""/>
        <dsp:cNvSpPr/>
      </dsp:nvSpPr>
      <dsp:spPr>
        <a:xfrm>
          <a:off x="4862129" y="658998"/>
          <a:ext cx="423200" cy="211600"/>
        </a:xfrm>
        <a:prstGeom prst="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PLENÁRIO</a:t>
          </a:r>
        </a:p>
      </dsp:txBody>
      <dsp:txXfrm>
        <a:off x="4862129" y="658998"/>
        <a:ext cx="423200" cy="211600"/>
      </dsp:txXfrm>
    </dsp:sp>
    <dsp:sp modelId="{05952BEE-348B-4751-8259-163715341929}">
      <dsp:nvSpPr>
        <dsp:cNvPr id="0" name=""/>
        <dsp:cNvSpPr/>
      </dsp:nvSpPr>
      <dsp:spPr>
        <a:xfrm>
          <a:off x="4094020" y="959471"/>
          <a:ext cx="423200" cy="211600"/>
        </a:xfrm>
        <a:prstGeom prst="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MISSÕES PERMANENTES</a:t>
          </a:r>
        </a:p>
      </dsp:txBody>
      <dsp:txXfrm>
        <a:off x="4094020" y="959471"/>
        <a:ext cx="423200" cy="211600"/>
      </dsp:txXfrm>
    </dsp:sp>
    <dsp:sp modelId="{42C597C4-BB02-4D29-BC55-322341205B82}">
      <dsp:nvSpPr>
        <dsp:cNvPr id="0" name=""/>
        <dsp:cNvSpPr/>
      </dsp:nvSpPr>
      <dsp:spPr>
        <a:xfrm>
          <a:off x="4606093" y="959471"/>
          <a:ext cx="423200" cy="211600"/>
        </a:xfrm>
        <a:prstGeom prst="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MISSÕES </a:t>
          </a:r>
        </a:p>
        <a:p>
          <a:pPr lvl="0" algn="ctr" defTabSz="222250">
            <a:lnSpc>
              <a:spcPct val="90000"/>
            </a:lnSpc>
            <a:spcBef>
              <a:spcPct val="0"/>
            </a:spcBef>
            <a:spcAft>
              <a:spcPct val="35000"/>
            </a:spcAft>
          </a:pPr>
          <a:r>
            <a:rPr lang="pt-BR" sz="500" kern="1200"/>
            <a:t>ESPECIAIS</a:t>
          </a:r>
        </a:p>
      </dsp:txBody>
      <dsp:txXfrm>
        <a:off x="4606093" y="959471"/>
        <a:ext cx="423200" cy="211600"/>
      </dsp:txXfrm>
    </dsp:sp>
    <dsp:sp modelId="{D5ED83D3-9D49-4595-8E2C-AD005CF46093}">
      <dsp:nvSpPr>
        <dsp:cNvPr id="0" name=""/>
        <dsp:cNvSpPr/>
      </dsp:nvSpPr>
      <dsp:spPr>
        <a:xfrm>
          <a:off x="5118166" y="959471"/>
          <a:ext cx="423200" cy="211600"/>
        </a:xfrm>
        <a:prstGeom prst="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MESA DIRETORA           </a:t>
          </a:r>
        </a:p>
      </dsp:txBody>
      <dsp:txXfrm>
        <a:off x="5118166" y="959471"/>
        <a:ext cx="423200" cy="211600"/>
      </dsp:txXfrm>
    </dsp:sp>
    <dsp:sp modelId="{442DC00C-50FB-4CFC-B3E3-5AB7AFABABC3}">
      <dsp:nvSpPr>
        <dsp:cNvPr id="0" name=""/>
        <dsp:cNvSpPr/>
      </dsp:nvSpPr>
      <dsp:spPr>
        <a:xfrm>
          <a:off x="5118166" y="1259944"/>
          <a:ext cx="423200" cy="211600"/>
        </a:xfrm>
        <a:prstGeom prst="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PRESIDÊNCIA</a:t>
          </a:r>
        </a:p>
      </dsp:txBody>
      <dsp:txXfrm>
        <a:off x="5118166" y="1259944"/>
        <a:ext cx="423200" cy="211600"/>
      </dsp:txXfrm>
    </dsp:sp>
    <dsp:sp modelId="{F230BCE6-A747-4298-ADD4-6EC45153C7C4}">
      <dsp:nvSpPr>
        <dsp:cNvPr id="0" name=""/>
        <dsp:cNvSpPr/>
      </dsp:nvSpPr>
      <dsp:spPr>
        <a:xfrm>
          <a:off x="720677" y="1560416"/>
          <a:ext cx="823523" cy="211600"/>
        </a:xfrm>
        <a:prstGeom prst="rect">
          <a:avLst/>
        </a:prstGeom>
        <a:solidFill>
          <a:schemeClr val="accent3">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cretaria Geral Parlamentar</a:t>
          </a:r>
        </a:p>
      </dsp:txBody>
      <dsp:txXfrm>
        <a:off x="720677" y="1560416"/>
        <a:ext cx="823523" cy="211600"/>
      </dsp:txXfrm>
    </dsp:sp>
    <dsp:sp modelId="{C0806360-2EE2-4B40-B61F-8714CDC13C96}">
      <dsp:nvSpPr>
        <dsp:cNvPr id="0" name=""/>
        <dsp:cNvSpPr/>
      </dsp:nvSpPr>
      <dsp:spPr>
        <a:xfrm>
          <a:off x="282231" y="1860889"/>
          <a:ext cx="423200" cy="25154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de Processo Legislativo</a:t>
          </a:r>
        </a:p>
      </dsp:txBody>
      <dsp:txXfrm>
        <a:off x="282231" y="1860889"/>
        <a:ext cx="423200" cy="251544"/>
      </dsp:txXfrm>
    </dsp:sp>
    <dsp:sp modelId="{51EA5D63-7782-4719-BBBB-CC0ADA29D3FF}">
      <dsp:nvSpPr>
        <dsp:cNvPr id="0" name=""/>
        <dsp:cNvSpPr/>
      </dsp:nvSpPr>
      <dsp:spPr>
        <a:xfrm>
          <a:off x="4218" y="2201306"/>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de Procedimentos</a:t>
          </a:r>
        </a:p>
      </dsp:txBody>
      <dsp:txXfrm>
        <a:off x="4218" y="2201306"/>
        <a:ext cx="423200" cy="211600"/>
      </dsp:txXfrm>
    </dsp:sp>
    <dsp:sp modelId="{B6269076-3951-4DC4-856F-B4F72AC11327}">
      <dsp:nvSpPr>
        <dsp:cNvPr id="0" name=""/>
        <dsp:cNvSpPr/>
      </dsp:nvSpPr>
      <dsp:spPr>
        <a:xfrm>
          <a:off x="110018" y="2501778"/>
          <a:ext cx="423200" cy="3952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recebimento, registro e revisão de proposituras</a:t>
          </a:r>
        </a:p>
      </dsp:txBody>
      <dsp:txXfrm>
        <a:off x="110018" y="2501778"/>
        <a:ext cx="423200" cy="395284"/>
      </dsp:txXfrm>
    </dsp:sp>
    <dsp:sp modelId="{15AB31D3-97E1-49AD-B558-7BE347D67AEA}">
      <dsp:nvSpPr>
        <dsp:cNvPr id="0" name=""/>
        <dsp:cNvSpPr/>
      </dsp:nvSpPr>
      <dsp:spPr>
        <a:xfrm>
          <a:off x="110018" y="2985935"/>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registro de atas</a:t>
          </a:r>
        </a:p>
      </dsp:txBody>
      <dsp:txXfrm>
        <a:off x="110018" y="2985935"/>
        <a:ext cx="423200" cy="211600"/>
      </dsp:txXfrm>
    </dsp:sp>
    <dsp:sp modelId="{D1392FDA-285A-4645-8A96-2CF48D11D268}">
      <dsp:nvSpPr>
        <dsp:cNvPr id="0" name=""/>
        <dsp:cNvSpPr/>
      </dsp:nvSpPr>
      <dsp:spPr>
        <a:xfrm>
          <a:off x="110018" y="3286407"/>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redação</a:t>
          </a:r>
        </a:p>
      </dsp:txBody>
      <dsp:txXfrm>
        <a:off x="110018" y="3286407"/>
        <a:ext cx="423200" cy="211600"/>
      </dsp:txXfrm>
    </dsp:sp>
    <dsp:sp modelId="{03A04248-48E1-4604-A3C4-32B956B1DEC1}">
      <dsp:nvSpPr>
        <dsp:cNvPr id="0" name=""/>
        <dsp:cNvSpPr/>
      </dsp:nvSpPr>
      <dsp:spPr>
        <a:xfrm>
          <a:off x="110018" y="3586880"/>
          <a:ext cx="423200" cy="360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controle e fiscalização do  processo legislativo</a:t>
          </a:r>
        </a:p>
      </dsp:txBody>
      <dsp:txXfrm>
        <a:off x="110018" y="3586880"/>
        <a:ext cx="423200" cy="360000"/>
      </dsp:txXfrm>
    </dsp:sp>
    <dsp:sp modelId="{7EC8B74E-A325-47B5-AE07-FC274F3E6710}">
      <dsp:nvSpPr>
        <dsp:cNvPr id="0" name=""/>
        <dsp:cNvSpPr/>
      </dsp:nvSpPr>
      <dsp:spPr>
        <a:xfrm>
          <a:off x="110018" y="4035752"/>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publicação</a:t>
          </a:r>
        </a:p>
      </dsp:txBody>
      <dsp:txXfrm>
        <a:off x="110018" y="4035752"/>
        <a:ext cx="423200" cy="211600"/>
      </dsp:txXfrm>
    </dsp:sp>
    <dsp:sp modelId="{ED3ECCE9-321C-462D-9076-4495CEB3AC15}">
      <dsp:nvSpPr>
        <dsp:cNvPr id="0" name=""/>
        <dsp:cNvSpPr/>
      </dsp:nvSpPr>
      <dsp:spPr>
        <a:xfrm>
          <a:off x="110018" y="4336225"/>
          <a:ext cx="423200" cy="32341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gerenciamento e supervisão do plenário</a:t>
          </a:r>
        </a:p>
      </dsp:txBody>
      <dsp:txXfrm>
        <a:off x="110018" y="4336225"/>
        <a:ext cx="423200" cy="323414"/>
      </dsp:txXfrm>
    </dsp:sp>
    <dsp:sp modelId="{5B6E8AD2-7C34-4080-B142-9F014A586D44}">
      <dsp:nvSpPr>
        <dsp:cNvPr id="0" name=""/>
        <dsp:cNvSpPr/>
      </dsp:nvSpPr>
      <dsp:spPr>
        <a:xfrm>
          <a:off x="110018" y="4748512"/>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istência ao Plenário</a:t>
          </a:r>
        </a:p>
      </dsp:txBody>
      <dsp:txXfrm>
        <a:off x="110018" y="4748512"/>
        <a:ext cx="423200" cy="211600"/>
      </dsp:txXfrm>
    </dsp:sp>
    <dsp:sp modelId="{BBAF9971-EA8E-4898-B2B9-60739637005C}">
      <dsp:nvSpPr>
        <dsp:cNvPr id="0" name=""/>
        <dsp:cNvSpPr/>
      </dsp:nvSpPr>
      <dsp:spPr>
        <a:xfrm>
          <a:off x="110018" y="5048984"/>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documentação</a:t>
          </a:r>
        </a:p>
      </dsp:txBody>
      <dsp:txXfrm>
        <a:off x="110018" y="5048984"/>
        <a:ext cx="423200" cy="211600"/>
      </dsp:txXfrm>
    </dsp:sp>
    <dsp:sp modelId="{22D61E02-6641-4D8E-A28C-06D381C019C8}">
      <dsp:nvSpPr>
        <dsp:cNvPr id="0" name=""/>
        <dsp:cNvSpPr/>
      </dsp:nvSpPr>
      <dsp:spPr>
        <a:xfrm>
          <a:off x="516291" y="2201306"/>
          <a:ext cx="467154" cy="28748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de Assessoramento às Comissões Parlamentares</a:t>
          </a:r>
        </a:p>
      </dsp:txBody>
      <dsp:txXfrm>
        <a:off x="516291" y="2201306"/>
        <a:ext cx="467154" cy="287480"/>
      </dsp:txXfrm>
    </dsp:sp>
    <dsp:sp modelId="{C2F3548F-1B2A-4BC2-902C-E3E4B26288BC}">
      <dsp:nvSpPr>
        <dsp:cNvPr id="0" name=""/>
        <dsp:cNvSpPr/>
      </dsp:nvSpPr>
      <dsp:spPr>
        <a:xfrm>
          <a:off x="599477" y="2493663"/>
          <a:ext cx="423200" cy="3952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essoramento à Comissão de Justiça e Redação</a:t>
          </a:r>
        </a:p>
      </dsp:txBody>
      <dsp:txXfrm>
        <a:off x="599477" y="2493663"/>
        <a:ext cx="423200" cy="395284"/>
      </dsp:txXfrm>
    </dsp:sp>
    <dsp:sp modelId="{2BF16798-42C4-4605-A6E5-1F7D5BDDF4D6}">
      <dsp:nvSpPr>
        <dsp:cNvPr id="0" name=""/>
        <dsp:cNvSpPr/>
      </dsp:nvSpPr>
      <dsp:spPr>
        <a:xfrm>
          <a:off x="599482" y="3376046"/>
          <a:ext cx="431220" cy="50308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essoramento à Comissão da Ordem Social e Econômica e Serviços Públicos</a:t>
          </a:r>
        </a:p>
      </dsp:txBody>
      <dsp:txXfrm>
        <a:off x="599482" y="3376046"/>
        <a:ext cx="431220" cy="503088"/>
      </dsp:txXfrm>
    </dsp:sp>
    <dsp:sp modelId="{2339E1A1-CD50-4C27-B2A2-A64E670C3E79}">
      <dsp:nvSpPr>
        <dsp:cNvPr id="0" name=""/>
        <dsp:cNvSpPr/>
      </dsp:nvSpPr>
      <dsp:spPr>
        <a:xfrm>
          <a:off x="599482" y="2937747"/>
          <a:ext cx="423200" cy="395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essoramento à Comissão de Fiscalização e Controle</a:t>
          </a:r>
        </a:p>
      </dsp:txBody>
      <dsp:txXfrm>
        <a:off x="599482" y="2937747"/>
        <a:ext cx="423200" cy="395999"/>
      </dsp:txXfrm>
    </dsp:sp>
    <dsp:sp modelId="{2DD52FA0-8908-4BCD-8F6E-7C73FD5DC904}">
      <dsp:nvSpPr>
        <dsp:cNvPr id="0" name=""/>
        <dsp:cNvSpPr/>
      </dsp:nvSpPr>
      <dsp:spPr>
        <a:xfrm>
          <a:off x="593832" y="3903005"/>
          <a:ext cx="431999" cy="395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essoramento à Comissão de Finanças e Orçamento</a:t>
          </a:r>
        </a:p>
      </dsp:txBody>
      <dsp:txXfrm>
        <a:off x="593832" y="3903005"/>
        <a:ext cx="431999" cy="395999"/>
      </dsp:txXfrm>
    </dsp:sp>
    <dsp:sp modelId="{92427FDA-B66E-4FCA-886A-07A0A36466BB}">
      <dsp:nvSpPr>
        <dsp:cNvPr id="0" name=""/>
        <dsp:cNvSpPr/>
      </dsp:nvSpPr>
      <dsp:spPr>
        <a:xfrm>
          <a:off x="593802" y="4319513"/>
          <a:ext cx="431220" cy="395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essoramento às Comissões Temporárias e Extraordinárias</a:t>
          </a:r>
        </a:p>
      </dsp:txBody>
      <dsp:txXfrm>
        <a:off x="593802" y="4319513"/>
        <a:ext cx="431220" cy="395999"/>
      </dsp:txXfrm>
    </dsp:sp>
    <dsp:sp modelId="{FD5D16BE-37F3-4966-A0A4-68510EC4C538}">
      <dsp:nvSpPr>
        <dsp:cNvPr id="0" name=""/>
        <dsp:cNvSpPr/>
      </dsp:nvSpPr>
      <dsp:spPr>
        <a:xfrm>
          <a:off x="599422" y="4742536"/>
          <a:ext cx="431220" cy="39528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essoramento às Comissões Parlamentar de Inquérito</a:t>
          </a:r>
        </a:p>
      </dsp:txBody>
      <dsp:txXfrm>
        <a:off x="599422" y="4742536"/>
        <a:ext cx="431220" cy="395284"/>
      </dsp:txXfrm>
    </dsp:sp>
    <dsp:sp modelId="{1FC9B74C-68EE-4C7F-952E-0986E10440EF}">
      <dsp:nvSpPr>
        <dsp:cNvPr id="0" name=""/>
        <dsp:cNvSpPr/>
      </dsp:nvSpPr>
      <dsp:spPr>
        <a:xfrm>
          <a:off x="1047372" y="1860889"/>
          <a:ext cx="423200" cy="25154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de Comunicação</a:t>
          </a:r>
        </a:p>
      </dsp:txBody>
      <dsp:txXfrm>
        <a:off x="1047372" y="1860889"/>
        <a:ext cx="423200" cy="251544"/>
      </dsp:txXfrm>
    </dsp:sp>
    <dsp:sp modelId="{F8FD4687-CC4C-4B75-B8EF-25520986D007}">
      <dsp:nvSpPr>
        <dsp:cNvPr id="0" name=""/>
        <dsp:cNvSpPr/>
      </dsp:nvSpPr>
      <dsp:spPr>
        <a:xfrm>
          <a:off x="1141953" y="2521066"/>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imprensa</a:t>
          </a:r>
        </a:p>
      </dsp:txBody>
      <dsp:txXfrm>
        <a:off x="1141953" y="2521066"/>
        <a:ext cx="423200" cy="211600"/>
      </dsp:txXfrm>
    </dsp:sp>
    <dsp:sp modelId="{A19F1BBB-DD46-4110-BFB4-C47582254FCA}">
      <dsp:nvSpPr>
        <dsp:cNvPr id="0" name=""/>
        <dsp:cNvSpPr/>
      </dsp:nvSpPr>
      <dsp:spPr>
        <a:xfrm>
          <a:off x="1141953" y="2821538"/>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a TV Câmara</a:t>
          </a:r>
        </a:p>
      </dsp:txBody>
      <dsp:txXfrm>
        <a:off x="1141953" y="2821538"/>
        <a:ext cx="423200" cy="211600"/>
      </dsp:txXfrm>
    </dsp:sp>
    <dsp:sp modelId="{FE6400D8-3FD7-4880-AC61-C1F87FDE5087}">
      <dsp:nvSpPr>
        <dsp:cNvPr id="0" name=""/>
        <dsp:cNvSpPr/>
      </dsp:nvSpPr>
      <dsp:spPr>
        <a:xfrm>
          <a:off x="1141953" y="3122011"/>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rtes gráficas</a:t>
          </a:r>
        </a:p>
      </dsp:txBody>
      <dsp:txXfrm>
        <a:off x="1141953" y="3122011"/>
        <a:ext cx="423200" cy="211600"/>
      </dsp:txXfrm>
    </dsp:sp>
    <dsp:sp modelId="{0E9D3688-BA46-48A7-9825-EFDFE0ECBCB8}">
      <dsp:nvSpPr>
        <dsp:cNvPr id="0" name=""/>
        <dsp:cNvSpPr/>
      </dsp:nvSpPr>
      <dsp:spPr>
        <a:xfrm>
          <a:off x="1141953" y="3422483"/>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cerimonial</a:t>
          </a:r>
        </a:p>
      </dsp:txBody>
      <dsp:txXfrm>
        <a:off x="1141953" y="3422483"/>
        <a:ext cx="423200" cy="211600"/>
      </dsp:txXfrm>
    </dsp:sp>
    <dsp:sp modelId="{19BBD766-2C95-431D-8495-E5F6EDFAE9BC}">
      <dsp:nvSpPr>
        <dsp:cNvPr id="0" name=""/>
        <dsp:cNvSpPr/>
      </dsp:nvSpPr>
      <dsp:spPr>
        <a:xfrm>
          <a:off x="1141953" y="3722956"/>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relações públicas</a:t>
          </a:r>
        </a:p>
      </dsp:txBody>
      <dsp:txXfrm>
        <a:off x="1141953" y="3722956"/>
        <a:ext cx="423200" cy="251999"/>
      </dsp:txXfrm>
    </dsp:sp>
    <dsp:sp modelId="{3E0A7EFB-2D70-4B0A-A985-CDE10814A550}">
      <dsp:nvSpPr>
        <dsp:cNvPr id="0" name=""/>
        <dsp:cNvSpPr/>
      </dsp:nvSpPr>
      <dsp:spPr>
        <a:xfrm>
          <a:off x="1141953" y="4063828"/>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web site e mídias sociais</a:t>
          </a:r>
        </a:p>
      </dsp:txBody>
      <dsp:txXfrm>
        <a:off x="1141953" y="4063828"/>
        <a:ext cx="423200" cy="251999"/>
      </dsp:txXfrm>
    </dsp:sp>
    <dsp:sp modelId="{62FCF9D8-268B-4775-A09E-20E7D33FF4FF}">
      <dsp:nvSpPr>
        <dsp:cNvPr id="0" name=""/>
        <dsp:cNvSpPr/>
      </dsp:nvSpPr>
      <dsp:spPr>
        <a:xfrm>
          <a:off x="1559445" y="1860889"/>
          <a:ext cx="423200" cy="25154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Jurídica</a:t>
          </a:r>
        </a:p>
      </dsp:txBody>
      <dsp:txXfrm>
        <a:off x="1559445" y="1860889"/>
        <a:ext cx="423200" cy="251544"/>
      </dsp:txXfrm>
    </dsp:sp>
    <dsp:sp modelId="{C62909E0-9B86-4D10-9240-F9189ABDFE3D}">
      <dsp:nvSpPr>
        <dsp:cNvPr id="0" name=""/>
        <dsp:cNvSpPr/>
      </dsp:nvSpPr>
      <dsp:spPr>
        <a:xfrm>
          <a:off x="1654026" y="2521066"/>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ssuntos Legislativos</a:t>
          </a:r>
        </a:p>
      </dsp:txBody>
      <dsp:txXfrm>
        <a:off x="1654026" y="2521066"/>
        <a:ext cx="423200" cy="251999"/>
      </dsp:txXfrm>
    </dsp:sp>
    <dsp:sp modelId="{A115E46C-71BD-4C62-B373-4A81EA264A29}">
      <dsp:nvSpPr>
        <dsp:cNvPr id="0" name=""/>
        <dsp:cNvSpPr/>
      </dsp:nvSpPr>
      <dsp:spPr>
        <a:xfrm>
          <a:off x="1654026" y="2861937"/>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Judicial</a:t>
          </a:r>
        </a:p>
      </dsp:txBody>
      <dsp:txXfrm>
        <a:off x="1654026" y="2861937"/>
        <a:ext cx="423200" cy="211600"/>
      </dsp:txXfrm>
    </dsp:sp>
    <dsp:sp modelId="{AC653F11-A1A5-4E44-A385-3556D0CD5336}">
      <dsp:nvSpPr>
        <dsp:cNvPr id="0" name=""/>
        <dsp:cNvSpPr/>
      </dsp:nvSpPr>
      <dsp:spPr>
        <a:xfrm>
          <a:off x="1654026" y="316241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Jurídico-Administrativo</a:t>
          </a:r>
        </a:p>
      </dsp:txBody>
      <dsp:txXfrm>
        <a:off x="1654026" y="3162410"/>
        <a:ext cx="423200" cy="211600"/>
      </dsp:txXfrm>
    </dsp:sp>
    <dsp:sp modelId="{94839B05-B017-4ED4-BB42-D175CA9DBC34}">
      <dsp:nvSpPr>
        <dsp:cNvPr id="0" name=""/>
        <dsp:cNvSpPr/>
      </dsp:nvSpPr>
      <dsp:spPr>
        <a:xfrm>
          <a:off x="1654026" y="3462882"/>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Contratos e Licitações</a:t>
          </a:r>
        </a:p>
      </dsp:txBody>
      <dsp:txXfrm>
        <a:off x="1654026" y="3462882"/>
        <a:ext cx="423200" cy="251999"/>
      </dsp:txXfrm>
    </dsp:sp>
    <dsp:sp modelId="{A9E0B49D-610A-4B2B-8AA5-E1CE452EF958}">
      <dsp:nvSpPr>
        <dsp:cNvPr id="0" name=""/>
        <dsp:cNvSpPr/>
      </dsp:nvSpPr>
      <dsp:spPr>
        <a:xfrm>
          <a:off x="1654026" y="3803754"/>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poio</a:t>
          </a:r>
        </a:p>
      </dsp:txBody>
      <dsp:txXfrm>
        <a:off x="1654026" y="3803754"/>
        <a:ext cx="423200" cy="211600"/>
      </dsp:txXfrm>
    </dsp:sp>
    <dsp:sp modelId="{8DEF22E3-F356-4F20-905C-870027DC7181}">
      <dsp:nvSpPr>
        <dsp:cNvPr id="0" name=""/>
        <dsp:cNvSpPr/>
      </dsp:nvSpPr>
      <dsp:spPr>
        <a:xfrm>
          <a:off x="2071518" y="1863346"/>
          <a:ext cx="423200" cy="211600"/>
        </a:xfrm>
        <a:prstGeom prst="rect">
          <a:avLst/>
        </a:prstGeom>
        <a:solidFill>
          <a:schemeClr val="tx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Ouvidoria Legislativa</a:t>
          </a:r>
        </a:p>
      </dsp:txBody>
      <dsp:txXfrm>
        <a:off x="2071518" y="1863346"/>
        <a:ext cx="423200" cy="211600"/>
      </dsp:txXfrm>
    </dsp:sp>
    <dsp:sp modelId="{F46AA0D7-7A26-41E2-B8C9-939F306B56CE}">
      <dsp:nvSpPr>
        <dsp:cNvPr id="0" name=""/>
        <dsp:cNvSpPr/>
      </dsp:nvSpPr>
      <dsp:spPr>
        <a:xfrm>
          <a:off x="2166099" y="2483578"/>
          <a:ext cx="423200" cy="35934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Serviçode Atendimento ao Cidadão - 0800"</a:t>
          </a:r>
        </a:p>
      </dsp:txBody>
      <dsp:txXfrm>
        <a:off x="2166099" y="2483578"/>
        <a:ext cx="423200" cy="359348"/>
      </dsp:txXfrm>
    </dsp:sp>
    <dsp:sp modelId="{4E9522E9-5182-4D7A-991B-36BAD91333F6}">
      <dsp:nvSpPr>
        <dsp:cNvPr id="0" name=""/>
        <dsp:cNvSpPr/>
      </dsp:nvSpPr>
      <dsp:spPr>
        <a:xfrm>
          <a:off x="2166099" y="2931799"/>
          <a:ext cx="423200" cy="25154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Fale conosco - Web Site”</a:t>
          </a:r>
        </a:p>
      </dsp:txBody>
      <dsp:txXfrm>
        <a:off x="2166099" y="2931799"/>
        <a:ext cx="423200" cy="251544"/>
      </dsp:txXfrm>
    </dsp:sp>
    <dsp:sp modelId="{B546DFB6-F508-4345-AFA1-6C00394395DA}">
      <dsp:nvSpPr>
        <dsp:cNvPr id="0" name=""/>
        <dsp:cNvSpPr/>
      </dsp:nvSpPr>
      <dsp:spPr>
        <a:xfrm>
          <a:off x="2166099" y="3272215"/>
          <a:ext cx="423200" cy="251544"/>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tendimento Presencial</a:t>
          </a:r>
        </a:p>
      </dsp:txBody>
      <dsp:txXfrm>
        <a:off x="2166099" y="3272215"/>
        <a:ext cx="423200" cy="251544"/>
      </dsp:txXfrm>
    </dsp:sp>
    <dsp:sp modelId="{923572E0-E616-4527-AC88-6119023947E6}">
      <dsp:nvSpPr>
        <dsp:cNvPr id="0" name=""/>
        <dsp:cNvSpPr/>
      </dsp:nvSpPr>
      <dsp:spPr>
        <a:xfrm>
          <a:off x="2939816" y="1857736"/>
          <a:ext cx="423200" cy="211600"/>
        </a:xfrm>
        <a:prstGeom prst="rect">
          <a:avLst/>
        </a:prstGeom>
        <a:solidFill>
          <a:schemeClr val="tx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ntrole Interno</a:t>
          </a:r>
        </a:p>
      </dsp:txBody>
      <dsp:txXfrm>
        <a:off x="2939816" y="1857736"/>
        <a:ext cx="423200" cy="211600"/>
      </dsp:txXfrm>
    </dsp:sp>
    <dsp:sp modelId="{2F9C9347-B239-4C6F-BB42-D72CEDF5D030}">
      <dsp:nvSpPr>
        <dsp:cNvPr id="0" name=""/>
        <dsp:cNvSpPr/>
      </dsp:nvSpPr>
      <dsp:spPr>
        <a:xfrm>
          <a:off x="3214897" y="2458681"/>
          <a:ext cx="465470" cy="322248"/>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Auditoria em Assuntos Parlamentares e Contabilidade</a:t>
          </a:r>
        </a:p>
      </dsp:txBody>
      <dsp:txXfrm>
        <a:off x="3214897" y="2458681"/>
        <a:ext cx="465470" cy="322248"/>
      </dsp:txXfrm>
    </dsp:sp>
    <dsp:sp modelId="{D2557F03-0E57-43B8-ADB5-D30B215D9978}">
      <dsp:nvSpPr>
        <dsp:cNvPr id="0" name=""/>
        <dsp:cNvSpPr/>
      </dsp:nvSpPr>
      <dsp:spPr>
        <a:xfrm>
          <a:off x="3214897" y="2869802"/>
          <a:ext cx="431220" cy="286443"/>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Auditoria de Licitações, Contratos e Patrimônio</a:t>
          </a:r>
        </a:p>
      </dsp:txBody>
      <dsp:txXfrm>
        <a:off x="3214897" y="2869802"/>
        <a:ext cx="431220" cy="286443"/>
      </dsp:txXfrm>
    </dsp:sp>
    <dsp:sp modelId="{4E528DED-290B-4B5B-85BB-32365CDC1AA3}">
      <dsp:nvSpPr>
        <dsp:cNvPr id="0" name=""/>
        <dsp:cNvSpPr/>
      </dsp:nvSpPr>
      <dsp:spPr>
        <a:xfrm>
          <a:off x="3214897" y="3245118"/>
          <a:ext cx="43122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Auditoria de Pessoal</a:t>
          </a:r>
        </a:p>
      </dsp:txBody>
      <dsp:txXfrm>
        <a:off x="3214897" y="3245118"/>
        <a:ext cx="431220" cy="211600"/>
      </dsp:txXfrm>
    </dsp:sp>
    <dsp:sp modelId="{1922FFCB-D6E3-4D07-90CE-3C64007444E3}">
      <dsp:nvSpPr>
        <dsp:cNvPr id="0" name=""/>
        <dsp:cNvSpPr/>
      </dsp:nvSpPr>
      <dsp:spPr>
        <a:xfrm>
          <a:off x="2661338" y="2506017"/>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poio</a:t>
          </a:r>
        </a:p>
      </dsp:txBody>
      <dsp:txXfrm>
        <a:off x="2661338" y="2506017"/>
        <a:ext cx="423200" cy="211600"/>
      </dsp:txXfrm>
    </dsp:sp>
    <dsp:sp modelId="{AD7329D5-21AC-42B1-9A76-D16A84F37C80}">
      <dsp:nvSpPr>
        <dsp:cNvPr id="0" name=""/>
        <dsp:cNvSpPr/>
      </dsp:nvSpPr>
      <dsp:spPr>
        <a:xfrm>
          <a:off x="4298683" y="1863346"/>
          <a:ext cx="644496" cy="211600"/>
        </a:xfrm>
        <a:prstGeom prst="rect">
          <a:avLst/>
        </a:prstGeom>
        <a:solidFill>
          <a:schemeClr val="tx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Escola do Parlamento (Diretor-Geral da Escola)</a:t>
          </a:r>
        </a:p>
      </dsp:txBody>
      <dsp:txXfrm>
        <a:off x="4298683" y="1863346"/>
        <a:ext cx="644496" cy="211600"/>
      </dsp:txXfrm>
    </dsp:sp>
    <dsp:sp modelId="{6A9B6566-9E1C-48B0-A98D-F128FA4FD2B0}">
      <dsp:nvSpPr>
        <dsp:cNvPr id="0" name=""/>
        <dsp:cNvSpPr/>
      </dsp:nvSpPr>
      <dsp:spPr>
        <a:xfrm>
          <a:off x="4025276" y="2163818"/>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retoria Acadêmica</a:t>
          </a:r>
        </a:p>
      </dsp:txBody>
      <dsp:txXfrm>
        <a:off x="4025276" y="2163818"/>
        <a:ext cx="423200" cy="211600"/>
      </dsp:txXfrm>
    </dsp:sp>
    <dsp:sp modelId="{0F3B3586-F8FC-41B6-9DC1-7AB386927F7C}">
      <dsp:nvSpPr>
        <dsp:cNvPr id="0" name=""/>
        <dsp:cNvSpPr/>
      </dsp:nvSpPr>
      <dsp:spPr>
        <a:xfrm>
          <a:off x="3769239" y="2464291"/>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poio</a:t>
          </a:r>
        </a:p>
      </dsp:txBody>
      <dsp:txXfrm>
        <a:off x="3769239" y="2464291"/>
        <a:ext cx="423200" cy="211600"/>
      </dsp:txXfrm>
    </dsp:sp>
    <dsp:sp modelId="{B7E94D1A-651D-4305-8487-E74A61235CC0}">
      <dsp:nvSpPr>
        <dsp:cNvPr id="0" name=""/>
        <dsp:cNvSpPr/>
      </dsp:nvSpPr>
      <dsp:spPr>
        <a:xfrm>
          <a:off x="4793386" y="2163818"/>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retoria Executiva</a:t>
          </a:r>
        </a:p>
      </dsp:txBody>
      <dsp:txXfrm>
        <a:off x="4793386" y="2163818"/>
        <a:ext cx="423200" cy="211600"/>
      </dsp:txXfrm>
    </dsp:sp>
    <dsp:sp modelId="{B12DC4E4-BA0B-498D-9E89-F18DFF705460}">
      <dsp:nvSpPr>
        <dsp:cNvPr id="0" name=""/>
        <dsp:cNvSpPr/>
      </dsp:nvSpPr>
      <dsp:spPr>
        <a:xfrm>
          <a:off x="4281313" y="2464291"/>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o Projeto Escola no Legislativo</a:t>
          </a:r>
        </a:p>
      </dsp:txBody>
      <dsp:txXfrm>
        <a:off x="4281313" y="2464291"/>
        <a:ext cx="423200" cy="251999"/>
      </dsp:txXfrm>
    </dsp:sp>
    <dsp:sp modelId="{E8CE24F3-DA66-4A0F-AB7B-116A60AA0797}">
      <dsp:nvSpPr>
        <dsp:cNvPr id="0" name=""/>
        <dsp:cNvSpPr/>
      </dsp:nvSpPr>
      <dsp:spPr>
        <a:xfrm>
          <a:off x="4387113" y="2805162"/>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Unidade rede municipal</a:t>
          </a:r>
        </a:p>
      </dsp:txBody>
      <dsp:txXfrm>
        <a:off x="4387113" y="2805162"/>
        <a:ext cx="423200" cy="211600"/>
      </dsp:txXfrm>
    </dsp:sp>
    <dsp:sp modelId="{DA159102-31CB-4106-B867-86C96A788F70}">
      <dsp:nvSpPr>
        <dsp:cNvPr id="0" name=""/>
        <dsp:cNvSpPr/>
      </dsp:nvSpPr>
      <dsp:spPr>
        <a:xfrm>
          <a:off x="4387113" y="3105635"/>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Unidade rede estadual</a:t>
          </a:r>
        </a:p>
      </dsp:txBody>
      <dsp:txXfrm>
        <a:off x="4387113" y="3105635"/>
        <a:ext cx="423200" cy="211600"/>
      </dsp:txXfrm>
    </dsp:sp>
    <dsp:sp modelId="{F04A038D-C20A-4A6D-95DC-90CF0E913872}">
      <dsp:nvSpPr>
        <dsp:cNvPr id="0" name=""/>
        <dsp:cNvSpPr/>
      </dsp:nvSpPr>
      <dsp:spPr>
        <a:xfrm>
          <a:off x="4387113" y="3406108"/>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Unidade rede particular</a:t>
          </a:r>
        </a:p>
      </dsp:txBody>
      <dsp:txXfrm>
        <a:off x="4387113" y="3406108"/>
        <a:ext cx="423200" cy="211600"/>
      </dsp:txXfrm>
    </dsp:sp>
    <dsp:sp modelId="{784968F2-972F-44B2-90C3-1260AC4026D6}">
      <dsp:nvSpPr>
        <dsp:cNvPr id="0" name=""/>
        <dsp:cNvSpPr/>
      </dsp:nvSpPr>
      <dsp:spPr>
        <a:xfrm>
          <a:off x="4793386" y="2464291"/>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Pinacoteca do Legisslativo</a:t>
          </a:r>
        </a:p>
      </dsp:txBody>
      <dsp:txXfrm>
        <a:off x="4793386" y="2464291"/>
        <a:ext cx="423200" cy="251999"/>
      </dsp:txXfrm>
    </dsp:sp>
    <dsp:sp modelId="{5ECE2CC1-E3A7-49F1-8F31-1FB8191C0445}">
      <dsp:nvSpPr>
        <dsp:cNvPr id="0" name=""/>
        <dsp:cNvSpPr/>
      </dsp:nvSpPr>
      <dsp:spPr>
        <a:xfrm>
          <a:off x="5305459" y="2464291"/>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História do Legislativo</a:t>
          </a:r>
        </a:p>
      </dsp:txBody>
      <dsp:txXfrm>
        <a:off x="5305459" y="2464291"/>
        <a:ext cx="423200" cy="211600"/>
      </dsp:txXfrm>
    </dsp:sp>
    <dsp:sp modelId="{59C97371-BA33-4956-93F4-44F353D43505}">
      <dsp:nvSpPr>
        <dsp:cNvPr id="0" name=""/>
        <dsp:cNvSpPr/>
      </dsp:nvSpPr>
      <dsp:spPr>
        <a:xfrm>
          <a:off x="7667596" y="1566026"/>
          <a:ext cx="823523" cy="211600"/>
        </a:xfrm>
        <a:prstGeom prst="rect">
          <a:avLst/>
        </a:prstGeom>
        <a:solidFill>
          <a:schemeClr val="accent3">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cretaria Geral Administrativa</a:t>
          </a:r>
        </a:p>
      </dsp:txBody>
      <dsp:txXfrm>
        <a:off x="7667596" y="1566026"/>
        <a:ext cx="823523" cy="211600"/>
      </dsp:txXfrm>
    </dsp:sp>
    <dsp:sp modelId="{C5C57AC8-7DDE-49BC-B4B2-5DD62AA40E00}">
      <dsp:nvSpPr>
        <dsp:cNvPr id="0" name=""/>
        <dsp:cNvSpPr/>
      </dsp:nvSpPr>
      <dsp:spPr>
        <a:xfrm>
          <a:off x="6533575" y="1866499"/>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de Administração</a:t>
          </a:r>
        </a:p>
      </dsp:txBody>
      <dsp:txXfrm>
        <a:off x="6533575" y="1866499"/>
        <a:ext cx="423200" cy="251999"/>
      </dsp:txXfrm>
    </dsp:sp>
    <dsp:sp modelId="{D9E8979B-E41B-43F1-A8C8-AC9C123E0461}">
      <dsp:nvSpPr>
        <dsp:cNvPr id="0" name=""/>
        <dsp:cNvSpPr/>
      </dsp:nvSpPr>
      <dsp:spPr>
        <a:xfrm>
          <a:off x="6277539" y="220737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de Pessoal</a:t>
          </a:r>
        </a:p>
      </dsp:txBody>
      <dsp:txXfrm>
        <a:off x="6277539" y="2207370"/>
        <a:ext cx="423200" cy="211600"/>
      </dsp:txXfrm>
    </dsp:sp>
    <dsp:sp modelId="{43420AAB-AE79-4C86-955C-251DCA81B3CC}">
      <dsp:nvSpPr>
        <dsp:cNvPr id="0" name=""/>
        <dsp:cNvSpPr/>
      </dsp:nvSpPr>
      <dsp:spPr>
        <a:xfrm>
          <a:off x="6383339" y="2507843"/>
          <a:ext cx="423200" cy="288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prevenção de acidente do trabalho</a:t>
          </a:r>
        </a:p>
      </dsp:txBody>
      <dsp:txXfrm>
        <a:off x="6383339" y="2507843"/>
        <a:ext cx="423200" cy="288000"/>
      </dsp:txXfrm>
    </dsp:sp>
    <dsp:sp modelId="{91C49AA1-C634-4804-A3B7-219AA6852B01}">
      <dsp:nvSpPr>
        <dsp:cNvPr id="0" name=""/>
        <dsp:cNvSpPr/>
      </dsp:nvSpPr>
      <dsp:spPr>
        <a:xfrm>
          <a:off x="6383339" y="2884716"/>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controle de pessoal</a:t>
          </a:r>
        </a:p>
      </dsp:txBody>
      <dsp:txXfrm>
        <a:off x="6383339" y="2884716"/>
        <a:ext cx="423200" cy="251999"/>
      </dsp:txXfrm>
    </dsp:sp>
    <dsp:sp modelId="{4780BAFF-130C-45CF-9217-3B0EDFFAA498}">
      <dsp:nvSpPr>
        <dsp:cNvPr id="0" name=""/>
        <dsp:cNvSpPr/>
      </dsp:nvSpPr>
      <dsp:spPr>
        <a:xfrm>
          <a:off x="6383339" y="3225587"/>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folha de pagamento</a:t>
          </a:r>
        </a:p>
      </dsp:txBody>
      <dsp:txXfrm>
        <a:off x="6383339" y="3225587"/>
        <a:ext cx="423200" cy="211600"/>
      </dsp:txXfrm>
    </dsp:sp>
    <dsp:sp modelId="{CCF4224A-98B9-45F7-AF4C-6ED29072C615}">
      <dsp:nvSpPr>
        <dsp:cNvPr id="0" name=""/>
        <dsp:cNvSpPr/>
      </dsp:nvSpPr>
      <dsp:spPr>
        <a:xfrm>
          <a:off x="6383339" y="3526060"/>
          <a:ext cx="423200" cy="288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dmissão, exoneração e demissão</a:t>
          </a:r>
        </a:p>
      </dsp:txBody>
      <dsp:txXfrm>
        <a:off x="6383339" y="3526060"/>
        <a:ext cx="423200" cy="288000"/>
      </dsp:txXfrm>
    </dsp:sp>
    <dsp:sp modelId="{E0DF5DE7-FE68-40BC-A2F8-2C52E29F64D8}">
      <dsp:nvSpPr>
        <dsp:cNvPr id="0" name=""/>
        <dsp:cNvSpPr/>
      </dsp:nvSpPr>
      <dsp:spPr>
        <a:xfrm>
          <a:off x="6383339" y="3902933"/>
          <a:ext cx="423200" cy="324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seleção e desenvolvimento pessoal</a:t>
          </a:r>
        </a:p>
      </dsp:txBody>
      <dsp:txXfrm>
        <a:off x="6383339" y="3902933"/>
        <a:ext cx="423200" cy="324000"/>
      </dsp:txXfrm>
    </dsp:sp>
    <dsp:sp modelId="{ECFB6982-C54E-44F0-8214-91A4A0AB1454}">
      <dsp:nvSpPr>
        <dsp:cNvPr id="0" name=""/>
        <dsp:cNvSpPr/>
      </dsp:nvSpPr>
      <dsp:spPr>
        <a:xfrm>
          <a:off x="6789612" y="220737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Administrativa</a:t>
          </a:r>
        </a:p>
      </dsp:txBody>
      <dsp:txXfrm>
        <a:off x="6789612" y="2207370"/>
        <a:ext cx="423200" cy="211600"/>
      </dsp:txXfrm>
    </dsp:sp>
    <dsp:sp modelId="{7AA978F3-EEA6-4AC5-B8AE-B6A585E949E8}">
      <dsp:nvSpPr>
        <dsp:cNvPr id="0" name=""/>
        <dsp:cNvSpPr/>
      </dsp:nvSpPr>
      <dsp:spPr>
        <a:xfrm>
          <a:off x="6895412" y="2507843"/>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publicação</a:t>
          </a:r>
        </a:p>
      </dsp:txBody>
      <dsp:txXfrm>
        <a:off x="6895412" y="2507843"/>
        <a:ext cx="423200" cy="211600"/>
      </dsp:txXfrm>
    </dsp:sp>
    <dsp:sp modelId="{57A74675-ECFB-4084-8E87-6A678011A12B}">
      <dsp:nvSpPr>
        <dsp:cNvPr id="0" name=""/>
        <dsp:cNvSpPr/>
      </dsp:nvSpPr>
      <dsp:spPr>
        <a:xfrm>
          <a:off x="6895412" y="2808315"/>
          <a:ext cx="423200" cy="395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expedição e distribuição de correspondência</a:t>
          </a:r>
        </a:p>
      </dsp:txBody>
      <dsp:txXfrm>
        <a:off x="6895412" y="2808315"/>
        <a:ext cx="423200" cy="395999"/>
      </dsp:txXfrm>
    </dsp:sp>
    <dsp:sp modelId="{4EE2A60B-15C1-4108-A77E-3687946BB990}">
      <dsp:nvSpPr>
        <dsp:cNvPr id="0" name=""/>
        <dsp:cNvSpPr/>
      </dsp:nvSpPr>
      <dsp:spPr>
        <a:xfrm>
          <a:off x="6895412" y="3293187"/>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t>
          </a:r>
        </a:p>
        <a:p>
          <a:pPr lvl="0" algn="ctr" defTabSz="222250">
            <a:lnSpc>
              <a:spcPct val="90000"/>
            </a:lnSpc>
            <a:spcBef>
              <a:spcPct val="0"/>
            </a:spcBef>
            <a:spcAft>
              <a:spcPct val="35000"/>
            </a:spcAft>
          </a:pPr>
          <a:r>
            <a:rPr lang="pt-BR" sz="500" kern="1200"/>
            <a:t>transporte</a:t>
          </a:r>
        </a:p>
      </dsp:txBody>
      <dsp:txXfrm>
        <a:off x="6895412" y="3293187"/>
        <a:ext cx="423200" cy="211600"/>
      </dsp:txXfrm>
    </dsp:sp>
    <dsp:sp modelId="{5D7E94D0-2B66-49F9-B690-7045F7EE643F}">
      <dsp:nvSpPr>
        <dsp:cNvPr id="0" name=""/>
        <dsp:cNvSpPr/>
      </dsp:nvSpPr>
      <dsp:spPr>
        <a:xfrm>
          <a:off x="6895412" y="3593660"/>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protocolo e autuação</a:t>
          </a:r>
        </a:p>
      </dsp:txBody>
      <dsp:txXfrm>
        <a:off x="6895412" y="3593660"/>
        <a:ext cx="423200" cy="251999"/>
      </dsp:txXfrm>
    </dsp:sp>
    <dsp:sp modelId="{27ACFFAB-3FDE-412D-B01B-12001FD0394D}">
      <dsp:nvSpPr>
        <dsp:cNvPr id="0" name=""/>
        <dsp:cNvSpPr/>
      </dsp:nvSpPr>
      <dsp:spPr>
        <a:xfrm>
          <a:off x="6895412" y="3934531"/>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rquivo-geral</a:t>
          </a:r>
        </a:p>
      </dsp:txBody>
      <dsp:txXfrm>
        <a:off x="6895412" y="3934531"/>
        <a:ext cx="423200" cy="211600"/>
      </dsp:txXfrm>
    </dsp:sp>
    <dsp:sp modelId="{679AB89C-D4F9-4655-B3F1-6A51925BED27}">
      <dsp:nvSpPr>
        <dsp:cNvPr id="0" name=""/>
        <dsp:cNvSpPr/>
      </dsp:nvSpPr>
      <dsp:spPr>
        <a:xfrm>
          <a:off x="7557721" y="1866499"/>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de Infraestrutura</a:t>
          </a:r>
        </a:p>
      </dsp:txBody>
      <dsp:txXfrm>
        <a:off x="7557721" y="1866499"/>
        <a:ext cx="423200" cy="251999"/>
      </dsp:txXfrm>
    </dsp:sp>
    <dsp:sp modelId="{0D567C13-BA0D-402D-8224-EF16F7BD629B}">
      <dsp:nvSpPr>
        <dsp:cNvPr id="0" name=""/>
        <dsp:cNvSpPr/>
      </dsp:nvSpPr>
      <dsp:spPr>
        <a:xfrm>
          <a:off x="7301685" y="220737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de Informática</a:t>
          </a:r>
        </a:p>
      </dsp:txBody>
      <dsp:txXfrm>
        <a:off x="7301685" y="2207370"/>
        <a:ext cx="423200" cy="211600"/>
      </dsp:txXfrm>
    </dsp:sp>
    <dsp:sp modelId="{C27178DC-702C-4FEB-AA94-0137A29410C8}">
      <dsp:nvSpPr>
        <dsp:cNvPr id="0" name=""/>
        <dsp:cNvSpPr/>
      </dsp:nvSpPr>
      <dsp:spPr>
        <a:xfrm>
          <a:off x="7407485" y="2507843"/>
          <a:ext cx="423200" cy="324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manutenção e desenvolvimento  de software</a:t>
          </a:r>
        </a:p>
      </dsp:txBody>
      <dsp:txXfrm>
        <a:off x="7407485" y="2507843"/>
        <a:ext cx="423200" cy="324000"/>
      </dsp:txXfrm>
    </dsp:sp>
    <dsp:sp modelId="{FBA22665-51EB-4597-A36B-88FFF2B763AB}">
      <dsp:nvSpPr>
        <dsp:cNvPr id="0" name=""/>
        <dsp:cNvSpPr/>
      </dsp:nvSpPr>
      <dsp:spPr>
        <a:xfrm>
          <a:off x="7407485" y="2920715"/>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equipamentos de informática</a:t>
          </a:r>
        </a:p>
      </dsp:txBody>
      <dsp:txXfrm>
        <a:off x="7407485" y="2920715"/>
        <a:ext cx="423200" cy="251999"/>
      </dsp:txXfrm>
    </dsp:sp>
    <dsp:sp modelId="{B51E3002-46EC-4DBE-A47C-E02836EAE18C}">
      <dsp:nvSpPr>
        <dsp:cNvPr id="0" name=""/>
        <dsp:cNvSpPr/>
      </dsp:nvSpPr>
      <dsp:spPr>
        <a:xfrm>
          <a:off x="7407485" y="3261587"/>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infraestrutura de rede</a:t>
          </a:r>
        </a:p>
      </dsp:txBody>
      <dsp:txXfrm>
        <a:off x="7407485" y="3261587"/>
        <a:ext cx="423200" cy="251999"/>
      </dsp:txXfrm>
    </dsp:sp>
    <dsp:sp modelId="{B8781B63-58EE-4154-9391-331E8A7B87B2}">
      <dsp:nvSpPr>
        <dsp:cNvPr id="0" name=""/>
        <dsp:cNvSpPr/>
      </dsp:nvSpPr>
      <dsp:spPr>
        <a:xfrm>
          <a:off x="7813758" y="220737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de Patrimônio</a:t>
          </a:r>
        </a:p>
      </dsp:txBody>
      <dsp:txXfrm>
        <a:off x="7813758" y="2207370"/>
        <a:ext cx="423200" cy="211600"/>
      </dsp:txXfrm>
    </dsp:sp>
    <dsp:sp modelId="{2F48F3E9-7F71-4145-A19A-EE8F5AF13161}">
      <dsp:nvSpPr>
        <dsp:cNvPr id="0" name=""/>
        <dsp:cNvSpPr/>
      </dsp:nvSpPr>
      <dsp:spPr>
        <a:xfrm>
          <a:off x="7919558" y="2507843"/>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garagem  e frota</a:t>
          </a:r>
        </a:p>
      </dsp:txBody>
      <dsp:txXfrm>
        <a:off x="7919558" y="2507843"/>
        <a:ext cx="423200" cy="251999"/>
      </dsp:txXfrm>
    </dsp:sp>
    <dsp:sp modelId="{CBFAB2C4-D349-43FB-8259-EB28C6D5FDA7}">
      <dsp:nvSpPr>
        <dsp:cNvPr id="0" name=""/>
        <dsp:cNvSpPr/>
      </dsp:nvSpPr>
      <dsp:spPr>
        <a:xfrm>
          <a:off x="7919558" y="2848714"/>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zeladoria</a:t>
          </a:r>
        </a:p>
      </dsp:txBody>
      <dsp:txXfrm>
        <a:off x="7919558" y="2848714"/>
        <a:ext cx="423200" cy="211600"/>
      </dsp:txXfrm>
    </dsp:sp>
    <dsp:sp modelId="{37CBF974-B31D-430C-90F4-FCA52C61DDD4}">
      <dsp:nvSpPr>
        <dsp:cNvPr id="0" name=""/>
        <dsp:cNvSpPr/>
      </dsp:nvSpPr>
      <dsp:spPr>
        <a:xfrm>
          <a:off x="7919558" y="3149187"/>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manutenção predial</a:t>
          </a:r>
        </a:p>
      </dsp:txBody>
      <dsp:txXfrm>
        <a:off x="7919558" y="3149187"/>
        <a:ext cx="423200" cy="251999"/>
      </dsp:txXfrm>
    </dsp:sp>
    <dsp:sp modelId="{0C41454C-696A-45D3-ABDE-3BB28422C397}">
      <dsp:nvSpPr>
        <dsp:cNvPr id="0" name=""/>
        <dsp:cNvSpPr/>
      </dsp:nvSpPr>
      <dsp:spPr>
        <a:xfrm>
          <a:off x="7919558" y="3490058"/>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gestão de patrimônio</a:t>
          </a:r>
        </a:p>
      </dsp:txBody>
      <dsp:txXfrm>
        <a:off x="7919558" y="3490058"/>
        <a:ext cx="423200" cy="211600"/>
      </dsp:txXfrm>
    </dsp:sp>
    <dsp:sp modelId="{7A416962-2E47-43A2-9909-1A1778FF6697}">
      <dsp:nvSpPr>
        <dsp:cNvPr id="0" name=""/>
        <dsp:cNvSpPr/>
      </dsp:nvSpPr>
      <dsp:spPr>
        <a:xfrm>
          <a:off x="7919558" y="3790531"/>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gestão de materiais</a:t>
          </a:r>
        </a:p>
      </dsp:txBody>
      <dsp:txXfrm>
        <a:off x="7919558" y="3790531"/>
        <a:ext cx="423200" cy="211600"/>
      </dsp:txXfrm>
    </dsp:sp>
    <dsp:sp modelId="{75400F0C-905F-4B2C-9213-C3478D097BC1}">
      <dsp:nvSpPr>
        <dsp:cNvPr id="0" name=""/>
        <dsp:cNvSpPr/>
      </dsp:nvSpPr>
      <dsp:spPr>
        <a:xfrm>
          <a:off x="8325831" y="1866499"/>
          <a:ext cx="431999" cy="360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de Licitações e Gestão de Contratos</a:t>
          </a:r>
        </a:p>
      </dsp:txBody>
      <dsp:txXfrm>
        <a:off x="8325831" y="1866499"/>
        <a:ext cx="431999" cy="360000"/>
      </dsp:txXfrm>
    </dsp:sp>
    <dsp:sp modelId="{E1A7B803-272E-4E33-9AB1-56518C2F1943}">
      <dsp:nvSpPr>
        <dsp:cNvPr id="0" name=""/>
        <dsp:cNvSpPr/>
      </dsp:nvSpPr>
      <dsp:spPr>
        <a:xfrm>
          <a:off x="8433831" y="2511715"/>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licitação de materiais</a:t>
          </a:r>
        </a:p>
      </dsp:txBody>
      <dsp:txXfrm>
        <a:off x="8433831" y="2511715"/>
        <a:ext cx="423200" cy="251999"/>
      </dsp:txXfrm>
    </dsp:sp>
    <dsp:sp modelId="{AC696C99-CB73-4CF6-998C-B933F46A793A}">
      <dsp:nvSpPr>
        <dsp:cNvPr id="0" name=""/>
        <dsp:cNvSpPr/>
      </dsp:nvSpPr>
      <dsp:spPr>
        <a:xfrm>
          <a:off x="8433831" y="2852586"/>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licitação de serviços e obras</a:t>
          </a:r>
        </a:p>
      </dsp:txBody>
      <dsp:txXfrm>
        <a:off x="8433831" y="2852586"/>
        <a:ext cx="423200" cy="251999"/>
      </dsp:txXfrm>
    </dsp:sp>
    <dsp:sp modelId="{AFB3E608-ADB5-4EE6-98B8-E4BC52CA6A55}">
      <dsp:nvSpPr>
        <dsp:cNvPr id="0" name=""/>
        <dsp:cNvSpPr/>
      </dsp:nvSpPr>
      <dsp:spPr>
        <a:xfrm>
          <a:off x="8433831" y="3193458"/>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elaboração de contratos</a:t>
          </a:r>
        </a:p>
      </dsp:txBody>
      <dsp:txXfrm>
        <a:off x="8433831" y="3193458"/>
        <a:ext cx="423200" cy="251999"/>
      </dsp:txXfrm>
    </dsp:sp>
    <dsp:sp modelId="{343A100B-FD70-46F7-B7A7-777AEF44A387}">
      <dsp:nvSpPr>
        <dsp:cNvPr id="0" name=""/>
        <dsp:cNvSpPr/>
      </dsp:nvSpPr>
      <dsp:spPr>
        <a:xfrm>
          <a:off x="8433831" y="3534329"/>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pesquisa de preços</a:t>
          </a:r>
        </a:p>
      </dsp:txBody>
      <dsp:txXfrm>
        <a:off x="8433831" y="3534329"/>
        <a:ext cx="423200" cy="251999"/>
      </dsp:txXfrm>
    </dsp:sp>
    <dsp:sp modelId="{317350CD-27F8-4479-AD17-37099977911A}">
      <dsp:nvSpPr>
        <dsp:cNvPr id="0" name=""/>
        <dsp:cNvSpPr/>
      </dsp:nvSpPr>
      <dsp:spPr>
        <a:xfrm>
          <a:off x="8433831" y="3875201"/>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cadastro de fornecedores</a:t>
          </a:r>
        </a:p>
      </dsp:txBody>
      <dsp:txXfrm>
        <a:off x="8433831" y="3875201"/>
        <a:ext cx="423200" cy="251999"/>
      </dsp:txXfrm>
    </dsp:sp>
    <dsp:sp modelId="{3CB75E8E-205B-41E1-9155-13E4AA238153}">
      <dsp:nvSpPr>
        <dsp:cNvPr id="0" name=""/>
        <dsp:cNvSpPr/>
      </dsp:nvSpPr>
      <dsp:spPr>
        <a:xfrm>
          <a:off x="8433831" y="4216072"/>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gestão de contratos de serviços</a:t>
          </a:r>
        </a:p>
      </dsp:txBody>
      <dsp:txXfrm>
        <a:off x="8433831" y="4216072"/>
        <a:ext cx="423200" cy="251999"/>
      </dsp:txXfrm>
    </dsp:sp>
    <dsp:sp modelId="{BA6C6972-DDB6-4C67-8EFF-5F50EFBF2E0B}">
      <dsp:nvSpPr>
        <dsp:cNvPr id="0" name=""/>
        <dsp:cNvSpPr/>
      </dsp:nvSpPr>
      <dsp:spPr>
        <a:xfrm>
          <a:off x="8433831" y="4545724"/>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gestão de convênios e parcerias</a:t>
          </a:r>
        </a:p>
      </dsp:txBody>
      <dsp:txXfrm>
        <a:off x="8433831" y="4545724"/>
        <a:ext cx="423200" cy="251999"/>
      </dsp:txXfrm>
    </dsp:sp>
    <dsp:sp modelId="{D78C90B7-E0AD-47F2-A0EA-FBBB51050DAD}">
      <dsp:nvSpPr>
        <dsp:cNvPr id="0" name=""/>
        <dsp:cNvSpPr/>
      </dsp:nvSpPr>
      <dsp:spPr>
        <a:xfrm>
          <a:off x="9201940" y="1866499"/>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Coordenadoria Contábil-Orçamentária</a:t>
          </a:r>
        </a:p>
      </dsp:txBody>
      <dsp:txXfrm>
        <a:off x="9201940" y="1866499"/>
        <a:ext cx="423200" cy="251999"/>
      </dsp:txXfrm>
    </dsp:sp>
    <dsp:sp modelId="{48060817-2FBC-4074-B254-CB4C27551A73}">
      <dsp:nvSpPr>
        <dsp:cNvPr id="0" name=""/>
        <dsp:cNvSpPr/>
      </dsp:nvSpPr>
      <dsp:spPr>
        <a:xfrm>
          <a:off x="8945904" y="220737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Orçamentária</a:t>
          </a:r>
        </a:p>
      </dsp:txBody>
      <dsp:txXfrm>
        <a:off x="8945904" y="2207370"/>
        <a:ext cx="423200" cy="211600"/>
      </dsp:txXfrm>
    </dsp:sp>
    <dsp:sp modelId="{5763DD12-143A-4DC3-80E7-72297513D9AF}">
      <dsp:nvSpPr>
        <dsp:cNvPr id="0" name=""/>
        <dsp:cNvSpPr/>
      </dsp:nvSpPr>
      <dsp:spPr>
        <a:xfrm>
          <a:off x="9051704" y="2507843"/>
          <a:ext cx="423200" cy="324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apoio ao Processo Legislativo orçamentário </a:t>
          </a:r>
        </a:p>
      </dsp:txBody>
      <dsp:txXfrm>
        <a:off x="9051704" y="2507843"/>
        <a:ext cx="423200" cy="324000"/>
      </dsp:txXfrm>
    </dsp:sp>
    <dsp:sp modelId="{BEB3F353-6FDC-487B-83E4-FA59EDFAE8EF}">
      <dsp:nvSpPr>
        <dsp:cNvPr id="0" name=""/>
        <dsp:cNvSpPr/>
      </dsp:nvSpPr>
      <dsp:spPr>
        <a:xfrm>
          <a:off x="9051704" y="2920715"/>
          <a:ext cx="423200" cy="324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estudo e elaboração do orçamento do Legislativo</a:t>
          </a:r>
        </a:p>
      </dsp:txBody>
      <dsp:txXfrm>
        <a:off x="9051704" y="2920715"/>
        <a:ext cx="423200" cy="324000"/>
      </dsp:txXfrm>
    </dsp:sp>
    <dsp:sp modelId="{13FEF63C-3D33-473F-A6F2-73159CAD7FBF}">
      <dsp:nvSpPr>
        <dsp:cNvPr id="0" name=""/>
        <dsp:cNvSpPr/>
      </dsp:nvSpPr>
      <dsp:spPr>
        <a:xfrm>
          <a:off x="9457977" y="2207370"/>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Contábil</a:t>
          </a:r>
        </a:p>
      </dsp:txBody>
      <dsp:txXfrm>
        <a:off x="9457977" y="2207370"/>
        <a:ext cx="423200" cy="211600"/>
      </dsp:txXfrm>
    </dsp:sp>
    <dsp:sp modelId="{498E5FBD-2789-4B1F-88A1-750C9EE702A5}">
      <dsp:nvSpPr>
        <dsp:cNvPr id="0" name=""/>
        <dsp:cNvSpPr/>
      </dsp:nvSpPr>
      <dsp:spPr>
        <a:xfrm>
          <a:off x="9563777" y="2507843"/>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contabilidade</a:t>
          </a:r>
        </a:p>
      </dsp:txBody>
      <dsp:txXfrm>
        <a:off x="9563777" y="2507843"/>
        <a:ext cx="423200" cy="211600"/>
      </dsp:txXfrm>
    </dsp:sp>
    <dsp:sp modelId="{A839DCE6-21A4-4FD9-A85A-16EE900B0EBD}">
      <dsp:nvSpPr>
        <dsp:cNvPr id="0" name=""/>
        <dsp:cNvSpPr/>
      </dsp:nvSpPr>
      <dsp:spPr>
        <a:xfrm>
          <a:off x="9563777" y="2808315"/>
          <a:ext cx="423200" cy="324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empenho e liquidação de despesas</a:t>
          </a:r>
        </a:p>
      </dsp:txBody>
      <dsp:txXfrm>
        <a:off x="9563777" y="2808315"/>
        <a:ext cx="423200" cy="324000"/>
      </dsp:txXfrm>
    </dsp:sp>
    <dsp:sp modelId="{E22E5836-906F-4901-A408-DB39035FE545}">
      <dsp:nvSpPr>
        <dsp:cNvPr id="0" name=""/>
        <dsp:cNvSpPr/>
      </dsp:nvSpPr>
      <dsp:spPr>
        <a:xfrm>
          <a:off x="9563777" y="3221188"/>
          <a:ext cx="423200" cy="2116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tesouraria</a:t>
          </a:r>
        </a:p>
      </dsp:txBody>
      <dsp:txXfrm>
        <a:off x="9563777" y="3221188"/>
        <a:ext cx="423200" cy="211600"/>
      </dsp:txXfrm>
    </dsp:sp>
    <dsp:sp modelId="{AD523467-86D5-493D-8243-5D0EB382C682}">
      <dsp:nvSpPr>
        <dsp:cNvPr id="0" name=""/>
        <dsp:cNvSpPr/>
      </dsp:nvSpPr>
      <dsp:spPr>
        <a:xfrm>
          <a:off x="5717808" y="2194327"/>
          <a:ext cx="423200" cy="211600"/>
        </a:xfrm>
        <a:prstGeom prst="rect">
          <a:avLst/>
        </a:prstGeom>
        <a:solidFill>
          <a:schemeClr val="tx2">
            <a:lumMod val="7500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Divisão de Segurança Legislativa</a:t>
          </a:r>
        </a:p>
      </dsp:txBody>
      <dsp:txXfrm>
        <a:off x="5717808" y="2194327"/>
        <a:ext cx="423200" cy="211600"/>
      </dsp:txXfrm>
    </dsp:sp>
    <dsp:sp modelId="{9D4A37E4-34DD-4B24-961C-4766BFF643DD}">
      <dsp:nvSpPr>
        <dsp:cNvPr id="0" name=""/>
        <dsp:cNvSpPr/>
      </dsp:nvSpPr>
      <dsp:spPr>
        <a:xfrm>
          <a:off x="5823608" y="2494800"/>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Segurança Administrativa</a:t>
          </a:r>
        </a:p>
      </dsp:txBody>
      <dsp:txXfrm>
        <a:off x="5823608" y="2494800"/>
        <a:ext cx="423200" cy="251999"/>
      </dsp:txXfrm>
    </dsp:sp>
    <dsp:sp modelId="{DE700EEF-0EE9-42B1-8F4A-5F30EF8C34A7}">
      <dsp:nvSpPr>
        <dsp:cNvPr id="0" name=""/>
        <dsp:cNvSpPr/>
      </dsp:nvSpPr>
      <dsp:spPr>
        <a:xfrm>
          <a:off x="5823608" y="2835671"/>
          <a:ext cx="423200" cy="251999"/>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Segurança Parlamentar</a:t>
          </a:r>
        </a:p>
      </dsp:txBody>
      <dsp:txXfrm>
        <a:off x="5823608" y="2835671"/>
        <a:ext cx="423200" cy="251999"/>
      </dsp:txXfrm>
    </dsp:sp>
    <dsp:sp modelId="{42DDB76B-292F-4042-A35A-A2B076117076}">
      <dsp:nvSpPr>
        <dsp:cNvPr id="0" name=""/>
        <dsp:cNvSpPr/>
      </dsp:nvSpPr>
      <dsp:spPr>
        <a:xfrm>
          <a:off x="5823608" y="3176542"/>
          <a:ext cx="423200" cy="324000"/>
        </a:xfrm>
        <a:prstGeom prst="rect">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Setor de Prevenção e Combate a Incêndios</a:t>
          </a:r>
        </a:p>
      </dsp:txBody>
      <dsp:txXfrm>
        <a:off x="5823608" y="3176542"/>
        <a:ext cx="423200" cy="324000"/>
      </dsp:txXfrm>
    </dsp:sp>
    <dsp:sp modelId="{821AB99F-4134-498B-987B-55071EA7CD41}">
      <dsp:nvSpPr>
        <dsp:cNvPr id="0" name=""/>
        <dsp:cNvSpPr/>
      </dsp:nvSpPr>
      <dsp:spPr>
        <a:xfrm>
          <a:off x="5630239" y="959471"/>
          <a:ext cx="423200" cy="211600"/>
        </a:xfrm>
        <a:prstGeom prst="rect">
          <a:avLst/>
        </a:prstGeom>
        <a:solidFill>
          <a:srgbClr val="00B050"/>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175" tIns="3175" rIns="3175" bIns="3175" numCol="1" spcCol="1270" anchor="ctr" anchorCtr="0">
          <a:noAutofit/>
        </a:bodyPr>
        <a:lstStyle/>
        <a:p>
          <a:pPr lvl="0" algn="ctr" defTabSz="222250">
            <a:lnSpc>
              <a:spcPct val="90000"/>
            </a:lnSpc>
            <a:spcBef>
              <a:spcPct val="0"/>
            </a:spcBef>
            <a:spcAft>
              <a:spcPct val="35000"/>
            </a:spcAft>
          </a:pPr>
          <a:r>
            <a:rPr lang="pt-BR" sz="500" kern="1200"/>
            <a:t>GABINETES DOS VEREADORES</a:t>
          </a:r>
        </a:p>
      </dsp:txBody>
      <dsp:txXfrm>
        <a:off x="5630239" y="959471"/>
        <a:ext cx="423200" cy="211600"/>
      </dsp:txXfrm>
    </dsp:sp>
  </dsp:spTree>
</dsp:drawing>
</file>

<file path=word/diagrams/layout3.xml><?xml version="1.0" encoding="utf-8"?>
<dgm:layoutDef xmlns:dgm="http://schemas.openxmlformats.org/drawingml/2006/diagram" xmlns:a="http://schemas.openxmlformats.org/drawingml/2006/main" uniqueId="urn:microsoft.com/office/officeart/2005/8/layout/orgChart1">
  <dgm:title val=""/>
  <dgm:desc val=""/>
  <dgm:catLst>
    <dgm:cat type="hierarchy" pri="1000"/>
    <dgm:cat type="convert" pri="6000"/>
  </dgm:catLst>
  <dgm:sampData>
    <dgm:dataModel>
      <dgm:ptLst>
        <dgm:pt modelId="0" type="doc"/>
        <dgm:pt modelId="1">
          <dgm:prSet phldr="1"/>
        </dgm:pt>
        <dgm:pt modelId="2" type="asst">
          <dgm:prSet phldr="1"/>
        </dgm:pt>
        <dgm:pt modelId="3">
          <dgm:prSet phldr="1"/>
        </dgm:pt>
        <dgm:pt modelId="4">
          <dgm:prSet phldr="1"/>
        </dgm:pt>
        <dgm:pt modelId="5">
          <dgm:prSet phldr="1"/>
        </dgm:pt>
      </dgm:ptLst>
      <dgm:cxnLst>
        <dgm:cxn modelId="5" srcId="0" destId="1" srcOrd="0" destOrd="0"/>
        <dgm:cxn modelId="6" srcId="1" destId="2" srcOrd="0" destOrd="0"/>
        <dgm:cxn modelId="7" srcId="1" destId="3" srcOrd="1" destOrd="0"/>
        <dgm:cxn modelId="8" srcId="1" destId="4" srcOrd="2" destOrd="0"/>
        <dgm:cxn modelId="9" srcId="1" destId="5" srcOrd="3" destOrd="0"/>
      </dgm:cxnLst>
      <dgm:bg/>
      <dgm:whole/>
    </dgm:dataModel>
  </dgm:sampData>
  <dgm:styleData>
    <dgm:dataModel>
      <dgm:ptLst>
        <dgm:pt modelId="0" type="doc"/>
        <dgm:pt modelId="1"/>
        <dgm:pt modelId="12"/>
        <dgm:pt modelId="13"/>
      </dgm:ptLst>
      <dgm:cxnLst>
        <dgm:cxn modelId="2" srcId="0" destId="1" srcOrd="0" destOrd="0"/>
        <dgm:cxn modelId="16" srcId="1" destId="12" srcOrd="1" destOrd="0"/>
        <dgm:cxn modelId="17" srcId="1" destId="13" srcOrd="2" destOrd="0"/>
      </dgm:cxnLst>
      <dgm:bg/>
      <dgm:whole/>
    </dgm:dataModel>
  </dgm:styleData>
  <dgm:clrData>
    <dgm:dataModel>
      <dgm:ptLst>
        <dgm:pt modelId="0" type="doc"/>
        <dgm:pt modelId="1"/>
        <dgm:pt modelId="11" type="asst"/>
        <dgm:pt modelId="12"/>
        <dgm:pt modelId="13"/>
        <dgm:pt modelId="14"/>
      </dgm:ptLst>
      <dgm:cxnLst>
        <dgm:cxn modelId="2" srcId="0" destId="1" srcOrd="0" destOrd="0"/>
        <dgm:cxn modelId="15" srcId="1" destId="11" srcOrd="0" destOrd="0"/>
        <dgm:cxn modelId="16" srcId="1" destId="12" srcOrd="1" destOrd="0"/>
        <dgm:cxn modelId="17" srcId="1" destId="13" srcOrd="2" destOrd="0"/>
        <dgm:cxn modelId="18" srcId="1" destId="14" srcOrd="2" destOrd="0"/>
      </dgm:cxnLst>
      <dgm:bg/>
      <dgm:whole/>
    </dgm:dataModel>
  </dgm:clrData>
  <dgm:layoutNode name="hierChild1">
    <dgm:varLst>
      <dgm:orgChart val="1"/>
      <dgm:chPref val="1"/>
      <dgm:dir/>
      <dgm:animOne val="branch"/>
      <dgm:animLvl val="lvl"/>
      <dgm:resizeHandles/>
    </dgm:varLst>
    <dgm:choose name="Name0">
      <dgm:if name="Name1" func="var" arg="dir" op="equ" val="norm">
        <dgm:alg type="hierChild">
          <dgm:param type="linDir" val="fromL"/>
        </dgm:alg>
      </dgm:if>
      <dgm:else name="Name2">
        <dgm:alg type="hierChild">
          <dgm:param type="linDir" val="fromR"/>
        </dgm:alg>
      </dgm:else>
    </dgm:choose>
    <dgm:shape xmlns:r="http://schemas.openxmlformats.org/officeDocument/2006/relationships" r:blip="">
      <dgm:adjLst/>
    </dgm:shape>
    <dgm:presOf/>
    <dgm:constrLst>
      <dgm:constr type="w" for="des" forName="rootComposite1" refType="w" fact="10"/>
      <dgm:constr type="h" for="des" forName="rootComposite1" refType="w" refFor="des" refForName="rootComposite1" fact="0.5"/>
      <dgm:constr type="w" for="des" forName="rootComposite" refType="w" fact="10"/>
      <dgm:constr type="h" for="des" forName="rootComposite" refType="w" refFor="des" refForName="rootComposite1" fact="0.5"/>
      <dgm:constr type="w" for="des" forName="rootComposite3" refType="w" fact="10"/>
      <dgm:constr type="h" for="des" forName="rootComposite3" refType="w" refFor="des" refForName="rootComposite1" fact="0.5"/>
      <dgm:constr type="primFontSz" for="des" ptType="node" op="equ"/>
      <dgm:constr type="sp" for="des" op="equ"/>
      <dgm:constr type="sp" for="des" forName="hierRoot1" refType="w" refFor="des" refForName="rootComposite1" fact="0.21"/>
      <dgm:constr type="sp" for="des" forName="hierRoot2" refType="sp" refFor="des" refForName="hierRoot1"/>
      <dgm:constr type="sp" for="des" forName="hierRoot3" refType="sp" refFor="des" refForName="hierRoot1"/>
      <dgm:constr type="sibSp" refType="w" refFor="des" refForName="rootComposite1" fact="0.21"/>
      <dgm:constr type="sibSp" for="des" forName="hierChild2" refType="sibSp"/>
      <dgm:constr type="sibSp" for="des" forName="hierChild3" refType="sibSp"/>
      <dgm:constr type="sibSp" for="des" forName="hierChild4" refType="sibSp"/>
      <dgm:constr type="sibSp" for="des" forName="hierChild5" refType="sibSp"/>
      <dgm:constr type="sibSp" for="des" forName="hierChild6" refType="sibSp"/>
      <dgm:constr type="sibSp" for="des" forName="hierChild7" refType="sibSp"/>
      <dgm:constr type="secSibSp" refType="w" refFor="des" refForName="rootComposite1" fact="0.21"/>
      <dgm:constr type="secSibSp" for="des" forName="hierChild2" refType="secSibSp"/>
      <dgm:constr type="secSibSp" for="des" forName="hierChild3" refType="secSibSp"/>
      <dgm:constr type="secSibSp" for="des" forName="hierChild4" refType="secSibSp"/>
      <dgm:constr type="secSibSp" for="des" forName="hierChild5" refType="secSibSp"/>
      <dgm:constr type="secSibSp" for="des" forName="hierChild6" refType="secSibSp"/>
      <dgm:constr type="secSibSp" for="des" forName="hierChild7" refType="secSibSp"/>
    </dgm:constrLst>
    <dgm:ruleLst/>
    <dgm:forEach name="Name3" axis="ch">
      <dgm:forEach name="Name4" axis="self" ptType="node">
        <dgm:layoutNode name="hierRoot1">
          <dgm:varLst>
            <dgm:hierBranch val="init"/>
          </dgm:varLst>
          <dgm:choose name="Name5">
            <dgm:if name="Name6" func="var" arg="hierBranch" op="equ" val="l">
              <dgm:choose name="Name7">
                <dgm:if name="Name8" axis="ch" ptType="asst" func="cnt" op="gte" val="1">
                  <dgm:alg type="hierRoot">
                    <dgm:param type="hierAlign" val="tR"/>
                  </dgm:alg>
                  <dgm:constrLst>
                    <dgm:constr type="alignOff" val="0.65"/>
                  </dgm:constrLst>
                </dgm:if>
                <dgm:else name="Name9">
                  <dgm:alg type="hierRoot">
                    <dgm:param type="hierAlign" val="tR"/>
                  </dgm:alg>
                  <dgm:constrLst>
                    <dgm:constr type="alignOff" val="0.25"/>
                  </dgm:constrLst>
                </dgm:else>
              </dgm:choose>
            </dgm:if>
            <dgm:if name="Name10" func="var" arg="hierBranch" op="equ" val="r">
              <dgm:choose name="Name11">
                <dgm:if name="Name12" axis="ch" ptType="asst" func="cnt" op="gte" val="1">
                  <dgm:alg type="hierRoot">
                    <dgm:param type="hierAlign" val="tL"/>
                  </dgm:alg>
                  <dgm:constrLst>
                    <dgm:constr type="alignOff" val="0.65"/>
                  </dgm:constrLst>
                </dgm:if>
                <dgm:else name="Name13">
                  <dgm:alg type="hierRoot">
                    <dgm:param type="hierAlign" val="tL"/>
                  </dgm:alg>
                  <dgm:constrLst>
                    <dgm:constr type="alignOff" val="0.25"/>
                  </dgm:constrLst>
                </dgm:else>
              </dgm:choose>
            </dgm:if>
            <dgm:if name="Name14" func="var" arg="hierBranch" op="equ" val="hang">
              <dgm:alg type="hierRoot"/>
              <dgm:constrLst>
                <dgm:constr type="alignOff" val="0.65"/>
              </dgm:constrLst>
            </dgm:if>
            <dgm:else name="Name15">
              <dgm:alg type="hierRoot"/>
              <dgm:constrLst>
                <dgm:constr type="alignOff"/>
                <dgm:constr type="bendDist" for="des" ptType="parTrans" refType="sp" fact="0.5"/>
              </dgm:constrLst>
            </dgm:else>
          </dgm:choose>
          <dgm:shape xmlns:r="http://schemas.openxmlformats.org/officeDocument/2006/relationships" r:blip="">
            <dgm:adjLst/>
          </dgm:shape>
          <dgm:presOf/>
          <dgm:ruleLst/>
          <dgm:layoutNode name="rootComposite1">
            <dgm:alg type="composite"/>
            <dgm:shape xmlns:r="http://schemas.openxmlformats.org/officeDocument/2006/relationships" r:blip="">
              <dgm:adjLst/>
            </dgm:shape>
            <dgm:presOf axis="self" ptType="node" cnt="1"/>
            <dgm:choose name="Name16">
              <dgm:if name="Name17" func="var" arg="hierBranch" op="equ" val="init">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if name="Name18" func="var" arg="hierBranch" op="equ" val="l">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if>
              <dgm:if name="Name19" func="var" arg="hierBranch" op="equ" val="r">
                <dgm:constrLst>
                  <dgm:constr type="l" for="ch" forName="rootText1"/>
                  <dgm:constr type="t" for="ch" forName="rootText1"/>
                  <dgm:constr type="w" for="ch" forName="rootText1" refType="w"/>
                  <dgm:constr type="h" for="ch" forName="rootText1" refType="h"/>
                  <dgm:constr type="l" for="ch" forName="rootConnector1"/>
                  <dgm:constr type="t" for="ch" forName="rootConnector1"/>
                  <dgm:constr type="w" for="ch" forName="rootConnector1" refType="w" refFor="ch" refForName="rootText1" fact="0.2"/>
                  <dgm:constr type="h" for="ch" forName="rootConnector1" refType="h" refFor="ch" refForName="rootText1"/>
                </dgm:constrLst>
              </dgm:if>
              <dgm:else name="Name20">
                <dgm:constrLst>
                  <dgm:constr type="l" for="ch" forName="rootText1"/>
                  <dgm:constr type="t" for="ch" forName="rootText1"/>
                  <dgm:constr type="w" for="ch" forName="rootText1" refType="w"/>
                  <dgm:constr type="h" for="ch" forName="rootText1" refType="h"/>
                  <dgm:constr type="r" for="ch" forName="rootConnector1" refType="w"/>
                  <dgm:constr type="t" for="ch" forName="rootConnector1"/>
                  <dgm:constr type="w" for="ch" forName="rootConnector1" refType="w" refFor="ch" refForName="rootText1" fact="0.2"/>
                  <dgm:constr type="h" for="ch" forName="rootConnector1" refType="h" refFor="ch" refForName="rootText1"/>
                </dgm:constrLst>
              </dgm:else>
            </dgm:choose>
            <dgm:ruleLst/>
            <dgm:layoutNode name="rootText1" styleLbl="node0">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1" moveWith="rootText1">
              <dgm:alg type="sp"/>
              <dgm:shape xmlns:r="http://schemas.openxmlformats.org/officeDocument/2006/relationships" type="rect" r:blip="" hideGeom="1">
                <dgm:adjLst/>
              </dgm:shape>
              <dgm:presOf axis="self" ptType="node" cnt="1"/>
              <dgm:constrLst/>
              <dgm:ruleLst/>
            </dgm:layoutNode>
          </dgm:layoutNode>
          <dgm:layoutNode name="hierChild2">
            <dgm:choose name="Name21">
              <dgm:if name="Name22" func="var" arg="hierBranch" op="equ" val="l">
                <dgm:alg type="hierChild">
                  <dgm:param type="chAlign" val="r"/>
                  <dgm:param type="linDir" val="fromT"/>
                </dgm:alg>
              </dgm:if>
              <dgm:if name="Name23" func="var" arg="hierBranch" op="equ" val="r">
                <dgm:alg type="hierChild">
                  <dgm:param type="chAlign" val="l"/>
                  <dgm:param type="linDir" val="fromT"/>
                </dgm:alg>
              </dgm:if>
              <dgm:if name="Name24" func="var" arg="hierBranch" op="equ" val="hang">
                <dgm:choose name="Name25">
                  <dgm:if name="Name26" func="var" arg="dir" op="equ" val="norm">
                    <dgm:alg type="hierChild">
                      <dgm:param type="chAlign" val="l"/>
                      <dgm:param type="linDir" val="fromL"/>
                      <dgm:param type="secChAlign" val="t"/>
                      <dgm:param type="secLinDir" val="fromT"/>
                    </dgm:alg>
                  </dgm:if>
                  <dgm:else name="Name27">
                    <dgm:alg type="hierChild">
                      <dgm:param type="chAlign" val="l"/>
                      <dgm:param type="linDir" val="fromR"/>
                      <dgm:param type="secChAlign" val="t"/>
                      <dgm:param type="secLinDir" val="fromT"/>
                    </dgm:alg>
                  </dgm:else>
                </dgm:choose>
              </dgm:if>
              <dgm:else name="Name28">
                <dgm:choose name="Name29">
                  <dgm:if name="Name30" func="var" arg="dir" op="equ" val="norm">
                    <dgm:alg type="hierChild"/>
                  </dgm:if>
                  <dgm:else name="Name31">
                    <dgm:alg type="hierChild">
                      <dgm:param type="linDir" val="fromR"/>
                    </dgm:alg>
                  </dgm:else>
                </dgm:choose>
              </dgm:else>
            </dgm:choose>
            <dgm:shape xmlns:r="http://schemas.openxmlformats.org/officeDocument/2006/relationships" r:blip="">
              <dgm:adjLst/>
            </dgm:shape>
            <dgm:presOf/>
            <dgm:constrLst/>
            <dgm:ruleLst/>
            <dgm:forEach name="rep2a" axis="ch" ptType="nonAsst">
              <dgm:forEach name="Name32" axis="precedSib" ptType="parTrans" st="-1" cnt="1">
                <dgm:choose name="Name33">
                  <dgm:if name="Name34" func="var" arg="hierBranch" op="equ" val="std">
                    <dgm:layoutNode name="Name35">
                      <dgm:alg type="conn">
                        <dgm:param type="connRout" val="bend"/>
                        <dgm:param type="dim" val="1D"/>
                        <dgm:param type="endSty" val="noArr"/>
                        <dgm:param type="begPts" val="bCtr"/>
                        <dgm:param type="endPts" val="tCtr"/>
                        <dgm:param type="bendPt" val="end"/>
                      </dgm:alg>
                      <dgm:shape xmlns:r="http://schemas.openxmlformats.org/officeDocument/2006/relationships" type="conn" r:blip="" zOrderOff="-99999">
                        <dgm:adjLst/>
                      </dgm:shape>
                      <dgm:presOf axis="self"/>
                      <dgm:constrLst>
                        <dgm:constr type="begPad"/>
                        <dgm:constr type="endPad"/>
                      </dgm:constrLst>
                      <dgm:ruleLst/>
                    </dgm:layoutNode>
                  </dgm:if>
                  <dgm:if name="Name36" func="var" arg="hierBranch" op="equ" val="init">
                    <dgm:layoutNode name="Name37">
                      <dgm:choose name="Name38">
                        <dgm:if name="Name39" axis="self" func="depth" op="lte" val="2">
                          <dgm:alg type="conn">
                            <dgm:param type="connRout" val="bend"/>
                            <dgm:param type="dim" val="1D"/>
                            <dgm:param type="endSty" val="noArr"/>
                            <dgm:param type="begPts" val="bCtr"/>
                            <dgm:param type="endPts" val="tCtr"/>
                            <dgm:param type="bendPt" val="end"/>
                          </dgm:alg>
                        </dgm:if>
                        <dgm:else name="Name40">
                          <dgm:choose name="Name41">
                            <dgm:if name="Name42" axis="par des" func="maxDepth" op="lte" val="1">
                              <dgm:choose name="Name43">
                                <dgm:if name="Name44" axis="par ch" ptType="node asst" func="cnt" op="gte" val="1">
                                  <dgm:alg type="conn">
                                    <dgm:param type="connRout" val="bend"/>
                                    <dgm:param type="dim" val="1D"/>
                                    <dgm:param type="endSty" val="noArr"/>
                                    <dgm:param type="begPts" val="bCtr"/>
                                    <dgm:param type="endPts" val="midL midR"/>
                                  </dgm:alg>
                                </dgm:if>
                                <dgm:else name="Name45">
                                  <dgm:alg type="conn">
                                    <dgm:param type="connRout" val="bend"/>
                                    <dgm:param type="dim" val="1D"/>
                                    <dgm:param type="endSty" val="noArr"/>
                                    <dgm:param type="begPts" val="bCtr"/>
                                    <dgm:param type="endPts" val="midL midR"/>
                                    <dgm:param type="srcNode" val="rootConnector"/>
                                  </dgm:alg>
                                </dgm:else>
                              </dgm:choose>
                            </dgm:if>
                            <dgm:else name="Name46">
                              <dgm:alg type="conn">
                                <dgm:param type="connRout" val="bend"/>
                                <dgm:param type="dim" val="1D"/>
                                <dgm:param type="endSty" val="noArr"/>
                                <dgm:param type="begPts" val="bCtr"/>
                                <dgm:param type="endPts" val="tCtr"/>
                                <dgm:param type="bendPt" val="end"/>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if>
                  <dgm:if name="Name47" func="var" arg="hierBranch" op="equ" val="hang">
                    <dgm:layoutNode name="Name48">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if>
                  <dgm:else name="Name49">
                    <dgm:layoutNode name="Name50">
                      <dgm:choose name="Name51">
                        <dgm:if name="Name52" axis="self" func="depth" op="lte" val="2">
                          <dgm:choose name="Name53">
                            <dgm:if name="Name54" axis="par ch" ptType="node asst" func="cnt" op="gte" val="1">
                              <dgm:alg type="conn">
                                <dgm:param type="connRout" val="bend"/>
                                <dgm:param type="dim" val="1D"/>
                                <dgm:param type="endSty" val="noArr"/>
                                <dgm:param type="begPts" val="bCtr"/>
                                <dgm:param type="endPts" val="midL midR"/>
                              </dgm:alg>
                            </dgm:if>
                            <dgm:else name="Name55">
                              <dgm:alg type="conn">
                                <dgm:param type="connRout" val="bend"/>
                                <dgm:param type="dim" val="1D"/>
                                <dgm:param type="endSty" val="noArr"/>
                                <dgm:param type="begPts" val="bCtr"/>
                                <dgm:param type="endPts" val="midL midR"/>
                                <dgm:param type="srcNode" val="rootConnector1"/>
                              </dgm:alg>
                            </dgm:else>
                          </dgm:choose>
                        </dgm:if>
                        <dgm:else name="Name56">
                          <dgm:choose name="Name57">
                            <dgm:if name="Name58" axis="par ch" ptType="node asst" func="cnt" op="gte" val="1">
                              <dgm:alg type="conn">
                                <dgm:param type="connRout" val="bend"/>
                                <dgm:param type="dim" val="1D"/>
                                <dgm:param type="endSty" val="noArr"/>
                                <dgm:param type="begPts" val="bCtr"/>
                                <dgm:param type="endPts" val="midL midR"/>
                              </dgm:alg>
                            </dgm:if>
                            <dgm:else name="Name59">
                              <dgm:alg type="conn">
                                <dgm:param type="connRout" val="bend"/>
                                <dgm:param type="dim" val="1D"/>
                                <dgm:param type="endSty" val="noArr"/>
                                <dgm:param type="begPts" val="bCtr"/>
                                <dgm:param type="endPts" val="midL midR"/>
                                <dgm:param type="srcNode" val="rootConnector"/>
                              </dgm:alg>
                            </dgm:else>
                          </dgm:choose>
                        </dgm:else>
                      </dgm:choose>
                      <dgm:shape xmlns:r="http://schemas.openxmlformats.org/officeDocument/2006/relationships" type="conn" r:blip="" zOrderOff="-99999">
                        <dgm:adjLst/>
                      </dgm:shape>
                      <dgm:presOf axis="self"/>
                      <dgm:constrLst>
                        <dgm:constr type="begPad"/>
                        <dgm:constr type="endPad"/>
                      </dgm:constrLst>
                      <dgm:ruleLst/>
                    </dgm:layoutNode>
                  </dgm:else>
                </dgm:choose>
              </dgm:forEach>
              <dgm:layoutNode name="hierRoot2">
                <dgm:varLst>
                  <dgm:hierBranch val="init"/>
                </dgm:varLst>
                <dgm:choose name="Name60">
                  <dgm:if name="Name61" func="var" arg="hierBranch" op="equ" val="l">
                    <dgm:choose name="Name62">
                      <dgm:if name="Name63" axis="ch" ptType="asst" func="cnt" op="gte" val="1">
                        <dgm:alg type="hierRoot">
                          <dgm:param type="hierAlign" val="tR"/>
                        </dgm:alg>
                        <dgm:shape xmlns:r="http://schemas.openxmlformats.org/officeDocument/2006/relationships" r:blip="">
                          <dgm:adjLst/>
                        </dgm:shape>
                        <dgm:presOf/>
                        <dgm:constrLst>
                          <dgm:constr type="alignOff" val="0.65"/>
                        </dgm:constrLst>
                      </dgm:if>
                      <dgm:else name="Name64">
                        <dgm:alg type="hierRoot">
                          <dgm:param type="hierAlign" val="tR"/>
                        </dgm:alg>
                        <dgm:shape xmlns:r="http://schemas.openxmlformats.org/officeDocument/2006/relationships" r:blip="">
                          <dgm:adjLst/>
                        </dgm:shape>
                        <dgm:presOf/>
                        <dgm:constrLst>
                          <dgm:constr type="alignOff" val="0.25"/>
                        </dgm:constrLst>
                      </dgm:else>
                    </dgm:choose>
                  </dgm:if>
                  <dgm:if name="Name65" func="var" arg="hierBranch" op="equ" val="r">
                    <dgm:choose name="Name66">
                      <dgm:if name="Name67"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68">
                        <dgm:alg type="hierRoot">
                          <dgm:param type="hierAlign" val="tL"/>
                        </dgm:alg>
                        <dgm:shape xmlns:r="http://schemas.openxmlformats.org/officeDocument/2006/relationships" r:blip="">
                          <dgm:adjLst/>
                        </dgm:shape>
                        <dgm:presOf/>
                        <dgm:constrLst>
                          <dgm:constr type="alignOff" val="0.25"/>
                        </dgm:constrLst>
                      </dgm:else>
                    </dgm:choose>
                  </dgm:if>
                  <dgm:if name="Name69"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70" func="var" arg="hierBranch" op="equ" val="init">
                    <dgm:choose name="Name71">
                      <dgm:if name="Name72" axis="des" func="maxDepth" op="lte" val="1">
                        <dgm:choose name="Name73">
                          <dgm:if name="Name74" axis="ch" ptType="asst" func="cnt" op="gte" val="1">
                            <dgm:alg type="hierRoot">
                              <dgm:param type="hierAlign" val="tL"/>
                            </dgm:alg>
                            <dgm:shape xmlns:r="http://schemas.openxmlformats.org/officeDocument/2006/relationships" r:blip="">
                              <dgm:adjLst/>
                            </dgm:shape>
                            <dgm:presOf/>
                            <dgm:constrLst>
                              <dgm:constr type="alignOff" val="0.65"/>
                            </dgm:constrLst>
                          </dgm:if>
                          <dgm:else name="Name75">
                            <dgm:alg type="hierRoot">
                              <dgm:param type="hierAlign" val="tL"/>
                            </dgm:alg>
                            <dgm:shape xmlns:r="http://schemas.openxmlformats.org/officeDocument/2006/relationships" r:blip="">
                              <dgm:adjLst/>
                            </dgm:shape>
                            <dgm:presOf/>
                            <dgm:constrLst>
                              <dgm:constr type="alignOff" val="0.25"/>
                            </dgm:constrLst>
                          </dgm:else>
                        </dgm:choose>
                      </dgm:if>
                      <dgm:else name="Name76">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77">
                    <dgm:alg type="hierRoot"/>
                    <dgm:shape xmlns:r="http://schemas.openxmlformats.org/officeDocument/2006/relationships" r:blip="">
                      <dgm:adjLst/>
                    </dgm:shape>
                    <dgm:presOf/>
                    <dgm:constrLst>
                      <dgm:constr type="alignOff" val="0.65"/>
                    </dgm:constrLst>
                  </dgm:else>
                </dgm:choose>
                <dgm:ruleLst/>
                <dgm:layoutNode name="rootComposite">
                  <dgm:alg type="composite"/>
                  <dgm:shape xmlns:r="http://schemas.openxmlformats.org/officeDocument/2006/relationships" r:blip="">
                    <dgm:adjLst/>
                  </dgm:shape>
                  <dgm:presOf axis="self" ptType="node" cnt="1"/>
                  <dgm:choose name="Name78">
                    <dgm:if name="Name79" func="var" arg="hierBranch" op="equ" val="init">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if name="Name80" func="var" arg="hierBranch" op="equ" val="l">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if>
                    <dgm:if name="Name81" func="var" arg="hierBranch" op="equ" val="r">
                      <dgm:constrLst>
                        <dgm:constr type="l" for="ch" forName="rootText"/>
                        <dgm:constr type="t" for="ch" forName="rootText"/>
                        <dgm:constr type="w" for="ch" forName="rootText" refType="w"/>
                        <dgm:constr type="h" for="ch" forName="rootText" refType="h"/>
                        <dgm:constr type="l" for="ch" forName="rootConnector"/>
                        <dgm:constr type="t" for="ch" forName="rootConnector"/>
                        <dgm:constr type="w" for="ch" forName="rootConnector" refType="w" refFor="ch" refForName="rootText" fact="0.2"/>
                        <dgm:constr type="h" for="ch" forName="rootConnector" refType="h" refFor="ch" refForName="rootText"/>
                      </dgm:constrLst>
                    </dgm:if>
                    <dgm:else name="Name82">
                      <dgm:constrLst>
                        <dgm:constr type="l" for="ch" forName="rootText"/>
                        <dgm:constr type="t" for="ch" forName="rootText"/>
                        <dgm:constr type="w" for="ch" forName="rootText" refType="w"/>
                        <dgm:constr type="h" for="ch" forName="rootText" refType="h"/>
                        <dgm:constr type="r" for="ch" forName="rootConnector" refType="w"/>
                        <dgm:constr type="t" for="ch" forName="rootConnector"/>
                        <dgm:constr type="w" for="ch" forName="rootConnector" refType="w" refFor="ch" refForName="rootText" fact="0.2"/>
                        <dgm:constr type="h" for="ch" forName="rootConnector" refType="h" refFor="ch" refForName="rootText"/>
                      </dgm:constrLst>
                    </dgm:else>
                  </dgm:choose>
                  <dgm:ruleLst/>
                  <dgm:layoutNode name="rootText">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 moveWith="rootText">
                    <dgm:alg type="sp"/>
                    <dgm:shape xmlns:r="http://schemas.openxmlformats.org/officeDocument/2006/relationships" type="rect" r:blip="" hideGeom="1">
                      <dgm:adjLst/>
                    </dgm:shape>
                    <dgm:presOf axis="self" ptType="node" cnt="1"/>
                    <dgm:constrLst/>
                    <dgm:ruleLst/>
                  </dgm:layoutNode>
                </dgm:layoutNode>
                <dgm:layoutNode name="hierChild4">
                  <dgm:choose name="Name83">
                    <dgm:if name="Name84" func="var" arg="hierBranch" op="equ" val="l">
                      <dgm:alg type="hierChild">
                        <dgm:param type="chAlign" val="r"/>
                        <dgm:param type="linDir" val="fromT"/>
                      </dgm:alg>
                    </dgm:if>
                    <dgm:if name="Name85" func="var" arg="hierBranch" op="equ" val="r">
                      <dgm:alg type="hierChild">
                        <dgm:param type="chAlign" val="l"/>
                        <dgm:param type="linDir" val="fromT"/>
                      </dgm:alg>
                    </dgm:if>
                    <dgm:if name="Name86" func="var" arg="hierBranch" op="equ" val="hang">
                      <dgm:choose name="Name87">
                        <dgm:if name="Name88" func="var" arg="dir" op="equ" val="norm">
                          <dgm:alg type="hierChild">
                            <dgm:param type="chAlign" val="l"/>
                            <dgm:param type="linDir" val="fromL"/>
                            <dgm:param type="secChAlign" val="t"/>
                            <dgm:param type="secLinDir" val="fromT"/>
                          </dgm:alg>
                        </dgm:if>
                        <dgm:else name="Name89">
                          <dgm:alg type="hierChild">
                            <dgm:param type="chAlign" val="l"/>
                            <dgm:param type="linDir" val="fromR"/>
                            <dgm:param type="secChAlign" val="t"/>
                            <dgm:param type="secLinDir" val="fromT"/>
                          </dgm:alg>
                        </dgm:else>
                      </dgm:choose>
                    </dgm:if>
                    <dgm:if name="Name90" func="var" arg="hierBranch" op="equ" val="std">
                      <dgm:choose name="Name91">
                        <dgm:if name="Name92" func="var" arg="dir" op="equ" val="norm">
                          <dgm:alg type="hierChild"/>
                        </dgm:if>
                        <dgm:else name="Name93">
                          <dgm:alg type="hierChild">
                            <dgm:param type="linDir" val="fromR"/>
                          </dgm:alg>
                        </dgm:else>
                      </dgm:choose>
                    </dgm:if>
                    <dgm:if name="Name94" func="var" arg="hierBranch" op="equ" val="init">
                      <dgm:choose name="Name95">
                        <dgm:if name="Name96" axis="des" func="maxDepth" op="lte" val="1">
                          <dgm:alg type="hierChild">
                            <dgm:param type="chAlign" val="l"/>
                            <dgm:param type="linDir" val="fromT"/>
                          </dgm:alg>
                        </dgm:if>
                        <dgm:else name="Name97">
                          <dgm:choose name="Name98">
                            <dgm:if name="Name99" func="var" arg="dir" op="equ" val="norm">
                              <dgm:alg type="hierChild"/>
                            </dgm:if>
                            <dgm:else name="Name100">
                              <dgm:alg type="hierChild">
                                <dgm:param type="linDir" val="fromR"/>
                              </dgm:alg>
                            </dgm:else>
                          </dgm:choose>
                        </dgm:else>
                      </dgm:choose>
                    </dgm:if>
                    <dgm:else name="Name101"/>
                  </dgm:choose>
                  <dgm:shape xmlns:r="http://schemas.openxmlformats.org/officeDocument/2006/relationships" r:blip="">
                    <dgm:adjLst/>
                  </dgm:shape>
                  <dgm:presOf/>
                  <dgm:constrLst/>
                  <dgm:ruleLst/>
                  <dgm:forEach name="Name102" ref="rep2a"/>
                </dgm:layoutNode>
                <dgm:layoutNode name="hierChild5">
                  <dgm:choose name="Name103">
                    <dgm:if name="Name104" func="var" arg="dir" op="equ" val="norm">
                      <dgm:alg type="hierChild">
                        <dgm:param type="chAlign" val="l"/>
                        <dgm:param type="linDir" val="fromL"/>
                        <dgm:param type="secChAlign" val="t"/>
                        <dgm:param type="secLinDir" val="fromT"/>
                      </dgm:alg>
                    </dgm:if>
                    <dgm:else name="Name105">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06" ref="rep2b"/>
                </dgm:layoutNode>
              </dgm:layoutNode>
            </dgm:forEach>
          </dgm:layoutNode>
          <dgm:layoutNode name="hierChild3">
            <dgm:choose name="Name107">
              <dgm:if name="Name108" func="var" arg="dir" op="equ" val="norm">
                <dgm:alg type="hierChild">
                  <dgm:param type="chAlign" val="l"/>
                  <dgm:param type="linDir" val="fromL"/>
                  <dgm:param type="secChAlign" val="t"/>
                  <dgm:param type="secLinDir" val="fromT"/>
                </dgm:alg>
              </dgm:if>
              <dgm:else name="Name109">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rep2b" axis="ch" ptType="asst">
              <dgm:forEach name="Name110" axis="precedSib" ptType="parTrans" st="-1" cnt="1">
                <dgm:layoutNode name="Name111">
                  <dgm:alg type="conn">
                    <dgm:param type="connRout" val="bend"/>
                    <dgm:param type="dim" val="1D"/>
                    <dgm:param type="endSty" val="noArr"/>
                    <dgm:param type="begPts" val="bCtr"/>
                    <dgm:param type="endPts" val="midL midR"/>
                  </dgm:alg>
                  <dgm:shape xmlns:r="http://schemas.openxmlformats.org/officeDocument/2006/relationships" type="conn" r:blip="" zOrderOff="-99999">
                    <dgm:adjLst/>
                  </dgm:shape>
                  <dgm:presOf axis="self"/>
                  <dgm:constrLst>
                    <dgm:constr type="begPad"/>
                    <dgm:constr type="endPad"/>
                  </dgm:constrLst>
                  <dgm:ruleLst/>
                </dgm:layoutNode>
              </dgm:forEach>
              <dgm:layoutNode name="hierRoot3">
                <dgm:varLst>
                  <dgm:hierBranch val="init"/>
                </dgm:varLst>
                <dgm:choose name="Name112">
                  <dgm:if name="Name113" func="var" arg="hierBranch" op="equ" val="l">
                    <dgm:alg type="hierRoot">
                      <dgm:param type="hierAlign" val="tR"/>
                    </dgm:alg>
                    <dgm:shape xmlns:r="http://schemas.openxmlformats.org/officeDocument/2006/relationships" r:blip="">
                      <dgm:adjLst/>
                    </dgm:shape>
                    <dgm:presOf/>
                    <dgm:constrLst>
                      <dgm:constr type="alignOff" val="0.65"/>
                    </dgm:constrLst>
                  </dgm:if>
                  <dgm:if name="Name114" func="var" arg="hierBranch" op="equ" val="r">
                    <dgm:alg type="hierRoot">
                      <dgm:param type="hierAlign" val="tL"/>
                    </dgm:alg>
                    <dgm:shape xmlns:r="http://schemas.openxmlformats.org/officeDocument/2006/relationships" r:blip="">
                      <dgm:adjLst/>
                    </dgm:shape>
                    <dgm:presOf/>
                    <dgm:constrLst>
                      <dgm:constr type="alignOff" val="0.65"/>
                    </dgm:constrLst>
                  </dgm:if>
                  <dgm:if name="Name115" func="var" arg="hierBranch" op="equ" val="hang">
                    <dgm:alg type="hierRoot"/>
                    <dgm:shape xmlns:r="http://schemas.openxmlformats.org/officeDocument/2006/relationships" r:blip="">
                      <dgm:adjLst/>
                    </dgm:shape>
                    <dgm:presOf/>
                    <dgm:constrLst>
                      <dgm:constr type="alignOff" val="0.65"/>
                    </dgm:constrLst>
                  </dgm:if>
                  <dgm:if name="Name116" func="var" arg="hierBranch" op="equ" val="std">
                    <dgm:alg type="hierRoot"/>
                    <dgm:shape xmlns:r="http://schemas.openxmlformats.org/officeDocument/2006/relationships" r:blip="">
                      <dgm:adjLst/>
                    </dgm:shape>
                    <dgm:presOf/>
                    <dgm:constrLst>
                      <dgm:constr type="alignOff"/>
                      <dgm:constr type="bendDist" for="des" ptType="parTrans" refType="sp" fact="0.5"/>
                    </dgm:constrLst>
                  </dgm:if>
                  <dgm:if name="Name117" func="var" arg="hierBranch" op="equ" val="init">
                    <dgm:choose name="Name118">
                      <dgm:if name="Name119" axis="des" func="maxDepth" op="lte" val="1">
                        <dgm:alg type="hierRoot">
                          <dgm:param type="hierAlign" val="tL"/>
                        </dgm:alg>
                        <dgm:shape xmlns:r="http://schemas.openxmlformats.org/officeDocument/2006/relationships" r:blip="">
                          <dgm:adjLst/>
                        </dgm:shape>
                        <dgm:presOf/>
                        <dgm:constrLst>
                          <dgm:constr type="alignOff" val="0.65"/>
                        </dgm:constrLst>
                      </dgm:if>
                      <dgm:else name="Name120">
                        <dgm:alg type="hierRoot"/>
                        <dgm:shape xmlns:r="http://schemas.openxmlformats.org/officeDocument/2006/relationships" r:blip="">
                          <dgm:adjLst/>
                        </dgm:shape>
                        <dgm:presOf/>
                        <dgm:constrLst>
                          <dgm:constr type="alignOff"/>
                          <dgm:constr type="bendDist" for="des" ptType="parTrans" refType="sp" fact="0.5"/>
                        </dgm:constrLst>
                      </dgm:else>
                    </dgm:choose>
                  </dgm:if>
                  <dgm:else name="Name121"/>
                </dgm:choose>
                <dgm:ruleLst/>
                <dgm:layoutNode name="rootComposite3">
                  <dgm:alg type="composite"/>
                  <dgm:shape xmlns:r="http://schemas.openxmlformats.org/officeDocument/2006/relationships" r:blip="">
                    <dgm:adjLst/>
                  </dgm:shape>
                  <dgm:presOf axis="self" ptType="node" cnt="1"/>
                  <dgm:choose name="Name122">
                    <dgm:if name="Name123" func="var" arg="hierBranch" op="equ" val="init">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if name="Name124" func="var" arg="hierBranch" op="equ" val="l">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if>
                    <dgm:if name="Name125" func="var" arg="hierBranch" op="equ" val="r">
                      <dgm:constrLst>
                        <dgm:constr type="l" for="ch" forName="rootText3"/>
                        <dgm:constr type="t" for="ch" forName="rootText3"/>
                        <dgm:constr type="w" for="ch" forName="rootText3" refType="w"/>
                        <dgm:constr type="h" for="ch" forName="rootText3" refType="h"/>
                        <dgm:constr type="l" for="ch" forName="rootConnector3"/>
                        <dgm:constr type="t" for="ch" forName="rootConnector3"/>
                        <dgm:constr type="w" for="ch" forName="rootConnector3" refType="w" refFor="ch" refForName="rootText3" fact="0.2"/>
                        <dgm:constr type="h" for="ch" forName="rootConnector3" refType="h" refFor="ch" refForName="rootText3"/>
                      </dgm:constrLst>
                    </dgm:if>
                    <dgm:else name="Name126">
                      <dgm:constrLst>
                        <dgm:constr type="l" for="ch" forName="rootText3"/>
                        <dgm:constr type="t" for="ch" forName="rootText3"/>
                        <dgm:constr type="w" for="ch" forName="rootText3" refType="w"/>
                        <dgm:constr type="h" for="ch" forName="rootText3" refType="h"/>
                        <dgm:constr type="r" for="ch" forName="rootConnector3" refType="w"/>
                        <dgm:constr type="t" for="ch" forName="rootConnector3"/>
                        <dgm:constr type="w" for="ch" forName="rootConnector3" refType="w" refFor="ch" refForName="rootText3" fact="0.2"/>
                        <dgm:constr type="h" for="ch" forName="rootConnector3" refType="h" refFor="ch" refForName="rootText3"/>
                      </dgm:constrLst>
                    </dgm:else>
                  </dgm:choose>
                  <dgm:ruleLst/>
                  <dgm:layoutNode name="rootText3">
                    <dgm:varLst>
                      <dgm:chPref val="3"/>
                    </dgm:varLst>
                    <dgm:alg type="tx"/>
                    <dgm:shape xmlns:r="http://schemas.openxmlformats.org/officeDocument/2006/relationships" type="rect" r:blip="">
                      <dgm:adjLst/>
                    </dgm:shape>
                    <dgm:presOf axis="self" ptType="node" cnt="1"/>
                    <dgm:constrLst>
                      <dgm:constr type="primFontSz" val="65"/>
                      <dgm:constr type="lMarg" refType="primFontSz" fact="0.05"/>
                      <dgm:constr type="rMarg" refType="primFontSz" fact="0.05"/>
                      <dgm:constr type="tMarg" refType="primFontSz" fact="0.05"/>
                      <dgm:constr type="bMarg" refType="primFontSz" fact="0.05"/>
                    </dgm:constrLst>
                    <dgm:ruleLst>
                      <dgm:rule type="primFontSz" val="5" fact="NaN" max="NaN"/>
                    </dgm:ruleLst>
                  </dgm:layoutNode>
                  <dgm:layoutNode name="rootConnector3" moveWith="rootText1">
                    <dgm:alg type="sp"/>
                    <dgm:shape xmlns:r="http://schemas.openxmlformats.org/officeDocument/2006/relationships" type="rect" r:blip="" hideGeom="1">
                      <dgm:adjLst/>
                    </dgm:shape>
                    <dgm:presOf axis="self" ptType="node" cnt="1"/>
                    <dgm:constrLst/>
                    <dgm:ruleLst/>
                  </dgm:layoutNode>
                </dgm:layoutNode>
                <dgm:layoutNode name="hierChild6">
                  <dgm:choose name="Name127">
                    <dgm:if name="Name128" func="var" arg="hierBranch" op="equ" val="l">
                      <dgm:alg type="hierChild">
                        <dgm:param type="chAlign" val="r"/>
                        <dgm:param type="linDir" val="fromT"/>
                      </dgm:alg>
                    </dgm:if>
                    <dgm:if name="Name129" func="var" arg="hierBranch" op="equ" val="r">
                      <dgm:alg type="hierChild">
                        <dgm:param type="chAlign" val="l"/>
                        <dgm:param type="linDir" val="fromT"/>
                      </dgm:alg>
                    </dgm:if>
                    <dgm:if name="Name130" func="var" arg="hierBranch" op="equ" val="hang">
                      <dgm:choose name="Name131">
                        <dgm:if name="Name132" func="var" arg="dir" op="equ" val="norm">
                          <dgm:alg type="hierChild">
                            <dgm:param type="chAlign" val="l"/>
                            <dgm:param type="linDir" val="fromL"/>
                            <dgm:param type="secChAlign" val="t"/>
                            <dgm:param type="secLinDir" val="fromT"/>
                          </dgm:alg>
                        </dgm:if>
                        <dgm:else name="Name133">
                          <dgm:alg type="hierChild">
                            <dgm:param type="chAlign" val="l"/>
                            <dgm:param type="linDir" val="fromR"/>
                            <dgm:param type="secChAlign" val="t"/>
                            <dgm:param type="secLinDir" val="fromT"/>
                          </dgm:alg>
                        </dgm:else>
                      </dgm:choose>
                    </dgm:if>
                    <dgm:if name="Name134" func="var" arg="hierBranch" op="equ" val="std">
                      <dgm:choose name="Name135">
                        <dgm:if name="Name136" func="var" arg="dir" op="equ" val="norm">
                          <dgm:alg type="hierChild"/>
                        </dgm:if>
                        <dgm:else name="Name137">
                          <dgm:alg type="hierChild">
                            <dgm:param type="linDir" val="fromR"/>
                          </dgm:alg>
                        </dgm:else>
                      </dgm:choose>
                    </dgm:if>
                    <dgm:if name="Name138" func="var" arg="hierBranch" op="equ" val="init">
                      <dgm:choose name="Name139">
                        <dgm:if name="Name140" axis="des" func="maxDepth" op="lte" val="1">
                          <dgm:alg type="hierChild">
                            <dgm:param type="chAlign" val="l"/>
                            <dgm:param type="linDir" val="fromT"/>
                          </dgm:alg>
                        </dgm:if>
                        <dgm:else name="Name141">
                          <dgm:alg type="hierChild"/>
                        </dgm:else>
                      </dgm:choose>
                    </dgm:if>
                    <dgm:else name="Name142"/>
                  </dgm:choose>
                  <dgm:shape xmlns:r="http://schemas.openxmlformats.org/officeDocument/2006/relationships" r:blip="">
                    <dgm:adjLst/>
                  </dgm:shape>
                  <dgm:presOf/>
                  <dgm:constrLst/>
                  <dgm:ruleLst/>
                  <dgm:forEach name="Name143" ref="rep2a"/>
                </dgm:layoutNode>
                <dgm:layoutNode name="hierChild7">
                  <dgm:choose name="Name144">
                    <dgm:if name="Name145" func="var" arg="dir" op="equ" val="norm">
                      <dgm:alg type="hierChild">
                        <dgm:param type="chAlign" val="l"/>
                        <dgm:param type="linDir" val="fromL"/>
                        <dgm:param type="secChAlign" val="t"/>
                        <dgm:param type="secLinDir" val="fromT"/>
                      </dgm:alg>
                    </dgm:if>
                    <dgm:else name="Name146">
                      <dgm:alg type="hierChild">
                        <dgm:param type="chAlign" val="l"/>
                        <dgm:param type="linDir" val="fromR"/>
                        <dgm:param type="secChAlign" val="t"/>
                        <dgm:param type="secLinDir" val="fromT"/>
                      </dgm:alg>
                    </dgm:else>
                  </dgm:choose>
                  <dgm:shape xmlns:r="http://schemas.openxmlformats.org/officeDocument/2006/relationships" r:blip="">
                    <dgm:adjLst/>
                  </dgm:shape>
                  <dgm:presOf/>
                  <dgm:constrLst/>
                  <dgm:ruleLst/>
                  <dgm:forEach name="Name147" ref="rep2b"/>
                </dgm:layoutNode>
              </dgm:layoutNode>
            </dgm:forEach>
          </dgm:layoutNode>
        </dgm:layoutNode>
      </dgm:forEach>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88DB973-57B0-4513-8FAA-A1350FC84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ages>66</Pages>
  <Words>21404</Words>
  <Characters>115583</Characters>
  <CharactersWithSpaces>136714</CharactersWithSpaces>
  <Paragraphs>273</Paragraphs>
  <Company>FB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1:18:00Z</dcterms:created>
  <dc:creator>Usuario</dc:creator>
  <dc:description/>
  <dc:language>en-US</dc:language>
  <cp:lastModifiedBy>Usuario</cp:lastModifiedBy>
  <cp:lastPrinted>2017-03-24T19:44:00Z</cp:lastPrinted>
  <dcterms:modified xsi:type="dcterms:W3CDTF">2017-03-24T19:4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file>