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64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e Inclui no Calendário Oficial do Município o Dia do Conselheiro Tutelar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e incluído no calendário oficial de eventos do município o "Dia do Conselheiro Tutelar", a ser comemorado, anualmente no dia 18 de novembro, juntamente com o Dia Nacional do Conselheiro Tutelar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Art.2º </w:t>
      </w:r>
      <w:r>
        <w:rPr>
          <w:rFonts w:eastAsia="MS Mincho" w:cs="Times New Roman" w:ascii="Times New Roman" w:hAnsi="Times New Roman"/>
          <w:sz w:val="22"/>
        </w:rPr>
        <w:t>O Dia Municipal do Conselheiro Tutelar tem por objetivo ressaltar e valorizar essa profissão com grande relevância e que se encontra albergada pela Lei Federal nº 8.069/90 - Estatuto da Criança e do Adolescent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16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O atendimento e a proteção a crianças e adolescentes em situação de vulnerabilidade têm feito, desde a criação do Estatuto da Criança e do Adolescente (ECA), da figura dos conselheiros tutelares verdadeiros anjos da guarda dessa parcela da sociedade que necessita de proteção contra a violência, infringida, na maioria das vezes, por aqueles que deveriam cuidar da segurança e garantir o desenvolvimento del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m reconhecimento ao importante papel desempenhado na sociedade por esses dedicados e incansáveis homens e mulheres foi instituído, pela Lei nº 11.622, de 19 de dezembro de 2007, o Dia Nacional do Conselheiro Tutelar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Diante do exposto, peço aos nobres pares desta Casa de Leis que votem favorável a este projeto, para que esta importante data e semana venham a ser celebradas em nosso município, em reconhecimento dos microempreendedores individuais de nossa cidade. 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16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03c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03c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A2A3B-BEB2-4EF1-A10E-1F3EBF9DF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8:00Z</dcterms:created>
  <dc:creator>Endrew Rodrigues</dc:creator>
  <dc:description/>
  <dc:language>en-US</dc:language>
  <cp:lastModifiedBy>CMI User</cp:lastModifiedBy>
  <cp:lastPrinted>2021-11-17T18:09:00Z</cp:lastPrinted>
  <dcterms:modified xsi:type="dcterms:W3CDTF">2021-11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