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3105/201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Osvaldo Martin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Parque Wey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e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Osvaldo Martins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Parque Wey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formaram a extrema necessidade de implantação de lombadas na rua Osvaldo Martins, vindo a reduzir a velocidade de veículos e principalmente motos que por ali tem transitado em alta velocidade, reduzindo com isso riscos de atropelamentos e acidentes, que tem sido comum devido à falta de lombadas e também falta de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20</w:t>
      </w:r>
      <w:bookmarkStart w:id="0" w:name="_GoBack"/>
      <w:bookmarkEnd w:id="0"/>
      <w:r>
        <w:rPr>
          <w:rFonts w:ascii="Calibri" w:hAnsi="Calibri" w:asciiTheme="minorHAnsi" w:hAnsiTheme="minorHAnsi"/>
        </w:rPr>
        <w:t xml:space="preserve">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20T14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