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656/2017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6840" simplePos="0" locked="0" layoutInCell="0" allowOverlap="1" relativeHeight="2" wp14:anchorId="06E819EA">
                <wp:simplePos x="0" y="0"/>
                <wp:positionH relativeFrom="margin">
                  <wp:posOffset>2110105</wp:posOffset>
                </wp:positionH>
                <wp:positionV relativeFrom="paragraph">
                  <wp:posOffset>10795</wp:posOffset>
                </wp:positionV>
                <wp:extent cx="3464560" cy="10668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verifique se há estudos para a implantação de uma Coordenadora de Enfermagem em cada Pronto-Socorro do município (Cardoso, Central e Amador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6.15pt;margin-top:0.85pt;width:272.75pt;height:83.9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verifique se há estudos para a implantação de uma Coordenadora de Enfermagem em cada Pronto-Socorro do município (Cardoso, Central e Amado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 para que verifique se há estudos para a implantação de uma Coordenadora de Enfermagem em cada Pronto-Socorro do município (Cardoso, Central e Amador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edido da equipe de enfermagem dos três Prontos-Socorros que têm a coordenação centralizada no Pronto-Socorro Centr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aja mais rapidez nas soluções dos problemas e as equipes de enfermagem sejam amparadas com solicitude e prontidão, peço estudos para que haja em cada unidade de Pronto-Socorro do município uma Coordenadora de Enfermage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5 de Abril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018588-10B4-49FF-A229-7A27FE322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50</Words>
  <Characters>813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07:00Z</dcterms:created>
  <dc:creator>Gabinete</dc:creator>
  <dc:description/>
  <dc:language>en-US</dc:language>
  <cp:lastModifiedBy>Gabinete</cp:lastModifiedBy>
  <cp:lastPrinted>2017-03-14T15:34:00Z</cp:lastPrinted>
  <dcterms:modified xsi:type="dcterms:W3CDTF">2017-04-05T1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