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58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, junto a Secretaria de Governo, Sr. Marcos Ferreira Godoy, para que realize a construção/instalação de um Velório Municipal no bairro Amador Bueno/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, interceda junto a Secretaria de Governo, Sr. Marcos Ferreira Godoy, e realize a construção/instalação de um Velório Municipal no bairro Amador Bueno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 xml:space="preserve">Com o crescimento anual da nossa população, principalmente aqui em nossa cidade e buscando melhorias para que nossos munícipes sejam cada vez mais beneficiados com boas propostas, acredito que os bairros mais afastados precisam ser visto com mais carinho pelo executivo e por nós do legislativo. Dentre vários pedidos e conversas que diariamente temos nas ruas de Itapevi, uma que me chamou a atenção e que possa ser de grande valia é a da construção de um velório municipal em Amador Bueno.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 bairro distante, onde quando temos o falecimento de um ente querido toda à família e amigos precisam se deslocar para o centro da cidade e nem sempre conseguem meios para suas locomoções. Se conseguíssemos um espaço onde pudéssemos apenas montar o velório e depois seguíssemos para o velório central somente para o enterro já amenizaríamos o sofrimento que o momento requer.</w:t>
      </w:r>
    </w:p>
    <w:p>
      <w:pPr>
        <w:pStyle w:val="Normal"/>
        <w:tabs>
          <w:tab w:val="clear" w:pos="708"/>
          <w:tab w:val="left" w:pos="1276" w:leader="none"/>
        </w:tabs>
        <w:spacing w:before="0" w:after="100"/>
        <w:ind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0 de março de 2017.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8:00:00Z</dcterms:created>
  <dc:creator>pegasus</dc:creator>
  <dc:description/>
  <cp:keywords/>
  <dc:language>en-US</dc:language>
  <cp:lastModifiedBy>locação</cp:lastModifiedBy>
  <cp:lastPrinted>2017-03-10T15:09:00Z</cp:lastPrinted>
  <dcterms:modified xsi:type="dcterms:W3CDTF">2017-03-10T18:10:00Z</dcterms:modified>
  <cp:revision>5</cp:revision>
  <dc:subject/>
  <dc:title>Sugestão de Modelo de Requerimento</dc:title>
</cp:coreProperties>
</file>