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62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55245" distL="114300" distR="118110" simplePos="0" locked="0" layoutInCell="0" allowOverlap="1" relativeHeight="2" wp14:anchorId="06E819EA">
                <wp:simplePos x="0" y="0"/>
                <wp:positionH relativeFrom="margin">
                  <wp:posOffset>2954655</wp:posOffset>
                </wp:positionH>
                <wp:positionV relativeFrom="paragraph">
                  <wp:posOffset>7620</wp:posOffset>
                </wp:positionV>
                <wp:extent cx="2625090" cy="124777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o informações do Executivo, junto ao Hospital Geral de Itapevi (HGI), quanto a disponibilidade de vagas para o município, quantidade disponíveis das especialidades, e se há estudos para aumento das mesm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2.65pt;margin-top:0.6pt;width:206.65pt;height:98.2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o informações do Executivo, junto ao Hospital Geral de Itapevi (HGI), quanto a disponibilidade de vagas para o município, quantidade disponíveis das especialidades, e se há estudos para aumento das mes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junto ao Hospital Geral de Itapevi (HGI), quanto a disponibilidade de vagas para o município, quantidade disponíveis das especialidades, e se há estudo para aumento das mesm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Acordo com o cronograma do CROSS (Central de Regulação de Oferta de Serviços de Saúde), não há vagas disponível para exames de colonoscopia na rede Municipal de saúd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bém temos carência de outras especialidades como, Pneumologia, Reumatologia e Endoscopia. Este último, tem apenas cinco atendimentos no mês. O que não é suficiente para atender a demanda do Municípi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do pela Cruzada Bandeirante, o HGI, atende os pacientes do Sistema Único de Saúde (SUS), vindos dos prontos-socorros municipais de Itapevi, Jandira, Santana de Parnaíba, Pirapora do Bom Jesus, Barueri, Carapicuíba e Osasc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essa solicitação visa buscar informações reais da disponibilidade de vagas para o município de Itapevi, da quantidade disponíveis das especialidades e, diante do aumento da demanda, se há estudos para ampliar estas vag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4 de abril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1D0C0-89C3-43AC-834B-7E14BDE3B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1:00Z</dcterms:created>
  <dc:creator>Gabinete</dc:creator>
  <dc:description/>
  <dc:language>en-US</dc:language>
  <cp:lastModifiedBy>Gabinete</cp:lastModifiedBy>
  <cp:lastPrinted>2017-03-29T18:04:00Z</cp:lastPrinted>
  <dcterms:modified xsi:type="dcterms:W3CDTF">2017-04-24T1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