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151/2018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senhora Angelita Ribeiro, pela contribuição que já prestou a esta municipalidade, e pelo desenvolvimento do Concurso Novas Leituras, de iniciativa da Secretaria de Educação e Cu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ltura: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Concurso Novas Leituras de iniciativa da Secretaria de Educação e Cultura, foi criado por seus idealizadores com objetivo principal de integrar a família ao ambiente escolar, incentivando a participação dos pais no processo de ensino/aprendizagem dos alunos de 1º a 5º an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ém deste, possui objetivos secundários, não menos importantes, tais como</w:t>
      </w:r>
      <w:r>
        <w:rPr>
          <w:sz w:val="26"/>
          <w:szCs w:val="26"/>
        </w:rPr>
        <w:t xml:space="preserve"> a</w:t>
      </w:r>
      <w:r>
        <w:rPr>
          <w:rFonts w:cs="Times New Roman" w:ascii="Times New Roman" w:hAnsi="Times New Roman"/>
          <w:sz w:val="26"/>
          <w:szCs w:val="26"/>
        </w:rPr>
        <w:t xml:space="preserve">proximar a família da vida escolar do aluno, desenvolver e incentivar o ato de leitura familiar, estimular o uso do kit do projeto “Novas Leituras”, estimular o acompanhamento das atividades extraclasse por parte dos pais, contribuir para o projeto de leitura, entre outros, de modo a contribuir com o desenvolvimento e a criação do hábito da leitura nos alunos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concurso será encerrado no dia 27 de junho de 2018 e premiará os 08 primeiros colocados, premiação que também se estenderá aos professores dos alunos vencedores, salientando que o prêmio para o primeiro colocado será um notebook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ante do exposto, solicito que os nobres pares desta egrégia Casa de Leis votem favorável à esta moção que é justa aos esforços desses profissionais da educação, que não têm medido esforços para melhoria da alfabetização de nossas criança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1 de junho de 2018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ereadora Tininha - PSD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13de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13d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38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2:19:00Z</dcterms:created>
  <dc:creator>GABINETE4</dc:creator>
  <dc:description/>
  <dc:language>en-US</dc:language>
  <cp:lastModifiedBy>Camara04</cp:lastModifiedBy>
  <cp:lastPrinted>2018-06-20T15:31:00Z</cp:lastPrinted>
  <dcterms:modified xsi:type="dcterms:W3CDTF">2018-07-04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