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146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 centro esportivo com quadra poliesportiva, pista de caminhada e academia ao ar livre (areninha)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Eurico Ramos, secretário de planejamento, para que seja realizado um estudo visando a construção de um centro esportivo com quadra poliesportiva, pista de caminhada e academia ao ar livre (areninha), no bairro Jardim Hokkaido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4"/>
        </w:rPr>
      </w:pPr>
      <w:r>
        <w:rPr>
          <w:rFonts w:eastAsia="Times New Roman" w:cs="Arial" w:ascii="Verdana" w:hAnsi="Verdana"/>
          <w:szCs w:val="24"/>
          <w:lang w:eastAsia="pt-BR"/>
        </w:rPr>
        <w:t>Essa é uma solicitação dos moradores do bairro Jardim Hokkaido e adjacentes que solicitam a construção de um lugar adequado para práticas esportivas, tal qual foi feito no bairro Jardim Vitápolis e Jardim Ruth</w:t>
      </w:r>
      <w:r>
        <w:rPr>
          <w:rFonts w:eastAsia="Calibri" w:cs="Times New Roman" w:ascii="Verdana" w:hAnsi="Verdana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Tahoma" w:ascii="Verdana" w:hAnsi="Verdana"/>
        </w:rPr>
        <w:t>Tendo em vista o grande trabalho da atual gestão, indico à essa estimada secretaria a construção de um centro esportivo com quadra poliesportiva, pista de caminhada e academia ao ar livre (areninha), no bairro Jardim Hokkaido, para melhoria da qualidade de vida da população loc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5BC7D-732C-4A5E-BFB7-ACDBC281F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Camara04</dc:creator>
  <dc:description/>
  <dc:language>en-US</dc:language>
  <cp:lastModifiedBy>CMI User</cp:lastModifiedBy>
  <cp:lastPrinted>2018-10-18T14:29:00Z</cp:lastPrinted>
  <dcterms:modified xsi:type="dcterms:W3CDTF">2019-09-20T1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