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MOÇÃO DE APLAUSOS nº</w:t>
      </w:r>
      <w:r>
        <w:rPr/>
        <w:t xml:space="preserve"> </w:t>
      </w:r>
      <w:r>
        <w:rPr>
          <w:b/>
          <w:sz w:val="22"/>
        </w:rPr>
        <w:t>134</w:t>
      </w:r>
      <w:bookmarkStart w:id="0" w:name="_GoBack"/>
      <w:bookmarkEnd w:id="0"/>
      <w:r>
        <w:rPr>
          <w:b/>
          <w:sz w:val="22"/>
        </w:rPr>
        <w:t xml:space="preserve"> /20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A Câmara de Vereadores de Itapevi, por meio do Vereador Professor Rafael Alan de Moraes Romeiro que subscreve este documento, aprova a Moção de Aplausos ao U.E Real Miraflor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FICA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 Câmara Municipal de Itapevi, através de seu Vereador que subscreve este documento, aprova a Moção de Aplausos ao U.E Real Miraflo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O clube foi fundado em 17 de setembro de 1970 no Bairro Parque Miraflor – Itapevi, SP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 w:eastAsiaTheme="minorHAnsi"/>
          <w:sz w:val="22"/>
        </w:rPr>
      </w:pPr>
      <w:r>
        <w:rPr>
          <w:rFonts w:cs="Arial" w:ascii="Arial" w:hAnsi="Arial"/>
          <w:sz w:val="22"/>
        </w:rPr>
        <w:t>No ano de 2003 uma nova diretoria foi formada, então os desportistas se reuniram com esse objetivo, a escolha do Sr. Silas Pacheco como novo Presidente, o Sr. Alex Oliveira como Diretor Técnico e o Sr. Rodolfo Pacheco como Diretor Financei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quipe tem uma longa tradição na várzea sendo conhecida em muitos lugares de Itapevi, como time de tradi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ime teve a participação de alguns jogadores considerados veteranos conhecidos neste meio, Donizete e Chiquinh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Vice-Campeão nos seguintes campeonato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° Copa Paulo França Amador Bueno no ano de 2003 U.E Real Miraflor X Vasc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° Nova Copa Amador Bueno série A no ano de 2014 U.E Real Miraflor X Cruzei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° Copa Amador Bueno série B no ano de 2014 U.E Real Miraflor X Mancheste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4° Divisão de Itapevi no ano de 2017 U.E Real Miraflor X Treze Arei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iante da história apresentada, torna-se então, factível a aprovação da presente mo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ala das Sessões Bemvindo Moreira Nery, 07 de junho de 201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Rafael Alan de Moraes Romeir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 Rafael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der do Govern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MOS</w:t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4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79d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79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9:00Z</dcterms:created>
  <dc:creator>Gabinete</dc:creator>
  <dc:description/>
  <dc:language>en-US</dc:language>
  <cp:lastModifiedBy>Gabinete</cp:lastModifiedBy>
  <cp:lastPrinted>2017-06-14T14:41:00Z</cp:lastPrinted>
  <dcterms:modified xsi:type="dcterms:W3CDTF">2018-06-07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