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63 /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PROGRAMA ESCOLA NO LEGISLATIVO “LUCIANO DE OLIVEIRA FARIAS (BOLOR) ” E DÁ OUTRAS PROVIDÊNCIAS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Programa Escola no Legislativo “Luciano de Oliveira Farias (Bolor) ” tem o intuito de promover a educação e o exercício da cidadania, exclusivamente para estudantes do 5º (quinto) ano do ensino fundamental do município de Itapev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§ 1º Por meio de convênio, o Programa Escola no Legislativo, será executado junto à Secretaria Municipal de Educação; e, poderá ser estendido aos alunos regularmente matriculados na rede privada </w:t>
      </w:r>
      <w:r>
        <w:rPr>
          <w:rFonts w:cs="Arial" w:ascii="Arial" w:hAnsi="Arial"/>
          <w:color w:val="000000" w:themeColor="text1"/>
        </w:rPr>
        <w:t>e em instituições sem fins lucrativos do municíp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Poderão participar alunos </w:t>
      </w:r>
      <w:r>
        <w:rPr>
          <w:rFonts w:cs="Arial" w:ascii="Arial" w:hAnsi="Arial"/>
          <w:color w:val="000000" w:themeColor="text1"/>
        </w:rPr>
        <w:t>com</w:t>
      </w:r>
      <w:r>
        <w:rPr>
          <w:rFonts w:cs="Arial" w:ascii="Arial" w:hAnsi="Arial"/>
        </w:rPr>
        <w:t xml:space="preserve"> deficiência, matriculados em associações ou fundações de educação, nos mesmos moldes do § 1º, facultado o atendimento especial necessá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Programa Escola no Legislativo, será gerido pela Câmara Municipal de Itapevi, por meio da Escola do Parlamento “Doutor Osmar de Souza”, executado quinzenalmente, nos dias d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programa será responsável em propor diretrizes gerais para a aproximação dos estudantes junto a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o Programa Escola no Legislativo compe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Propor o ensino do funcionamento e função do Poder Legislativo, das funções dos demais Poderes (Executivo e Judiciário), </w:t>
      </w:r>
      <w:r>
        <w:rPr>
          <w:rFonts w:cs="Arial" w:ascii="Arial" w:hAnsi="Arial"/>
          <w:color w:val="000000" w:themeColor="text1"/>
        </w:rPr>
        <w:t>e o papel do cidadão em uma socie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I - Auxiliar docentes no desenvolvimento de atividades pedagógicas voltadas ao conhecimento dos três poderes, cidadania, direitos e deveres, participação, eleições, em geral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</w:rPr>
        <w:t xml:space="preserve">III – Direitos sociais e inclusão de pessoas com deficiência e imigrantes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V – Propor atividades socioeducativas e culturai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– Fornecer os meios para que todo material ministrado, seja acessível a todos os alu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t. 4º</w:t>
      </w:r>
      <w:r>
        <w:rPr>
          <w:rFonts w:cs="Arial" w:ascii="Arial" w:hAnsi="Arial"/>
          <w:color w:val="000000" w:themeColor="text1"/>
        </w:rPr>
        <w:t xml:space="preserve"> Para adequação do Programa Escola no Legislativo, fica autorizado propor e desenvolver, parcial ou totalmente, ações nas respectivas unidades de Ensi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t. 5º</w:t>
      </w:r>
      <w:r>
        <w:rPr>
          <w:rFonts w:cs="Arial" w:ascii="Arial" w:hAnsi="Arial"/>
          <w:color w:val="000000" w:themeColor="text1"/>
        </w:rPr>
        <w:t xml:space="preserve"> O Programa Escola no Parlamento, contará com o assessoramento da Secretaria Municipal de Educação, que a ela compet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 - Dar o apoio administrativo e os meios necessários à participação das unidades escolares, na divulgação e orientação sobre o programa, cobrar o cumprimento do calendário e dos demais compromissos assumidos, podendo opinar sobre o planejamento e o conteúdo do program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I – Na necessidade, poderá disponibilizar servidor (es) visando auxiliar os trabalhos do Programa Escola no Legislativo junto ao Poder Legislativ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II - Comunicar a Escola do Parlamento “Doutor Osmar de Souza”, sobre as necessidades de acessibilidade para que todas as medidas sejam tomadas para a recepção dos alunos na Câma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t. 6º</w:t>
      </w:r>
      <w:r>
        <w:rPr>
          <w:rFonts w:cs="Arial" w:ascii="Arial" w:hAnsi="Arial"/>
          <w:color w:val="000000" w:themeColor="text1"/>
        </w:rPr>
        <w:t xml:space="preserve"> Os servidores públicos que atuarem como apoio no Programa Escola no Legislativo, poderão ser liberados para a participação em reuniões e demais atividades promovidas, sem prejuízo de função, vencimentos e demais benefíc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t. 7º</w:t>
      </w:r>
      <w:r>
        <w:rPr>
          <w:rFonts w:cs="Arial" w:ascii="Arial" w:hAnsi="Arial"/>
          <w:color w:val="000000" w:themeColor="text1"/>
        </w:rPr>
        <w:t xml:space="preserve"> O Poder Legislativo Municipal, fornecerá o meio de transporte adequado, com acessibilidade, para o deslocamento dos alunos, bem como a alimentação, durante o período em que estiverem participando das ações na Câma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t. 8º</w:t>
      </w:r>
      <w:r>
        <w:rPr>
          <w:rFonts w:cs="Arial" w:ascii="Arial" w:hAnsi="Arial"/>
          <w:color w:val="000000" w:themeColor="text1"/>
        </w:rPr>
        <w:t xml:space="preserve"> A alimentação deverá ser avaliada e prescrita por um (a) nutricionista da rede municipal, conforme a necessidade dos alunos, devendo ser diferenciada para alunos com intolerância e alergia aliment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rt. 9º</w:t>
      </w:r>
      <w:r>
        <w:rPr>
          <w:rFonts w:cs="Arial" w:ascii="Arial" w:hAnsi="Arial"/>
          <w:color w:val="000000" w:themeColor="text1"/>
        </w:rPr>
        <w:t xml:space="preserve"> As despesas decorrentes da presente Lei correrão por conta de dotações orçamentárias do Poder Legislativo, consignadas no Plano Plurianual, Lei de Diretrizes Orçamentárias e Lei Orçamentária Anu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 w:themeColor="text1"/>
        </w:rPr>
        <w:t>Art. 10</w:t>
      </w:r>
      <w:r>
        <w:rPr>
          <w:rFonts w:cs="Arial" w:ascii="Arial" w:hAnsi="Arial"/>
          <w:color w:val="000000" w:themeColor="text1"/>
        </w:rPr>
        <w:t xml:space="preserve"> Esta Lei entrará em vigor na data de sua publicação, revogando-se as disposições em contrário, em especial a Lei nº 1899, de 23 de novembro de 2007, Lei nº 2200, de 08 de outubro de 2013, a Lei nº 2351, de 29 de outubro de 2015 e a Lei nº 2522, de 05 de janeiro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a das Sessões Bemvindo Moreira Nery, 11 de outubro de 2021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readore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>AKDENIS MOHAMAD KOURANI                     ANDERSON CAVAN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Vereador – PSD                                                Vereador - P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CAMILA GODÓI DA SILVA                 CÍCERO APARECIDO DE SOUZ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Vereadora – PSB                                  Vereador – PODEMOS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ENIS LUCAS DE OLIVEIRA                  DONIZETTI DIAS CARVA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Vereador – REPUBLICANOS                            Vereador - PS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ERONDINA FERREIRA GODOY             LUCAS GABRIEL CORREIA SI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Vereadora – PSD                                      Vereador - D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LUIZ RICARDO DOS SANTOS                MARCELO APARECIDO ANTON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Vereador – PSD                                      Vereador - PODEM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>JOSÉ APARECIDO RAMOS                  MARIZA MARTINS BORG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Vereador – PTB                                     Vereadora - PODEM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>MAURÍCIO ALONSO MURAKAMI         ROGÉRIO MOREIRA DOS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Vereador – DEM                                   Vereador - PSD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>THIAGO DA SILVA SANTOS              WELLINGTON JOSÉ DOS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Vereador – DEM                                       Vereador - P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Arial" w:hAnsi="Arial" w:eastAsia="Arial" w:cs="Arial"/>
          <w:bCs/>
          <w:u w:val="single"/>
        </w:rPr>
      </w:pPr>
      <w:r>
        <w:rPr>
          <w:rFonts w:eastAsia="Times New Roman" w:cs="Arial" w:ascii="Arial" w:hAnsi="Arial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 presente projeto tem por escopo promover </w:t>
      </w:r>
      <w:r>
        <w:rPr>
          <w:rFonts w:cs="Arial" w:ascii="Arial" w:hAnsi="Arial"/>
        </w:rPr>
        <w:t>adequações no Programa Escola no Legislativo, o qual é de grande importância na educação para a cidadania dos estudantes de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uardamos assim o apoio dos Nobres Pares no sentido de aprovar a propositura em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a das Sessões Bemvindo Moreira Nery, 11 de novembro de 2021.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readore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>RAFAEL ALAN DE MORAES ROMEIR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>AKDENIS MOHAMAD KOURANI                     ANDERSON CAVAN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Vereador – PSD                                                Vereador - P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CAMILA GODÓI DA SILVA                 CÍCERO APARECIDO DE SOUZ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Vereadora – PSB                                  Vereador – PODEMOS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DENIS LUCAS DE OLIVEIRA                  DONIZETTI DIAS CARVA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Vereador – REPUBLICANOS                            Vereador - PS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ERONDINA FERREIRA GODOY             LUCAS GABRIEL CORREIA SILV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Vereadora – PSD                                      Vereador - DE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LUIZ RICARDO DOS SANTOS                MARCELO APARECIDO ANTONI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Vereador – PSD                                      Vereador - PODEM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</w:rPr>
        <w:t>JOSÉ APARECIDO RAMOS                  MARIZA MARTINS BORG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Vereador – PTB                                     Vereadora - PODEM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>MAURÍCIO ALONSO MURAKAMI         ROGÉRIO MOREIRA DOS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>Vereador – DEM                                   Vereador - PSDB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>THIAGO DA SILVA SANTOS              WELLINGTON JOSÉ DOS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Vereador – DEM                                       Vereador - PL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6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Label" w:customStyle="1">
    <w:name w:val="label"/>
    <w:basedOn w:val="DefaultParagraphFont"/>
    <w:qFormat/>
    <w:rsid w:val="00ca62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basedOn w:val="Normal"/>
    <w:uiPriority w:val="1"/>
    <w:qFormat/>
    <w:rsid w:val="009433df"/>
    <w:pPr/>
    <w:rPr>
      <w:rFonts w:ascii="Calibri" w:hAnsi="Calibri" w:eastAsia="Times New Roman"/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24624-9AF3-4F6A-ADEC-65D5978F1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084</Words>
  <Characters>5857</Characters>
  <CharactersWithSpaces>69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Endrew Rodrigues</dc:creator>
  <dc:description/>
  <dc:language>en-US</dc:language>
  <cp:lastModifiedBy>CMI User</cp:lastModifiedBy>
  <cp:lastPrinted>2021-11-12T11:57:00Z</cp:lastPrinted>
  <dcterms:modified xsi:type="dcterms:W3CDTF">2021-11-12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