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525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e Serviços Municipais Sr. Ramon Medrano de Almada, para que realize a manutenção das guias na Rua Salvatina de Abreu, nº 20 – Vila São Francisco/Itapevi.</w:t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, Prefeito Municipal, para que solicite providencias junto a Secretaria de Infraestrutura e Serviços Municipais, e realize a manutenção das guias na Rua Salvatina de Abreu, nº 20 – Vila São Francisco, neste município.</w:t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firstLine="10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ind w:left="567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Esse pedido se faz necessário, pois a rua supracitada necessita de manutenções nas guias, muitas já não existem mais e outras estão quebradas, o que muitas vezes ocasiona pequenos acidentes nos transeuntes conforme foto anexa. Os moradores reclamam da falta deste dispositivo e reivindicam melhorias.  </w:t>
      </w:r>
    </w:p>
    <w:p>
      <w:pPr>
        <w:pStyle w:val="Normal"/>
        <w:spacing w:before="0" w:after="100"/>
        <w:ind w:left="567" w:firstLine="567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esta forma pedimos a esta nobre secretaria que inclua em seu cronograma o pedido supra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15 de março de 2017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8:38:00Z</dcterms:created>
  <dc:creator>Pegasus</dc:creator>
  <dc:description/>
  <cp:keywords/>
  <dc:language>en-US</dc:language>
  <cp:lastModifiedBy>locação</cp:lastModifiedBy>
  <cp:lastPrinted>2017-02-02T11:23:00Z</cp:lastPrinted>
  <dcterms:modified xsi:type="dcterms:W3CDTF">2017-03-15T18:50:00Z</dcterms:modified>
  <cp:revision>3</cp:revision>
  <dc:subject/>
  <dc:title>INDICAÇÃO nº        /2013</dc:title>
</cp:coreProperties>
</file>