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57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Governo, Sr. Marcos Ferreira Godoy e Secretaria Municipal de Saúde e Bem Estar – SS, Dra. Luiza Nasi, quanto à construção de um Pronto Socorro Infantil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, interceda junto a Secretaria de Governo, Sr. Marcos Ferreira Godoy e Secretaria Municipal de Saúde e Bem Estar – SS, Dra. Luiza Nasi, quanto à construção de um Pronto Socorro Infantil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como nosso Pronto Socorro Central está lotado, são muitas pessoas que diariamente precisam de atendimento rápido em nosso município. E com as crianças não é diferente. Para tanto, esta indicação vem de encontro com o que os munícipes nos solicitam diariamente em nossas visitas pelos bairros. A construção de um prédio somente para atender nossas crianças em um espaço só para elas minimizariam os riscos de infecções, teríamos enfermeiros especialmente para atendê-los, pediatras 24 horas em um espaço adequado e com recurso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S Central possui uma ala de estacionamento grande em suas dependências, porque não desapropriar um pouco deste espaço e construir um prédio para atender a pediatria? Municípios vizinhos ao nosso já se utilizam de projetos semelhantes e estão dando muito certo. Acredito que para o bem estar de todos, este projeto também deveria ser prioridade em nossa saúde. Estamos tentando amenizar os vários problemas que a cidade enfrenta neste momento e conversando com a população é que descobrimos o que de fato são importantes para elas, e sem dúvida nenhuma a saúde é a prior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51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7-03-10T17:56:00Z</dcterms:modified>
  <cp:revision>3</cp:revision>
  <dc:subject/>
  <dc:title>Sugestão de Modelo de Requerimento</dc:title>
</cp:coreProperties>
</file>