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 xml:space="preserve"> para que seja verificada a possibilidade de troca das fiações e postes de madeira em toda extensão da Rua Roque Alves Mendes e demais ruas do bairro Jardim Rosemary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seja verificada a possibilidade de troca das fiações e postes de madeira em toda extensão da Rua Roque Alves Mendes e demais ruas do bairro Jardim Rosemary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ação feita pelos moradores desta rua, que relatam que todos os postes de madeira estão com cupins e as fiações encontram-se em estado precário e todas desencapadas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Já entraram em contato com a AES e solicitaram vistoria no local através dos números de protocolo nº 139803972 / 139803225 / 0301064660) e até o presente momento não obtiveram nenhuma respost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n°276/2015 e 240/2017 deste presidente, bem como ofício nº 190/2014 encaminhado diretamente à empresa AES Eletro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7:00Z</dcterms:created>
  <dc:creator>pegasus</dc:creator>
  <dc:description/>
  <cp:keywords/>
  <dc:language>en-US</dc:language>
  <cp:lastModifiedBy>locação</cp:lastModifiedBy>
  <cp:lastPrinted>2015-05-29T15:31:00Z</cp:lastPrinted>
  <dcterms:modified xsi:type="dcterms:W3CDTF">2018-01-16T11:13:00Z</dcterms:modified>
  <cp:revision>5</cp:revision>
  <dc:subject/>
  <dc:title>Sugestão de Modelo de Requerimento</dc:title>
</cp:coreProperties>
</file>