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245/2018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 Secretária de Higiene e Saúde, Sra. Luiza Nasi Fernandes, dos serviços oferecidos no Centro de Referência da Mulher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Higiene e Saúde Sra. Luiza Nasi Fernandes se a possibilidade de informar os serviços oferecidos no Centro Referência da Mulher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Fui procurada por algumas mulheres solicitando informações sobre os serviços oferecidos pelo Centro de Referência da Mulher, pois na proposta inicial quando indagamos o projeto seria oferecido atendimento e acompanhamento psicológico, social, jurídico, orientação e informação às mulheres em situação de violência, auxiliar na obtenção do apoio jurídico necessário a cada caso específico, aulas de ginástica, fisioterapia, mamografia, ultrassom, palestras, cursos, atendimento terapêutico, oficinas de inclusão digital e biblioteca da mulher, mas atualmente conforme relatado por elas alguns destes serviços não estão sendo prestados, sendo assim solicito informações dos serviços que estão sendo disponibilizados na unidade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de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61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23:00Z</dcterms:created>
  <dc:creator>locação</dc:creator>
  <dc:description/>
  <dc:language>en-US</dc:language>
  <cp:lastModifiedBy>locação</cp:lastModifiedBy>
  <dcterms:modified xsi:type="dcterms:W3CDTF">2018-01-17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