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S nº 166/2017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 a Senhora Kely Cristina da Silva Pereira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m é realizada devido ao trabalho árduo e obsequioso que a Sra. Kely Cristina da Silva Pereira, vem dedicando ao município de Itapevi, sendo que a mesma, tem uma história de mais de 20 anos dedicados em prol da edu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ora Kely Cristina da Silva Pereira, nasceu no dia 15 de fevereiro de 1971 na cidade de São Paulo, entretanto, seus pais já residiam em Itapevi, o que faz dela, uma verdadeira Itapeviense. Ela é formada em Pedagogia, Psicopedagogia, Ética e Diversidade, Cultura, Artes e Artes Visua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eados de 1987, então com 16 anos, ingressou na antiga Escola Ouro Verde no município de Jandira-SP, escola hoje municipalizada, onde lecionava para uma turma do EJA (Educação Jovem e Adulto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03 de junho de 1989, casou-se com Rubenilzo Pereira, e da união nasceram os filhos Vinícius Rafael, Vitor Leonardo e Nicolas Gabriel, que lhes presentearam com os netos Otavio Felipe e Luiza da Silv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dezoito anos começou a trabalhar na Rede Estadual de Ensino onde exerceu a função por oito anos. Em 1997, com 26 anos, prestou concurso na Prefeitura Municipal de Itapevi, entrando assim para a Rede Municipal de Ensin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acabou voltando ao Cemeb Maria Roncagli Michelotti, no Jardim Vitápolis, onde havia estudado na infância, porém agora, regressava como profess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mpre demostrando empenho na luta por um ensino de qualidade, a professora Kely Cristina da Silva Pereira trabalhou em várias escolas municipais, e atualmente exerce com carinho e dedicação a função de Diretora na Rede Municipal de Ensino, no Cemeb Vereador Antônio Rodrigues da Silva, no Parque Suburbano, local onde iniciou suas atividades para o berçário e maternal. Desenvolveu também, no mesmo local, o Projeto Horta em parceria com a Eurofarma, o qual é muito elogiado pelos pais de alunos. Sendo assim, exerce sua função com obsequiosidade na Rede Municipal de Ensino há mais de vinte anos. É notório o seu compromisso no desenvolvimento e ampliação no ato de educa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 trabalho não se restringe apenas ao relacionamento com as pessoas, vai muito além, numa busca constante, exigindo de si a quase perfeição. A simpatia, dedicação, paciência, objetividade, conhecimentos e a sensibilidade fazem parte desta profissional aguerrida na busca constante da perfeição profissional. Sempre buscando conhecer, melhorar e aperfeiçoar suas atividades para que faça diferença substancial na qualidade do serviço prestado a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06 de outubro de 2017.</w:t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2:00Z</dcterms:created>
  <dc:creator>Gabinete</dc:creator>
  <dc:description/>
  <dc:language>en-US</dc:language>
  <cp:lastModifiedBy>Gabinete</cp:lastModifiedBy>
  <cp:lastPrinted>2017-10-06T13:12:00Z</cp:lastPrinted>
  <dcterms:modified xsi:type="dcterms:W3CDTF">2017-10-06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