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TO DE LEI  126 / 2021</w:t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  <w:i/>
        </w:rPr>
        <w:t xml:space="preserve">Institui e inclui a campanha </w:t>
      </w:r>
      <w:r>
        <w:rPr>
          <w:rFonts w:cs="Arial" w:ascii="Arial" w:hAnsi="Arial"/>
        </w:rPr>
        <w:t>JULHO AMARELO</w:t>
      </w:r>
      <w:r>
        <w:rPr>
          <w:rFonts w:cs="Arial" w:ascii="Arial" w:hAnsi="Arial"/>
          <w:i/>
        </w:rPr>
        <w:t xml:space="preserve"> é o mês dedicado à campanha de prevenção e diagnóstico das hepatites virais no Calendário Oficial do Município.</w:t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legais, Aprova: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instituído e incluído a campanha Julho Amarelo é o mês dedicado à campanha de prevenção e diagnóstico das hepatites virais no Calendário Oficial do Municípi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O evento JULHO AMARELO – Mês de </w:t>
      </w:r>
      <w:r>
        <w:rPr>
          <w:rFonts w:cs="Arial" w:ascii="Arial" w:hAnsi="Arial"/>
          <w:i/>
        </w:rPr>
        <w:t xml:space="preserve">prevenção e diagnóstico das hepatites virais </w:t>
      </w:r>
      <w:r>
        <w:rPr>
          <w:rFonts w:cs="Arial" w:ascii="Arial" w:hAnsi="Arial"/>
        </w:rPr>
        <w:t>– tem por objetivo conscientizar os cidadãos sobre a importância da prevenção e combate às hepatites virais e busca também conscientizar as pessoas sobre o câncer ósseo no âmbito de atuação do Poder Púbico Municipal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As despesas decorrentes da execução desta Lei correrão por conta das dotações orçamentárias próprias, suplementadas se necessário</w:t>
      </w:r>
      <w:r>
        <w:rPr>
          <w:rFonts w:cs="Arial" w:ascii="Arial" w:hAnsi="Arial"/>
          <w:b/>
        </w:rPr>
        <w:t>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lei entra em vigor na data de sua publicação, revogadas as disposições em contrário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 03 de agosto de 20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596390</wp:posOffset>
            </wp:positionH>
            <wp:positionV relativeFrom="paragraph">
              <wp:posOffset>133985</wp:posOffset>
            </wp:positionV>
            <wp:extent cx="2908300" cy="12560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Thiaguinho Silva</w:t>
      </w:r>
    </w:p>
    <w:p>
      <w:pPr>
        <w:pStyle w:val="Normal"/>
        <w:ind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 presente Projeto de Lei tem por conscientizar os cidadãos sobre a importância da prevenção e combate às hepatites virais e busca também conscientizar as pessoas sobre o câncer ósseo.</w:t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 objetivo é que, no mês de julho de cada ano, o Município promova atividades visando à conscientização, à prevenção, à orientação e ao combate as hepatites virais no âmbito de atuação do Poder Público Municipal.</w:t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 tem como principais objetivos alertar e conscientizar a população sobre a doença, bem como reforçar as ações de vigilância, prevenção e controle das hepatites virais.</w:t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hepatite é uma inflamação do fígado que pode ser causada por vírus ou pelo uso de alguns medicamentos, álcool e outras drogas, assim como por doenças autoimunes, metabólicas ou genéticas.</w:t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em sempre a doença apresenta sintomas, mas quando aparecem, estes se manifestam na forma de cansaço, febre, mal-estar, tontura, enjoo, vômitos, dor abdominal, pele e olhos amarelados, urina escura e fezes claras.</w:t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s hepatites virais, cuja prevenção é alvo da campanha Julho Amarelo, são inflamações causadas por vírus classificados pelas letras do alfabeto em A, B, C, D (Delta) e E.</w:t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Pelo exposto, submeto este Projeto de Lei aos ilustres pares desta Casa, certo de sua aprovação.</w:t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141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 03 de agosto de 20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453515</wp:posOffset>
            </wp:positionH>
            <wp:positionV relativeFrom="paragraph">
              <wp:posOffset>76835</wp:posOffset>
            </wp:positionV>
            <wp:extent cx="2905125" cy="125222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</w:t>
      </w:r>
    </w:p>
    <w:p>
      <w:pPr>
        <w:pStyle w:val="Normal"/>
        <w:spacing w:lineRule="auto" w:line="360"/>
        <w:ind w:firstLine="42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</w:rPr>
        <w:t>Vereador Thiaguinho Silva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Vice-Presidente</w:t>
      </w:r>
      <w:r>
        <w:rPr>
          <w:rFonts w:cs="Arial" w:ascii="Arial" w:hAnsi="Arial"/>
          <w:b/>
        </w:rPr>
        <w:tab/>
        <w:tab/>
        <w:tab/>
      </w:r>
      <w:bookmarkStart w:id="0" w:name="_GoBack"/>
      <w:bookmarkEnd w:id="0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4465969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864979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5d6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jc w:val="both"/>
    </w:pPr>
    <w:rPr>
      <w:rFonts w:ascii="Tahoma" w:hAnsi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0b5d6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B31A68-61D8-4F40-9C97-480FFACD41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2</Pages>
  <Words>403</Words>
  <Characters>2178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09:00Z</dcterms:created>
  <dc:creator>CMI User</dc:creator>
  <dc:description/>
  <dc:language>en-US</dc:language>
  <cp:lastModifiedBy>CMI User</cp:lastModifiedBy>
  <cp:lastPrinted>2021-01-27T12:58:00Z</cp:lastPrinted>
  <dcterms:modified xsi:type="dcterms:W3CDTF">2021-08-05T1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