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>
          <w:rFonts w:cs="Times New Roman" w:ascii="Times New Roman" w:hAnsi="Times New Roman"/>
          <w:sz w:val="28"/>
          <w:szCs w:val="28"/>
        </w:rPr>
        <w:t xml:space="preserve"> 486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 junto a Secretaria de Educação e Cultura, na pessoa da Sra. Virgínia Soares de Oliveira, para que informa a esta Casa de Lei, ao qual requeiro a lista detalhada com nome das crianças, seus responsáveis e posição delas na fila da espera de vagas nos CEMEB’s referente à Educação Infantil de (0 a 3 anos) para o ano de 2018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com cópia a Secretaria de Educação e Cultura, na pessoa da Sra. Virgínia Soares de Oliveira, para que informa a esta Casa de Lei, ao qual requeiro a lista detalhada com nome das crianças, seus responsáveis e posição delas na fila da espera de vagas nos CEMEB’s referente à Educação Infantil de (0 a 3 anos) para o ano de 2018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a Lei de Diretrizes e Bases da Educação Nacional (Lei n. 9394/96) referente à educação infantil de (0 a 3 anos), a creche é um direito da criança e um dever da Prefeitura do Município Itapevi e Secretaria Municipal de Educação e Cultura, a quem cabe garantir o atendimento a todos que dela necessitam. Diante disso requeremos a informação supracitada informando o nome das crianças e dos responsáveis, e a posição delas na fila de espera com a data de entrada do cadastro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e a Lei Federal Nº 12.527/2011 que regula o acesso a informações no referido paragrafo abaixo:</w:t>
      </w:r>
    </w:p>
    <w:p>
      <w:pPr>
        <w:pStyle w:val="Normal"/>
        <w:numPr>
          <w:ilvl w:val="0"/>
          <w:numId w:val="0"/>
        </w:numPr>
        <w:ind w:left="3402" w:firstLine="132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rt. 8  É dever dos órgãos e entidades públicas promover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9:00Z</dcterms:created>
  <dc:creator>Gabinete</dc:creator>
  <dc:description/>
  <dc:language>en-US</dc:language>
  <cp:lastModifiedBy>Gabinete</cp:lastModifiedBy>
  <cp:lastPrinted>2018-01-08T15:04:00Z</cp:lastPrinted>
  <dcterms:modified xsi:type="dcterms:W3CDTF">2018-01-1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