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10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– Sr. Rogerio de Oliveira, para que realize a demarcação do solo e sinalização de placas para os veículos escolares em todas as escolas municipais e estaduais d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a demarcação do solo e sinalização de placas para os veículos escolares em todas as escolas municipais e estaduais d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os motoristas das vans escolares solicito que seja realizada as demarcações do solo e sinalização de placas em todas as escolas do nosso município. Assim facilitando o acesso para o embarque e desembarque das crianças com mais facilidade. O local conta com o movimento constante de veículos automotores, de pais de alunos esses que muitas vezes não respeitam as vagas das vans escolares. É necessário que seja realizado a demarcação do solo e a sinalização das placas para conscientização dos motoristas e segurança das nossas crianças.</w:t>
      </w:r>
    </w:p>
    <w:p>
      <w:pPr>
        <w:pStyle w:val="Normal"/>
        <w:spacing w:lineRule="auto" w:line="360" w:before="0" w:after="10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Conhecendo o trabalho sério e competente desenvolvido por                     Vossa Senhoria frente a essa respeitável Secretaria, peço que verifique a   possibilidade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0 de set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1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22:00Z</dcterms:created>
  <dc:creator>CMI User</dc:creator>
  <dc:description/>
  <dc:language>en-US</dc:language>
  <cp:lastModifiedBy>CMI User</cp:lastModifiedBy>
  <dcterms:modified xsi:type="dcterms:W3CDTF">2019-09-20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