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17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a informações a Caixa Econômica Federal, sobre a cobrança do estacionamento rotativo em frente ao Agência Bancária na Avenida Presidente Getúlio Vargas, no bairro Jardim Nova Itapevi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 xml:space="preserve">à Mesa, após ouvido o Douto Plenário, na forma regimental vigente, que seja oficiado a </w:t>
      </w:r>
      <w:r>
        <w:rPr>
          <w:rFonts w:eastAsia="Times New Roman" w:cs="Arial" w:ascii="Arial" w:hAnsi="Arial"/>
          <w:color w:val="000000"/>
        </w:rPr>
        <w:t xml:space="preserve">Caixa Econômica Federal, </w:t>
      </w:r>
      <w:r>
        <w:rPr>
          <w:rFonts w:eastAsia="Times New Roman" w:cs="Arial" w:ascii="Arial" w:hAnsi="Arial"/>
        </w:rPr>
        <w:t xml:space="preserve">sobre a cobrança do estacionamento rotativo em frente ao </w:t>
      </w:r>
      <w:r>
        <w:rPr>
          <w:rFonts w:eastAsia="Times New Roman" w:cs="Arial" w:ascii="Arial" w:hAnsi="Arial"/>
          <w:color w:val="000000"/>
        </w:rPr>
        <w:t xml:space="preserve">Agência Bancária </w:t>
      </w:r>
      <w:r>
        <w:rPr>
          <w:rFonts w:eastAsia="Times New Roman" w:cs="Arial" w:ascii="Arial" w:hAnsi="Arial"/>
        </w:rPr>
        <w:t>na Avenida Presidente Getúlio Vargas, no bairro Jardim Nova Itapev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solicitação de diversos munícipes, os quais estão descontentes e questionam sobre o início da cobrança do estacionamento no local acima citado e também quanto a forma de cobranç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 xml:space="preserve">Embora o sistema de rotatividade presuma a necessidade de pagamento pela vaga utilizada pelo veículo por todos os usuários, consideremos a Lei Municipal Nº 1.740 de 2005, a qual no Parágrafo Único do Artigo 1º estabelece o tempo razoável de atendimento em 15 (quinze) minutos para dias de movimentação normal e 30 (trinta) minutos para os dias de maior movimentação, a cobrança deveria respeitar uma tolerância de tempo para permanência dos clientes na agência. 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ando-se, nesse sentido que, a previsão de tolerância para pagamento de taxa de estacionamento para clientes é medida revestida de razoabilidade e bom senso, plenamente possível de ser implementada, e que traria um impacto sobremaneira positivo a estas pessoas, sem causar resultados financeiro desfavoráveis à empresa gestora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ante do exposto solicito aos nobres pares que votem favoravelment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0 de outu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4:00Z</dcterms:created>
  <dc:creator>pegasus</dc:creator>
  <dc:description/>
  <cp:keywords/>
  <dc:language>en-US</dc:language>
  <cp:lastModifiedBy>Gabinete 6 pc2</cp:lastModifiedBy>
  <cp:lastPrinted>2017-10-19T12:17:00Z</cp:lastPrinted>
  <dcterms:modified xsi:type="dcterms:W3CDTF">2017-10-19T19:36:00Z</dcterms:modified>
  <cp:revision>3</cp:revision>
  <dc:subject/>
  <dc:title>Sugestão de Modelo de Requerimento</dc:title>
</cp:coreProperties>
</file>