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51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0165" distL="113665" distR="114300" simplePos="0" locked="0" layoutInCell="0" allowOverlap="1" relativeHeight="2" wp14:anchorId="600CF7FE">
                <wp:simplePos x="0" y="0"/>
                <wp:positionH relativeFrom="margin">
                  <wp:posOffset>2687955</wp:posOffset>
                </wp:positionH>
                <wp:positionV relativeFrom="paragraph">
                  <wp:posOffset>5080</wp:posOffset>
                </wp:positionV>
                <wp:extent cx="2879725" cy="1424305"/>
                <wp:effectExtent l="0" t="0" r="0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órgão competente para que seja analisado a possibilidade de retorno do atendimento 24 horas do serviço de Raio-X no Pronto-Socorro Vereador Levy de Lima no bairro Vila Dr. Cardoso, que atualmente só é prestado das 07:00 às 19:00 hor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11.65pt;margin-top:0.4pt;width:226.7pt;height:112.1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órgão competente para que seja analisado a possibilidade de retorno do atendimento 24 horas do serviço de Raio-X no Pronto-Socorro Vereador Levy de Lima no bairro Vila Dr. Cardoso, que atualmente só é prestado das 07:00 às 19:00 ho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o órgão competente para que seja analisado a possibilidade de retorno do atendimento 24 horas do serviço de Raio-X no Pronto-Socorro Vereador Levy de Lima no bairro Vila Dr. Cardoso, que atualmente só é prestado das 07:00 às 19:00 ho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 pedido desta legisladora e dos munícipes, que sempre que procuram o serviço de atendimento de urgência do Pronto-Socorro Vereador Levy de Lima no bairro Vila Dr. Cardoso após as 19:00 horas, e o médico solicita o serviço de raio-x, são obrigados a se deslocarem até o Pronto-Socorro Central para serem atendi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sto dificulta, pois nem sempre o paciente tem transporte próprio, e mesmo que a chefia do plantão solicite transporte municipal, este demora certo tempo para chega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ém disso, há o contratempo de ir ao Pronto-Socorro Central, aguardar pelo atendimento, retorno ao Cardoso e ao médico solicitante do raio-x. Toda esta situação poderia ser contornada, se o serviço de raio-x voltasse a operar 24 horas por d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5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1CD7D-2FE6-4B88-8184-B81C45BC2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8:00Z</dcterms:created>
  <dc:creator>Gabinete</dc:creator>
  <dc:description/>
  <dc:language>en-US</dc:language>
  <cp:lastModifiedBy>Gabinete</cp:lastModifiedBy>
  <cp:lastPrinted>2017-01-04T13:26:00Z</cp:lastPrinted>
  <dcterms:modified xsi:type="dcterms:W3CDTF">2017-03-15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