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Prefeito Igor Soares, se consta no cronograma da municipalidad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envie a esta Casa de Leis, informações se existe no cronograma da municipalidad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17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1-16T10:41:00Z</dcterms:modified>
  <cp:revision>7</cp:revision>
  <dc:subject/>
  <dc:title>Sugestão de Modelo de Requerimento</dc:title>
</cp:coreProperties>
</file>