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limpeza dos bueiros, na Rua dos Girassóis, localizada no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limpeza dos bueiros, na Rua dos Girassóis, localizada no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a comunidade, a limpeza dos bueiros se faz necessária, devido às chuvas fortes e a rua ser íngreme levando toda a sujeira e acumulo de Lixo aos Bueiros, ocasionando enchentes, devido ao entupimento destes.</w:t>
      </w:r>
      <w:r>
        <w:rPr>
          <w:rFonts w:ascii="Century" w:hAnsi="Century"/>
        </w:rPr>
        <w:t xml:space="preserve"> Ressalto que esse pedido vem reforçar a </w:t>
      </w:r>
      <w:r>
        <w:rPr/>
        <w:t>indicação 576/2015 e 119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72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6:00Z</dcterms:created>
  <dc:creator>locação</dc:creator>
  <dc:description/>
  <dc:language>en-US</dc:language>
  <cp:lastModifiedBy>locação</cp:lastModifiedBy>
  <dcterms:modified xsi:type="dcterms:W3CDTF">2017-01-2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