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01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em reconhecimento a Milton Carlos de Andrade pelos relevantes serviços prestados a cidade através do Programa Mais Esporte (antigo CIESI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 ,solicitar moção de aplauso ao  Sr. Milton Carlos de Andrade funcionário exemplar da Secretaria de Esporte Lazer e Juventude, pelos brilhantes serviços prestados junto a sociedade, através do Programa Mais Esporte, antigo CIESI, que é um programa desenvolvido desde 2005, atendendo crianças do município e conta atualmente com mais de 5 mil alunos em 17 modalidade, sendo elas : atletismo, basquete, capoeira, damas, futsal, ginástica geral, ginástica rítmica, handebol, jiu jitsu, kung fu, paradesporto, tênis, tênis de mesa vôlei e xadrex. O programa tem como principal objetivo oferecer aulas com abordagem educativa e sociais, contemplando crianças e adolescentes nos CEMEB’s e áreas esportivas de Itapevi, totalizando ao todo 17 núcleos de atividades atendendo em especial os jovens com dedicação, competência, humanidade e humildade em busca de ajudar a todos, não importando as dificuldades encontradas. São pessoas assim que se dedicam ao próximo em uma verdadeira missão e por conduta marcante com todos, mostrando generosidade e doação ao próximo. Essa homenagem é também pelo reconhecimento de seu compromisso com os cidadã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ssa singela homenagem, apresentamos e pedimos aos nossos pares a aprovação dessa presente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8 de jul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1:00Z</dcterms:created>
  <dc:creator>pegasus</dc:creator>
  <dc:description/>
  <cp:keywords/>
  <dc:language>en-US</dc:language>
  <cp:lastModifiedBy>micro01</cp:lastModifiedBy>
  <dcterms:modified xsi:type="dcterms:W3CDTF">2017-07-28T13:21:00Z</dcterms:modified>
  <cp:revision>5</cp:revision>
  <dc:subject/>
  <dc:title>Sugestão de Modelo de Moção</dc:title>
</cp:coreProperties>
</file>