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0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895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Saúde e Bem Estar, para que seja, realizada a reforma geral e ampliação do Pronto Socorro e Ambulatório Dr. Cardoso.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7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Saúde e Bem Estar, para que seja, realizada a reforma geral e ampliação do Pronto Socorro e Ambulatório Dr. Cardoso.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para que determine através da Secretaria de Saúde e Bem Estar, a reforma geral e ampliação do Pronto Socorro e Ambulatório Dr. Cardos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reinvindicação dos pacientes que utilizam o Pronto Socorro da Vila Dr. Cardoso, e também dos servidores ali locados, para que haja uma reforma e ampliação da estrutura do mesmo, para melhor atendimento e deslocamento dos pacientes e servidor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consultórios são pequenos e insuficientes. A sala de arquivo fica no piso superior e longe da recepção, dificultando o acesso às fichas. Na recepção, o atendimento é feito em um balcão muito alto, fora do padrão, o que dificulta o serviço. O prédio conta com apenas dois sanitários públicos (feminino/masculino) para atender todos os usuários, sendo que na área de Pronto Atendimento, não há nenhum. Na sala de emergência não há ar-condicionado, e a mesma fica ao lado do necrotério. Os consultórios dentários também estão sem ar-condicionado. Há umidade na sala de raio-x. Há rachaduras nas paredes do prédio. A cozinha fica no andar superior e a mesma não pode ser lavada, pois a água começa a cair nos consultórios que ficam na parte inferior. Os telhados apresentam vários vazamentos, e em época de chuvas, surgem várias goteiras e é necessário colocar baldes pelas salas e corredor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 também a necessidade urgente de Controladores de Acesso, pois animais invadem o local e munícipes utilizam o estacionamento como garage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assim, solicitar mui respeitosamente, que seja analisada a possibilidade de uma reforma geral e ampliação do prédio do P.S. e U.B.S. Engenheiro Doutor Cardoso.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FA918-621E-41FB-A7AE-1B8FD7B360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26</Words>
  <Characters>1764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7:04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