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4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Requeiro informação, do                                  executivo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, se já existe um estudo técnico objetivando a “</w:t>
      </w:r>
      <w:r>
        <w:rPr>
          <w:rFonts w:ascii="Calibri" w:hAnsi="Calibri" w:asciiTheme="minorHAnsi" w:hAnsiTheme="minorHAnsi"/>
          <w:sz w:val="22"/>
          <w:szCs w:val="22"/>
        </w:rPr>
        <w:t>PREVENÇÃO À SAÚDE VOCAL” dos Professores da rede municipal de ensino neste município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ficiado o Poder Executivo Municipal,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</w:rPr>
        <w:t>se já existe um estudo técnico objetivando a “</w:t>
      </w:r>
      <w:r>
        <w:rPr>
          <w:rFonts w:ascii="Calibri" w:hAnsi="Calibri" w:asciiTheme="minorHAnsi" w:hAnsiTheme="minorHAnsi"/>
          <w:sz w:val="22"/>
          <w:szCs w:val="22"/>
        </w:rPr>
        <w:t>PREVENÇÃO À SAÚDE VOCAL” dos Professores da rede municipal de ensino neste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educador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carreira docente é uma das que apresentam o maior risco para o desenvolvimento de um problema vocal, também chamado disfonía. Um estudo epidemiológico revelou que 30,3% dos professores sentem limitações das atividades profissionais por causa de problemas de voz contra 5,5% de não professores. 63% dos professores entrevistados referiram já terem vivenciado problemas de voz e 16,6% deles previram mudança de profissão no futuro relacionada a dificuldades vocais. A falta de treinamento vocal e o conjunto de condições desfavoráveis do ensino,  são fatores que predispõem a tal problema. A promoção de saúde vocal, por meio de ações de orientação e treinamento, e a ação do tratamento das disfonías com objetivo de construir novos comportamentos vocais são maneiras eficientes e preventivas aos cuidados da saúde da voz. Esses princípios balizaram a iniciativa de fomentar a criação de um programa direcionado aos professores. 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5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db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4</Words>
  <Characters>175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3:00Z</dcterms:created>
  <dc:creator>Daniel</dc:creator>
  <dc:description/>
  <dc:language>en-US</dc:language>
  <cp:lastModifiedBy>Gabinete</cp:lastModifiedBy>
  <dcterms:modified xsi:type="dcterms:W3CDTF">2018-01-15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