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REQUERIMENTO N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84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>: - Requer informações ao executivo, para que informa a esta Casa de Lei, informações de acordo com a tabela de vencimentos do quadro de comissionados da estrutura administrativa, as respectivas nomeações relacionando os nomes das pessoas contratadas por cargo e também dos cargos efetivos relacionando os nomes dos servidores que possuem função gratificada, horas extras e/ou responsabilidade técnica, com respectiva porcentagem de gratificação concedida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ara que informa a esta Casa de Lei, informações de acordo com a tabela de vencimentos do quadro de comissionados da estrutura administrativa, as respectivas nomeações relacionando os nomes das pessoas contratadas por cargo e também dos cargos efetivos relacionando os nomes dos servidores que possuem função gratificada, horas extras e/ou responsabilidade técnica, com respectiva porcentagem de gratificação concedida.</w:t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 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que a transparência é um instrumento de controle a serviço da sociedade, razão porque requeremos as informações acima relacionadas, a fim de obter informações que permitam que o cidadão acompanhe as ações da Prefeitura Municipal de Itapevi e a aplicação dos recursos.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e a Lei Federal Nº 12.527/2011 que regula o acesso a informações no referido paragrafo abaixo:</w:t>
      </w:r>
    </w:p>
    <w:p>
      <w:pPr>
        <w:pStyle w:val="Normal"/>
        <w:numPr>
          <w:ilvl w:val="0"/>
          <w:numId w:val="0"/>
        </w:numPr>
        <w:ind w:left="3402" w:firstLine="132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Art. 8  É dever dos órgãos e entidades públicas promover, independentemente de requerimentos, a divulgação em local de fácil acesso, no âmbito de suas competências, de informações de interesse coletivo ou geral por eles produzidas ou custodiada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o estímulo à transparência pública é um dos objetivos essenciais da moderna Administração Pública, permitindo o acompanhamento das ações e das despesas dos governos por parte dos cidadão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ala das Sessões Bemvindo Moreira Nery, 15 de janeiro de 2018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continuous"/>
      <w:pgSz w:w="11906" w:h="16838"/>
      <w:pgMar w:left="1701" w:right="1701" w:gutter="0" w:header="0" w:top="1985" w:footer="0" w:bottom="212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579c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579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6</Words>
  <Characters>1928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36:00Z</dcterms:created>
  <dc:creator>Gabinete</dc:creator>
  <dc:description/>
  <dc:language>en-US</dc:language>
  <cp:lastModifiedBy>Usuário do Windows</cp:lastModifiedBy>
  <cp:lastPrinted>2018-01-08T15:04:00Z</cp:lastPrinted>
  <dcterms:modified xsi:type="dcterms:W3CDTF">2020-07-20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