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 03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/>
        <w:tab/>
      </w:r>
      <w:r>
        <w:rPr>
          <w:rFonts w:cs="Cambria" w:ascii="Cambria" w:hAnsi="Cambria"/>
        </w:rPr>
        <w:t xml:space="preserve"> A Câmara de Vereadores de Itapevi, por meio do Vereador que subscreve este documento, aprovam Moção de Aplauso ao coordenador de teatro Senhor Helton Lima pela Encenação da Paixão de Cristo: Uma história de devoção, amor é fé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STIFICATIV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  <w:t>Um bom coordenador de teatro deve sempre ser lembrado, pois ele dedica-se tanto quanto os atores para que possamos assistir um grande espetáculo. A Paixão de Cristo está cada ano que passa mais bonito: atores excelentes, belíssimos figurinos, cenário maravilhoso, som, iluminação, tudo articulado e preparado para que a noite da ressureição seja apresentado conforme as escritas bíblicas.  O empenho do senhor Helton Lima é de suma importância, ele representa as demais pessoas que completam os bastidores do espetáculo. Claro que não podemos esquecer deles. Mas com certeza o senhor Helton estará levando esta moção a todos que direta ou indiretamente participaram do espetáculo. Queremos aqui deixar nossos agradecimentos na pessoa dele a toda equipe. Parabén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9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>
          <w:rFonts w:cs="Cambria" w:ascii="Cambria" w:hAnsi="Cambria"/>
        </w:rPr>
        <w:t xml:space="preserve">Sala das Sessões Bemvindo Moreira Nery, 21 de março de 2016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derson Cavanha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Bruxão do Táxi – PR)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45:00Z</dcterms:created>
  <dc:creator>pegasus</dc:creator>
  <dc:description/>
  <cp:keywords/>
  <dc:language>en-US</dc:language>
  <cp:lastModifiedBy>locação</cp:lastModifiedBy>
  <cp:lastPrinted>2013-04-05T17:54:00Z</cp:lastPrinted>
  <dcterms:modified xsi:type="dcterms:W3CDTF">2016-03-21T18:47:00Z</dcterms:modified>
  <cp:revision>3</cp:revision>
  <dc:subject/>
  <dc:title>Sugestão de Modelo de Moção</dc:title>
</cp:coreProperties>
</file>