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517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para que seja feita a reforma e adequação do prédio aonde funciona a DEFESA CIVIL desta municipalidade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 reforma e adequação do prédio aonde está instalada o órgão municipal DEFESA CIVIL desta municipalidad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endo em vista, os acontecimentos de alagamento, desmoronamento e outras catástrofes naturais, dos últimos dias é que venho pedir ao Senhor Prefeito Igor Soares Ebert as devidas providencias com relação a reforma e adequação do prédio da Defesa Civil afim de proporcionar um ambiente de trabalho adequado para a class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evido a má gestão dos governos anteriores e a falta de investimento a Defesa Civil do Município, hoje o órgão não tem a mínima condição de dá a resposta imediata para a população, mesmo sem a mínima condição de trabalho por falta de investimento e equipamentos, podemos considera-los heróis, pela sua dedicação e amor pelos munícipe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5 de março de. 2017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6:00Z</dcterms:created>
  <dc:creator>Gabinete</dc:creator>
  <dc:description/>
  <dc:language>en-US</dc:language>
  <cp:lastModifiedBy>micro02</cp:lastModifiedBy>
  <cp:lastPrinted>2017-02-22T14:21:00Z</cp:lastPrinted>
  <dcterms:modified xsi:type="dcterms:W3CDTF">2017-03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