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rimeiro de Maio e também próxim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s no bairro Jardim Bela Vis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rimeiro de Maio e também próxim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s no bairro Jardim Bela Vis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rua citada e adjacências há tempos sofrem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33830" cy="7048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48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