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133/2018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 Câmara de Vereadores de Itapevi, por meio do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Vereador </w:t>
      </w:r>
      <w:r>
        <w:rPr>
          <w:rFonts w:ascii="Calibri" w:hAnsi="Calibri" w:asciiTheme="minorHAnsi" w:hAnsiTheme="minorHAnsi"/>
          <w:b/>
          <w:sz w:val="22"/>
          <w:szCs w:val="22"/>
        </w:rPr>
        <w:t>Rafael Alan de Moraes Romeir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que subscreve, vem nos termos regimentais vigentes, propor a esta Egrégia Casa de Leis, MOÇÃO DE APLAUSOS, nesta Sessão Ordinária, a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o </w:t>
      </w:r>
      <w:r>
        <w:rPr>
          <w:rStyle w:val="Fontstyle01"/>
          <w:rFonts w:cs="Arial" w:ascii="Calibri" w:hAnsi="Calibri" w:asciiTheme="minorHAnsi" w:hAnsiTheme="minorHAnsi"/>
          <w:b/>
          <w:color w:val="auto"/>
          <w:sz w:val="22"/>
          <w:szCs w:val="22"/>
        </w:rPr>
        <w:t>Time de Futebol Atlético Bueno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A equipe de Futebol Atlético Bueno, fundada em 12 de janeiro de 2016, tem como seu fundador Edvaldo, conhecido por: “KITO”. Já participou de diversos campeonatos em nosso município, obtendo êxito em alguns, dentre eles a Copa do Vale, onde foram campeões invicto.</w:t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No início, não passava de uma brincadeira entre os amigos: Edivaldo; Marcos Paulo – “Judas”; Felipe – “Caicedo”; Felipão; Senna e Juninho. Onde costumavam frequentar a quadra de Barueri, porém, vista a distância e o grande número de atletas que ali se concentravam, decidiram estabelecer seus esforços e talento na região de Amador Bueno, participando de diversos festivais e campeonatos regionais. </w:t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Style w:val="Fontstyle01"/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Tendo como objetivo apenas a diversão, buscaram através do “Campeonato do Volta Grande”, sua primeira participação como efetivamente um time. Não obtendo êxito na conquista, por conta da inexperiência e a falta estrutura institucional, mas levando uma certeza, que a partir daquele momento estava oficialmente instituído o “Time Atlético Bueno. ” Como a experiência traz consigo muitos aprendizados, resolveram convidar o Gilmar – “Gil”, para ser o técnico do time, compondo assim sua diretoria, que permanece a mesma até hoje. Composta por: Cristiano conhecido por Zaba; Gilmar, chamado por Gil; Thiago; Felipão e o Kito – Fundador do Time. E em sua composição tática: Juninho; Sena; Dener; Kito; Tota; Marcinho; Tiu Fiu; Thiago; Bruno; Laue; Jhonatan; Alemão; Lukinha; Gabriel; Danilo; Sidney; Wesley; Caicedo; Jonas; Barba; Rodrigo e Guiga. </w:t>
      </w:r>
    </w:p>
    <w:p>
      <w:pPr>
        <w:pStyle w:val="Normal"/>
        <w:shd w:val="clear" w:color="auto" w:fill="FFFFFF"/>
        <w:spacing w:before="12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>Diante da história apresentada, torna-se então,</w:t>
      </w:r>
      <w:r>
        <w:rPr/>
        <w:t xml:space="preserve"> </w:t>
      </w:r>
      <w:r>
        <w:rPr>
          <w:rStyle w:val="Fontstyle01"/>
          <w:rFonts w:cs="Arial" w:ascii="Calibri" w:hAnsi="Calibri" w:asciiTheme="minorHAnsi" w:hAnsiTheme="minorHAnsi"/>
          <w:color w:val="auto"/>
          <w:sz w:val="22"/>
          <w:szCs w:val="22"/>
        </w:rPr>
        <w:t xml:space="preserve">factível a aprovação da presente moção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ala das Sessões Bemvindo Moreira Nery, 07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 de junho de 2018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lang w:val="pt-PT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7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4172d"/>
    <w:rPr>
      <w:rFonts w:ascii="Times-Roman" w:hAnsi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04172d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32</Words>
  <Characters>1797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9:00Z</dcterms:created>
  <dc:creator>Gabinete</dc:creator>
  <dc:description/>
  <dc:language>en-US</dc:language>
  <cp:lastModifiedBy>Gabinete</cp:lastModifiedBy>
  <dcterms:modified xsi:type="dcterms:W3CDTF">2018-06-07T1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