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u w:val="single"/>
        </w:rPr>
        <w:t>257</w:t>
      </w:r>
      <w:bookmarkStart w:id="0" w:name="_GoBack"/>
      <w:bookmarkEnd w:id="0"/>
      <w:r>
        <w:rPr>
          <w:rFonts w:cs="Arial" w:ascii="Arial" w:hAnsi="Arial"/>
          <w:b/>
          <w:u w:val="single"/>
        </w:rPr>
        <w:t xml:space="preserve"> /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Poder Executivo, sobre a viabilidade de realizar a revitalização com iluminação da viela de acesso ao Cemeb Dra. Zilda Arns Neumann à Rua Dourado altura do nº 181, no bairro Jardim São Car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realizar a revitalização com iluminação da viela de acesso ao Cemeb Dra. Zilda Arns Neumann à Rua Dourado altura do nº 181, no bairro Jardim São Carlo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antiga dos munícipes que procuraram este vereador cobrando providências no sentido de proceder à revitalização e instalação de iluminação da viela de acesso ao Cemeb Dra. Zilda Arns Neumann à Rua Dourado altura do nº 181, no bairro Jardim São Carlos. Esse local é de comum trajeto para moradores que se deslocam em sentido a trabalho, escolas e afins. O local tem sido utilizado como ponto de descarte de entulho possibilitando o acumulo de agua, tornando criadouros para o mosquito da dengue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20 de fever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0</Words>
  <Characters>124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33:00Z</dcterms:created>
  <dc:creator>Gabinete</dc:creator>
  <dc:description/>
  <dc:language>en-US</dc:language>
  <cp:lastModifiedBy>Gabinete</cp:lastModifiedBy>
  <dcterms:modified xsi:type="dcterms:W3CDTF">2017-02-21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