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12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a campanha “Check Up Geral nas Mulheres para alerta e prevenção de todas as doenças no município de Itapev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sta Lei institui a Campanha "Check Up Geral nas mulheres para alerta e orientação a todas as mulheres, sobre o diagnóstico precoce e prevenção de todas as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exames serão realizados anualmente, preferencialmente no mês de aniversário da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poder público deverá priorizar e implementar as seguintes ativ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alestras sobre a importância da atividade fís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Medição da pressão arte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Orientação Nutri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Indicação de exames preven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Os médicos das unidades básicas de saúde, hospitais e demais equipamentos públicos e privados ao atenderem a paciente deverão solicitar obrigatoriamente os seguintes exames: exames de análises clínicas e exames de imagem, tais como, mamografia, ultrassonografia, ra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, entre outros dispon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lém dos exames previstos no caput desse artigo o médico poderá solicitar outros exa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Na falta dos exames na rede pública deverão ser celebrados convênios entre o poder público e a iniciativa privada para a realização de tais exa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s despesas decorrentes da execução desta Lei correrão por conta das dotações orçamentárias próprias, suplementadas, se necessári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Lei entra em vigor na data de sua publicaç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3 de agosto de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771650</wp:posOffset>
            </wp:positionH>
            <wp:positionV relativeFrom="paragraph">
              <wp:posOffset>-4445</wp:posOffset>
            </wp:positionV>
            <wp:extent cx="2400300" cy="1033780"/>
            <wp:effectExtent l="0" t="0" r="0" b="0"/>
            <wp:wrapNone/>
            <wp:docPr id="1" name="Imagem 3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âncer de mama é o mais incidente em mulheres no mundo, representando 24,2% do total de casos em 2018, com aproximadamente 2,1 milhão de casos novos. É a quinta causa de morte por câncer em geral (626.679 óbitos) e a causa mais frequente de morte por câncer em mulher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Brasil, excluídos os tumores de pele não melanoma, o câncer de mama também é o mais incidente em mulheres de todas as regiões. Para o ano de 2020 foram estimados 66.280 casos novos, o que representa uma taxa de incidência de 43,74 casos por 100.000 mulher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xa de mortalidade por câncer de mama ajustada pela população mundial apresenta uma curva ascendente e representa a primeira causa de morte por câncer na população feminina brasileira, com 13,84 óbitos/100.000 mulheres em 2018]. As regiões Sudeste e Sul são as que apresentam as maiores taxas, com 14,76 e 14,64 óbitos/100.000 mulheres em 2018, respectiva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ortalidade proporcional por câncer em mulheres, no período 2014-2018, os óbitos por câncer de mama ocupam o primeiro lugar no país, representando 16,5% do total de óbitos. Esse padrão é semelhante para as regiões brasileiras, com exceção da região Norte, onde os óbitos por câncer de mama ocupam o segundo lugar, com 13,2%. Os maiores percentuais na mortalidade proporcional por câncer de mama foram os do Sudeste (16,9%) e Centro-Oeste (16,7%), seguidos pelos Sul (15,4%) e Nordeste (15,23%) 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não bastasse isso, com o envelhecimento da população e a mudança do estilo de vida, estudos apontam que as doenças cardiovasculares passaram a liderar as causas de mortalidade feminina, na frente do câncer de mama, útero e ovário. De cada dez vítimas fatais no Brasil quatro são mulheres, sendo que há 50 anos esse número não chegava a 10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 aspecto jurídico o projeto é legal, visa resguardar a dignidade da pessoa humana e no caso em tela, da mulher. Toda mulher tem direito de ser atendida por seu médico, ser examinada e assim prevenir doenças e até mesmo a mort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sa razão, conto com o apoio dos nobres pares para a aprovação desse meu importante projeto de le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99720</wp:posOffset>
            </wp:positionV>
            <wp:extent cx="2400300" cy="103378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3 de agosto de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4833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1322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0DD0D-026C-4DB3-A679-FA81E022A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3246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0:00Z</dcterms:created>
  <dc:creator>CMI User</dc:creator>
  <dc:description/>
  <dc:language>en-US</dc:language>
  <cp:lastModifiedBy>CMI User</cp:lastModifiedBy>
  <cp:lastPrinted>2021-08-03T12:51:00Z</cp:lastPrinted>
  <dcterms:modified xsi:type="dcterms:W3CDTF">2021-08-0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