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695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lineRule="auto" w:line="24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Solicita providência Executivo junto com a Secretaria responsável se há estudo ou previsão de instalação de placas de nomenclaturas para identificação todas as ruas em todo o município de Itapevi/SP.</w:t>
      </w:r>
      <w:bookmarkEnd w:id="0"/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, juntamente com a secretaria responsável, se há estudo ou consta no cronograma de  instalação de placas de nomenclatura identificação das ruas de toda município de Itapevi. </w:t>
      </w:r>
    </w:p>
    <w:p>
      <w:pPr>
        <w:pStyle w:val="Normal"/>
        <w:spacing w:lineRule="auto" w:line="360"/>
        <w:ind w:left="426" w:firstLine="708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spacing w:lineRule="auto" w:line="36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unícipes a este vereador, devido muitos bairros novos que necessitam de identificação com CEP, diante da dificuldade de serem atendidos por empresa de serviços como jornaleiro, carteiros, taxi e de entregas de mercadorias exemplarmente, não conseguem localizar os endereços.</w:t>
      </w:r>
    </w:p>
    <w:p>
      <w:pPr>
        <w:pStyle w:val="Normal"/>
        <w:spacing w:lineRule="auto" w:line="360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emos entender ser uma questão de Ordem Pública a correta sinalização do nome nas vias dos bairros, uma vez que diminuiria os mais diversos prejuízos causados primeiramente aos moradores e às empresas e prestadores de serviços que ali precisam chegar, e têm grande dificuldade na localização visto a falta de placas indicadoras dos nomes dos logradouros.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10435</wp:posOffset>
            </wp:positionH>
            <wp:positionV relativeFrom="paragraph">
              <wp:posOffset>224790</wp:posOffset>
            </wp:positionV>
            <wp:extent cx="2667635" cy="165290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ala das Sessões Benvindo Moreira Nery</w:t>
      </w:r>
      <w:r>
        <w:rPr>
          <w:rFonts w:cs="Times New Roman" w:ascii="Times New Roman" w:hAnsi="Times New Roman"/>
          <w:b/>
          <w:sz w:val="26"/>
          <w:szCs w:val="26"/>
        </w:rPr>
        <w:t>, 12 de setemb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      </w:t>
      </w:r>
      <w:r>
        <w:rPr>
          <w:rFonts w:cs="Times New Roman" w:ascii="Times New Roman" w:hAnsi="Times New Roman"/>
          <w:b/>
          <w:sz w:val="32"/>
          <w:szCs w:val="24"/>
        </w:rPr>
        <w:t>Denis Lucas de Olivei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12</Words>
  <Characters>114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5:59:00Z</dcterms:created>
  <dc:creator>Usuário do Windows</dc:creator>
  <dc:description/>
  <dc:language>en-US</dc:language>
  <cp:lastModifiedBy>Usuário do Windows</cp:lastModifiedBy>
  <dcterms:modified xsi:type="dcterms:W3CDTF">2019-09-12T1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